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095375" cy="1213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RIST THE KING CATHOLIC HIGH SCHOO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acher of Humanitie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son Specification/Selection Criteri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sential criteria (E) are the qualifications, experience, skills or knowledge that you MUST DEMONSTRSTE in order to be considered for this p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ource, is where we will identify essential and desirable criteria (D) from your application, interview and referenc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Y 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= Appli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= Intervie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 = Referen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rist the King Catholic High School is committed to safeguarding and promoting the welfare of our students and expects all staff to share this commitment.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720"/>
        <w:gridCol w:w="900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rce 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ed Teacher 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priate Honours 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ills and 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knowledge of Geography and Histo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 knowledge of Religious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teach Humanities up to GCSE lev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communication and interpersonal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owledge and 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the importance of safeguarding within a school set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relate to and empathise with young peop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motivate and inspire stude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establish effective classroom management and discipl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demonstrate a record of student attainment in your subject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plan lesson in line with curriculum plans and schemes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ble to use ICT effective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hole School Commitme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itted to upholding our Catholic Eth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continued professional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lead and take part in enrichment activities for stu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ecial Working Conditio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hanced DBS Clea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62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4:00Z</dcterms:created>
  <dc:creator>Christ The King Catholic High School</dc:creator>
  <dc:description/>
  <cp:keywords/>
  <dc:language>en-US</dc:language>
  <cp:lastModifiedBy>Mrs A Leaver</cp:lastModifiedBy>
  <cp:lastPrinted>2004-04-23T13:30:00Z</cp:lastPrinted>
  <dcterms:modified xsi:type="dcterms:W3CDTF">2023-01-26T12:34:00Z</dcterms:modified>
  <cp:revision>2</cp:revision>
  <dc:subject/>
  <dc:title>CHRIST THE KING CATHOLIC HIGH SCHOOL</dc:title>
</cp:coreProperties>
</file>