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NDLE VIEW PRIMARY SCHOOL                             PERSON SPECIFICATION                               CLASS TEACHER POST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030"/>
        <w:gridCol w:w="850"/>
        <w:gridCol w:w="2880"/>
      </w:tblGrid>
      <w:tr>
        <w:trPr>
          <w:trHeight w:val="520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iCs/>
              </w:rPr>
              <w:t xml:space="preserve">Summary of Job:                       To be  responsible for a class of pupils.  To be responsible for subject area/s within school, (to be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negotiated with the successful candidate).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To plan lessons,  IEP’s and record and report pupil progress.  To manage a team of support staff in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 xml:space="preserve">class.  To establish a positive  relationship with pupils, parents and staff.    To work as part of a </w:t>
            </w:r>
          </w:p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</w:rPr>
              <w:t>multi-disciplinary team.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TTRIBUT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SSENTIAL / DESIR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OW  IDENTIFIED?</w:t>
            </w:r>
          </w:p>
        </w:tc>
      </w:tr>
      <w:tr>
        <w:trPr>
          <w:trHeight w:val="11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HYSICAL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ood Health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assist with the moving and handling of pupils      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Must be able to withstand the pressures of the job               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ropriate appearance and presence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alth Check (OHU)</w:t>
            </w:r>
          </w:p>
        </w:tc>
      </w:tr>
      <w:tr>
        <w:trPr>
          <w:trHeight w:val="51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QUALIFICATIONS</w:t>
            </w:r>
          </w:p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D TRAINING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QTS    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END qualification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ppropriate in-service training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een to pursue personal development through attendance of pertinent courses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rtificate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9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as a teacher of pupils with SEND in an educational setting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RR pupil progress within the whole school curriculum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planning curriculum, lessons and IEP’s  for pupils with SEND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xperience of working with pupils with SLD, PMLD, ASD, SLCN and Medical Needs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upils with SEND in mainstream and special school settings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as part of a multi-disciplinary team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working with parents of pupils with SEND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perience of assisting pupils with SEND to access the community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  <w:tr>
        <w:trPr>
          <w:trHeight w:val="178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NOWLEDGE, SKILLS AND ABILITIES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work in a multi-disciplinary team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Relates positively with staff, parents, and other professiona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ositive attitude towards pupils with disabilities and their families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xhibits good inter-personal skills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ofessional confidentiality, sensitivity and discretion          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rthered own professional knowledge and skills through attending relevant recent INSET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bility to lead a curriculum subject area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  <w:br/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  <w:p>
            <w:pPr>
              <w:pStyle w:val="Heading"/>
              <w:spacing w:before="0" w:after="12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lication Form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erview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ferences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3:00Z</dcterms:created>
  <dc:creator>Mrs. Debbie Morris</dc:creator>
  <dc:description/>
  <cp:keywords/>
  <dc:language>en-US</dc:language>
  <cp:lastModifiedBy>Victoria Riley</cp:lastModifiedBy>
  <cp:lastPrinted>2003-02-07T08:37:00Z</cp:lastPrinted>
  <dcterms:modified xsi:type="dcterms:W3CDTF">2023-03-08T09:03:00Z</dcterms:modified>
  <cp:revision>2</cp:revision>
  <dc:subject/>
  <dc:title>TOWNHOUSE SCHOOL                             PERSON SPECIFICATION                               PART-TIME TEACHING POST</dc:title>
</cp:coreProperties>
</file>