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301432173"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269408399"/>
            <w:bookmarkStart w:id="1" w:name="__Fieldmark__10_326940839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269408399"/>
            <w:bookmarkStart w:id="3" w:name="__Fieldmark__11_326940839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269408399"/>
            <w:bookmarkStart w:id="5" w:name="__Fieldmark__12_326940839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269408399"/>
            <w:bookmarkStart w:id="7" w:name="__Fieldmark__16_326940839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269408399"/>
            <w:bookmarkStart w:id="9" w:name="__Fieldmark__18_326940839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269408399"/>
            <w:bookmarkStart w:id="11" w:name="__Fieldmark__19_326940839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269408399"/>
            <w:bookmarkStart w:id="13" w:name="__Fieldmark__20_326940839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269408399"/>
            <w:bookmarkStart w:id="15" w:name="__Fieldmark__23_326940839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269408399"/>
            <w:bookmarkStart w:id="17" w:name="__Fieldmark__24_326940839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269408399"/>
            <w:bookmarkStart w:id="19" w:name="__Fieldmark__27_326940839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269408399"/>
            <w:bookmarkStart w:id="21" w:name="__Fieldmark__28_326940839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3269408399"/>
            <w:bookmarkStart w:id="25" w:name="__Fieldmark__179_3269408399"/>
            <w:bookmarkEnd w:id="2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3269408399"/>
            <w:bookmarkStart w:id="27" w:name="__Fieldmark__180_3269408399"/>
            <w:bookmarkEnd w:id="2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22">
        <w:r>
          <w:rPr>
            <w:rStyle w:val="InternetLink"/>
            <w:sz w:val="18"/>
          </w:rPr>
          <w:t>recruitment@lancashire.gov.uk</w:t>
        </w:r>
      </w:hyperlink>
      <w:r>
        <w:rPr>
          <w:sz w:val="18"/>
        </w:rPr>
        <w:t xml:space="preserve"> </w:t>
      </w:r>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sz w:val="20"/>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8" w:name="OLE_LINK4"/>
            <w:bookmarkEnd w:id="2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9" w:name="OLE_LINK4"/>
            <w:bookmarkStart w:id="30" w:name="Text421_Copy_1"/>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1" w:name="__Fieldmark__207_3269408399"/>
            <w:bookmarkStart w:id="32" w:name="__Fieldmark__207_3269408399"/>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3" w:name="__Fieldmark__208_3269408399"/>
            <w:bookmarkStart w:id="34" w:name="__Fieldmark__208_3269408399"/>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09_3269408399"/>
            <w:bookmarkStart w:id="36" w:name="__Fieldmark__209_3269408399"/>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10_3269408399"/>
            <w:bookmarkStart w:id="38" w:name="__Fieldmark__210_3269408399"/>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1_3269408399"/>
            <w:bookmarkStart w:id="40" w:name="__Fieldmark__211_3269408399"/>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3_3269408399"/>
            <w:bookmarkStart w:id="42" w:name="__Fieldmark__213_326940839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4_3269408399"/>
            <w:bookmarkStart w:id="44" w:name="__Fieldmark__214_326940839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5_3269408399"/>
            <w:bookmarkStart w:id="46" w:name="__Fieldmark__215_326940839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7" w:name="__Fieldmark__216_3269408399"/>
            <w:bookmarkStart w:id="48" w:name="__Fieldmark__216_3269408399"/>
            <w:bookmarkEnd w:id="4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9" w:name="__Fieldmark__217_3269408399"/>
            <w:bookmarkStart w:id="50" w:name="__Fieldmark__217_3269408399"/>
            <w:bookmarkEnd w:id="5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8_3269408399"/>
            <w:bookmarkStart w:id="52" w:name="__Fieldmark__218_326940839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9_3269408399"/>
            <w:bookmarkStart w:id="54" w:name="__Fieldmark__219_3269408399"/>
            <w:bookmarkEnd w:id="5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0_3269408399"/>
            <w:bookmarkStart w:id="56" w:name="__Fieldmark__220_3269408399"/>
            <w:bookmarkEnd w:id="5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22_3269408399"/>
            <w:bookmarkStart w:id="58" w:name="__Fieldmark__222_326940839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rFonts w:cs="Arial"/>
                <w:sz w:val="18"/>
                <w:szCs w:val="1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5_3269408399"/>
            <w:bookmarkStart w:id="60" w:name="__Fieldmark__225_3269408399"/>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3269408399"/>
            <w:bookmarkStart w:id="62" w:name="__Fieldmark__226_3269408399"/>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7_3269408399"/>
            <w:bookmarkStart w:id="64" w:name="__Fieldmark__227_3269408399"/>
            <w:bookmarkEnd w:id="6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5" w:name="__Fieldmark__229_3269408399"/>
            <w:bookmarkStart w:id="66" w:name="__Fieldmark__229_3269408399"/>
            <w:bookmarkEnd w:id="6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7" w:name="__Fieldmark__230_3269408399"/>
            <w:bookmarkStart w:id="68" w:name="__Fieldmark__230_3269408399"/>
            <w:bookmarkEnd w:id="6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1_3269408399"/>
            <w:bookmarkStart w:id="70" w:name="__Fieldmark__231_3269408399"/>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232_3269408399"/>
            <w:bookmarkStart w:id="72" w:name="__Fieldmark__232_3269408399"/>
            <w:bookmarkEnd w:id="7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3" w:name="__Fieldmark__233_3269408399"/>
            <w:bookmarkStart w:id="74" w:name="__Fieldmark__233_3269408399"/>
            <w:bookmarkEnd w:id="7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4_3269408399"/>
            <w:bookmarkStart w:id="76" w:name="__Fieldmark__234_326940839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5_3269408399"/>
            <w:bookmarkStart w:id="78" w:name="__Fieldmark__235_3269408399"/>
            <w:bookmarkEnd w:id="7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40_3269408399"/>
            <w:bookmarkStart w:id="80" w:name="__Fieldmark__240_3269408399"/>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41_3269408399"/>
            <w:bookmarkStart w:id="82" w:name="__Fieldmark__241_326940839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3"/>
          <w:footerReference w:type="default" r:id="rId24"/>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5"/>
          <w:footerReference w:type="default" r:id="rId26"/>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3" w:name="__Fieldmark__243_3269408399"/>
            <w:bookmarkStart w:id="84" w:name="__Fieldmark__243_3269408399"/>
            <w:bookmarkEnd w:id="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5" w:name="__Fieldmark__244_3269408399"/>
            <w:bookmarkStart w:id="86" w:name="__Fieldmark__244_3269408399"/>
            <w:bookmarkEnd w:id="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7" w:name="__Fieldmark__245_3269408399"/>
            <w:bookmarkStart w:id="88" w:name="__Fieldmark__245_3269408399"/>
            <w:bookmarkEnd w:id="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89" w:name="__Fieldmark__246_3269408399"/>
            <w:bookmarkStart w:id="90" w:name="__Fieldmark__246_3269408399"/>
            <w:bookmarkEnd w:id="9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recruitment@lancashire.gov.uk"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00:00Z</dcterms:created>
  <dc:creator>John MacMillan</dc:creator>
  <dc:description/>
  <cp:keywords/>
  <dc:language>en-US</dc:language>
  <cp:lastModifiedBy>Parkinson, Sarah</cp:lastModifiedBy>
  <cp:lastPrinted>2011-01-19T15:10:00Z</cp:lastPrinted>
  <dcterms:modified xsi:type="dcterms:W3CDTF">2021-09-14T14:59:00Z</dcterms:modified>
  <cp:revision>3</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display_urn:schemas-microsoft-com:office:office#Author">
    <vt:lpwstr>Collette Brooke</vt:lpwstr>
  </property>
  <property fmtid="{D5CDD505-2E9C-101B-9397-08002B2CF9AE}" pid="4" name="display_urn:schemas-microsoft-com:office:office#Editor">
    <vt:lpwstr>Collette Brooke</vt:lpwstr>
  </property>
</Properties>
</file>