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Class teacher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ain Pay Scal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Post number: 182877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Green Haworth Church of England </w:t>
            </w:r>
            <w:r>
              <w:rPr>
                <w:b/>
              </w:rPr>
              <w:t>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ull and active member of a church in membership of Churche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gether in England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his requires evidence of current church involvement and a clear indication of the applicant's beliefs in relation to a Church school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7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 experience of teaching in KS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n ability in measuring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ccessful experience teaching a mixed age class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leading an aspect of non-curricular develop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e.g. School Council or Parents’ Groups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isplaying high quality teaching strategies with teaching judged to be ‘good’ or ‘outstanding’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95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en ability to implement strategies for raising pupil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chievement including monitoring and evaluation of the work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the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T skills for teaching and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working with external partne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effectively  managing non-teaching staff e.g. TA’s, midda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erviso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of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833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127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/>
              <w:t>Promoting the school’s ethos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8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Mr. P. Turner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3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2:00Z</dcterms:created>
  <dc:creator>EGillibrand001</dc:creator>
  <dc:description/>
  <cp:keywords/>
  <dc:language>en-US</dc:language>
  <cp:lastModifiedBy>manager</cp:lastModifiedBy>
  <cp:lastPrinted>2011-10-17T16:26:00Z</cp:lastPrinted>
  <dcterms:modified xsi:type="dcterms:W3CDTF">2023-03-08T14:52:00Z</dcterms:modified>
  <cp:revision>4</cp:revision>
  <dc:subject/>
  <dc:title>Lancashire County Council</dc:title>
</cp:coreProperties>
</file>