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4940</wp:posOffset>
            </wp:positionH>
            <wp:positionV relativeFrom="paragraph">
              <wp:posOffset>-576580</wp:posOffset>
            </wp:positionV>
            <wp:extent cx="1685290" cy="1222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u w:val="single"/>
        </w:rPr>
        <w:t>Bacup Thorn Primary Schoo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erson Specification (Teaching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685"/>
        <w:gridCol w:w="3119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ERMINED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successful candidate must hav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ed teacher status(teaching degree or equivalent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qualities of a capable and effective teacher with excellent classroom practise</w:t>
            </w:r>
          </w:p>
          <w:p>
            <w:pPr>
              <w:pStyle w:val="List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working in Foundation, Key Stage 1 or Key Stage 2    Experience can relate to teaching practice for NQT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interpersonal skills and the ability to work collaboratively with colleagu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sense of perspective and a sense of humou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exibili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od communicator      </w:t>
            </w:r>
          </w:p>
          <w:p>
            <w:pPr>
              <w:pStyle w:val="List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planning for other adults in the classroom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ional ambi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willingness to be fully involved in the life of the school and to offer an extra curricular contribution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ther skills of interest which could be brought to the role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willingness to take responsibility for an area of school development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, references and intervie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Application form, references &amp; intervie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, references and intervie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, references and interview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5:00Z</dcterms:created>
  <dc:creator>Thorn Primary School</dc:creator>
  <dc:description/>
  <cp:keywords/>
  <dc:language>en-US</dc:language>
  <cp:lastModifiedBy>14002, bursar</cp:lastModifiedBy>
  <cp:lastPrinted>2023-03-07T09:35:00Z</cp:lastPrinted>
  <dcterms:modified xsi:type="dcterms:W3CDTF">2023-03-07T09:35:00Z</dcterms:modified>
  <cp:revision>2</cp:revision>
  <dc:subject/>
  <dc:title>Bacup Thorn Primary School</dc:title>
</cp:coreProperties>
</file>