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Fulwood St Peters CE Primary School and Nursery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s and / or English at more than minimum qualification for QT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towards or completion of award bearing teaching qualification such as NPQ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and proven track record in teaching English and maths in particula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of a broad curriculum with well designed learning opportun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of phonic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leadership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relevant to SIAMS frame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Sets high personal standards and evidence of self improve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rough understanding and ability to use formative and summative assessment to inform teach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role of subject leader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learning processes and successful teaching method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reate a high quality academic learning environment balanced with the need for enjoyable learning experienc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ngage, motivate and inspire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iendly and approachable mann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effectively with TA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manage behaviour effectivel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cooperatively and share ideas and good practice with other staff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par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I 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working in a Christian school and upholding its beliefs and val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idence of Churches Together in Britain attend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contribute to curriculum enrich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dm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.3.23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7.0_14112018_SCHOOLSHR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3:00Z</dcterms:created>
  <dc:creator>EGillibrand001</dc:creator>
  <dc:description/>
  <cp:keywords/>
  <dc:language>en-US</dc:language>
  <cp:lastModifiedBy>m merritt</cp:lastModifiedBy>
  <dcterms:modified xsi:type="dcterms:W3CDTF">2023-03-03T11:33:00Z</dcterms:modified>
  <cp:revision>2</cp:revision>
  <dc:subject/>
  <dc:title>Lancashire County Council</dc:title>
</cp:coreProperties>
</file>