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title: Class Teacher EYFS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Rang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St Paul’s CE Primary School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le to fully support the School’s Christian ethos (although a faith reference is not essential)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60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 excellent understanding of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and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leading one or more curriculum areas, inclu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dentifying needs, planning, monitoring and evaluations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tandard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>Proven ability in formatively assessing pupil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F/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Experience of successful teaching in KS1/ early years including knowledge of early reading, writing and phonics.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Displaying high quality teaching strategies with teaching judged to b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 obs/I/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ood or Outstand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al</w:t>
            </w:r>
            <w:r>
              <w:rPr>
                <w:rFonts w:cs="Arial"/>
                <w:bCs/>
              </w:rPr>
              <w:t xml:space="preserve"> successfully with situations that may include conflict resrresolu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olu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CT skills for teach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idence, clarity and decisiveness in making and carrying ou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cis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data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242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4"/>
            </w:tblGrid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Proven ability to implement strategies for raising pupil 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achievement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and willingness to be involved in partnerships th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upport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achable with excellent interpersonal skill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set and work to deadlin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850"/>
        <w:gridCol w:w="42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ting the school’s ethos, vision 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J Woo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4:00Z</dcterms:created>
  <dc:creator>EGillibrand001</dc:creator>
  <dc:description/>
  <cp:keywords/>
  <dc:language>en-US</dc:language>
  <cp:lastModifiedBy>Kay Robinson</cp:lastModifiedBy>
  <cp:lastPrinted>2011-10-17T16:26:00Z</cp:lastPrinted>
  <dcterms:modified xsi:type="dcterms:W3CDTF">2023-02-27T10:46:00Z</dcterms:modified>
  <cp:revision>4</cp:revision>
  <dc:subject/>
  <dc:title>Lancashire County Council</dc:title>
</cp:coreProperties>
</file>