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394970</wp:posOffset>
            </wp:positionV>
            <wp:extent cx="88582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52400</wp:posOffset>
            </wp:positionV>
            <wp:extent cx="231457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TEACHER OF GEOGRAPHY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preferred subject throughout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xperience and knowledge of Citizenship/PHS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gree in the relevant subject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CPD in Curriculum, willingness to take part in CP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and Learning.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nt with the planning and delivery of courses. Ability to contribute to the delivery of statutory citizenship elements.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the development of the extra-curricular programm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lassroom management skills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ntribute to whole school policies and initiativ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ommitment to the development and use of ICT.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ealth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 Record of Attendance and Punctuality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y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0:00Z</dcterms:created>
  <dc:creator>EJohnson</dc:creator>
  <dc:description/>
  <cp:keywords/>
  <dc:language>en-US</dc:language>
  <cp:lastModifiedBy>Z Robinson</cp:lastModifiedBy>
  <cp:lastPrinted>2008-05-09T09:03:00Z</cp:lastPrinted>
  <dcterms:modified xsi:type="dcterms:W3CDTF">2022-05-25T14:04:00Z</dcterms:modified>
  <cp:revision>3</cp:revision>
  <dc:subject/>
  <dc:title>BLESSED TRINITY RC COLLEGE</dc:title>
</cp:coreProperties>
</file>