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gho &amp; Billington St Leonard’s C. of E. Primary School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2"/>
          <w:szCs w:val="32"/>
          <w:u w:val="none"/>
        </w:rPr>
      </w:pPr>
      <w:r>
        <w:rPr>
          <w:sz w:val="2"/>
          <w:szCs w:val="32"/>
          <w:u w:val="non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920"/>
      </w:tblGrid>
      <w:tr>
        <w:trPr>
          <w:trHeight w:val="957" w:hRule="exac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son Specification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 Teacher 2023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(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 (L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Interview (I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ed Teacher Status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ree in national curriculum subject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Bachelor of Education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7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dence of recent and relevant training applicable to p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69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hurch Connec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ctive, regular, worshipping member of a church in CTE/Evangel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Alliance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able to provid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the development of the worshipping life of the school community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provide a current faith referen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experience (KS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4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leading a subject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 policy development, priorities and statutory framework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and tracking of pupil progres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teach a wide range of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 of and commitment to inclusio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nowledge of Child protection and safeguar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skills and attribute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skills with children / adul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7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 children’s interests and perspectiv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mpact and enthusias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586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ve practitioner, with ability to embrace and act upon professional feedback and a full commitment to own professional developmen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fidence and perseve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5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innovative thin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work as part of a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to ‘go the extra mile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orm should be </w:t>
      </w:r>
      <w:r>
        <w:rPr>
          <w:b/>
          <w:sz w:val="22"/>
          <w:szCs w:val="22"/>
        </w:rPr>
        <w:t>fully completed</w:t>
      </w:r>
      <w:r>
        <w:rPr>
          <w:sz w:val="22"/>
          <w:szCs w:val="22"/>
        </w:rPr>
        <w:t xml:space="preserve">, signed and </w:t>
      </w:r>
      <w:r>
        <w:rPr>
          <w:b/>
          <w:sz w:val="22"/>
          <w:szCs w:val="22"/>
        </w:rPr>
        <w:t>free from error</w:t>
      </w:r>
      <w:r>
        <w:rPr>
          <w:sz w:val="22"/>
          <w:szCs w:val="22"/>
        </w:rPr>
        <w:t xml:space="preserve">. Your letter should be clear, concise and related to the specific post. It must not be </w:t>
      </w:r>
      <w:r>
        <w:rPr>
          <w:b/>
          <w:sz w:val="22"/>
          <w:szCs w:val="22"/>
        </w:rPr>
        <w:t>longer than 2 sides</w:t>
      </w:r>
      <w:r>
        <w:rPr>
          <w:sz w:val="22"/>
          <w:szCs w:val="22"/>
        </w:rPr>
        <w:t xml:space="preserve"> of A4 paper font size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rFonts w:cs="Arial"/>
          <w:b/>
        </w:rPr>
        <w:t>Langho and Billington St Leonard’s C of E Primary school is committed to safeguarding and promoting the welfare of children and young people and expects all staff and volunteers to share this commitment.</w:t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1:00Z</dcterms:created>
  <dc:creator>EGillibrand001</dc:creator>
  <dc:description/>
  <cp:keywords/>
  <dc:language>en-US</dc:language>
  <cp:lastModifiedBy>Dawn Lindley</cp:lastModifiedBy>
  <cp:lastPrinted>2014-03-20T15:06:00Z</cp:lastPrinted>
  <dcterms:modified xsi:type="dcterms:W3CDTF">2023-02-10T14:51:00Z</dcterms:modified>
  <cp:revision>2</cp:revision>
  <dc:subject/>
  <dc:title>Lancashire County Council</dc:title>
</cp:coreProperties>
</file>