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0290</wp:posOffset>
            </wp:positionH>
            <wp:positionV relativeFrom="paragraph">
              <wp:posOffset>-394970</wp:posOffset>
            </wp:positionV>
            <wp:extent cx="885825" cy="1171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52400</wp:posOffset>
            </wp:positionV>
            <wp:extent cx="2314575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w:t>BLESSED TRINITY RC COLLEG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w:t>TEACHER OF ENGLISH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5389880</wp:posOffset>
                </wp:positionV>
                <wp:extent cx="5880100" cy="487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0240" cy="48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65pt;margin-top:424.4pt;width:462.95pt;height:38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626"/>
        <w:gridCol w:w="3346"/>
      </w:tblGrid>
      <w:tr>
        <w:trPr>
          <w:trHeight w:val="9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Attribute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Essential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Desirable</w:t>
            </w:r>
          </w:p>
        </w:tc>
      </w:tr>
      <w:tr>
        <w:trPr>
          <w:trHeight w:val="52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Experien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xperience of teaching preferred subject throughout the Key Stage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Three years teaching experienc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Qualification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Teaching Qualificatio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od degree in English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ecent CPD in English Curriculum, willingness to take part in CP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elivery and Learning.</w:t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Specia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Knowledge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Knowledge and understanding of current developments and initiatives in the delivery of the subject across the Key Stage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onversant with the planning and delivery of courses. Ability to contribute to the delivery of English National Curriculum.</w:t>
            </w:r>
          </w:p>
        </w:tc>
      </w:tr>
      <w:tr>
        <w:trPr>
          <w:trHeight w:val="20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Practical and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Intellectual Skill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ommitment to the development of the extra-curricular programm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ffective organisational skills with regard to pupils and resource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Good communication skills, both oral and writte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Good classroom management skills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Ability to contribute to whole school policies and initiative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itment to the development and use of ICT.</w:t>
            </w:r>
          </w:p>
        </w:tc>
      </w:tr>
      <w:tr>
        <w:trPr>
          <w:trHeight w:val="104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Physical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Good Health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xcellent  Record of Attendance and Punctuality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ay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7:00Z</dcterms:created>
  <dc:creator>EJohnson</dc:creator>
  <dc:description/>
  <cp:keywords/>
  <dc:language>en-US</dc:language>
  <cp:lastModifiedBy>Z Robinson</cp:lastModifiedBy>
  <cp:lastPrinted>2022-05-27T14:12:00Z</cp:lastPrinted>
  <dcterms:modified xsi:type="dcterms:W3CDTF">2022-05-27T13:21:00Z</dcterms:modified>
  <cp:revision>11</cp:revision>
  <dc:subject/>
  <dc:title>BLESSED TRINITY RC COLLEGE</dc:title>
</cp:coreProperties>
</file>