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English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-UPS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 xml:space="preserve">Curriculum Leader 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 xml:space="preserve">You will be required to teach pupils aged between 11 and 16 in English.  You will be expected to work as part of a team assisting the Curriculum Leader of the department in organisation and administration 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 of work and policies, ensuring continuity and progressio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implement and deliver an appropriately broad, balanced, relevant and differentiated curriculum for pupils and to support a designated curriculum area as appropriat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colle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college’s responsibility to provide and monitor opportunities for personal and academic growt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 : In addition other duties at no higher level of responsibility may be interchanged with/added to this list as required.</w:t>
      </w:r>
    </w:p>
    <w:sectPr>
      <w:footerReference w:type="default" r:id="rId4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>Ma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1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5-27T13:21:00Z</dcterms:modified>
  <cp:revision>4</cp:revision>
  <dc:subject/>
  <dc:title>JOB DESCRIPTION</dc:title>
</cp:coreProperties>
</file>