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on page 9,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520629395"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52664196"/>
            <w:bookmarkStart w:id="1" w:name="__Fieldmark__10_265266419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52664196"/>
            <w:bookmarkStart w:id="3" w:name="__Fieldmark__11_265266419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52664196"/>
            <w:bookmarkStart w:id="5" w:name="__Fieldmark__12_265266419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418"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52664196"/>
            <w:bookmarkStart w:id="7" w:name="__Fieldmark__16_265266419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52664196"/>
            <w:bookmarkStart w:id="9" w:name="__Fieldmark__18_265266419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52664196"/>
            <w:bookmarkStart w:id="11" w:name="__Fieldmark__19_265266419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52664196"/>
            <w:bookmarkStart w:id="13" w:name="__Fieldmark__20_265266419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52664196"/>
            <w:bookmarkStart w:id="15" w:name="__Fieldmark__23_265266419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52664196"/>
            <w:bookmarkStart w:id="17" w:name="__Fieldmark__24_265266419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70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napToGrid w:val="false"/>
              <w:spacing w:lineRule="auto" w:line="276"/>
              <w:rPr>
                <w:color w:val="000000"/>
                <w:sz w:val="18"/>
              </w:rPr>
            </w:pPr>
            <w:r>
              <w:rPr>
                <w:color w:val="000000"/>
                <w:sz w:val="18"/>
              </w:rPr>
            </w:r>
          </w:p>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p>
            <w:pPr>
              <w:pStyle w:val="Normal"/>
              <w:spacing w:lineRule="auto" w:line="276"/>
              <w:rPr>
                <w:color w:val="000000"/>
                <w:sz w:val="18"/>
              </w:rPr>
            </w:pPr>
            <w:r>
              <w:rPr>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p>
            <w:pPr>
              <w:pStyle w:val="Normal"/>
              <w:spacing w:lineRule="auto" w:line="276"/>
              <w:rPr>
                <w:rFonts w:ascii="Calibri" w:hAnsi="Calibri" w:cs="Calibri"/>
                <w:color w:val="000000"/>
                <w:sz w:val="18"/>
              </w:rPr>
            </w:pPr>
            <w:r>
              <w:rPr>
                <w:rFonts w:cs="Calibri" w:ascii="Calibri" w:hAnsi="Calibri"/>
                <w:color w:val="000000"/>
                <w:sz w:val="18"/>
              </w:rPr>
            </w:r>
          </w:p>
        </w:tc>
        <w:tc>
          <w:tcPr>
            <w:tcW w:w="1684" w:type="dxa"/>
            <w:gridSpan w:val="2"/>
            <w:tcBorders/>
            <w:vAlign w:val="bottom"/>
          </w:tcPr>
          <w:p>
            <w:pPr>
              <w:pStyle w:val="Normal"/>
              <w:tabs>
                <w:tab w:val="clear" w:pos="720"/>
                <w:tab w:val="left" w:pos="340" w:leader="none"/>
                <w:tab w:val="left" w:pos="907" w:leader="none"/>
                <w:tab w:val="left" w:pos="1247" w:leader="none"/>
              </w:tabs>
              <w:spacing w:lineRule="auto" w:line="276"/>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52664196"/>
            <w:bookmarkStart w:id="19" w:name="__Fieldmark__27_265266419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52664196"/>
            <w:bookmarkStart w:id="21" w:name="__Fieldmark__28_265266419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41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p>
            <w:pPr>
              <w:pStyle w:val="Normal"/>
              <w:jc w:val="right"/>
              <w:rPr>
                <w:sz w:val="18"/>
              </w:rPr>
            </w:pPr>
            <w:r>
              <w:rPr>
                <w:sz w:val="18"/>
              </w:rPr>
            </w:r>
          </w:p>
        </w:tc>
        <w:tc>
          <w:tcPr>
            <w:tcW w:w="1891" w:type="dxa"/>
            <w:gridSpan w:val="5"/>
            <w:tcBorders/>
            <w:vAlign w:val="bottom"/>
          </w:tcPr>
          <w:p>
            <w:pPr>
              <w:pStyle w:val="Normal"/>
              <w:snapToGrid w:val="false"/>
              <w:rPr>
                <w:sz w:val="18"/>
              </w:rPr>
            </w:pPr>
            <w:r>
              <w:rPr>
                <w:sz w:val="18"/>
              </w:rPr>
            </w:r>
          </w:p>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snapToGrid w:val="false"/>
              <w:rPr>
                <w:rFonts w:cs="Arial"/>
                <w:sz w:val="18"/>
                <w:szCs w:val="18"/>
              </w:rPr>
            </w:pPr>
            <w:r>
              <w:rPr>
                <w:rFonts w:cs="Arial"/>
                <w:sz w:val="18"/>
                <w:szCs w:val="18"/>
              </w:rPr>
            </w:r>
          </w:p>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3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  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p>
      <w:pPr>
        <w:pStyle w:val="Normal"/>
        <w:rPr>
          <w:sz w:val="8"/>
          <w:szCs w:val="8"/>
        </w:rPr>
      </w:pPr>
      <w:r>
        <w:rPr>
          <w:sz w:val="8"/>
          <w:szCs w:val="8"/>
        </w:rPr>
      </w:r>
    </w:p>
    <w:p>
      <w:pPr>
        <w:pStyle w:val="Normal"/>
        <w:rPr>
          <w:b/>
          <w:b/>
          <w:sz w:val="12"/>
          <w:szCs w:val="8"/>
        </w:rPr>
      </w:pPr>
      <w:r>
        <w:rPr>
          <w:b/>
          <w:sz w:val="12"/>
          <w:szCs w:val="8"/>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Pr>
    </w:p>
    <w:p>
      <w:pPr>
        <w:pStyle w:val="Normal"/>
        <w:spacing w:before="0" w:after="60"/>
        <w:rPr>
          <w:b/>
          <w:b/>
          <w:color w:val="FF0000"/>
          <w:sz w:val="16"/>
          <w:szCs w:val="16"/>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  Other Employment</w:t>
            </w:r>
            <w:r>
              <w:rPr>
                <w:sz w:val="18"/>
                <w:szCs w:val="18"/>
              </w:rPr>
              <w:t xml:space="preserve"> (including part-time and voluntary work. Please give exact dates and indicate the reasons for any gaps in employment record)</w:t>
            </w:r>
          </w:p>
        </w:tc>
      </w:tr>
      <w:tr>
        <w:trPr>
          <w:trHeight w:val="583"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8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179_2652664196"/>
            <w:bookmarkStart w:id="25" w:name="__Fieldmark__179_2652664196"/>
            <w:bookmarkEnd w:id="2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180_2652664196"/>
            <w:bookmarkStart w:id="27" w:name="__Fieldmark__180_2652664196"/>
            <w:bookmarkEnd w:id="2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sz w:val="18"/>
        </w:rPr>
      </w:pPr>
      <w:r>
        <w:rPr>
          <w:sz w:val="18"/>
        </w:rPr>
        <w:t xml:space="preserve">When completed this form should be e-mailed to: </w:t>
      </w:r>
      <w:hyperlink r:id="rId22">
        <w:r>
          <w:rPr>
            <w:rStyle w:val="InternetLink"/>
            <w:sz w:val="18"/>
          </w:rPr>
          <w:t>recruitment@lancashire.gov.uk</w:t>
        </w:r>
      </w:hyperlink>
      <w:r>
        <w:rPr>
          <w:sz w:val="18"/>
        </w:rPr>
        <w:t xml:space="preserve"> </w:t>
      </w:r>
    </w:p>
    <w:p>
      <w:pPr>
        <w:pStyle w:val="Normal"/>
        <w:spacing w:before="240" w:after="60"/>
        <w:ind w:left="170" w:right="170" w:hanging="0"/>
        <w:jc w:val="both"/>
        <w:rPr>
          <w:sz w:val="24"/>
          <w:szCs w:val="22"/>
        </w:rPr>
      </w:pPr>
      <w:r>
        <w:rPr>
          <w:sz w:val="18"/>
        </w:rPr>
        <w:t>Please note that, in the interests of economy, we will not acknowledge receipt of your application. If you have not been contacted within 28 days of the closing date, you should assume your application has not been successful. You may telephone AskHR if you wish to check on the progress of your application, quoting the job reference number.</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sz w:val="20"/>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8" w:name="OLE_LINK4"/>
            <w:bookmarkEnd w:id="2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9" w:name="OLE_LINK4"/>
            <w:bookmarkStart w:id="30" w:name="Text421_Copy_1"/>
            <w:bookmarkEnd w:id="2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1" w:name="__Fieldmark__207_2652664196"/>
            <w:bookmarkStart w:id="32" w:name="__Fieldmark__207_2652664196"/>
            <w:bookmarkEnd w:id="3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3" w:name="__Fieldmark__208_2652664196"/>
            <w:bookmarkStart w:id="34" w:name="__Fieldmark__208_2652664196"/>
            <w:bookmarkEnd w:id="3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 w:name="__Fieldmark__209_2652664196"/>
            <w:bookmarkStart w:id="36" w:name="__Fieldmark__209_2652664196"/>
            <w:bookmarkEnd w:id="3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210_2652664196"/>
            <w:bookmarkStart w:id="38" w:name="__Fieldmark__210_2652664196"/>
            <w:bookmarkEnd w:id="3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9" w:name="__Fieldmark__211_2652664196"/>
            <w:bookmarkStart w:id="40" w:name="__Fieldmark__211_2652664196"/>
            <w:bookmarkEnd w:id="4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13_2652664196"/>
            <w:bookmarkStart w:id="42" w:name="__Fieldmark__213_265266419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4_2652664196"/>
            <w:bookmarkStart w:id="44" w:name="__Fieldmark__214_265266419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5_2652664196"/>
            <w:bookmarkStart w:id="46" w:name="__Fieldmark__215_265266419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7" w:name="__Fieldmark__216_2652664196"/>
            <w:bookmarkStart w:id="48" w:name="__Fieldmark__216_2652664196"/>
            <w:bookmarkEnd w:id="4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9" w:name="__Fieldmark__217_2652664196"/>
            <w:bookmarkStart w:id="50" w:name="__Fieldmark__217_2652664196"/>
            <w:bookmarkEnd w:id="5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8_2652664196"/>
            <w:bookmarkStart w:id="52" w:name="__Fieldmark__218_265266419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3" w:name="__Fieldmark__219_2652664196"/>
            <w:bookmarkStart w:id="54" w:name="__Fieldmark__219_2652664196"/>
            <w:bookmarkEnd w:id="5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5" w:name="__Fieldmark__220_2652664196"/>
            <w:bookmarkStart w:id="56" w:name="__Fieldmark__220_2652664196"/>
            <w:bookmarkEnd w:id="5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22_2652664196"/>
            <w:bookmarkStart w:id="58" w:name="__Fieldmark__222_265266419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rFonts w:cs="Arial"/>
                <w:sz w:val="18"/>
                <w:szCs w:val="1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225_2652664196"/>
            <w:bookmarkStart w:id="60" w:name="__Fieldmark__225_2652664196"/>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6_2652664196"/>
            <w:bookmarkStart w:id="62" w:name="__Fieldmark__226_2652664196"/>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7_2652664196"/>
            <w:bookmarkStart w:id="64" w:name="__Fieldmark__227_2652664196"/>
            <w:bookmarkEnd w:id="6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5" w:name="__Fieldmark__229_2652664196"/>
            <w:bookmarkStart w:id="66" w:name="__Fieldmark__229_2652664196"/>
            <w:bookmarkEnd w:id="6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7" w:name="__Fieldmark__230_2652664196"/>
            <w:bookmarkStart w:id="68" w:name="__Fieldmark__230_2652664196"/>
            <w:bookmarkEnd w:id="6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31_2652664196"/>
            <w:bookmarkStart w:id="70" w:name="__Fieldmark__231_2652664196"/>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1" w:name="__Fieldmark__232_2652664196"/>
            <w:bookmarkStart w:id="72" w:name="__Fieldmark__232_2652664196"/>
            <w:bookmarkEnd w:id="7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3" w:name="__Fieldmark__233_2652664196"/>
            <w:bookmarkStart w:id="74" w:name="__Fieldmark__233_2652664196"/>
            <w:bookmarkEnd w:id="7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4_2652664196"/>
            <w:bookmarkStart w:id="76" w:name="__Fieldmark__234_265266419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235_2652664196"/>
            <w:bookmarkStart w:id="78" w:name="__Fieldmark__235_2652664196"/>
            <w:bookmarkEnd w:id="7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40_2652664196"/>
            <w:bookmarkStart w:id="80" w:name="__Fieldmark__240_2652664196"/>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1_2652664196"/>
            <w:bookmarkStart w:id="82" w:name="__Fieldmark__241_265266419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5"/>
          <w:footerReference w:type="default" r:id="rId26"/>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3" w:name="__Fieldmark__243_2652664196"/>
            <w:bookmarkStart w:id="84" w:name="__Fieldmark__243_2652664196"/>
            <w:bookmarkEnd w:id="8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5" w:name="__Fieldmark__244_2652664196"/>
            <w:bookmarkStart w:id="86" w:name="__Fieldmark__244_2652664196"/>
            <w:bookmarkEnd w:id="8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7" w:name="__Fieldmark__245_2652664196"/>
            <w:bookmarkStart w:id="88" w:name="__Fieldmark__245_2652664196"/>
            <w:bookmarkEnd w:id="8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89" w:name="__Fieldmark__246_2652664196"/>
            <w:bookmarkStart w:id="90" w:name="__Fieldmark__246_2652664196"/>
            <w:bookmarkEnd w:id="9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recruitment@lancashire.gov.uk"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0:00Z</dcterms:created>
  <dc:creator>John MacMillan</dc:creator>
  <dc:description/>
  <cp:keywords/>
  <dc:language>en-US</dc:language>
  <cp:lastModifiedBy>Parkinson, Sarah</cp:lastModifiedBy>
  <cp:lastPrinted>2011-01-19T15:10:00Z</cp:lastPrinted>
  <dcterms:modified xsi:type="dcterms:W3CDTF">2021-09-14T14:59:00Z</dcterms:modified>
  <cp:revision>3</cp:revision>
  <dc:subject>Education &amp; Cultural Directorate</dc:subject>
  <dc:title>Application Form</dc:title>
</cp:coreProperties>
</file>