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Nursery Teacher – maternity leave cov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R1-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Walton Lane Nurse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(T).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y years specialism e.g. early years teaching qualification,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arly Years Professional Status, Early Years Teacher Statu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teaching skills.</w:t>
            </w:r>
          </w:p>
          <w:p>
            <w:pPr>
              <w:pStyle w:val="Normal"/>
              <w:rPr/>
            </w:pPr>
            <w:r>
              <w:rPr/>
              <w:t>Successful experience of nursery or early years teaching</w:t>
            </w:r>
          </w:p>
          <w:p>
            <w:pPr>
              <w:pStyle w:val="Normal"/>
              <w:rPr/>
            </w:pPr>
            <w:r>
              <w:rPr/>
              <w:t>Understanding of effective learning in the early year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, T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56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assessment practices related to the early yea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617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and/or understanding of assessment for learning for young children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 to the child and their family as the centre of their education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5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good knowledge and understanding of the Early Years Foundation Stage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knowledge of developments in early years education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ommunicator – orally and in writ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89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rm good relationships with all young children, their parents and colleagues.</w:t>
            </w:r>
          </w:p>
          <w:p>
            <w:pPr>
              <w:pStyle w:val="Normal"/>
              <w:rPr/>
            </w:pPr>
            <w:r>
              <w:rPr/>
              <w:t>Ability to direct staff effective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ommitment to own further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f-motivat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exible, approach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good time management and organisation skills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jc w:val="center"/>
              <w:rPr/>
            </w:pPr>
            <w:r>
              <w:rPr/>
              <w:t>A,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. Holme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5.11.2022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2:00Z</dcterms:created>
  <dc:creator>EGillibrand001</dc:creator>
  <dc:description/>
  <cp:keywords/>
  <dc:language>en-US</dc:language>
  <cp:lastModifiedBy>Jan Holmes</cp:lastModifiedBy>
  <cp:lastPrinted>2014-10-17T11:47:00Z</cp:lastPrinted>
  <dcterms:modified xsi:type="dcterms:W3CDTF">2022-11-15T11:12:00Z</dcterms:modified>
  <cp:revision>2</cp:revision>
  <dc:subject/>
  <dc:title>Lancashire County Council</dc:title>
</cp:coreProperties>
</file>