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291655224"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30583642"/>
            <w:bookmarkStart w:id="1" w:name="__Fieldmark__10_263058364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30583642"/>
            <w:bookmarkStart w:id="3" w:name="__Fieldmark__11_263058364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30583642"/>
            <w:bookmarkStart w:id="5" w:name="__Fieldmark__12_263058364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30583642"/>
            <w:bookmarkStart w:id="7" w:name="__Fieldmark__16_263058364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30583642"/>
            <w:bookmarkStart w:id="9" w:name="__Fieldmark__18_263058364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30583642"/>
            <w:bookmarkStart w:id="11" w:name="__Fieldmark__19_263058364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30583642"/>
            <w:bookmarkStart w:id="13" w:name="__Fieldmark__20_263058364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30583642"/>
            <w:bookmarkStart w:id="15" w:name="__Fieldmark__23_263058364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30583642"/>
            <w:bookmarkStart w:id="17" w:name="__Fieldmark__24_263058364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30583642"/>
            <w:bookmarkStart w:id="19" w:name="__Fieldmark__27_263058364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30583642"/>
            <w:bookmarkStart w:id="21" w:name="__Fieldmark__28_263058364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2630583642"/>
            <w:bookmarkStart w:id="25" w:name="__Fieldmark__179_2630583642"/>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2630583642"/>
            <w:bookmarkStart w:id="27" w:name="__Fieldmark__180_2630583642"/>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2">
        <w:r>
          <w:rPr>
            <w:rStyle w:val="InternetLink"/>
            <w:sz w:val="18"/>
          </w:rPr>
          <w:t>recruitment@lancashire.gov.uk</w:t>
        </w:r>
      </w:hyperlink>
      <w:r>
        <w:rPr>
          <w:sz w:val="18"/>
        </w:rPr>
        <w:t xml:space="preserve"> </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2630583642"/>
            <w:bookmarkStart w:id="32" w:name="__Fieldmark__207_2630583642"/>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2630583642"/>
            <w:bookmarkStart w:id="34" w:name="__Fieldmark__208_2630583642"/>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2630583642"/>
            <w:bookmarkStart w:id="36" w:name="__Fieldmark__209_2630583642"/>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2630583642"/>
            <w:bookmarkStart w:id="38" w:name="__Fieldmark__210_2630583642"/>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2630583642"/>
            <w:bookmarkStart w:id="40" w:name="__Fieldmark__211_263058364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2630583642"/>
            <w:bookmarkStart w:id="42" w:name="__Fieldmark__213_263058364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2630583642"/>
            <w:bookmarkStart w:id="44" w:name="__Fieldmark__214_263058364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2630583642"/>
            <w:bookmarkStart w:id="46" w:name="__Fieldmark__215_263058364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2630583642"/>
            <w:bookmarkStart w:id="48" w:name="__Fieldmark__216_2630583642"/>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2630583642"/>
            <w:bookmarkStart w:id="50" w:name="__Fieldmark__217_2630583642"/>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2630583642"/>
            <w:bookmarkStart w:id="52" w:name="__Fieldmark__218_263058364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2630583642"/>
            <w:bookmarkStart w:id="54" w:name="__Fieldmark__219_2630583642"/>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2630583642"/>
            <w:bookmarkStart w:id="56" w:name="__Fieldmark__220_2630583642"/>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2630583642"/>
            <w:bookmarkStart w:id="58" w:name="__Fieldmark__222_263058364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2630583642"/>
            <w:bookmarkStart w:id="60" w:name="__Fieldmark__225_2630583642"/>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2630583642"/>
            <w:bookmarkStart w:id="62" w:name="__Fieldmark__226_263058364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2630583642"/>
            <w:bookmarkStart w:id="64" w:name="__Fieldmark__227_2630583642"/>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2630583642"/>
            <w:bookmarkStart w:id="66" w:name="__Fieldmark__229_2630583642"/>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2630583642"/>
            <w:bookmarkStart w:id="68" w:name="__Fieldmark__230_2630583642"/>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2630583642"/>
            <w:bookmarkStart w:id="70" w:name="__Fieldmark__231_2630583642"/>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2630583642"/>
            <w:bookmarkStart w:id="72" w:name="__Fieldmark__232_2630583642"/>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2630583642"/>
            <w:bookmarkStart w:id="74" w:name="__Fieldmark__233_2630583642"/>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2630583642"/>
            <w:bookmarkStart w:id="76" w:name="__Fieldmark__234_263058364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2630583642"/>
            <w:bookmarkStart w:id="78" w:name="__Fieldmark__235_2630583642"/>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2630583642"/>
            <w:bookmarkStart w:id="80" w:name="__Fieldmark__240_263058364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2630583642"/>
            <w:bookmarkStart w:id="82" w:name="__Fieldmark__241_263058364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3"/>
          <w:footerReference w:type="default" r:id="rId24"/>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5"/>
          <w:footerReference w:type="default" r:id="rId26"/>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2630583642"/>
            <w:bookmarkStart w:id="84" w:name="__Fieldmark__243_2630583642"/>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2630583642"/>
            <w:bookmarkStart w:id="86" w:name="__Fieldmark__244_2630583642"/>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2630583642"/>
            <w:bookmarkStart w:id="88" w:name="__Fieldmark__245_2630583642"/>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2630583642"/>
            <w:bookmarkStart w:id="90" w:name="__Fieldmark__246_2630583642"/>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recruitment@lancashire.gov.u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9:00Z</dcterms:created>
  <dc:creator>John MacMillan</dc:creator>
  <dc:description/>
  <cp:keywords/>
  <dc:language>en-US</dc:language>
  <cp:lastModifiedBy>Johnson</cp:lastModifiedBy>
  <cp:lastPrinted>2011-01-19T15:10:00Z</cp:lastPrinted>
  <dcterms:modified xsi:type="dcterms:W3CDTF">2022-05-12T13:39: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A0B81BF92F7C4697C57B627EAE81C4</vt:lpwstr>
  </property>
</Properties>
</file>