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-293370</wp:posOffset>
            </wp:positionV>
            <wp:extent cx="580390" cy="7950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659130" cy="685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color w:val="008000"/>
          <w:sz w:val="32"/>
          <w:szCs w:val="32"/>
        </w:rPr>
        <w:t xml:space="preserve">Class Teacher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32"/>
          <w:szCs w:val="32"/>
        </w:rPr>
        <w:tab/>
        <w:tab/>
        <w:t>Person Specification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26"/>
        <w:gridCol w:w="2460"/>
      </w:tblGrid>
      <w:tr>
        <w:trPr>
          <w:trHeight w:val="10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teacher attribute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dentifi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(A) Interview (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(R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and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 UKS2 teaching experience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ough understanding of how expectations through the key stage relate to end of key stage expectation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of excellent teaching skills and standards across the curriculum; in particular English and Maths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planning for and successfully meeting the needs of children with SENDs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model, scaffold and inspire children’s work using a range of effective strategies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lan and teach creative and inspiring lessons which engage and interest all children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and fosters creativity in raising pupil attainment and self estee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lan a sequence of lessons, clearly differentiated to meet the needs of all children, linked to prior attainment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knowledge and clear understanding of the National Curriculum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high expectations of all pupils and the ability to their needs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rovide a purposeful, happy and secure learning environmen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use of additional adults to support teaching and learning of different groups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importance of teaching ‘values’ and plans opportunities to develop thes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effectively and use a range of strategies to provide effective feedback to move learning forward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integral role of AfL to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assessment and tracking data to diagnose concerns and to drive attainment and progress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of excellent positive behaviour management strategies consistently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a professional, inspiring role model for our children and an ambassador for our school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personal standards and self-accountabilit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sional development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further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recent training relevant to the primary age range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responsibility for professional development and use the outcomes to support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ngness to learn with and from colleagues and act on feedback positively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ndertake such training as may be considered appropriate to ensure effective teaching and lear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/ I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Skills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ble and receptive to change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 and approachable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communication skills, both oral and written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effectively as part of a team and establish successful relationships at all levels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and develop the skills of support staff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 in involving parents in the child/children’s education and fostering links with the communit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to help develop school improvement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rioritise effectively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ICT efficiently to support learning, make resources and carry out other task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equality, inclusion and diversity and promoting these in the curriculum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health and safety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excellent attendance at work, backed up by references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maintain confidentiality and professional conduct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‘personalised learning,’ equal opportunities and inclusio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get involved in extra-curricular clubs and extended school activiti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e will always consider your references before confirming a job offer in wri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: March 21</w:t>
      </w:r>
    </w:p>
    <w:p>
      <w:pPr>
        <w:pStyle w:val="ListParagraph"/>
        <w:tabs>
          <w:tab w:val="clear" w:pos="720"/>
          <w:tab w:val="left" w:pos="2595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color w:val="7F7F7F"/>
        <w:spacing w:val="60"/>
        <w:sz w:val="18"/>
        <w:szCs w:val="18"/>
      </w:rPr>
      <w:tab/>
      <w:t xml:space="preserve">                                 </w:t>
    </w:r>
    <w:r>
      <w:rPr>
        <w:rFonts w:cs="Arial" w:ascii="Arial" w:hAnsi="Arial"/>
        <w:sz w:val="18"/>
        <w:szCs w:val="18"/>
      </w:rPr>
      <w:t xml:space="preserve">Great Wood Primary School – Class Teacher Person Specific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04:00Z</dcterms:created>
  <dc:creator>Great Wood PS</dc:creator>
  <dc:description/>
  <cp:keywords/>
  <dc:language>en-US</dc:language>
  <cp:lastModifiedBy>Great Wood, Head</cp:lastModifiedBy>
  <cp:lastPrinted>2014-06-18T12:24:00Z</cp:lastPrinted>
  <dcterms:modified xsi:type="dcterms:W3CDTF">2022-09-16T09:49:00Z</dcterms:modified>
  <cp:revision>3</cp:revision>
  <dc:subject/>
  <dc:title>Required Attrib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