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701"/>
        <w:gridCol w:w="2126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80" w:after="80"/>
              <w:rPr/>
            </w:pPr>
            <w:r>
              <w:rPr/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Title: </w:t>
            </w:r>
            <w:r>
              <w:rPr>
                <w:rFonts w:cs="Arial" w:ascii="Arial" w:hAnsi="Arial"/>
              </w:rPr>
              <w:t>Temporary Part Tim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Class Teacher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e: </w:t>
            </w:r>
            <w:r>
              <w:rPr>
                <w:rFonts w:cs="Arial" w:ascii="Arial" w:hAnsi="Arial"/>
              </w:rPr>
              <w:t>MPS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ate for Children and Young Peopl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 Number: </w:t>
            </w:r>
          </w:p>
        </w:tc>
      </w:tr>
      <w:tr>
        <w:trPr>
          <w:trHeight w:val="57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Establishment/Team: </w:t>
            </w:r>
          </w:p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on the basis of the Job Description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 (D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son Observation (LO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ce (R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S</w:t>
            </w:r>
          </w:p>
        </w:tc>
        <w:tc>
          <w:tcPr>
            <w:tcW w:w="177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ing experience in key stage 1 and of KS1statutory assessment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rience of working with SEN children and of using individual support plan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ability to use ICT effectively as a tool for teaching, learning and administration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rience of using assessment for learning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/LO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idence of recent continuing professional development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/skills/abilitie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 have a passion for teaching and working with children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/I/LO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 positively promote the school’s mission statement and school aim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ve a clear knowledge of the statutory National Curriculum 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/I/LO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 understand the role of assessment in the classroom 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/I/LO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 able to create a happy, challenging and effective learning environment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/I/LO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 have high expectations of children’s behaviour and to have the ability to manage behaviour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/I/LO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ility to work as part of a team to move the school forward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teacher who is prepared to be involved in the whole life and Christian ethos of the school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cellent communication skill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/LO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ablish and develop close relationships with parents, governors and community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Commitment to Equality &amp; D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Commitment to Health &amp; Safety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 K Harvey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22</w:t>
            </w:r>
          </w:p>
        </w:tc>
      </w:tr>
      <w:tr>
        <w:trPr>
          <w:trHeight w:val="35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ote: We will always consider references before interview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36"/>
      </w:rPr>
      <w:t>Our Lady &amp; St Gerard’s RC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3:00Z</dcterms:created>
  <dc:creator>New Longton Primary School</dc:creator>
  <dc:description/>
  <cp:keywords/>
  <dc:language>en-US</dc:language>
  <cp:lastModifiedBy>K. Harvey</cp:lastModifiedBy>
  <cp:lastPrinted>2022-09-05T10:24:00Z</cp:lastPrinted>
  <dcterms:modified xsi:type="dcterms:W3CDTF">2022-09-20T08:24:00Z</dcterms:modified>
  <cp:revision>3</cp:revision>
  <dc:subject/>
  <dc:title>PERSON SPECIFICATION FORM</dc:title>
</cp:coreProperties>
</file>