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Cover Teacher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s of work and policies, ensuring continuity and progressi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deliver an appropriately broad, balanced, relevant and differentiated curriculum for pupils and to support a designated curriculum area as appropriat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the extra-curricular and faith life of the school, both within the Design and Technology Department and as an active participant in the liturgical life of the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: In addition, other duties at no higher level of responsibility may be interchanged with/added to this list as required.</w:t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Jun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9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6-21T11:59:00Z</dcterms:modified>
  <cp:revision>2</cp:revision>
  <dc:subject/>
  <dc:title>JOB DESCRIPTION</dc:title>
</cp:coreProperties>
</file>