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sz w:val="56"/>
          <w:szCs w:val="56"/>
        </w:rPr>
      </w:pPr>
      <w:r>
        <w:drawing>
          <wp:anchor behindDoc="0" distT="0" distB="0" distL="114935" distR="114935" simplePos="0" locked="0" layoutInCell="0" allowOverlap="1" relativeHeight="2">
            <wp:simplePos x="0" y="0"/>
            <wp:positionH relativeFrom="column">
              <wp:posOffset>2564765</wp:posOffset>
            </wp:positionH>
            <wp:positionV relativeFrom="paragraph">
              <wp:posOffset>-130810</wp:posOffset>
            </wp:positionV>
            <wp:extent cx="13430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3025" cy="1343025"/>
                    </a:xfrm>
                    <a:prstGeom prst="rect">
                      <a:avLst/>
                    </a:prstGeom>
                  </pic:spPr>
                </pic:pic>
              </a:graphicData>
            </a:graphic>
          </wp:anchor>
        </w:drawing>
      </w: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 xml:space="preserve">KS2 Teacher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headerReference w:type="default" r:id="rId4"/>
          <w:footerReference w:type="default" r:id="rId5"/>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412115</wp:posOffset>
            </wp:positionH>
            <wp:positionV relativeFrom="paragraph">
              <wp:posOffset>5036820</wp:posOffset>
            </wp:positionV>
            <wp:extent cx="5657850"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752" t="70898" r="27870" b="12241"/>
                    <a:stretch>
                      <a:fillRect/>
                    </a:stretch>
                  </pic:blipFill>
                  <pic:spPr bwMode="auto">
                    <a:xfrm>
                      <a:off x="0" y="0"/>
                      <a:ext cx="5657850" cy="1181100"/>
                    </a:xfrm>
                    <a:prstGeom prst="rect">
                      <a:avLst/>
                    </a:prstGeom>
                  </pic:spPr>
                </pic:pic>
              </a:graphicData>
            </a:graphic>
          </wp:anchor>
        </w:drawing>
      </w:r>
    </w:p>
    <w:p>
      <w:pPr>
        <w:pStyle w:val="Heading7"/>
        <w:rPr/>
      </w:pPr>
      <w:r>
        <w:rPr/>
        <w:t xml:space="preserve">APPLYING FOR A JOB WITH </w:t>
      </w:r>
      <w:r>
        <w:rPr>
          <w:color w:val="FF0000"/>
        </w:rPr>
        <w:t>Tarleton Community Primary Schoo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us to determine whether our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We do not hold a sponsorship licence and are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6"/>
          <w:footerReference w:type="default" r:id="rId7"/>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b/>
                <w:b/>
                <w:sz w:val="20"/>
                <w:szCs w:val="22"/>
              </w:rPr>
            </w:pPr>
            <w:r>
              <w:rPr>
                <w:rFonts w:cs="Arial"/>
                <w:b/>
                <w:sz w:val="20"/>
                <w:szCs w:val="22"/>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76"/>
        <w:gridCol w:w="8"/>
        <w:gridCol w:w="227"/>
        <w:gridCol w:w="2742"/>
        <w:gridCol w:w="858"/>
        <w:gridCol w:w="6634"/>
        <w:gridCol w:w="162"/>
      </w:tblGrid>
      <w:tr>
        <w:trPr>
          <w:trHeight w:val="1051" w:hRule="atLeast"/>
        </w:trPr>
        <w:tc>
          <w:tcPr>
            <w:tcW w:w="276" w:type="dxa"/>
            <w:tcBorders/>
          </w:tcPr>
          <w:p>
            <w:pPr>
              <w:pStyle w:val="Normal"/>
              <w:snapToGrid w:val="false"/>
              <w:ind w:left="284" w:hanging="0"/>
              <w:rPr/>
            </w:pPr>
            <w:r>
              <w:rPr/>
            </w:r>
          </w:p>
        </w:tc>
        <w:tc>
          <w:tcPr>
            <w:tcW w:w="10631" w:type="dxa"/>
            <w:gridSpan w:val="6"/>
            <w:tcBorders/>
          </w:tcPr>
          <w:p>
            <w:pPr>
              <w:pStyle w:val="Normal"/>
              <w:snapToGrid w:val="false"/>
              <w:jc w:val="both"/>
              <w:rPr>
                <w:sz w:val="18"/>
              </w:rPr>
            </w:pPr>
            <w:r>
              <w:rPr>
                <w:sz w:val="18"/>
              </w:rPr>
            </w:r>
          </w:p>
          <w:p>
            <w:pPr>
              <w:pStyle w:val="Normal"/>
              <w:jc w:val="both"/>
              <w:rPr>
                <w:sz w:val="18"/>
              </w:rPr>
            </w:pPr>
            <w:r>
              <w:rPr>
                <w:sz w:val="18"/>
              </w:rPr>
              <w:t>Tarleton Community Primary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gridSpan w:val="2"/>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2"/>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KS2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gridSpan w:val="2"/>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arleton Community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gridSpan w:val="2"/>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371060320"/>
            <w:bookmarkStart w:id="1" w:name="__Fieldmark__7_23710603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371060320"/>
            <w:bookmarkStart w:id="3" w:name="__Fieldmark__8_237106032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371060320"/>
            <w:bookmarkStart w:id="5" w:name="__Fieldmark__9_23710603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371060320"/>
            <w:bookmarkStart w:id="7" w:name="__Fieldmark__13_237106032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371060320"/>
            <w:bookmarkStart w:id="9" w:name="__Fieldmark__15_237106032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371060320"/>
            <w:bookmarkStart w:id="11" w:name="__Fieldmark__16_237106032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371060320"/>
            <w:bookmarkStart w:id="13" w:name="__Fieldmark__17_237106032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371060320"/>
            <w:bookmarkStart w:id="15" w:name="__Fieldmark__20_237106032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371060320"/>
            <w:bookmarkStart w:id="17" w:name="__Fieldmark__21_237106032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371060320"/>
            <w:bookmarkStart w:id="19" w:name="__Fieldmark__24_237106032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371060320"/>
            <w:bookmarkStart w:id="21" w:name="__Fieldmark__25_237106032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8"/>
          <w:footerReference w:type="default" r:id="rId9"/>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832"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sectPr>
          <w:headerReference w:type="default" r:id="rId10"/>
          <w:footerReference w:type="default" r:id="rId11"/>
          <w:type w:val="nextPage"/>
          <w:pgSz w:w="11906" w:h="16838"/>
          <w:pgMar w:left="567" w:right="567" w:gutter="0" w:header="720" w:top="776" w:footer="454" w:bottom="567"/>
          <w:pgNumType w:fmt="decimal"/>
          <w:formProt w:val="false"/>
          <w:textDirection w:val="lrTb"/>
          <w:docGrid w:type="default" w:linePitch="360" w:charSpace="0"/>
        </w:sectPr>
      </w:pP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2"/>
          <w:footerReference w:type="default" r:id="rId13"/>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371060320"/>
            <w:bookmarkStart w:id="31" w:name="__Fieldmark__176_237106032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371060320"/>
            <w:bookmarkStart w:id="33" w:name="__Fieldmark__177_237106032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4"/>
          <w:footerReference w:type="default" r:id="rId15"/>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6"/>
          <w:footerReference w:type="default" r:id="rId17"/>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371060320"/>
            <w:bookmarkStart w:id="38" w:name="__Fieldmark__204_237106032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2371060320"/>
            <w:bookmarkStart w:id="40" w:name="__Fieldmark__205_237106032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371060320"/>
            <w:bookmarkStart w:id="42" w:name="__Fieldmark__206_237106032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371060320"/>
            <w:bookmarkStart w:id="44" w:name="__Fieldmark__207_237106032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2371060320"/>
            <w:bookmarkStart w:id="46" w:name="__Fieldmark__208_237106032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371060320"/>
            <w:bookmarkStart w:id="48" w:name="__Fieldmark__210_237106032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371060320"/>
            <w:bookmarkStart w:id="50" w:name="__Fieldmark__211_237106032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2371060320"/>
            <w:bookmarkStart w:id="52" w:name="__Fieldmark__212_237106032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371060320"/>
            <w:bookmarkStart w:id="54" w:name="__Fieldmark__213_237106032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2371060320"/>
            <w:bookmarkStart w:id="56" w:name="__Fieldmark__214_237106032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2371060320"/>
            <w:bookmarkStart w:id="58" w:name="__Fieldmark__215_237106032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371060320"/>
            <w:bookmarkStart w:id="60" w:name="__Fieldmark__216_237106032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2371060320"/>
            <w:bookmarkStart w:id="62" w:name="__Fieldmark__217_237106032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2371060320"/>
            <w:bookmarkStart w:id="64" w:name="__Fieldmark__219_237106032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371060320"/>
            <w:bookmarkStart w:id="66" w:name="__Fieldmark__222_237106032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371060320"/>
            <w:bookmarkStart w:id="68" w:name="__Fieldmark__223_237106032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2371060320"/>
            <w:bookmarkStart w:id="70" w:name="__Fieldmark__224_237106032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371060320"/>
            <w:bookmarkStart w:id="72" w:name="__Fieldmark__226_237106032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2371060320"/>
            <w:bookmarkStart w:id="74" w:name="__Fieldmark__227_237106032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2371060320"/>
            <w:bookmarkStart w:id="76" w:name="__Fieldmark__228_237106032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371060320"/>
            <w:bookmarkStart w:id="78" w:name="__Fieldmark__229_237106032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2371060320"/>
            <w:bookmarkStart w:id="80" w:name="__Fieldmark__230_237106032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371060320"/>
            <w:bookmarkStart w:id="82" w:name="__Fieldmark__231_237106032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2371060320"/>
            <w:bookmarkStart w:id="84" w:name="__Fieldmark__232_237106032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371060320"/>
            <w:bookmarkStart w:id="86" w:name="__Fieldmark__237_237106032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2371060320"/>
            <w:bookmarkStart w:id="88" w:name="__Fieldmark__238_237106032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headerReference w:type="default" r:id="rId18"/>
          <w:footerReference w:type="default" r:id="rId19"/>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2371060320"/>
            <w:bookmarkStart w:id="90" w:name="__Fieldmark__240_237106032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2371060320"/>
            <w:bookmarkStart w:id="92" w:name="__Fieldmark__241_237106032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371060320"/>
            <w:bookmarkStart w:id="94" w:name="__Fieldmark__242_237106032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2371060320"/>
            <w:bookmarkStart w:id="96" w:name="__Fieldmark__243_237106032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5:00Z</dcterms:created>
  <dc:creator>John MacMillan</dc:creator>
  <dc:description/>
  <cp:keywords/>
  <dc:language>en-US</dc:language>
  <cp:lastModifiedBy>Kelly Towler</cp:lastModifiedBy>
  <cp:lastPrinted>2011-01-19T15:10:00Z</cp:lastPrinted>
  <dcterms:modified xsi:type="dcterms:W3CDTF">2022-09-09T07:15:00Z</dcterms:modified>
  <cp:revision>2</cp:revision>
  <dc:subject>Education &amp; Cultural Directorate</dc:subject>
  <dc:title>Application Form</dc:title>
</cp:coreProperties>
</file>