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orns Primary School                             PERSON SPECIFICATION                               CLASS TEACHER POS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0"/>
        <w:gridCol w:w="346"/>
        <w:gridCol w:w="7591"/>
        <w:gridCol w:w="2255"/>
        <w:gridCol w:w="2602"/>
      </w:tblGrid>
      <w:tr>
        <w:trPr>
          <w:trHeight w:val="52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70" w:hanging="3470"/>
              <w:jc w:val="left"/>
              <w:rPr>
                <w:iCs/>
              </w:rPr>
            </w:pPr>
            <w:r>
              <w:rPr>
                <w:iCs/>
              </w:rPr>
              <w:t xml:space="preserve">Summary of Job:        To be responsible for a class of pupils.  </w:t>
            </w:r>
          </w:p>
          <w:p>
            <w:pPr>
              <w:pStyle w:val="Heading"/>
              <w:ind w:left="3470" w:hanging="3470"/>
              <w:jc w:val="left"/>
              <w:rPr>
                <w:iCs/>
              </w:rPr>
            </w:pPr>
            <w:r>
              <w:rPr>
                <w:rFonts w:eastAsia="Arial"/>
                <w:iCs/>
              </w:rPr>
              <w:t xml:space="preserve">                                      </w:t>
            </w:r>
            <w:r>
              <w:rPr>
                <w:iCs/>
              </w:rPr>
              <w:t xml:space="preserve">To be responsible for an linked to curriculum within school </w:t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rFonts w:eastAsia="Arial"/>
                <w:iCs/>
              </w:rPr>
              <w:t xml:space="preserve">                                      </w:t>
            </w:r>
            <w:r>
              <w:rPr>
                <w:iCs/>
              </w:rPr>
              <w:t xml:space="preserve">To plan lessons, IEP’s and record and report pupil progress.  </w:t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rFonts w:eastAsia="Arial"/>
                <w:iCs/>
              </w:rPr>
              <w:t xml:space="preserve">                                      </w:t>
            </w:r>
            <w:r>
              <w:rPr>
                <w:iCs/>
              </w:rPr>
              <w:t xml:space="preserve">To manage a team of support staff in class.  </w:t>
            </w:r>
          </w:p>
          <w:p>
            <w:pPr>
              <w:pStyle w:val="Heading"/>
              <w:ind w:left="2478" w:hanging="0"/>
              <w:jc w:val="left"/>
              <w:rPr/>
            </w:pPr>
            <w:r>
              <w:rPr>
                <w:iCs/>
              </w:rPr>
              <w:t>To establish a positive relationship with pupils, parents and staff.                                                           To work as part of a multi-disciplinary team.</w:t>
            </w:r>
          </w:p>
        </w:tc>
      </w:tr>
      <w:tr>
        <w:trPr>
          <w:trHeight w:val="32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TTRIBUTES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SENTIAL / DESIRAB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OW  IDENTIFIED?</w:t>
            </w:r>
          </w:p>
        </w:tc>
      </w:tr>
      <w:tr>
        <w:trPr>
          <w:trHeight w:val="11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YSIC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ood Health                             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assist with the moving and handling of pupils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t be able to withstand the pressures of the job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ropriate appearance and presence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ALIFICATION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D TRAININ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 E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QTS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EN qualification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ppropriate in-service training during the last 5 years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een to pursue personal development through attendance of pertinent courses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9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as a teacher of pupils with SEN in an educational setting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 of assessing pupil progres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 of planning and delivering lessoions for pupils with SE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a range of complex needs.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SEN in mainstream and special school settings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as part of a multi-disciplinary team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arents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ssisting pupils with SEN to access the community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lication For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7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NOWLEDGE, SKILLS AND ABILITI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work in a multi-disciplinary team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lates positively with staff, parents, and other professionals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sitive attitude towards pupils with disabilities and their families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hibits good inter-personal skills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fessional confidentiality, sensitivity and discretion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urthered own professional knowledge and skills through attending relevant recent INSET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29:00Z</dcterms:created>
  <dc:creator>Mrs. Debbie Morris</dc:creator>
  <dc:description/>
  <cp:keywords/>
  <dc:language>en-US</dc:language>
  <cp:lastModifiedBy>6134, Head</cp:lastModifiedBy>
  <cp:lastPrinted>2003-02-07T08:37:00Z</cp:lastPrinted>
  <dcterms:modified xsi:type="dcterms:W3CDTF">2022-09-09T14:29:00Z</dcterms:modified>
  <cp:revision>2</cp:revision>
  <dc:subject/>
  <dc:title>TOWNHOUSE SCHOOL                             PERSON SPECIFICATION                               PART-TIME TEACHING POST</dc:title>
</cp:coreProperties>
</file>