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2820023144"/>
            <w:bookmarkStart w:id="1" w:name="__Fieldmark__3_2820023144"/>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2820023144"/>
            <w:bookmarkStart w:id="3" w:name="__Fieldmark__4_2820023144"/>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2820023144"/>
            <w:bookmarkStart w:id="5" w:name="__Fieldmark__6_2820023144"/>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2820023144"/>
            <w:bookmarkStart w:id="7" w:name="__Fieldmark__7_2820023144"/>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2820023144"/>
            <w:bookmarkStart w:id="9" w:name="__Fieldmark__8_2820023144"/>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2820023144"/>
            <w:bookmarkStart w:id="11" w:name="__Fieldmark__9_2820023144"/>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2820023144"/>
            <w:bookmarkStart w:id="13" w:name="__Fieldmark__10_2820023144"/>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2820023144"/>
            <w:bookmarkStart w:id="15" w:name="__Fieldmark__11_2820023144"/>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2820023144"/>
            <w:bookmarkStart w:id="17" w:name="__Fieldmark__12_2820023144"/>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2820023144"/>
            <w:bookmarkStart w:id="19" w:name="__Fieldmark__14_2820023144"/>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2820023144"/>
            <w:bookmarkStart w:id="21" w:name="__Fieldmark__16_2820023144"/>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2820023144"/>
            <w:bookmarkStart w:id="23" w:name="__Fieldmark__17_2820023144"/>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2820023144"/>
            <w:bookmarkStart w:id="25" w:name="__Fieldmark__18_2820023144"/>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2820023144"/>
            <w:bookmarkStart w:id="27" w:name="__Fieldmark__21_2820023144"/>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2820023144"/>
            <w:bookmarkStart w:id="29" w:name="__Fieldmark__23_2820023144"/>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2820023144"/>
            <w:bookmarkStart w:id="31" w:name="__Fieldmark__24_2820023144"/>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2820023144"/>
            <w:bookmarkStart w:id="33" w:name="__Fieldmark__26_2820023144"/>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2820023144"/>
            <w:bookmarkStart w:id="35" w:name="__Fieldmark__27_2820023144"/>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2820023144"/>
            <w:bookmarkStart w:id="37" w:name="__Fieldmark__28_2820023144"/>
            <w:bookmarkEnd w:id="37"/>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2820023144"/>
            <w:bookmarkStart w:id="39" w:name="__Fieldmark__29_2820023144"/>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2820023144"/>
            <w:bookmarkStart w:id="41" w:name="__Fieldmark__30_2820023144"/>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2820023144"/>
            <w:bookmarkStart w:id="43" w:name="__Fieldmark__31_2820023144"/>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2820023144"/>
            <w:bookmarkStart w:id="45" w:name="__Fieldmark__32_2820023144"/>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2820023144"/>
            <w:bookmarkStart w:id="47" w:name="__Fieldmark__33_2820023144"/>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2820023144"/>
            <w:bookmarkStart w:id="49" w:name="__Fieldmark__34_2820023144"/>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2820023144"/>
            <w:bookmarkStart w:id="51" w:name="__Fieldmark__35_2820023144"/>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2820023144"/>
            <w:bookmarkStart w:id="53" w:name="__Fieldmark__36_2820023144"/>
            <w:bookmarkEnd w:id="53"/>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January 2016</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9:49:00Z</dcterms:created>
  <dc:creator>Cassandra Hurley</dc:creator>
  <dc:description/>
  <cp:keywords/>
  <dc:language>en-US</dc:language>
  <cp:lastModifiedBy>A.Douglas</cp:lastModifiedBy>
  <dcterms:modified xsi:type="dcterms:W3CDTF">2022-09-08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