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sz w:val="20"/>
              </w:rPr>
            </w:pPr>
            <w:r>
              <w:rPr>
                <w:b/>
                <w:sz w:val="20"/>
              </w:rPr>
              <w:t>APPLICATION FORM</w:t>
            </w:r>
          </w:p>
          <w:p>
            <w:pPr>
              <w:pStyle w:val="Normal"/>
              <w:ind w:left="170" w:right="284" w:hanging="0"/>
              <w:rPr>
                <w:sz w:val="20"/>
              </w:rPr>
            </w:pPr>
            <w:r>
              <w:rPr>
                <w:sz w:val="20"/>
              </w:rPr>
            </w:r>
          </w:p>
          <w:p>
            <w:pPr>
              <w:pStyle w:val="Normal"/>
              <w:spacing w:before="0" w:after="180"/>
              <w:ind w:left="170" w:right="284" w:hanging="0"/>
              <w:rPr>
                <w:sz w:val="20"/>
              </w:rPr>
            </w:pPr>
            <w:r>
              <w:rPr>
                <w:sz w:val="20"/>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20"/>
              </w:rPr>
            </w:pPr>
            <w:r>
              <w:rPr>
                <w:sz w:val="20"/>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20"/>
              </w:rPr>
            </w:pPr>
            <w:r>
              <w:rPr>
                <w:sz w:val="20"/>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20"/>
              </w:rPr>
            </w:pPr>
            <w:r>
              <w:rPr>
                <w:sz w:val="20"/>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20"/>
              </w:rPr>
            </w:pPr>
            <w:r>
              <w:rPr>
                <w:sz w:val="20"/>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Style w:val="Normaltextrun"/>
                <w:rFonts w:cs="Calibri" w:ascii="Calibri" w:hAnsi="Calibri"/>
                <w:color w:val="000000"/>
                <w:szCs w:val="22"/>
              </w:rPr>
              <w:t>182988</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845771794"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Cover Teacher</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Hillside Specialist School &amp; College</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2068474225"/>
            <w:bookmarkStart w:id="1" w:name="__Fieldmark__7_206847422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2068474225"/>
            <w:bookmarkStart w:id="3" w:name="__Fieldmark__8_206847422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2068474225"/>
            <w:bookmarkStart w:id="5" w:name="__Fieldmark__9_206847422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2068474225"/>
            <w:bookmarkStart w:id="7" w:name="__Fieldmark__13_206847422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2068474225"/>
            <w:bookmarkStart w:id="9" w:name="__Fieldmark__15_206847422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2068474225"/>
            <w:bookmarkStart w:id="11" w:name="__Fieldmark__16_206847422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2068474225"/>
            <w:bookmarkStart w:id="13" w:name="__Fieldmark__17_206847422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2068474225"/>
            <w:bookmarkStart w:id="15" w:name="__Fieldmark__20_206847422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2068474225"/>
            <w:bookmarkStart w:id="17" w:name="__Fieldmark__21_206847422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2068474225"/>
            <w:bookmarkStart w:id="19" w:name="__Fieldmark__24_206847422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2068474225"/>
            <w:bookmarkStart w:id="21" w:name="__Fieldmark__25_206847422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2068474225"/>
            <w:bookmarkStart w:id="31" w:name="__Fieldmark__176_206847422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2068474225"/>
            <w:bookmarkStart w:id="33" w:name="__Fieldmark__177_206847422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2068474225"/>
            <w:bookmarkStart w:id="38" w:name="__Fieldmark__204_206847422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5_2068474225"/>
            <w:bookmarkStart w:id="40" w:name="__Fieldmark__205_206847422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2068474225"/>
            <w:bookmarkStart w:id="42" w:name="__Fieldmark__206_206847422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2068474225"/>
            <w:bookmarkStart w:id="44" w:name="__Fieldmark__207_206847422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8_2068474225"/>
            <w:bookmarkStart w:id="46" w:name="__Fieldmark__208_206847422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2068474225"/>
            <w:bookmarkStart w:id="48" w:name="__Fieldmark__210_206847422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2068474225"/>
            <w:bookmarkStart w:id="50" w:name="__Fieldmark__211_206847422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2_2068474225"/>
            <w:bookmarkStart w:id="52" w:name="__Fieldmark__212_206847422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2068474225"/>
            <w:bookmarkStart w:id="54" w:name="__Fieldmark__213_206847422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4_2068474225"/>
            <w:bookmarkStart w:id="56" w:name="__Fieldmark__214_206847422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5_2068474225"/>
            <w:bookmarkStart w:id="58" w:name="__Fieldmark__215_206847422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2068474225"/>
            <w:bookmarkStart w:id="60" w:name="__Fieldmark__216_206847422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7_2068474225"/>
            <w:bookmarkStart w:id="62" w:name="__Fieldmark__217_206847422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2068474225"/>
            <w:bookmarkStart w:id="64" w:name="__Fieldmark__219_206847422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2068474225"/>
            <w:bookmarkStart w:id="66" w:name="__Fieldmark__222_206847422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2068474225"/>
            <w:bookmarkStart w:id="68" w:name="__Fieldmark__223_206847422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4_2068474225"/>
            <w:bookmarkStart w:id="70" w:name="__Fieldmark__224_206847422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2068474225"/>
            <w:bookmarkStart w:id="72" w:name="__Fieldmark__226_206847422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7_2068474225"/>
            <w:bookmarkStart w:id="74" w:name="__Fieldmark__227_206847422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8_2068474225"/>
            <w:bookmarkStart w:id="76" w:name="__Fieldmark__228_206847422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2068474225"/>
            <w:bookmarkStart w:id="78" w:name="__Fieldmark__229_206847422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0_2068474225"/>
            <w:bookmarkStart w:id="80" w:name="__Fieldmark__230_206847422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2068474225"/>
            <w:bookmarkStart w:id="82" w:name="__Fieldmark__231_206847422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2_2068474225"/>
            <w:bookmarkStart w:id="84" w:name="__Fieldmark__232_206847422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2068474225"/>
            <w:bookmarkStart w:id="86" w:name="__Fieldmark__237_206847422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8_2068474225"/>
            <w:bookmarkStart w:id="88" w:name="__Fieldmark__238_206847422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0_2068474225"/>
            <w:bookmarkStart w:id="90" w:name="__Fieldmark__240_206847422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1_2068474225"/>
            <w:bookmarkStart w:id="92" w:name="__Fieldmark__241_206847422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2068474225"/>
            <w:bookmarkStart w:id="94" w:name="__Fieldmark__242_206847422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3_2068474225"/>
            <w:bookmarkStart w:id="96" w:name="__Fieldmark__243_206847422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11:00Z</dcterms:created>
  <dc:creator>John MacMillan</dc:creator>
  <dc:description/>
  <cp:keywords/>
  <dc:language>en-US</dc:language>
  <cp:lastModifiedBy>griffin, carol</cp:lastModifiedBy>
  <cp:lastPrinted>2011-01-19T15:10:00Z</cp:lastPrinted>
  <dcterms:modified xsi:type="dcterms:W3CDTF">2022-09-08T10:11:00Z</dcterms:modified>
  <cp:revision>2</cp:revision>
  <dc:subject>Education &amp; Cultural Directorate</dc:subject>
  <dc:title>Application Form</dc:title>
</cp:coreProperties>
</file>