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92710</wp:posOffset>
                </wp:positionV>
                <wp:extent cx="550989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Barnacre Road Primary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Barnacre Road Primary School is committed to safeguarding and promoting the welfare of children and young people. The applicant will be required to share this commi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5pt;height:81.85pt;mso-wrap-distance-left:9.05pt;mso-wrap-distance-right:9.05pt;mso-wrap-distance-top:0pt;mso-wrap-distance-bottom:0pt;margin-top:7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Barnacre Road Primary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8"/>
                        </w:rPr>
                        <w:t>Barnacre Road Primary School is committed to safeguarding and promoting the welfare of children and young people. The applicant will be required to share this commit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APPOINTMENT OF TEACHER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SON SPECIFICATION/SELECTION CRITERIA</w:t>
      </w:r>
    </w:p>
    <w:p>
      <w:pPr>
        <w:pStyle w:val="TextBody"/>
        <w:jc w:val="center"/>
        <w:rPr/>
      </w:pPr>
      <w:r>
        <w:rPr>
          <w:szCs w:val="24"/>
        </w:rPr>
        <w:t>Note: Candidates failing to meet any of the essential criteria will automatically be excluded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The appointment will be made on the basis of each applicant’s qualities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 </w:t>
            </w:r>
            <w:r>
              <w:rPr/>
              <w:t>Class Teacher – Year 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 xml:space="preserve">MPR / UPR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f:  182974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Barnacre Road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Recent experience of teaching within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experience of teaching within either KS1 / KS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n excellent teache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Understanding of effective assessment strategies, including the use of ongoing daily tracking 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Understanding of effective learning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bility to plan to meet the needs of all groups of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bility to provide a stimulating, well organised learning environ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Willingness to participate in school activities including extracurricular activities and school related community events during evenings and weekends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Curriculum strengths which can be brought to the school which support the School Improvement Plan prior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ue to promote Barnacre Road Primary School’s strong educational philosophy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 a positive role model at all times, a highly respected representative of Barnacre Road Primary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monstrate an understanding, awareness and empathy for the needs of pupils at Barnacre Road Primary School and how these could be me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and willingness to work effectively 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rength in computing/IC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I 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all referees, including current employe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imon Walli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ember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Form and Supporting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rm must be fully completed and legible.  The supporting statement should be clear, concise and related to the specific post.   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Person Specification Ma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49:00Z</dcterms:created>
  <dc:creator>EGillibrand001</dc:creator>
  <dc:description/>
  <cp:keywords/>
  <dc:language>en-US</dc:language>
  <cp:lastModifiedBy>C Bradshaw</cp:lastModifiedBy>
  <cp:lastPrinted>2022-09-06T16:17:00Z</cp:lastPrinted>
  <dcterms:modified xsi:type="dcterms:W3CDTF">2022-09-07T13:18:00Z</dcterms:modified>
  <cp:revision>3</cp:revision>
  <dc:subject/>
  <dc:title>Lancashire County Council</dc:title>
</cp:coreProperties>
</file>