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622926307"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483934264"/>
            <w:bookmarkStart w:id="1" w:name="__Fieldmark__10_48393426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483934264"/>
            <w:bookmarkStart w:id="3" w:name="__Fieldmark__11_483934264"/>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483934264"/>
            <w:bookmarkStart w:id="5" w:name="__Fieldmark__12_48393426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483934264"/>
            <w:bookmarkStart w:id="7" w:name="__Fieldmark__16_483934264"/>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483934264"/>
            <w:bookmarkStart w:id="9" w:name="__Fieldmark__18_483934264"/>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483934264"/>
            <w:bookmarkStart w:id="11" w:name="__Fieldmark__19_483934264"/>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483934264"/>
            <w:bookmarkStart w:id="13" w:name="__Fieldmark__20_483934264"/>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483934264"/>
            <w:bookmarkStart w:id="15" w:name="__Fieldmark__23_483934264"/>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483934264"/>
            <w:bookmarkStart w:id="17" w:name="__Fieldmark__24_483934264"/>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483934264"/>
            <w:bookmarkStart w:id="19" w:name="__Fieldmark__27_483934264"/>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483934264"/>
            <w:bookmarkStart w:id="21" w:name="__Fieldmark__28_483934264"/>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483934264"/>
            <w:bookmarkStart w:id="31" w:name="__Fieldmark__179_483934264"/>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483934264"/>
            <w:bookmarkStart w:id="33" w:name="__Fieldmark__180_483934264"/>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483934264"/>
            <w:bookmarkStart w:id="38" w:name="__Fieldmark__207_483934264"/>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483934264"/>
            <w:bookmarkStart w:id="40" w:name="__Fieldmark__208_483934264"/>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483934264"/>
            <w:bookmarkStart w:id="42" w:name="__Fieldmark__209_483934264"/>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483934264"/>
            <w:bookmarkStart w:id="44" w:name="__Fieldmark__210_483934264"/>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483934264"/>
            <w:bookmarkStart w:id="46" w:name="__Fieldmark__211_483934264"/>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483934264"/>
            <w:bookmarkStart w:id="48" w:name="__Fieldmark__213_483934264"/>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483934264"/>
            <w:bookmarkStart w:id="50" w:name="__Fieldmark__214_483934264"/>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483934264"/>
            <w:bookmarkStart w:id="52" w:name="__Fieldmark__215_483934264"/>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483934264"/>
            <w:bookmarkStart w:id="54" w:name="__Fieldmark__216_483934264"/>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483934264"/>
            <w:bookmarkStart w:id="56" w:name="__Fieldmark__217_483934264"/>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483934264"/>
            <w:bookmarkStart w:id="58" w:name="__Fieldmark__218_483934264"/>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483934264"/>
            <w:bookmarkStart w:id="60" w:name="__Fieldmark__219_483934264"/>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483934264"/>
            <w:bookmarkStart w:id="62" w:name="__Fieldmark__220_483934264"/>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483934264"/>
            <w:bookmarkStart w:id="64" w:name="__Fieldmark__222_483934264"/>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483934264"/>
            <w:bookmarkStart w:id="66" w:name="__Fieldmark__225_483934264"/>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483934264"/>
            <w:bookmarkStart w:id="68" w:name="__Fieldmark__226_483934264"/>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483934264"/>
            <w:bookmarkStart w:id="70" w:name="__Fieldmark__227_483934264"/>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483934264"/>
            <w:bookmarkStart w:id="72" w:name="__Fieldmark__229_483934264"/>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483934264"/>
            <w:bookmarkStart w:id="74" w:name="__Fieldmark__230_483934264"/>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483934264"/>
            <w:bookmarkStart w:id="76" w:name="__Fieldmark__231_483934264"/>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483934264"/>
            <w:bookmarkStart w:id="78" w:name="__Fieldmark__232_483934264"/>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483934264"/>
            <w:bookmarkStart w:id="80" w:name="__Fieldmark__233_483934264"/>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483934264"/>
            <w:bookmarkStart w:id="82" w:name="__Fieldmark__234_483934264"/>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483934264"/>
            <w:bookmarkStart w:id="84" w:name="__Fieldmark__235_483934264"/>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483934264"/>
            <w:bookmarkStart w:id="86" w:name="__Fieldmark__240_483934264"/>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483934264"/>
            <w:bookmarkStart w:id="88" w:name="__Fieldmark__241_483934264"/>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483934264"/>
            <w:bookmarkStart w:id="90" w:name="__Fieldmark__243_483934264"/>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483934264"/>
            <w:bookmarkStart w:id="92" w:name="__Fieldmark__244_483934264"/>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483934264"/>
            <w:bookmarkStart w:id="94" w:name="__Fieldmark__245_483934264"/>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483934264"/>
            <w:bookmarkStart w:id="96" w:name="__Fieldmark__246_483934264"/>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0:33:00Z</dcterms:created>
  <dc:creator>John MacMillan</dc:creator>
  <dc:description/>
  <cp:keywords/>
  <dc:language>en-US</dc:language>
  <cp:lastModifiedBy>8016, bursar</cp:lastModifiedBy>
  <cp:lastPrinted>2011-01-19T15:10:00Z</cp:lastPrinted>
  <dcterms:modified xsi:type="dcterms:W3CDTF">2022-09-06T20:33:00Z</dcterms:modified>
  <cp:revision>2</cp:revision>
  <dc:subject>Education &amp; Cultural Directorate</dc:subject>
  <dc:title>Application Form</dc:title>
</cp:coreProperties>
</file>