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992396379"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56911609"/>
            <w:bookmarkStart w:id="1" w:name="__Fieldmark__10_265691160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56911609"/>
            <w:bookmarkStart w:id="3" w:name="__Fieldmark__11_265691160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56911609"/>
            <w:bookmarkStart w:id="5" w:name="__Fieldmark__12_265691160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56911609"/>
            <w:bookmarkStart w:id="7" w:name="__Fieldmark__16_265691160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56911609"/>
            <w:bookmarkStart w:id="9" w:name="__Fieldmark__18_265691160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56911609"/>
            <w:bookmarkStart w:id="11" w:name="__Fieldmark__19_265691160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56911609"/>
            <w:bookmarkStart w:id="13" w:name="__Fieldmark__20_265691160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56911609"/>
            <w:bookmarkStart w:id="15" w:name="__Fieldmark__23_265691160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56911609"/>
            <w:bookmarkStart w:id="17" w:name="__Fieldmark__24_265691160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56911609"/>
            <w:bookmarkStart w:id="19" w:name="__Fieldmark__27_265691160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56911609"/>
            <w:bookmarkStart w:id="21" w:name="__Fieldmark__28_265691160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656911609"/>
            <w:bookmarkStart w:id="31" w:name="__Fieldmark__179_265691160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656911609"/>
            <w:bookmarkStart w:id="33" w:name="__Fieldmark__180_265691160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656911609"/>
            <w:bookmarkStart w:id="38" w:name="__Fieldmark__207_265691160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656911609"/>
            <w:bookmarkStart w:id="40" w:name="__Fieldmark__208_265691160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656911609"/>
            <w:bookmarkStart w:id="42" w:name="__Fieldmark__209_265691160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656911609"/>
            <w:bookmarkStart w:id="44" w:name="__Fieldmark__210_265691160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656911609"/>
            <w:bookmarkStart w:id="46" w:name="__Fieldmark__211_265691160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656911609"/>
            <w:bookmarkStart w:id="48" w:name="__Fieldmark__213_265691160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656911609"/>
            <w:bookmarkStart w:id="50" w:name="__Fieldmark__214_265691160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656911609"/>
            <w:bookmarkStart w:id="52" w:name="__Fieldmark__215_265691160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656911609"/>
            <w:bookmarkStart w:id="54" w:name="__Fieldmark__216_265691160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656911609"/>
            <w:bookmarkStart w:id="56" w:name="__Fieldmark__217_265691160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656911609"/>
            <w:bookmarkStart w:id="58" w:name="__Fieldmark__218_265691160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656911609"/>
            <w:bookmarkStart w:id="60" w:name="__Fieldmark__219_265691160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656911609"/>
            <w:bookmarkStart w:id="62" w:name="__Fieldmark__220_265691160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656911609"/>
            <w:bookmarkStart w:id="64" w:name="__Fieldmark__222_265691160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656911609"/>
            <w:bookmarkStart w:id="66" w:name="__Fieldmark__225_265691160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656911609"/>
            <w:bookmarkStart w:id="68" w:name="__Fieldmark__226_265691160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656911609"/>
            <w:bookmarkStart w:id="70" w:name="__Fieldmark__227_265691160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656911609"/>
            <w:bookmarkStart w:id="72" w:name="__Fieldmark__229_265691160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656911609"/>
            <w:bookmarkStart w:id="74" w:name="__Fieldmark__230_265691160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656911609"/>
            <w:bookmarkStart w:id="76" w:name="__Fieldmark__231_265691160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656911609"/>
            <w:bookmarkStart w:id="78" w:name="__Fieldmark__232_265691160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656911609"/>
            <w:bookmarkStart w:id="80" w:name="__Fieldmark__233_265691160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656911609"/>
            <w:bookmarkStart w:id="82" w:name="__Fieldmark__234_265691160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656911609"/>
            <w:bookmarkStart w:id="84" w:name="__Fieldmark__235_265691160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656911609"/>
            <w:bookmarkStart w:id="86" w:name="__Fieldmark__240_265691160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656911609"/>
            <w:bookmarkStart w:id="88" w:name="__Fieldmark__241_265691160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656911609"/>
            <w:bookmarkStart w:id="90" w:name="__Fieldmark__243_265691160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656911609"/>
            <w:bookmarkStart w:id="92" w:name="__Fieldmark__244_265691160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656911609"/>
            <w:bookmarkStart w:id="94" w:name="__Fieldmark__245_265691160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656911609"/>
            <w:bookmarkStart w:id="96" w:name="__Fieldmark__246_265691160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07:00Z</dcterms:created>
  <dc:creator>John MacMillan</dc:creator>
  <dc:description/>
  <cp:keywords/>
  <dc:language>en-US</dc:language>
  <cp:lastModifiedBy>Wafer, Fiona</cp:lastModifiedBy>
  <cp:lastPrinted>2011-01-19T15:10:00Z</cp:lastPrinted>
  <dcterms:modified xsi:type="dcterms:W3CDTF">2022-09-06T14:07:00Z</dcterms:modified>
  <cp:revision>2</cp:revision>
  <dc:subject>Education &amp; Cultural Directorate</dc:subject>
  <dc:title>Application Form</dc:title>
</cp:coreProperties>
</file>