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09980"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09980" cy="104521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566174309"/>
      <w:bookmarkStart w:id="1" w:name="__Fieldmark__3_256617430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566174309"/>
      <w:bookmarkStart w:id="3" w:name="__Fieldmark__4_256617430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w:t>
      </w:r>
      <w:r>
        <w:rPr/>
        <w:t>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John Southworth RC Primary School, Lomeshaye Road, Nelson, Lancashire, BB90DQ.</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Salford Dioces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Jemma Stuttard and you can contact them with any questions relating to our handling of your data.  You can contact them by ringing 01282 613906.</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accessing the complaints procedure on the school website- </w:t>
      </w:r>
      <w:hyperlink r:id="rId3">
        <w:r>
          <w:rPr>
            <w:rStyle w:val="InternetLink"/>
          </w:rPr>
          <w:t>www.st-johnsouthworth.lancs.sch.uk</w:t>
        </w:r>
      </w:hyperlink>
      <w:r>
        <w:rPr/>
        <w:t xml:space="preserve">  If you are unhappy with how your complaint has been handled you can contact the Information Commissioners Office via their website at: ico.org.uk</w:t>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hnsouthworth.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5:00Z</dcterms:created>
  <dc:creator>Cassandra Hurley</dc:creator>
  <dc:description/>
  <cp:keywords/>
  <dc:language>en-US</dc:language>
  <cp:lastModifiedBy>Lisa Clegg</cp:lastModifiedBy>
  <cp:lastPrinted>2016-01-28T14:41:00Z</cp:lastPrinted>
  <dcterms:modified xsi:type="dcterms:W3CDTF">2022-07-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