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4704" w:hRule="atLeast"/>
        </w:trPr>
        <w:tc>
          <w:tcPr>
            <w:tcW w:w="10818" w:type="dxa"/>
            <w:tcBorders>
              <w:top w:val="thickThinSmallGap" w:sz="48" w:space="0" w:color="339966"/>
              <w:left w:val="thickThinSmallGap" w:sz="48" w:space="0" w:color="339966"/>
              <w:bottom w:val="thickThinSmallGap" w:sz="48" w:space="0" w:color="339966"/>
              <w:right w:val="thickThinSmallGap" w:sz="48" w:space="0" w:color="339966"/>
            </w:tcBorders>
          </w:tcPr>
          <w:p>
            <w:pPr>
              <w:pStyle w:val="Normal"/>
              <w:ind w:left="120" w:hanging="0"/>
              <w:rPr>
                <w:b/>
                <w:b/>
                <w:sz w:val="32"/>
                <w:szCs w:val="32"/>
              </w:rPr>
            </w:pPr>
            <w:r>
              <w:rPr/>
              <w:object w:dxaOrig="4500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1.9pt;margin-top:3.9pt;width:41.7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69704132" r:id="rId2"/>
              </w:object>
              <w:drawing>
                <wp:inline distT="0" distB="0" distL="0" distR="0">
                  <wp:extent cx="5327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OSEPH’S CATHOLIC PRIMARY SCHOOL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/>
              <w:t>West Close Road, Barnoldswick, Lancashire, BB18 5EN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 xml:space="preserve">Telephone: 01282 81304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With Jesus at the centre of all we do and say”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MATERNITY COVER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 xml:space="preserve">Year 1/2 Class Teacher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quired for 31</w:t>
            </w:r>
            <w:r>
              <w:rPr>
                <w:rFonts w:eastAsia="Calibri" w:cs="Arial" w:ascii="Arial" w:hAnsi="Arial"/>
                <w:b/>
                <w:vertAlign w:val="superscript"/>
              </w:rPr>
              <w:t>st</w:t>
            </w:r>
            <w:r>
              <w:rPr>
                <w:rFonts w:eastAsia="Calibri" w:cs="Arial" w:ascii="Arial" w:hAnsi="Arial"/>
                <w:b/>
              </w:rPr>
              <w:t xml:space="preserve"> October 2022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e governors are seeking to appoint an excellent KS1 classroom teacher for a maternity cover, who wishes to develop professionally within a caring and supportive environment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. Joseph’s is a small mixed aged Catholic Primary School, located in Barnoldswick in Lancashire and close to North Yorkshire. It is a successful school, committed to raising standards of achievement. We have wonderful children, supportive parents, dedicated staff and governors.  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eastAsia="Calibri" w:cs="Arial"/>
                <w:b/>
                <w:b/>
                <w:bCs/>
                <w:lang w:val="en"/>
              </w:rPr>
            </w:pPr>
            <w:r>
              <w:rPr>
                <w:rFonts w:eastAsia="Calibri" w:cs="Arial" w:ascii="Arial" w:hAnsi="Arial"/>
                <w:b/>
                <w:bCs/>
                <w:lang w:val="en"/>
              </w:rPr>
              <w:t>The successful candidate will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jc w:val="both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well organised and have high expectations of learning, achievement, progress and behavio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jc w:val="both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committed to raising standards and demonstrate excellent classroom practi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jc w:val="both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able to inspire, motivate, support and challen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supportive of our Catholic ethos and uphold our values and the mission statemen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able to work and communicate as part of a close team to achieve the very best for our childr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80"/>
              <w:ind w:left="714" w:hanging="357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"/>
              </w:rPr>
              <w:t>Be willing to engage in all aspects of school life</w:t>
            </w:r>
          </w:p>
          <w:p>
            <w:pPr>
              <w:pStyle w:val="Normal"/>
              <w:tabs>
                <w:tab w:val="clear" w:pos="720"/>
                <w:tab w:val="left" w:pos="9600" w:leader="none"/>
                <w:tab w:val="left" w:pos="9690" w:leader="none"/>
              </w:tabs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e off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 GOOD school (Ofsted May 2017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 family atmosphere, working closely with our families and the Catholic Church commun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tivated and well behaved children who are keen to lear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he opportunity to work with a dedicated team of teachers, support staff and governo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 attractive, welcoming and well-resourced environment</w:t>
            </w:r>
          </w:p>
          <w:p>
            <w:pPr>
              <w:pStyle w:val="Normal"/>
              <w:spacing w:before="0" w:after="0"/>
              <w:ind w:left="714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packs are available from the school’s administration office email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ursar@st-josephs-barlick.lancs.sch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r by telephone 01282 813045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pplications must be made using th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CES Application Form only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lease note all completed application forms must be e-mailed directly to the school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839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: noon Friday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2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39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rtlisting: </w:t>
            </w:r>
            <w:r>
              <w:rPr>
                <w:rFonts w:cs="Arial" w:ascii="Arial" w:hAnsi="Arial"/>
              </w:rPr>
              <w:t xml:space="preserve"> Week commencing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October TB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39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s: To be arranged week beginning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2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839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ing Date: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22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>St.  Joseph’s is committed to safeguarding and promoting the welfare of children and expects all staff to share this commitment.  The posts are subject to an enhanced disclosure application to the Disclosure &amp; Barring Service (DBS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ursar@st-josephs-barlick.lancs.sch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8:00Z</dcterms:created>
  <dc:creator>Admin</dc:creator>
  <dc:description/>
  <cp:keywords/>
  <dc:language>en-US</dc:language>
  <cp:lastModifiedBy>13044, head</cp:lastModifiedBy>
  <cp:lastPrinted>2019-05-02T14:14:00Z</cp:lastPrinted>
  <dcterms:modified xsi:type="dcterms:W3CDTF">2022-09-05T08:58:00Z</dcterms:modified>
  <cp:revision>2</cp:revision>
  <dc:subject/>
  <dc:title>St</dc:title>
</cp:coreProperties>
</file>