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620595030"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98442529"/>
            <w:bookmarkStart w:id="1" w:name="__Fieldmark__10_59844252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98442529"/>
            <w:bookmarkStart w:id="3" w:name="__Fieldmark__11_59844252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98442529"/>
            <w:bookmarkStart w:id="5" w:name="__Fieldmark__12_59844252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598442529"/>
            <w:bookmarkStart w:id="7" w:name="__Fieldmark__16_59844252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598442529"/>
            <w:bookmarkStart w:id="9" w:name="__Fieldmark__18_59844252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598442529"/>
            <w:bookmarkStart w:id="11" w:name="__Fieldmark__19_59844252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598442529"/>
            <w:bookmarkStart w:id="13" w:name="__Fieldmark__20_59844252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598442529"/>
            <w:bookmarkStart w:id="15" w:name="__Fieldmark__23_59844252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598442529"/>
            <w:bookmarkStart w:id="17" w:name="__Fieldmark__24_59844252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598442529"/>
            <w:bookmarkStart w:id="19" w:name="__Fieldmark__27_59844252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598442529"/>
            <w:bookmarkStart w:id="21" w:name="__Fieldmark__28_59844252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598442529"/>
            <w:bookmarkStart w:id="25" w:name="__Fieldmark__172_598442529"/>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598442529"/>
            <w:bookmarkStart w:id="27" w:name="__Fieldmark__173_598442529"/>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598442529"/>
            <w:bookmarkStart w:id="29" w:name="__Fieldmark__176_598442529"/>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598442529"/>
            <w:bookmarkStart w:id="31" w:name="__Fieldmark__177_598442529"/>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598442529"/>
            <w:bookmarkStart w:id="36" w:name="__Fieldmark__204_598442529"/>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598442529"/>
            <w:bookmarkStart w:id="38" w:name="__Fieldmark__205_59844252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598442529"/>
            <w:bookmarkStart w:id="40" w:name="__Fieldmark__206_598442529"/>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598442529"/>
            <w:bookmarkStart w:id="42" w:name="__Fieldmark__207_59844252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598442529"/>
            <w:bookmarkStart w:id="44" w:name="__Fieldmark__208_59844252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598442529"/>
            <w:bookmarkStart w:id="46" w:name="__Fieldmark__210_59844252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598442529"/>
            <w:bookmarkStart w:id="48" w:name="__Fieldmark__211_59844252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598442529"/>
            <w:bookmarkStart w:id="50" w:name="__Fieldmark__212_59844252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598442529"/>
            <w:bookmarkStart w:id="52" w:name="__Fieldmark__213_598442529"/>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598442529"/>
            <w:bookmarkStart w:id="54" w:name="__Fieldmark__214_598442529"/>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598442529"/>
            <w:bookmarkStart w:id="56" w:name="__Fieldmark__215_598442529"/>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598442529"/>
            <w:bookmarkStart w:id="58" w:name="__Fieldmark__216_598442529"/>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598442529"/>
            <w:bookmarkStart w:id="60" w:name="__Fieldmark__217_598442529"/>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598442529"/>
            <w:bookmarkStart w:id="62" w:name="__Fieldmark__219_59844252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598442529"/>
            <w:bookmarkStart w:id="64" w:name="__Fieldmark__222_59844252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598442529"/>
            <w:bookmarkStart w:id="66" w:name="__Fieldmark__223_59844252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598442529"/>
            <w:bookmarkStart w:id="68" w:name="__Fieldmark__224_598442529"/>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598442529"/>
            <w:bookmarkStart w:id="70" w:name="__Fieldmark__226_598442529"/>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598442529"/>
            <w:bookmarkStart w:id="72" w:name="__Fieldmark__227_598442529"/>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598442529"/>
            <w:bookmarkStart w:id="74" w:name="__Fieldmark__228_598442529"/>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598442529"/>
            <w:bookmarkStart w:id="76" w:name="__Fieldmark__229_598442529"/>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598442529"/>
            <w:bookmarkStart w:id="78" w:name="__Fieldmark__230_598442529"/>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598442529"/>
            <w:bookmarkStart w:id="80" w:name="__Fieldmark__231_59844252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598442529"/>
            <w:bookmarkStart w:id="82" w:name="__Fieldmark__232_598442529"/>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598442529"/>
            <w:bookmarkStart w:id="84" w:name="__Fieldmark__237_598442529"/>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598442529"/>
            <w:bookmarkStart w:id="86" w:name="__Fieldmark__238_59844252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598442529"/>
            <w:bookmarkStart w:id="88" w:name="__Fieldmark__240_598442529"/>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598442529"/>
            <w:bookmarkStart w:id="90" w:name="__Fieldmark__241_598442529"/>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598442529"/>
            <w:bookmarkStart w:id="92" w:name="__Fieldmark__242_598442529"/>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598442529"/>
            <w:bookmarkStart w:id="94" w:name="__Fieldmark__243_598442529"/>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1:00Z</dcterms:created>
  <dc:creator>John MacMillan</dc:creator>
  <dc:description/>
  <cp:keywords/>
  <dc:language>en-US</dc:language>
  <cp:lastModifiedBy>Michelle Healy</cp:lastModifiedBy>
  <cp:lastPrinted>2011-01-19T15:10:00Z</cp:lastPrinted>
  <dcterms:modified xsi:type="dcterms:W3CDTF">2022-06-20T11:41:00Z</dcterms:modified>
  <cp:revision>2</cp:revision>
  <dc:subject>Education &amp; Cultural Directorate</dc:subject>
  <dc:title>Application Form</dc:title>
</cp:coreProperties>
</file>