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Applican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nk you for your interest in the post of Deputy Head Teacher at Sacred Heart Catholic Primary School. I am very pleased that you are considering applying to help lead our lovely Catholic school community. We are passionate about delivering on our Missi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‘</w:t>
      </w:r>
      <w:r>
        <w:rPr>
          <w:rFonts w:cs="Tahoma" w:ascii="Tahoma" w:hAnsi="Tahoma"/>
          <w:b/>
          <w:i/>
          <w:sz w:val="22"/>
          <w:szCs w:val="22"/>
        </w:rPr>
        <w:t>In Sacred Heart Catholic School, we strive to ensure a happy and secure community with Christ as our centre, working and worshipping together. Our mission is to send out confident and caring children ready to achieve their full potential'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ur school is situated in Ashton and serves our wonderfully diverse local community. The school is supported by the parish of St. John Paul II and is a school within the Diocese of Lancaster. We are very fortunate to be led by an inspirational Head Teacher and team of Governors who have a collective passion to continue to improve our schoo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opportunity to join our school will enable you to work alongside a passionate and highly motivated staff team who strive to provide an inclusive and welcoming environment which enables our children to flourish and reach their own God given potenti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e are looking to appoint someone who wants to learn, someone who will be flexible, enthusiastic and able to think and plan strategically. We will be here as a school to support this person in the next part of their journey in their role as one of our leaders within our leadership tea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ould like to thank you again for your interest in our school and look forward to receiving your applic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faithful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ke Crowth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Chair of Governo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SE letterhead bla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00:00Z</dcterms:created>
  <dc:creator>Our Lady &amp; St Edwards Catholic Primary School</dc:creator>
  <dc:description/>
  <cp:keywords/>
  <dc:language>en-US</dc:language>
  <cp:lastModifiedBy>Mike Crowther</cp:lastModifiedBy>
  <cp:lastPrinted>2014-10-17T13:25:00Z</cp:lastPrinted>
  <dcterms:modified xsi:type="dcterms:W3CDTF">2022-07-06T16:00:00Z</dcterms:modified>
  <cp:revision>2</cp:revision>
  <dc:subject/>
  <dc:title>18th January 2005</dc:title>
</cp:coreProperties>
</file>