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EYFS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Church St Nicholas CE Primary School</w:t>
      </w:r>
    </w:p>
    <w:p>
      <w:pPr>
        <w:pStyle w:val="Normal"/>
        <w:rPr/>
      </w:pPr>
      <w:r>
        <w:rPr/>
      </w:r>
    </w:p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A]</w:t>
        <w:tab/>
        <w:t>Faith Commi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sing Ch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sz w:val="22"/>
                <w:szCs w:val="22"/>
              </w:rPr>
              <w:t xml:space="preserve">Involvement in parish commun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EYFS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and successful track record as a teacher in EYF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lan and provide a broad, balanced, relevant and creative EYFS curriculu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depth knowledge of planning, teaching and delivering systematic synthetic phonic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tacking pupil progress and measuring standards against National and Local 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an understanding of the role of the Church school in the parish and wider commun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AEN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E] 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EYF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ploy support staff effectively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romote St Nicholas’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sitive and supportive faith reference from a priest where the applicant regularly worshi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headtea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m must be fully completed and legible.  The supporting statement should be clear, concise and related to the specific p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jphythian001</dc:creator>
  <dc:description/>
  <cp:keywords/>
  <dc:language>en-US</dc:language>
  <cp:lastModifiedBy>Lynsey Farnworth</cp:lastModifiedBy>
  <cp:lastPrinted>2022-07-07T08:09:00Z</cp:lastPrinted>
  <dcterms:modified xsi:type="dcterms:W3CDTF">2022-07-07T09:36:00Z</dcterms:modified>
  <cp:revision>2</cp:revision>
  <dc:subject/>
  <dc:title/>
</cp:coreProperties>
</file>