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margin">
              <wp:posOffset>62103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TEACHER OF FOOD TECHNOLOGY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teaching Food Technology and Art at Key Stage 3, as well as Hospitality and Catering at Key Stage 4 (WJEC)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ility to teach Textiles and Graphics at KS3.</w:t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aching qualification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versant with the planning and delivery of courses. 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ffective organisational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lassroom management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thusiasm and energy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trong ICT skill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June 202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8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6-21T11:49:00Z</dcterms:modified>
  <cp:revision>3</cp:revision>
  <dc:subject/>
  <dc:title>BLESSED TRINITY RC COLLEGE</dc:title>
</cp:coreProperties>
</file>