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660033"/>
                <w:sz w:val="44"/>
                <w:szCs w:val="44"/>
              </w:rPr>
            </w:pPr>
            <w:r>
              <w:rPr>
                <w:rFonts w:cs="Arial" w:ascii="Verdana" w:hAnsi="Verdana"/>
                <w:b/>
                <w:color w:val="660033"/>
                <w:sz w:val="44"/>
                <w:szCs w:val="44"/>
              </w:rPr>
              <w:t>Holme Slack Community Primary Schoo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660033"/>
                <w:sz w:val="44"/>
                <w:szCs w:val="44"/>
              </w:rPr>
            </w:pPr>
            <w:r>
              <w:rPr>
                <w:rFonts w:cs="Arial" w:ascii="Verdana" w:hAnsi="Verdana"/>
                <w:b/>
                <w:color w:val="660033"/>
                <w:sz w:val="44"/>
                <w:szCs w:val="44"/>
              </w:rPr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33"/>
              </w:rPr>
            </w:pPr>
            <w:r>
              <w:rPr>
                <w:rFonts w:cs="Verdana" w:ascii="Verdana" w:hAnsi="Verdana"/>
                <w:color w:val="660033"/>
              </w:rPr>
              <w:t>Headteach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0033"/>
              </w:rPr>
            </w:pPr>
            <w:r>
              <w:rPr>
                <w:rFonts w:cs="Verdana" w:ascii="Verdana" w:hAnsi="Verdana"/>
                <w:color w:val="660033"/>
              </w:rPr>
              <w:t>Mrs. M. Pec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0033"/>
              </w:rPr>
            </w:pPr>
            <w:r>
              <w:rPr>
                <w:rFonts w:cs="Verdana" w:ascii="Verdana" w:hAnsi="Verdana"/>
                <w:color w:val="66003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0033"/>
              </w:rPr>
            </w:pPr>
            <w:r>
              <w:rPr>
                <w:rFonts w:cs="Verdana" w:ascii="Verdana" w:hAnsi="Verdana"/>
                <w:color w:val="660033"/>
              </w:rPr>
              <w:t>Telephon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33"/>
              </w:rPr>
            </w:pPr>
            <w:r>
              <w:rPr>
                <w:rFonts w:cs="Verdana" w:ascii="Verdana" w:hAnsi="Verdana"/>
                <w:b/>
                <w:color w:val="660033"/>
              </w:rPr>
              <w:t>01772 79525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33"/>
              </w:rPr>
            </w:pPr>
            <w:r>
              <w:rPr>
                <w:rFonts w:cs="Verdana" w:ascii="Verdana" w:hAnsi="Verdana"/>
                <w:b/>
                <w:color w:val="660033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3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64765" cy="1786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6476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0033"/>
              </w:rPr>
            </w:pPr>
            <w:r>
              <w:rPr>
                <w:rFonts w:cs="Verdana" w:ascii="Verdana" w:hAnsi="Verdana"/>
                <w:color w:val="660033"/>
              </w:rPr>
              <w:t>Manor House L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0033"/>
              </w:rPr>
            </w:pPr>
            <w:r>
              <w:rPr>
                <w:rFonts w:cs="Verdana" w:ascii="Verdana" w:hAnsi="Verdana"/>
                <w:color w:val="660033"/>
              </w:rPr>
              <w:t>Pres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0033"/>
              </w:rPr>
            </w:pPr>
            <w:r>
              <w:rPr>
                <w:rFonts w:cs="Verdana" w:ascii="Verdana" w:hAnsi="Verdana"/>
                <w:color w:val="660033"/>
              </w:rPr>
              <w:t>PR1 6H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lcome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am very pleased you have expressed an interest in the Deputy Headteacher position within our school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olme Slack Community Primary School is an urban school with 204 children on roll from Reception to Year 6, set behind Deepdale Retail Park and Sainsbury’s, at the back of a social housing estat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 have a varied catchment area, being in a high deprivation area, but predominantly, our pupils come from the social housing estate. This means that we have a higher than national average number of children on free school meals and the SEND register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e are very proud of our school and our pupils, who work very hard with our staff to achieve the very best they can whilst they are with us. We are a friendly, caring, and hard-working team at Holme Slack Community Primary School, providing the best teaching and care for our pupils and families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olme Slack Community Primary school is a welcoming school, we are proud of the successful and varied initiatives the school has introduced and we are looking for these to continu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am honoured to be the Chair of such a committed and supportive Governing Board; working with our staff and pupils to make our school the best it can be. This is shown in our mission statement, ‘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ur Children Can Achieve.’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 are looking to appoint an outstanding practitioner who will aid our team to take the school forward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look at our website for further information about our school. In addition, feel free to contact the school office if you need more information, or to arrange a visi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 look forward to hearing from you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s sincerely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ith Manogue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 of Govern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719" w:footer="708" w:bottom="1440"/>
      <w:pgBorders w:display="allPages" w:offsetFrom="page">
        <w:top w:val="thinThickSmallGap" w:sz="24" w:space="24" w:color="660033"/>
        <w:left w:val="thinThickSmallGap" w:sz="24" w:space="24" w:color="660033"/>
        <w:bottom w:val="thickThinSmallGap" w:sz="24" w:space="24" w:color="660033"/>
        <w:right w:val="thickThinSmallGap" w:sz="24" w:space="24" w:color="66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5:00Z</dcterms:created>
  <dc:creator>Administrator</dc:creator>
  <dc:description/>
  <cp:keywords/>
  <dc:language>en-US</dc:language>
  <cp:lastModifiedBy>Mrs Peck</cp:lastModifiedBy>
  <cp:lastPrinted>2018-01-17T20:21:00Z</cp:lastPrinted>
  <dcterms:modified xsi:type="dcterms:W3CDTF">2022-06-20T10:55:00Z</dcterms:modified>
  <cp:revision>4</cp:revision>
  <dc:subject/>
  <dc:title>Holme Slack Community Primary School</dc:title>
</cp:coreProperties>
</file>