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9575</wp:posOffset>
            </wp:positionH>
            <wp:positionV relativeFrom="page">
              <wp:posOffset>295275</wp:posOffset>
            </wp:positionV>
            <wp:extent cx="6743700" cy="1371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4" t="3704" r="4481" b="8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u w:val="none"/>
        </w:rPr>
        <w:t>Class Teacher – Person Specificatio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318"/>
      </w:tblGrid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&amp; Qualif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/>
              <w:t>Qualified teacher 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AF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/>
              <w:t>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AF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Participation in a range of relevant In-service training over the last two yea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Knowledge, Understanding, Skills and Competenc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The national curriculum, environment, assessment and pupils’ educational develop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Understanding of the current SEN code of practice and inclus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Knowledge of statutory assess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Effective management of provision for inclusion needs: SEN, EAL, More Able pupi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bility to direct and co-ordinate the work of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Experience of the planning and delivery of school based in-service 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I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Safeguarding and Child Protection proced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I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Spiritual Development of pupi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, 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720" w:hanging="3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standa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Evidence of outstanding standard of teaching and classroom practice/management skill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, I, O, R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Effective teaching and learning strategies that promote inclusion for all group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rPr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,I,O,R</w:t>
            </w:r>
          </w:p>
        </w:tc>
      </w:tr>
      <w:tr>
        <w:trPr>
          <w:trHeight w:val="9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bility to motivate and inspire the children offering both challenge and enjoy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rPr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, I, O, R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spacing w:before="0" w:after="200"/>
              <w:contextualSpacing/>
              <w:jc w:val="center"/>
              <w:rPr/>
            </w:pPr>
            <w:r>
              <w:rPr/>
              <w:t>Good ICT skills and knowledge and the ability to use them to support effective learn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/>
              <w:t>A O, 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Personal qualities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Good interpersonal skills with children, parents and colleag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R.I.O.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willingness to embrace new initiatives with enthusia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R.I.O.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Have a good sense of humour and an ability to bring fun and enjoyment into children’s learn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R.I.O.</w:t>
            </w:r>
          </w:p>
        </w:tc>
      </w:tr>
      <w:tr>
        <w:trPr>
          <w:trHeight w:val="6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dential references &amp; repor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Confirming professional &amp; personal knowledge, skills and abilities referred to ab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Satisfactory health &amp; attendance reco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</w:tr>
      <w:tr>
        <w:trPr>
          <w:trHeight w:val="8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Positive recommendation from current employ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= APPLICATION FORM, I = INTERVIEW, R = REFERENCES, O = OBSERVATIO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405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head;MC</dc:creator>
  <dc:description/>
  <cp:keywords/>
  <dc:language>en-US</dc:language>
  <cp:lastModifiedBy>Jan</cp:lastModifiedBy>
  <cp:lastPrinted>2020-09-09T13:15:00Z</cp:lastPrinted>
  <dcterms:modified xsi:type="dcterms:W3CDTF">2022-06-20T10:52:00Z</dcterms:modified>
  <cp:revision>2</cp:revision>
  <dc:subject/>
  <dc:title/>
</cp:coreProperties>
</file>