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2113410390"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696804421"/>
            <w:bookmarkStart w:id="1" w:name="__Fieldmark__10_269680442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696804421"/>
            <w:bookmarkStart w:id="3" w:name="__Fieldmark__11_269680442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696804421"/>
            <w:bookmarkStart w:id="5" w:name="__Fieldmark__12_269680442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696804421"/>
            <w:bookmarkStart w:id="7" w:name="__Fieldmark__16_269680442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696804421"/>
            <w:bookmarkStart w:id="9" w:name="__Fieldmark__18_269680442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696804421"/>
            <w:bookmarkStart w:id="11" w:name="__Fieldmark__19_269680442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696804421"/>
            <w:bookmarkStart w:id="13" w:name="__Fieldmark__20_269680442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696804421"/>
            <w:bookmarkStart w:id="15" w:name="__Fieldmark__23_269680442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696804421"/>
            <w:bookmarkStart w:id="17" w:name="__Fieldmark__24_269680442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696804421"/>
            <w:bookmarkStart w:id="19" w:name="__Fieldmark__27_269680442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696804421"/>
            <w:bookmarkStart w:id="21" w:name="__Fieldmark__28_269680442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696804421"/>
            <w:bookmarkStart w:id="31" w:name="__Fieldmark__179_2696804421"/>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696804421"/>
            <w:bookmarkStart w:id="33" w:name="__Fieldmark__180_2696804421"/>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b/>
          <w:b/>
          <w:sz w:val="18"/>
        </w:rPr>
      </w:pPr>
      <w:r>
        <w:rPr>
          <w:b/>
          <w:sz w:val="18"/>
        </w:rPr>
        <w:t>When you have completed the application form please send to the contact details as specified on the vacancy advert.</w:t>
      </w:r>
    </w:p>
    <w:p>
      <w:pPr>
        <w:pStyle w:val="Normal"/>
        <w:tabs>
          <w:tab w:val="clear" w:pos="720"/>
          <w:tab w:val="left" w:pos="4820" w:leader="none"/>
        </w:tabs>
        <w:ind w:left="113" w:hanging="0"/>
        <w:rPr>
          <w:b/>
          <w:b/>
          <w:sz w:val="18"/>
        </w:rPr>
      </w:pPr>
      <w:r>
        <w:rPr>
          <w:b/>
          <w:sz w:val="18"/>
        </w:rPr>
      </w:r>
    </w:p>
    <w:p>
      <w:pPr>
        <w:pStyle w:val="Normal"/>
        <w:tabs>
          <w:tab w:val="clear" w:pos="720"/>
          <w:tab w:val="left" w:pos="4820" w:leader="none"/>
        </w:tabs>
        <w:ind w:left="113" w:hanging="0"/>
        <w:rPr>
          <w:b/>
          <w:b/>
          <w:sz w:val="18"/>
        </w:rPr>
      </w:pPr>
      <w:r>
        <w:rPr>
          <w:b/>
          <w:sz w:val="18"/>
        </w:rPr>
        <w:t>Anna Lazenbury</w:t>
      </w:r>
    </w:p>
    <w:p>
      <w:pPr>
        <w:pStyle w:val="Normal"/>
        <w:tabs>
          <w:tab w:val="clear" w:pos="720"/>
          <w:tab w:val="left" w:pos="4820" w:leader="none"/>
        </w:tabs>
        <w:ind w:left="113" w:hanging="0"/>
        <w:rPr>
          <w:b/>
          <w:b/>
          <w:sz w:val="18"/>
        </w:rPr>
      </w:pPr>
      <w:r>
        <w:rPr>
          <w:b/>
          <w:sz w:val="18"/>
        </w:rPr>
        <w:t>The Loyne Specialist School</w:t>
      </w:r>
    </w:p>
    <w:p>
      <w:pPr>
        <w:pStyle w:val="Normal"/>
        <w:tabs>
          <w:tab w:val="clear" w:pos="720"/>
          <w:tab w:val="left" w:pos="4820" w:leader="none"/>
        </w:tabs>
        <w:ind w:left="113" w:hanging="0"/>
        <w:rPr>
          <w:b/>
          <w:b/>
          <w:sz w:val="18"/>
        </w:rPr>
      </w:pPr>
      <w:r>
        <w:rPr>
          <w:b/>
          <w:sz w:val="18"/>
        </w:rPr>
        <w:t>Sefton drive</w:t>
      </w:r>
    </w:p>
    <w:p>
      <w:pPr>
        <w:pStyle w:val="Normal"/>
        <w:tabs>
          <w:tab w:val="clear" w:pos="720"/>
          <w:tab w:val="left" w:pos="4820" w:leader="none"/>
        </w:tabs>
        <w:ind w:left="113" w:hanging="0"/>
        <w:rPr>
          <w:b/>
          <w:b/>
          <w:sz w:val="18"/>
        </w:rPr>
      </w:pPr>
      <w:r>
        <w:rPr>
          <w:b/>
          <w:sz w:val="18"/>
        </w:rPr>
        <w:t>Lancaster</w:t>
      </w:r>
    </w:p>
    <w:p>
      <w:pPr>
        <w:pStyle w:val="Normal"/>
        <w:tabs>
          <w:tab w:val="clear" w:pos="720"/>
          <w:tab w:val="left" w:pos="4820" w:leader="none"/>
        </w:tabs>
        <w:ind w:left="113" w:hanging="0"/>
        <w:rPr>
          <w:b/>
          <w:b/>
          <w:sz w:val="18"/>
        </w:rPr>
      </w:pPr>
      <w:r>
        <w:rPr>
          <w:b/>
          <w:sz w:val="18"/>
        </w:rPr>
        <w:t>LA1 2QD</w:t>
      </w:r>
    </w:p>
    <w:p>
      <w:pPr>
        <w:pStyle w:val="Normal"/>
        <w:tabs>
          <w:tab w:val="clear" w:pos="720"/>
          <w:tab w:val="left" w:pos="4820" w:leader="none"/>
        </w:tabs>
        <w:ind w:left="113" w:hanging="0"/>
        <w:rPr>
          <w:b/>
          <w:b/>
          <w:sz w:val="18"/>
        </w:rPr>
      </w:pPr>
      <w:r>
        <w:rPr>
          <w:b/>
          <w:sz w:val="18"/>
        </w:rPr>
      </w:r>
    </w:p>
    <w:p>
      <w:pPr>
        <w:pStyle w:val="Normal"/>
        <w:tabs>
          <w:tab w:val="clear" w:pos="720"/>
          <w:tab w:val="left" w:pos="4820" w:leader="none"/>
        </w:tabs>
        <w:ind w:left="113" w:hanging="0"/>
        <w:rPr/>
      </w:pPr>
      <w:r>
        <w:rPr>
          <w:b/>
          <w:sz w:val="18"/>
        </w:rPr>
        <w:t xml:space="preserve">Email to: a.lazenbury@loyne.lancs.sch.uk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696804421"/>
            <w:bookmarkStart w:id="38" w:name="__Fieldmark__207_269680442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696804421"/>
            <w:bookmarkStart w:id="40" w:name="__Fieldmark__208_269680442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696804421"/>
            <w:bookmarkStart w:id="42" w:name="__Fieldmark__209_269680442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696804421"/>
            <w:bookmarkStart w:id="44" w:name="__Fieldmark__210_269680442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696804421"/>
            <w:bookmarkStart w:id="46" w:name="__Fieldmark__211_269680442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696804421"/>
            <w:bookmarkStart w:id="48" w:name="__Fieldmark__213_269680442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696804421"/>
            <w:bookmarkStart w:id="50" w:name="__Fieldmark__214_269680442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696804421"/>
            <w:bookmarkStart w:id="52" w:name="__Fieldmark__215_269680442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696804421"/>
            <w:bookmarkStart w:id="54" w:name="__Fieldmark__216_2696804421"/>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696804421"/>
            <w:bookmarkStart w:id="56" w:name="__Fieldmark__217_2696804421"/>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696804421"/>
            <w:bookmarkStart w:id="58" w:name="__Fieldmark__218_269680442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696804421"/>
            <w:bookmarkStart w:id="60" w:name="__Fieldmark__219_2696804421"/>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696804421"/>
            <w:bookmarkStart w:id="62" w:name="__Fieldmark__220_2696804421"/>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696804421"/>
            <w:bookmarkStart w:id="64" w:name="__Fieldmark__222_269680442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696804421"/>
            <w:bookmarkStart w:id="66" w:name="__Fieldmark__225_269680442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696804421"/>
            <w:bookmarkStart w:id="68" w:name="__Fieldmark__226_269680442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696804421"/>
            <w:bookmarkStart w:id="70" w:name="__Fieldmark__227_2696804421"/>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696804421"/>
            <w:bookmarkStart w:id="72" w:name="__Fieldmark__229_2696804421"/>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696804421"/>
            <w:bookmarkStart w:id="74" w:name="__Fieldmark__230_2696804421"/>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696804421"/>
            <w:bookmarkStart w:id="76" w:name="__Fieldmark__231_269680442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696804421"/>
            <w:bookmarkStart w:id="78" w:name="__Fieldmark__232_2696804421"/>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696804421"/>
            <w:bookmarkStart w:id="80" w:name="__Fieldmark__233_2696804421"/>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696804421"/>
            <w:bookmarkStart w:id="82" w:name="__Fieldmark__234_269680442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696804421"/>
            <w:bookmarkStart w:id="84" w:name="__Fieldmark__235_2696804421"/>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696804421"/>
            <w:bookmarkStart w:id="86" w:name="__Fieldmark__240_269680442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696804421"/>
            <w:bookmarkStart w:id="88" w:name="__Fieldmark__241_269680442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696804421"/>
            <w:bookmarkStart w:id="90" w:name="__Fieldmark__243_2696804421"/>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696804421"/>
            <w:bookmarkStart w:id="92" w:name="__Fieldmark__244_2696804421"/>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696804421"/>
            <w:bookmarkStart w:id="94" w:name="__Fieldmark__245_2696804421"/>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696804421"/>
            <w:bookmarkStart w:id="96" w:name="__Fieldmark__246_2696804421"/>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23:00Z</dcterms:created>
  <dc:creator>John MacMillan</dc:creator>
  <dc:description/>
  <cp:keywords/>
  <dc:language>en-US</dc:language>
  <cp:lastModifiedBy>Anna Lazenbury</cp:lastModifiedBy>
  <cp:lastPrinted>2011-01-19T15:10:00Z</cp:lastPrinted>
  <dcterms:modified xsi:type="dcterms:W3CDTF">2022-03-30T10:25:00Z</dcterms:modified>
  <cp:revision>3</cp:revision>
  <dc:subject>Education &amp; Cultural Directorate</dc:subject>
  <dc:title>Application Form</dc:title>
</cp:coreProperties>
</file>