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40</wp:posOffset>
            </wp:positionH>
            <wp:positionV relativeFrom="margin">
              <wp:posOffset>621030</wp:posOffset>
            </wp:positionV>
            <wp:extent cx="2305050" cy="6934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876300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</w:rPr>
        <w:t>BLESSED TRINITY RC COLLEGE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</w:rPr>
        <w:t>PERSON SPECIFICATION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</w:rPr>
        <w:t>TEACHER OF SCIENC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818255</wp:posOffset>
                </wp:positionH>
                <wp:positionV relativeFrom="paragraph">
                  <wp:posOffset>5389880</wp:posOffset>
                </wp:positionV>
                <wp:extent cx="5880100" cy="4877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80240" cy="48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65pt;margin-top:424.4pt;width:462.95pt;height:38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626"/>
        <w:gridCol w:w="3346"/>
      </w:tblGrid>
      <w:tr>
        <w:trPr>
          <w:trHeight w:val="99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tributes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irable</w:t>
            </w:r>
          </w:p>
        </w:tc>
      </w:tr>
      <w:tr>
        <w:trPr>
          <w:trHeight w:val="1284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xperience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teaching preferred subject throughout the Key Stage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me experience and knowledge of Citizenship/PHSE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Qualification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aching qualification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Science degree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nt CPD in Curriculum; willingness to take part in CPD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livery and Learning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pecial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nowledge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and understanding of current developments and initiatives in the delivery of the subject across the Key Stage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versant with the planning and delivery of courses</w:t>
            </w:r>
          </w:p>
        </w:tc>
      </w:tr>
      <w:tr>
        <w:trPr>
          <w:trHeight w:val="204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actical and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tellectual Skills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fective organisational skills with regard to pupils and resource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communication skills, both oral and written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classroom management skill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ility to contribute to whole school policies and initiatives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hysical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Health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xcellent record of attendance and punctuality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Blessed Trinity is committed to safeguarding and promoting the welfare of children and an enhanced DBS disclosure will be required.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58:00Z</dcterms:created>
  <dc:creator>EJohnson</dc:creator>
  <dc:description/>
  <cp:keywords/>
  <dc:language>en-US</dc:language>
  <cp:lastModifiedBy>Z Robinson</cp:lastModifiedBy>
  <cp:lastPrinted>2011-02-07T11:47:00Z</cp:lastPrinted>
  <dcterms:modified xsi:type="dcterms:W3CDTF">2022-04-01T12:58:00Z</dcterms:modified>
  <cp:revision>2</cp:revision>
  <dc:subject/>
  <dc:title>BLESSED TRINITY RC COLLEGE</dc:title>
</cp:coreProperties>
</file>