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jc w:val="center"/>
        <w:rPr/>
      </w:pPr>
      <w:r>
        <w:rPr/>
        <w:t>Person Specification/Selection Criteria for KS2 Teacher at</w:t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  <w:tab/>
        <w:t>Dallas Road Community Primary School</w:t>
      </w:r>
    </w:p>
    <w:p>
      <w:pPr>
        <w:pStyle w:val="Normal"/>
        <w:rPr/>
      </w:pPr>
      <w:r>
        <w:rPr/>
      </w:r>
    </w:p>
    <w:p>
      <w:pPr>
        <w:pStyle w:val="StyleHeading3"/>
        <w:rPr/>
      </w:pPr>
      <w:r>
        <w:rPr>
          <w:b w:val="false"/>
          <w:i/>
          <w:sz w:val="22"/>
          <w:szCs w:val="22"/>
        </w:rPr>
        <w:t>Note:</w:t>
      </w:r>
      <w:r>
        <w:rPr>
          <w:i/>
          <w:sz w:val="22"/>
          <w:szCs w:val="22"/>
        </w:rPr>
        <w:t xml:space="preserve"> Candidates failing to meet any of the essential criteria will automatically be exclud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B]</w:t>
        <w:tab/>
        <w:t>Qualif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 requiremen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C</w:t>
      </w:r>
      <w:r>
        <w:rPr/>
        <w:t>] Professional Developme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appropriate professional development for the role of primary teach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D] Experience and knowledge of teachin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experience within the KS2 primary ph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and understanding of the teaching of English and Maths within KS2; and a range of strategies for teaching the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o be able to exemplify how the needs of all pupils (SEN, LAC, AGT, EAL,) have been met through high quality teaching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/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ble to demonstrate experience of using quality first teaching strategies in order to ensure an inclusive environ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and use of effective assessment including AfL strategies and mark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providing an exciting and stimulating learning environ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[E] Professional Attribut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975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ble to demonstrate a clear rationale for behaviour management and a proven track record of the effective implementation of a range of behaviour management strategies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sz w:val="22"/>
                <w:szCs w:val="22"/>
              </w:rPr>
              <w:t>Show a good commitment to sustained attendance at wor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regard for the need to safeguard pupils’ well-being in accordance with statutory provisio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Have high expectations for all learners and be able to motivate them to aspire to these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se and support pupil wellbe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equality and divers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F] Professional Skill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235"/>
        <w:gridCol w:w="1119"/>
        <w:gridCol w:w="969"/>
      </w:tblGrid>
      <w:tr>
        <w:trPr>
          <w:trHeight w:val="402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ies and Knowledg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effectively with parents with regards to pupils’ achievements and well-being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 positive contribution to the wider life and ethos of the scho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996"/>
        <w:gridCol w:w="1108"/>
        <w:gridCol w:w="1246"/>
        <w:gridCol w:w="969"/>
      </w:tblGrid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and Staf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a love of learning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/ App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the design and provision of an engaging curriculum within KS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apt teaching to respond to the strengths and needs of all pupil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oy support staff effectively in order to maximise pupil outcom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tolerance of and respect for the rights of othe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[G</w:t>
      </w:r>
      <w:r>
        <w:rPr/>
        <w:t>] Personal Qualiti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275"/>
        <w:gridCol w:w="1207"/>
        <w:gridCol w:w="1132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o promote Dallas Road’s strong educational philosophy and val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 approachable la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able to work within a te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te personal enthusiasm and commitment to making a positive difference to children and young pe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at teaching requires integrity and professionalis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ise, plan and organise themselves and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how a positive commitment to further professional develo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ware of own strengths and areas for development and listen to, and reflect constructively and act upon as appropriate, feedback from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/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capacity for sustained hard work with energy and vig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the provision of extra-curricular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/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H]</w:t>
        <w:tab/>
        <w:t>Confidential References and Repo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recommendation from all referees, including current headteach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[I]</w:t>
        <w:tab/>
        <w:t>Application Form and Supporting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form should be completed fully and be free from errors. The letter should be clear and concise and relate to the specific post with exemplification.</w:t>
      </w:r>
    </w:p>
    <w:sectPr>
      <w:footerReference w:type="default" r:id="rId2"/>
      <w:type w:val="nextPage"/>
      <w:pgSz w:w="11906" w:h="16838"/>
      <w:pgMar w:left="1440" w:right="144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4352"/>
    </w:tblGrid>
    <w:tr>
      <w:trPr/>
      <w:tc>
        <w:tcPr>
          <w:tcW w:w="46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43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8"/>
      <w:szCs w:val="20"/>
    </w:rPr>
  </w:style>
  <w:style w:type="character" w:styleId="StyleHeading3Char">
    <w:name w:val="Style Heading 3 Char"/>
    <w:qFormat/>
    <w:rPr>
      <w:rFonts w:eastAsia="Times New Roman" w:cs="Times New Roman"/>
      <w:b/>
      <w:bCs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">
    <w:name w:val="Style Heading 3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0:00Z</dcterms:created>
  <dc:creator>jphythian001</dc:creator>
  <dc:description/>
  <cp:keywords/>
  <dc:language>en-US</dc:language>
  <cp:lastModifiedBy>1002, bursar</cp:lastModifiedBy>
  <cp:lastPrinted>2021-03-01T14:30:00Z</cp:lastPrinted>
  <dcterms:modified xsi:type="dcterms:W3CDTF">2022-06-10T12:40:00Z</dcterms:modified>
  <cp:revision>2</cp:revision>
  <dc:subject/>
  <dc:title/>
</cp:coreProperties>
</file>