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85420</wp:posOffset>
                </wp:positionV>
                <wp:extent cx="1417955" cy="1142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51865"/>
                                  <wp:effectExtent l="0" t="0" r="0" b="0"/>
                                  <wp:docPr id="2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89.95pt;mso-wrap-distance-left:9.05pt;mso-wrap-distance-right:9.05pt;mso-wrap-distance-top:0pt;mso-wrap-distance-bottom:0pt;margin-top:-14.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951865"/>
                            <wp:effectExtent l="0" t="0" r="0" b="0"/>
                            <wp:docPr id="3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-185420</wp:posOffset>
                </wp:positionV>
                <wp:extent cx="5619115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34"/>
                              </w:rPr>
                              <w:t>St. Mary’s R.C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KS2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89.95pt;mso-wrap-distance-left:9.05pt;mso-wrap-distance-right:9.05pt;mso-wrap-distance-top:0pt;mso-wrap-distance-bottom:0pt;margin-top:-14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000080"/>
                          <w:sz w:val="48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000080"/>
                          <w:sz w:val="48"/>
                          <w:szCs w:val="34"/>
                        </w:rPr>
                        <w:t>St. Mary’s R.C.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  <w:t>KS2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767080</wp:posOffset>
                </wp:positionV>
                <wp:extent cx="141795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  <w:t>Love One An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25.8pt;mso-wrap-distance-left:9.05pt;mso-wrap-distance-right:9.05pt;mso-wrap-distance-top:0pt;mso-wrap-distance-bottom:0pt;margin-top:60.4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  <w:t>Love One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ibu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Faith Commit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enturyGothic"/>
                <w:sz w:val="19"/>
                <w:szCs w:val="19"/>
              </w:rPr>
              <w:t>To uphold the Catholic Ethos of the Schoo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CenturyGothic"/>
                <w:sz w:val="19"/>
                <w:szCs w:val="19"/>
              </w:rPr>
            </w:pPr>
            <w:r>
              <w:rPr>
                <w:rFonts w:cs="CenturyGothic"/>
                <w:sz w:val="19"/>
                <w:szCs w:val="19"/>
              </w:rPr>
              <w:t xml:space="preserve">To be a practising and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CenturyGothic"/>
                <w:sz w:val="19"/>
                <w:szCs w:val="19"/>
              </w:rPr>
            </w:pPr>
            <w:r>
              <w:rPr>
                <w:rFonts w:cs="CenturyGothic"/>
                <w:sz w:val="19"/>
                <w:szCs w:val="19"/>
              </w:rPr>
              <w:t>committed Cathol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Gothic"/>
                <w:sz w:val="19"/>
                <w:szCs w:val="19"/>
              </w:rPr>
            </w:pPr>
            <w:r>
              <w:rPr>
                <w:rFonts w:cs="CenturyGothic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enturyGothic"/>
                <w:sz w:val="19"/>
                <w:szCs w:val="19"/>
              </w:rPr>
              <w:t>AF/R</w:t>
            </w:r>
          </w:p>
          <w:p>
            <w:pPr>
              <w:pStyle w:val="Normal"/>
              <w:rPr>
                <w:rFonts w:cs="CenturyGothic"/>
                <w:sz w:val="19"/>
                <w:szCs w:val="19"/>
              </w:rPr>
            </w:pPr>
            <w:r>
              <w:rPr>
                <w:rFonts w:cs="CenturyGothic"/>
                <w:sz w:val="19"/>
                <w:szCs w:val="19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Qualifications</w:t>
            </w:r>
          </w:p>
          <w:p>
            <w:pPr>
              <w:pStyle w:val="Normal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and Experie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Qualified to degree level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Qualified Teacher Stat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Enhanced CR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CenturyGothic"/>
                <w:sz w:val="19"/>
                <w:szCs w:val="19"/>
              </w:rPr>
            </w:pPr>
            <w:r>
              <w:rPr>
                <w:rFonts w:cs="CenturyGothic"/>
                <w:sz w:val="19"/>
                <w:szCs w:val="19"/>
              </w:rPr>
              <w:t>CCR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 xml:space="preserve">Experience of teaching KS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AF/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Professional</w:t>
            </w:r>
          </w:p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Knowledge and</w:t>
            </w:r>
          </w:p>
          <w:p>
            <w:pPr>
              <w:pStyle w:val="Normal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Understanding of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Helvetica"/>
                <w:sz w:val="19"/>
                <w:szCs w:val="19"/>
              </w:rPr>
              <w:t>Pupils’ Educational Develop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urriculum and Assessment, including Assessment for Learnin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Effective teaching and Learning strategies and their impact on pupil progres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Effective behaviour management strategi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Working as a tea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Meeting the varying needs of learn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Helvetica"/>
                <w:sz w:val="19"/>
                <w:szCs w:val="19"/>
              </w:rPr>
              <w:t>SEND principles and procedur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Knowledge and understanding of AG&amp;T principl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 xml:space="preserve">Understanding of the new National Curriculum 201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urriculum strengths which can be brought to the school</w:t>
            </w:r>
          </w:p>
          <w:p>
            <w:pPr>
              <w:pStyle w:val="ListParagraph"/>
              <w:autoSpaceDE w:val="false"/>
              <w:spacing w:before="0" w:after="0"/>
              <w:ind w:left="360" w:hanging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nowledge and experience of leading a subjec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LO/I/R</w:t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Professional Standards</w:t>
            </w:r>
          </w:p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To be an effective classroom practitione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To maintain and enhance the school’s high standard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To motivate and inspire the children offering both challenge and enjoy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To be ICT liter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I/R</w:t>
              <w:br/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</w:tc>
      </w:tr>
      <w:tr>
        <w:trPr>
          <w:trHeight w:val="24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Personal</w:t>
            </w:r>
          </w:p>
          <w:p>
            <w:pPr>
              <w:pStyle w:val="Normal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characteristic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Drive and commitment to professional developmen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Professionalism – high expectations and stand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Enthusiasm, self-motivation and positive outloo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Team member and good communic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Foster positive relationships with par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LO/I/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/>
                <w:b/>
                <w:bCs/>
                <w:sz w:val="19"/>
                <w:szCs w:val="19"/>
              </w:rPr>
              <w:t>Other Requirem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A commitment to safeguarding and promoting the welfare of</w:t>
            </w:r>
          </w:p>
          <w:p>
            <w:pPr>
              <w:pStyle w:val="ListParagraph"/>
              <w:autoSpaceDE w:val="false"/>
              <w:ind w:left="360" w:hanging="0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hildren and young peopl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ommitment to equal opportunities and inclus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ommitment to Equality &amp; Divers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ommitment to Health &amp; Safe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Application form accurately completed in ful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Helvetica"/>
                <w:sz w:val="19"/>
                <w:szCs w:val="19"/>
              </w:rPr>
              <w:t>Supporting statement clear and concise, addressing the needs of St. Mary’s RC Primary Schoo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Address all criteria in person specifi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Helvetica"/>
                <w:sz w:val="19"/>
                <w:szCs w:val="19"/>
              </w:rPr>
              <w:t>Supporting statement underpinned with an overall philosophy for Catholic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sz w:val="19"/>
                <w:szCs w:val="19"/>
              </w:rPr>
              <w:t>AF/I/R</w:t>
            </w:r>
          </w:p>
          <w:p>
            <w:pPr>
              <w:pStyle w:val="Normal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  <w:p>
            <w:pPr>
              <w:pStyle w:val="Normal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>Confidential References and Repor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Confirming professional and personal knowledge, skills and abilities referred to abov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Satisfactory faith reference for Catholic applicant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Satisfactory health and attendance recor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Positive recommendation from current employ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te(C),   application form (AF),  Interview (I),   reference (R),  lesson observation (LO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St Marys Primary School</dc:creator>
  <dc:description/>
  <cp:keywords/>
  <dc:language>en-US</dc:language>
  <cp:lastModifiedBy>Manager Manager</cp:lastModifiedBy>
  <cp:lastPrinted>2015-06-04T13:20:00Z</cp:lastPrinted>
  <dcterms:modified xsi:type="dcterms:W3CDTF">2022-06-10T15:32:00Z</dcterms:modified>
  <cp:revision>4</cp:revision>
  <dc:subject/>
  <dc:title>St</dc:title>
</cp:coreProperties>
</file>