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160" w:after="0"/>
        <w:jc w:val="center"/>
        <w:rPr>
          <w:sz w:val="56"/>
          <w:szCs w:val="56"/>
        </w:rPr>
      </w:pPr>
      <w:r>
        <w:drawing>
          <wp:anchor behindDoc="1" distT="0" distB="0" distL="114935" distR="114935" simplePos="0" locked="0" layoutInCell="0" allowOverlap="1" relativeHeight="2">
            <wp:simplePos x="0" y="0"/>
            <wp:positionH relativeFrom="column">
              <wp:posOffset>-1905</wp:posOffset>
            </wp:positionH>
            <wp:positionV relativeFrom="paragraph">
              <wp:posOffset>-213995</wp:posOffset>
            </wp:positionV>
            <wp:extent cx="1420495" cy="1243965"/>
            <wp:effectExtent l="0" t="0" r="0" b="0"/>
            <wp:wrapTight wrapText="bothSides">
              <wp:wrapPolygon edited="0">
                <wp:start x="7097" y="0"/>
                <wp:lineTo x="5797" y="328"/>
                <wp:lineTo x="2606" y="2142"/>
                <wp:lineTo x="1883" y="3788"/>
                <wp:lineTo x="863" y="5273"/>
                <wp:lineTo x="-144" y="7913"/>
                <wp:lineTo x="-144" y="13187"/>
                <wp:lineTo x="720" y="15827"/>
                <wp:lineTo x="2462" y="18790"/>
                <wp:lineTo x="5648" y="21101"/>
                <wp:lineTo x="6955" y="21430"/>
                <wp:lineTo x="7246" y="21430"/>
                <wp:lineTo x="11159" y="21430"/>
                <wp:lineTo x="15508" y="21101"/>
                <wp:lineTo x="17245" y="20114"/>
                <wp:lineTo x="16666" y="18461"/>
                <wp:lineTo x="21158" y="17970"/>
                <wp:lineTo x="21600" y="17473"/>
                <wp:lineTo x="21600" y="15001"/>
                <wp:lineTo x="20872" y="13187"/>
                <wp:lineTo x="18264" y="7913"/>
                <wp:lineTo x="17394" y="5273"/>
                <wp:lineTo x="15508" y="2304"/>
                <wp:lineTo x="12030" y="160"/>
                <wp:lineTo x="11010" y="0"/>
                <wp:lineTo x="70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20495" cy="1243965"/>
                    </a:xfrm>
                    <a:prstGeom prst="rect">
                      <a:avLst/>
                    </a:prstGeom>
                  </pic:spPr>
                </pic:pic>
              </a:graphicData>
            </a:graphic>
          </wp:anchor>
        </w:drawing>
      </w:r>
      <w:r>
        <w:rPr>
          <w:sz w:val="56"/>
          <w:szCs w:val="56"/>
        </w:rPr>
        <w:t>Application Form for</w:t>
      </w:r>
    </w:p>
    <w:p>
      <w:pPr>
        <w:pStyle w:val="Normal"/>
        <w:rPr>
          <w:sz w:val="56"/>
          <w:szCs w:val="56"/>
        </w:rPr>
      </w:pPr>
      <w:r>
        <w:rPr>
          <w:sz w:val="56"/>
          <w:szCs w:val="56"/>
        </w:rPr>
      </w:r>
    </w:p>
    <w:p>
      <w:pPr>
        <w:pStyle w:val="Normal"/>
        <w:jc w:val="center"/>
        <w:rPr>
          <w:b/>
          <w:b/>
          <w:sz w:val="48"/>
          <w:szCs w:val="48"/>
        </w:rPr>
      </w:pPr>
      <w:r>
        <w:rPr>
          <w:b/>
          <w:sz w:val="48"/>
          <w:szCs w:val="48"/>
        </w:rPr>
        <w:t>Class Teaching Post</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szCs w:val="32"/>
        </w:rPr>
      </w:pPr>
      <w:r>
        <w:rPr>
          <w:b/>
          <w:sz w:val="16"/>
          <w:szCs w:val="32"/>
        </w:rPr>
      </w:r>
    </w:p>
    <w:p>
      <w:pPr>
        <w:sectPr>
          <w:headerReference w:type="default" r:id="rId3"/>
          <w:footerReference w:type="default" r:id="rId4"/>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Penwortham Broad Oak Primary Schoo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us to determine whether our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We do not hold a sponsorship licence and are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5"/>
          <w:footerReference w:type="default" r:id="rId6"/>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rPr>
                <w:rFonts w:cs="Arial"/>
                <w:b/>
                <w:szCs w:val="22"/>
              </w:rPr>
              <w:t>181918</w:t>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snapToGrid w:val="false"/>
              <w:ind w:left="284" w:hanging="0"/>
              <w:rPr/>
            </w:pPr>
            <w:r>
              <w:rPr/>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Penwortham Broad Oak Primary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rPr>
                <w:rFonts w:cs="Arial"/>
                <w:b/>
                <w:szCs w:val="22"/>
              </w:rPr>
              <w:t>Class Teacher (initially LKS 2)</w:t>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rPr>
                <w:rFonts w:cs="Arial"/>
                <w:b/>
              </w:rPr>
              <w:t>Penwortham Broad Oak Primary School</w:t>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2195676205"/>
            <w:bookmarkStart w:id="1" w:name="__Fieldmark__7_219567620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2195676205"/>
            <w:bookmarkStart w:id="3" w:name="__Fieldmark__8_2195676205"/>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2195676205"/>
            <w:bookmarkStart w:id="5" w:name="__Fieldmark__9_219567620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3_2195676205"/>
            <w:bookmarkStart w:id="7" w:name="__Fieldmark__13_2195676205"/>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5_2195676205"/>
            <w:bookmarkStart w:id="9" w:name="__Fieldmark__15_2195676205"/>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6_2195676205"/>
            <w:bookmarkStart w:id="11" w:name="__Fieldmark__16_2195676205"/>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7_2195676205"/>
            <w:bookmarkStart w:id="13" w:name="__Fieldmark__17_2195676205"/>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sz w:val="18"/>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0_2195676205"/>
            <w:bookmarkStart w:id="15" w:name="__Fieldmark__20_2195676205"/>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1_2195676205"/>
            <w:bookmarkStart w:id="17" w:name="__Fieldmark__21_2195676205"/>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4_2195676205"/>
            <w:bookmarkStart w:id="19" w:name="__Fieldmark__24_2195676205"/>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5_2195676205"/>
            <w:bookmarkStart w:id="21" w:name="__Fieldmark__25_2195676205"/>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7"/>
          <w:footerReference w:type="default" r:id="rId8"/>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9"/>
          <w:footerReference w:type="default" r:id="rId10"/>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1"/>
          <w:footerReference w:type="default" r:id="rId12"/>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6_2195676205"/>
            <w:bookmarkStart w:id="31" w:name="__Fieldmark__176_2195676205"/>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77_2195676205"/>
            <w:bookmarkStart w:id="33" w:name="__Fieldmark__177_2195676205"/>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3"/>
          <w:footerReference w:type="default" r:id="rId14"/>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15"/>
          <w:footerReference w:type="default" r:id="rId16"/>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4_2195676205"/>
            <w:bookmarkStart w:id="38" w:name="__Fieldmark__204_2195676205"/>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5_2195676205"/>
            <w:bookmarkStart w:id="40" w:name="__Fieldmark__205_2195676205"/>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6_2195676205"/>
            <w:bookmarkStart w:id="42" w:name="__Fieldmark__206_2195676205"/>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7_2195676205"/>
            <w:bookmarkStart w:id="44" w:name="__Fieldmark__207_2195676205"/>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08_2195676205"/>
            <w:bookmarkStart w:id="46" w:name="__Fieldmark__208_2195676205"/>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0_2195676205"/>
            <w:bookmarkStart w:id="48" w:name="__Fieldmark__210_2195676205"/>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1_2195676205"/>
            <w:bookmarkStart w:id="50" w:name="__Fieldmark__211_2195676205"/>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2_2195676205"/>
            <w:bookmarkStart w:id="52" w:name="__Fieldmark__212_2195676205"/>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3_2195676205"/>
            <w:bookmarkStart w:id="54" w:name="__Fieldmark__213_2195676205"/>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4_2195676205"/>
            <w:bookmarkStart w:id="56" w:name="__Fieldmark__214_2195676205"/>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5_2195676205"/>
            <w:bookmarkStart w:id="58" w:name="__Fieldmark__215_2195676205"/>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6_2195676205"/>
            <w:bookmarkStart w:id="60" w:name="__Fieldmark__216_2195676205"/>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17_2195676205"/>
            <w:bookmarkStart w:id="62" w:name="__Fieldmark__217_2195676205"/>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19_2195676205"/>
            <w:bookmarkStart w:id="64" w:name="__Fieldmark__219_2195676205"/>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2_2195676205"/>
            <w:bookmarkStart w:id="66" w:name="__Fieldmark__222_2195676205"/>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3_2195676205"/>
            <w:bookmarkStart w:id="68" w:name="__Fieldmark__223_2195676205"/>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4_2195676205"/>
            <w:bookmarkStart w:id="70" w:name="__Fieldmark__224_2195676205"/>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6_2195676205"/>
            <w:bookmarkStart w:id="72" w:name="__Fieldmark__226_2195676205"/>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27_2195676205"/>
            <w:bookmarkStart w:id="74" w:name="__Fieldmark__227_2195676205"/>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28_2195676205"/>
            <w:bookmarkStart w:id="76" w:name="__Fieldmark__228_2195676205"/>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29_2195676205"/>
            <w:bookmarkStart w:id="78" w:name="__Fieldmark__229_2195676205"/>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0_2195676205"/>
            <w:bookmarkStart w:id="80" w:name="__Fieldmark__230_2195676205"/>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1_2195676205"/>
            <w:bookmarkStart w:id="82" w:name="__Fieldmark__231_2195676205"/>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2_2195676205"/>
            <w:bookmarkStart w:id="84" w:name="__Fieldmark__232_2195676205"/>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7_2195676205"/>
            <w:bookmarkStart w:id="86" w:name="__Fieldmark__237_2195676205"/>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8_2195676205"/>
            <w:bookmarkStart w:id="88" w:name="__Fieldmark__238_2195676205"/>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17"/>
          <w:footerReference w:type="default" r:id="rId18"/>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sz w:val="20"/>
              </w:rPr>
            </w:pPr>
            <w:r>
              <w:rPr>
                <w:sz w:val="20"/>
              </w:rPr>
            </w:r>
          </w:p>
        </w:tc>
      </w:tr>
    </w:tbl>
    <w:p>
      <w:pPr>
        <w:pStyle w:val="Normal"/>
        <w:jc w:val="both"/>
        <w:rPr>
          <w:sz w:val="16"/>
        </w:rPr>
      </w:pPr>
      <w:r>
        <w:rPr>
          <w:sz w:val="16"/>
        </w:rPr>
      </w:r>
    </w:p>
    <w:p>
      <w:pPr>
        <w:sectPr>
          <w:headerReference w:type="default" r:id="rId19"/>
          <w:footerReference w:type="default" r:id="rId20"/>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0_2195676205"/>
            <w:bookmarkStart w:id="90" w:name="__Fieldmark__240_2195676205"/>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1_2195676205"/>
            <w:bookmarkStart w:id="92" w:name="__Fieldmark__241_2195676205"/>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2_2195676205"/>
            <w:bookmarkStart w:id="94" w:name="__Fieldmark__242_2195676205"/>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3_2195676205"/>
            <w:bookmarkStart w:id="96" w:name="__Fieldmark__243_2195676205"/>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40:00Z</dcterms:created>
  <dc:creator>John MacMillan</dc:creator>
  <dc:description/>
  <cp:keywords/>
  <dc:language>en-US</dc:language>
  <cp:lastModifiedBy>7047, head</cp:lastModifiedBy>
  <cp:lastPrinted>2011-01-19T15:10:00Z</cp:lastPrinted>
  <dcterms:modified xsi:type="dcterms:W3CDTF">2022-06-10T13:40:00Z</dcterms:modified>
  <cp:revision>2</cp:revision>
  <dc:subject>Education &amp; Cultural Directorate</dc:subject>
  <dc:title>Application Form</dc:title>
</cp:coreProperties>
</file>