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0" w:name="OLE_LINK4"/>
            <w:bookmarkEnd w:id="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1" w:name="OLE_LINK4"/>
            <w:bookmarkStart w:id="2" w:name="Text421_Copy_1"/>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 w:name="__Fieldmark__5_439471722"/>
            <w:bookmarkStart w:id="4" w:name="__Fieldmark__5_439471722"/>
            <w:bookmarkEnd w:id="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5" w:name="__Fieldmark__6_439471722"/>
            <w:bookmarkStart w:id="6" w:name="__Fieldmark__6_439471722"/>
            <w:bookmarkEnd w:id="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 w:name="__Fieldmark__7_439471722"/>
            <w:bookmarkStart w:id="8" w:name="__Fieldmark__7_439471722"/>
            <w:bookmarkEnd w:id="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 w:name="__Fieldmark__8_439471722"/>
            <w:bookmarkStart w:id="10" w:name="__Fieldmark__8_439471722"/>
            <w:bookmarkEnd w:id="1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9_439471722"/>
            <w:bookmarkStart w:id="12" w:name="__Fieldmark__9_439471722"/>
            <w:bookmarkEnd w:id="1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1_439471722"/>
            <w:bookmarkStart w:id="14" w:name="__Fieldmark__11_439471722"/>
            <w:bookmarkEnd w:id="1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2_439471722"/>
            <w:bookmarkStart w:id="16" w:name="__Fieldmark__12_439471722"/>
            <w:bookmarkEnd w:id="1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3_439471722"/>
            <w:bookmarkStart w:id="18" w:name="__Fieldmark__13_439471722"/>
            <w:bookmarkEnd w:id="1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19" w:name="__Fieldmark__14_439471722"/>
            <w:bookmarkStart w:id="20" w:name="__Fieldmark__14_439471722"/>
            <w:bookmarkEnd w:id="2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21" w:name="__Fieldmark__15_439471722"/>
            <w:bookmarkStart w:id="22" w:name="__Fieldmark__15_439471722"/>
            <w:bookmarkEnd w:id="22"/>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6_439471722"/>
            <w:bookmarkStart w:id="24" w:name="__Fieldmark__16_439471722"/>
            <w:bookmarkEnd w:id="2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7_439471722"/>
            <w:bookmarkStart w:id="26" w:name="__Fieldmark__17_439471722"/>
            <w:bookmarkEnd w:id="2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8_439471722"/>
            <w:bookmarkStart w:id="28" w:name="__Fieldmark__18_439471722"/>
            <w:bookmarkEnd w:id="2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0_439471722"/>
            <w:bookmarkStart w:id="30" w:name="__Fieldmark__20_439471722"/>
            <w:bookmarkEnd w:id="3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3_439471722"/>
            <w:bookmarkStart w:id="32" w:name="__Fieldmark__23_439471722"/>
            <w:bookmarkEnd w:id="3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4_439471722"/>
            <w:bookmarkStart w:id="34" w:name="__Fieldmark__24_439471722"/>
            <w:bookmarkEnd w:id="3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5_439471722"/>
            <w:bookmarkStart w:id="36" w:name="__Fieldmark__25_439471722"/>
            <w:bookmarkEnd w:id="3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7_439471722"/>
            <w:bookmarkStart w:id="38" w:name="__Fieldmark__27_439471722"/>
            <w:bookmarkEnd w:id="3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8_439471722"/>
            <w:bookmarkStart w:id="40" w:name="__Fieldmark__28_439471722"/>
            <w:bookmarkEnd w:id="40"/>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9_439471722"/>
            <w:bookmarkStart w:id="42" w:name="__Fieldmark__29_43947172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43" w:name="__Fieldmark__30_439471722"/>
            <w:bookmarkStart w:id="44" w:name="__Fieldmark__30_439471722"/>
            <w:bookmarkEnd w:id="4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45" w:name="__Fieldmark__31_439471722"/>
            <w:bookmarkStart w:id="46" w:name="__Fieldmark__31_439471722"/>
            <w:bookmarkEnd w:id="4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_439471722"/>
            <w:bookmarkStart w:id="48" w:name="__Fieldmark__32_43947172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_439471722"/>
            <w:bookmarkStart w:id="50" w:name="__Fieldmark__33_439471722"/>
            <w:bookmarkEnd w:id="5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8_439471722"/>
            <w:bookmarkStart w:id="52" w:name="__Fieldmark__38_43947172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9_439471722"/>
            <w:bookmarkStart w:id="54" w:name="__Fieldmark__39_439471722"/>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2"/>
          <w:type w:val="nextPage"/>
          <w:pgSz w:w="11906" w:h="16838"/>
          <w:pgMar w:left="794" w:right="794" w:gutter="0" w:header="0" w:top="624" w:footer="454" w:bottom="726"/>
          <w:pgNumType w:fmt="decimal"/>
          <w:formProt w:val="false"/>
          <w:textDirection w:val="lrTb"/>
          <w:docGrid w:type="default" w:linePitch="360" w:charSpace="0"/>
        </w:sectPr>
      </w:pPr>
    </w:p>
    <w:p>
      <w:pPr>
        <w:pStyle w:val="Normal"/>
        <w:rPr>
          <w:sz w:val="12"/>
          <w:szCs w:val="12"/>
        </w:rPr>
      </w:pPr>
      <w:r>
        <w:rPr>
          <w:sz w:val="12"/>
          <w:szCs w:val="12"/>
        </w:rPr>
      </w:r>
    </w:p>
    <w:sectPr>
      <w:type w:val="continuous"/>
      <w:pgSz w:w="11906" w:h="16838"/>
      <w:pgMar w:left="794" w:right="794" w:gutter="0" w:header="0" w:top="624"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3_2509012_SEdwards</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7:00Z</dcterms:created>
  <dc:creator>John MacMillan</dc:creator>
  <dc:description/>
  <dc:language>en-US</dc:language>
  <cp:lastModifiedBy>Parkinson, Sarah (OCL)</cp:lastModifiedBy>
  <cp:lastPrinted>2007-05-25T11:04:00Z</cp:lastPrinted>
  <dcterms:modified xsi:type="dcterms:W3CDTF">2014-06-10T10:33:00Z</dcterms:modified>
  <cp:revision>4</cp:revision>
  <dc:subject>Environment Directorate</dc:subject>
  <dc:title>Application Form</dc:title>
</cp:coreProperties>
</file>