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704" w:hRule="atLeast"/>
        </w:trPr>
        <w:tc>
          <w:tcPr>
            <w:tcW w:w="10818" w:type="dxa"/>
            <w:tcBorders>
              <w:top w:val="thickThinSmallGap" w:sz="48" w:space="0" w:color="339966"/>
              <w:left w:val="thickThinSmallGap" w:sz="48" w:space="0" w:color="339966"/>
              <w:bottom w:val="thickThinSmallGap" w:sz="48" w:space="0" w:color="339966"/>
              <w:right w:val="thickThinSmallGap" w:sz="48" w:space="0" w:color="339966"/>
            </w:tcBorders>
          </w:tcPr>
          <w:p>
            <w:pPr>
              <w:pStyle w:val="Normal"/>
              <w:ind w:left="120" w:hanging="0"/>
              <w:rPr>
                <w:b/>
                <w:b/>
                <w:sz w:val="32"/>
                <w:szCs w:val="32"/>
              </w:rPr>
            </w:pPr>
            <w:r>
              <w:rPr/>
              <w:object w:dxaOrig="4500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1.9pt;margin-top:3.9pt;width:41.7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277076" r:id="rId2"/>
              </w:object>
              <w:drawing>
                <wp:inline distT="0" distB="0" distL="0" distR="0">
                  <wp:extent cx="5327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OSEPH’S CATHOLIC PRIMARY SCHOOL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/>
              <w:t>West Close Road, Barnoldswick, Lancashire, BB18 5EN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 xml:space="preserve">Telephone: 01282 81304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With Jesus at the centre of all we do and say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ATERNITY COVER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Year 1/2 Class Teache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Required for October 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governors are seeking to appoint an excellent KS1 classroom teacher for a maternity cover, who wishes to develop professionally within a caring and supportive environment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. Joseph’s is a small mixed aged Catholic Primary School, located in Barnoldswick in Lancashire and close to North Yorkshire. It is a successful school, committed to raising standards of achievement. We have wonderful children, supportive parents, dedicated staff and governors. 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eastAsia="Calibri" w:cs="Arial"/>
                <w:b/>
                <w:b/>
                <w:bCs/>
                <w:lang w:val="en"/>
              </w:rPr>
            </w:pPr>
            <w:r>
              <w:rPr>
                <w:rFonts w:eastAsia="Calibri" w:cs="Arial" w:ascii="Arial" w:hAnsi="Arial"/>
                <w:b/>
                <w:bCs/>
                <w:lang w:val="en"/>
              </w:rPr>
              <w:t>The successful candidate wi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jc w:val="both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well organised and have high expectations of learning, achievement, progress and behavio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jc w:val="both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committed to raising standards and demonstrate excellent classroom pract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jc w:val="both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able to inspire, motivate, support and challen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supportive of our Catholic ethos and uphold our values and the mission statem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able to work and communicate as part of a close team to achieve the very best for our childr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ind w:left="714" w:hanging="357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willing to engage in all aspects of school life</w:t>
            </w:r>
          </w:p>
          <w:p>
            <w:pPr>
              <w:pStyle w:val="Normal"/>
              <w:tabs>
                <w:tab w:val="clear" w:pos="720"/>
                <w:tab w:val="left" w:pos="9600" w:leader="none"/>
                <w:tab w:val="left" w:pos="9690" w:leader="none"/>
              </w:tabs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 off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GOOD school (Ofsted May 201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 family atmosphere, working closely with our families and the Catholic Church commun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tivated and well behaved children who are keen to lear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he opportunity to work with a dedicated team of teachers, support staff and govern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 attractive, welcoming and well-resourced environment</w:t>
            </w:r>
          </w:p>
          <w:p>
            <w:pPr>
              <w:pStyle w:val="Normal"/>
              <w:spacing w:before="0" w:after="0"/>
              <w:ind w:left="714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packs are available from the school’s administration office emai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ursar@st-josephs-barlick.lancs.sch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by telephone 01282 813045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pplications must be made using th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CES Application Form only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lease note all completed application forms must be e-mailed directly to the school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839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 noon Thursday 30th June 20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39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rtlisting: </w:t>
            </w:r>
            <w:r>
              <w:rPr>
                <w:rFonts w:cs="Arial" w:ascii="Arial" w:hAnsi="Arial"/>
              </w:rPr>
              <w:t xml:space="preserve"> Friday 1st</w:t>
            </w:r>
            <w:r>
              <w:rPr>
                <w:rFonts w:cs="Arial" w:ascii="Arial" w:hAnsi="Arial"/>
                <w:sz w:val="22"/>
              </w:rPr>
              <w:t xml:space="preserve"> July 20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39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: To be arranged week beginning 4th July 20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839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ing Date: October 202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St.  Joseph’s is committed to safeguarding and promoting the welfare of children and expects all staff to share this commitment.  The posts are subject to an enhanced disclosure application to the Disclosure &amp; Barring Service (DB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ursar@st-josephs-barlick.lancs.sch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9:00Z</dcterms:created>
  <dc:creator>Admin</dc:creator>
  <dc:description/>
  <cp:keywords/>
  <dc:language>en-US</dc:language>
  <cp:lastModifiedBy>13044, head</cp:lastModifiedBy>
  <cp:lastPrinted>2019-05-02T14:14:00Z</cp:lastPrinted>
  <dcterms:modified xsi:type="dcterms:W3CDTF">2022-06-06T12:46:00Z</dcterms:modified>
  <cp:revision>3</cp:revision>
  <dc:subject/>
  <dc:title>St</dc:title>
</cp:coreProperties>
</file>