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. Joseph’s Catholic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 Specif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Post</w:t>
        <w:tab/>
        <w:tab/>
        <w:tab/>
        <w:t>Main Scale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21"/>
        <w:gridCol w:w="324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sonal attribute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n the basis of the job description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(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 (D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identifi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.g. application form, interview, reference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in a Catholic Sch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wi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in KS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ixed Age Teach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. 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. 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. 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/skills/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late well to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concept of confidenti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knowledge of First 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ttitude to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undertake in-service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. 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sing Catholic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. 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This post involves working with children and the successful candidate will be subject to an enhanced disclosure application to the Disclosure &amp; Barring Service (DBS)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1:00Z</dcterms:created>
  <dc:creator>St Josephs RCP</dc:creator>
  <dc:description/>
  <cp:keywords/>
  <dc:language>en-US</dc:language>
  <cp:lastModifiedBy>13044, head</cp:lastModifiedBy>
  <cp:lastPrinted>2013-06-20T10:18:00Z</cp:lastPrinted>
  <dcterms:modified xsi:type="dcterms:W3CDTF">2022-06-06T10:51:00Z</dcterms:modified>
  <cp:revision>2</cp:revision>
  <dc:subject/>
  <dc:title>St Joseph’s Catholic School</dc:title>
</cp:coreProperties>
</file>