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u w:val="none"/>
        </w:rPr>
      </w:pPr>
      <w:r>
        <w:rPr>
          <w:rFonts w:cs="Trebuchet MS" w:ascii="Trebuchet MS" w:hAnsi="Trebuchet MS"/>
          <w:sz w:val="32"/>
          <w:szCs w:val="32"/>
          <w:u w:val="none"/>
        </w:rPr>
        <w:t>Springfield Community Primary School Burnley</w:t>
      </w:r>
    </w:p>
    <w:p>
      <w:pPr>
        <w:pStyle w:val="Heading"/>
        <w:rPr>
          <w:rFonts w:ascii="Trebuchet MS" w:hAnsi="Trebuchet MS" w:cs="Trebuchet MS"/>
          <w:sz w:val="24"/>
          <w:szCs w:val="32"/>
          <w:u w:val="none"/>
        </w:rPr>
      </w:pPr>
      <w:r>
        <w:rPr>
          <w:rFonts w:cs="Trebuchet MS" w:ascii="Trebuchet MS" w:hAnsi="Trebuchet MS"/>
          <w:sz w:val="24"/>
          <w:szCs w:val="32"/>
          <w:u w:val="none"/>
        </w:rPr>
      </w:r>
    </w:p>
    <w:p>
      <w:pPr>
        <w:pStyle w:val="Normal"/>
        <w:rPr>
          <w:rFonts w:ascii="Trebuchet MS" w:hAnsi="Trebuchet MS" w:cs="Trebuchet MS"/>
          <w:sz w:val="2"/>
          <w:u w:val="none"/>
        </w:rPr>
      </w:pPr>
      <w:r>
        <w:rPr>
          <w:rFonts w:cs="Trebuchet MS" w:ascii="Trebuchet MS" w:hAnsi="Trebuchet MS"/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271"/>
        <w:gridCol w:w="1290"/>
        <w:gridCol w:w="20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Job title: </w:t>
            </w:r>
            <w:r>
              <w:rPr>
                <w:rFonts w:cs="Trebuchet MS" w:ascii="Trebuchet MS" w:hAnsi="Trebuchet MS"/>
                <w:sz w:val="22"/>
                <w:szCs w:val="22"/>
              </w:rPr>
              <w:t>EYFS teacher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rade: </w:t>
            </w:r>
            <w:r>
              <w:rPr>
                <w:rFonts w:cs="Trebuchet MS" w:ascii="Trebuchet MS" w:hAnsi="Trebuchet MS"/>
                <w:sz w:val="22"/>
                <w:szCs w:val="22"/>
              </w:rPr>
              <w:t>MPS/UPS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irectorate: </w:t>
            </w:r>
            <w:r>
              <w:rPr>
                <w:rFonts w:cs="Trebuchet MS" w:ascii="Trebuchet MS" w:hAnsi="Trebuchet MS"/>
                <w:sz w:val="22"/>
                <w:szCs w:val="22"/>
              </w:rPr>
              <w:t>Children and Young People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Trebuchet MS" w:ascii="Trebuchet MS" w:hAnsi="Trebuchet MS"/>
                <w:sz w:val="22"/>
                <w:szCs w:val="22"/>
              </w:rPr>
              <w:t>Springfield Community Primary School</w:t>
            </w:r>
          </w:p>
        </w:tc>
      </w:tr>
      <w:tr>
        <w:trPr>
          <w:trHeight w:val="15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her (give detail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alifications and Professional Development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ed Teacher Stat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gree or Equival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ent Participation in a range of relevant professional development applicable to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on-going CPD linked to SDP and personal requirements, through refle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43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ccessfully/ committed to undertaking Child Protection/Safeguarding train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1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ccessful and recent teaching experience in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7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ing and experience of managing transi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7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depth knowledge of planning, teaching and delivering systematic synthetic ph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tracking pupil progress and measuring standards against National and Local 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effectively with stakeholders (parents, staff, governors, and wider communit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nowledge and Skills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monstrate excellent subject knowledge and a thorough grasp of the new EYFS framewor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 thorough understanding of how children learn in EYFS and how learning at this stage affects pupils’ future learn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ility to plan and provide a broad, balanced, relevant and creative EYFS curricul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orough knowledge and understanding of curriculum requirements and developments linked to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teach lessons consistently that meet teacher standar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9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use a variety of strategies to engage students and deliver a broad, balanced curriculum that develops depth and breadt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make effective use of assessment data in a timely manner and as a result where required implement relevant timely intervention strategies to promote positive outcomes for all childr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ven record of managing challenging behavio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nstrate high expectations for all children regardless of starting poi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e able to exemplify how the needs of all pupils can be met through high quality teach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 communication skill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ability to work well as part of a team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fessionalism- personal and professional integrity, including modelling the school’s vision and value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 under pressure and prioritise and manage time effectively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ing creativity and flair to the school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ntribute to the wider life of school, supporting extra-curricular activities and life experiences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monstrate an understanding, awareness, and empathy for the needs of pupils at Springfield School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 organised and dedicated, whilst showing high levels of initiativ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ther </w:t>
            </w:r>
            <w:r>
              <w:rPr>
                <w:rFonts w:cs="Trebuchet MS" w:ascii="Trebuchet MS" w:hAnsi="Trebuchet MS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tter of Application in Trebuchet font, size 11 and no more than two side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amaira Nasim</w:t>
              <w:tab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ch 2022</w:t>
            </w:r>
          </w:p>
        </w:tc>
      </w:tr>
      <w:tr>
        <w:trPr>
          <w:trHeight w:val="208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:</w:t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e will always consider your references before confirming a job offer in writin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qualifications will be checked prior to offer of employmen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successful candidate will be subject to a satisfactory enhanced disclosure from the DB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e are committed to equal opportunities in the way we deliver service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8.0_01092019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EGillibrand001</dc:creator>
  <dc:description/>
  <cp:keywords/>
  <dc:language>en-US</dc:language>
  <cp:lastModifiedBy>Nasim Samaira</cp:lastModifiedBy>
  <dcterms:modified xsi:type="dcterms:W3CDTF">2022-04-26T11:22:00Z</dcterms:modified>
  <cp:revision>3</cp:revision>
  <dc:subject/>
  <dc:title>Lancashire County Council</dc:title>
</cp:coreProperties>
</file>