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342319360"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 xml:space="preserve">EYFS teacher </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Springfield CPS</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3733244293"/>
            <w:bookmarkStart w:id="1" w:name="__Fieldmark__8_373324429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3733244293"/>
            <w:bookmarkStart w:id="3" w:name="__Fieldmark__9_373324429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3733244293"/>
            <w:bookmarkStart w:id="5" w:name="__Fieldmark__10_373324429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4_3733244293"/>
            <w:bookmarkStart w:id="7" w:name="__Fieldmark__14_373324429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6_3733244293"/>
            <w:bookmarkStart w:id="9" w:name="__Fieldmark__16_373324429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7_3733244293"/>
            <w:bookmarkStart w:id="11" w:name="__Fieldmark__17_373324429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8_3733244293"/>
            <w:bookmarkStart w:id="13" w:name="__Fieldmark__18_373324429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1_3733244293"/>
            <w:bookmarkStart w:id="15" w:name="__Fieldmark__21_373324429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2_3733244293"/>
            <w:bookmarkStart w:id="17" w:name="__Fieldmark__22_373324429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5_3733244293"/>
            <w:bookmarkStart w:id="19" w:name="__Fieldmark__25_373324429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6_3733244293"/>
            <w:bookmarkStart w:id="21" w:name="__Fieldmark__26_373324429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3733244293"/>
            <w:bookmarkStart w:id="31" w:name="__Fieldmark__177_373324429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8_3733244293"/>
            <w:bookmarkStart w:id="33" w:name="__Fieldmark__178_373324429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3733244293"/>
            <w:bookmarkStart w:id="38" w:name="__Fieldmark__205_373324429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6_3733244293"/>
            <w:bookmarkStart w:id="40" w:name="__Fieldmark__206_373324429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3733244293"/>
            <w:bookmarkStart w:id="42" w:name="__Fieldmark__207_373324429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3733244293"/>
            <w:bookmarkStart w:id="44" w:name="__Fieldmark__208_373324429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9_3733244293"/>
            <w:bookmarkStart w:id="46" w:name="__Fieldmark__209_373324429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3733244293"/>
            <w:bookmarkStart w:id="48" w:name="__Fieldmark__211_373324429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3733244293"/>
            <w:bookmarkStart w:id="50" w:name="__Fieldmark__212_373324429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3_3733244293"/>
            <w:bookmarkStart w:id="52" w:name="__Fieldmark__213_373324429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3733244293"/>
            <w:bookmarkStart w:id="54" w:name="__Fieldmark__214_373324429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5_3733244293"/>
            <w:bookmarkStart w:id="56" w:name="__Fieldmark__215_373324429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6_3733244293"/>
            <w:bookmarkStart w:id="58" w:name="__Fieldmark__216_373324429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3733244293"/>
            <w:bookmarkStart w:id="60" w:name="__Fieldmark__217_373324429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8_3733244293"/>
            <w:bookmarkStart w:id="62" w:name="__Fieldmark__218_373324429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0_3733244293"/>
            <w:bookmarkStart w:id="64" w:name="__Fieldmark__220_373324429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3733244293"/>
            <w:bookmarkStart w:id="66" w:name="__Fieldmark__223_373324429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3733244293"/>
            <w:bookmarkStart w:id="68" w:name="__Fieldmark__224_373324429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5_3733244293"/>
            <w:bookmarkStart w:id="70" w:name="__Fieldmark__225_373324429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3733244293"/>
            <w:bookmarkStart w:id="72" w:name="__Fieldmark__227_373324429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8_3733244293"/>
            <w:bookmarkStart w:id="74" w:name="__Fieldmark__228_373324429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9_3733244293"/>
            <w:bookmarkStart w:id="76" w:name="__Fieldmark__229_373324429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3733244293"/>
            <w:bookmarkStart w:id="78" w:name="__Fieldmark__230_373324429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1_3733244293"/>
            <w:bookmarkStart w:id="80" w:name="__Fieldmark__231_373324429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3733244293"/>
            <w:bookmarkStart w:id="82" w:name="__Fieldmark__232_373324429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3_3733244293"/>
            <w:bookmarkStart w:id="84" w:name="__Fieldmark__233_373324429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733244293"/>
            <w:bookmarkStart w:id="86" w:name="__Fieldmark__238_373324429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3733244293"/>
            <w:bookmarkStart w:id="88" w:name="__Fieldmark__239_373324429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1_3733244293"/>
            <w:bookmarkStart w:id="90" w:name="__Fieldmark__241_373324429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2_3733244293"/>
            <w:bookmarkStart w:id="92" w:name="__Fieldmark__242_373324429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3_3733244293"/>
            <w:bookmarkStart w:id="94" w:name="__Fieldmark__243_373324429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4_3733244293"/>
            <w:bookmarkStart w:id="96" w:name="__Fieldmark__244_373324429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7:00Z</dcterms:created>
  <dc:creator>John MacMillan</dc:creator>
  <dc:description/>
  <cp:keywords/>
  <dc:language>en-US</dc:language>
  <cp:lastModifiedBy>Nasim Samaira</cp:lastModifiedBy>
  <cp:lastPrinted>2011-01-19T15:10:00Z</cp:lastPrinted>
  <dcterms:modified xsi:type="dcterms:W3CDTF">2022-04-26T07:27:00Z</dcterms:modified>
  <cp:revision>2</cp:revision>
  <dc:subject>Education &amp; Cultural Directorate</dc:subject>
  <dc:title>Application Form</dc:title>
</cp:coreProperties>
</file>