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ob title: </w:t>
            </w:r>
            <w:r>
              <w:rPr>
                <w:rFonts w:cs="Calibri" w:ascii="Calibri" w:hAnsi="Calibri"/>
              </w:rPr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: </w:t>
            </w:r>
            <w:r>
              <w:rPr>
                <w:rFonts w:cs="Calibri" w:ascii="Calibri" w:hAnsi="Calibri"/>
              </w:rPr>
              <w:t>Main Pay Scale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torate: </w:t>
            </w:r>
            <w:r>
              <w:rPr>
                <w:rFonts w:cs="Calibri" w:ascii="Calibri" w:hAnsi="Calibri"/>
              </w:rPr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tablishment or team: </w:t>
            </w:r>
            <w:r>
              <w:rPr>
                <w:rFonts w:cs="Calibri" w:ascii="Calibri" w:hAnsi="Calibri"/>
              </w:rPr>
              <w:t>Brindle Gregson Lan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st (T), reference (R) 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and relevant participation in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2 year of teaching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R/T/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livering a high quality, well planned creative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R/T/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nowledge and experience of teaching across primary age r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L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ing a high quality, well planned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/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ing children with diverse learning and behavioural nee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L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and meeting the needs of all learner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behaviour management strateg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 a subjec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L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ment in the wider life of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the diverse and complex need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, reflective and committed to being the best possible teac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ed knowledge of the National Curriculum and relevant, recent trai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onate, energetic and hard-work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, capable of working on own initiative and as part of a team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L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collaboratively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efficient, highly motivated and highly organised to deal with teacher workloa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L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ing a high quality, well planned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R/T/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lear understanding of end of Key Stage expect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R/T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eaching phonic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/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use data, assessment and target setting to impact positively 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form and maintain excellent relationships with all members of our school community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participate in school activities including extra 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live out our school values dail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spiring role model for our children and an ambassador for our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reative and dynamic making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apacity for sustained hard work with energy, vigour and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 attitude to innovation and change and to be a change mak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terpersonal skills including collaborative team work, warmth, energy and sense of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/I/R/T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 xml:space="preserve">Other </w:t>
            </w:r>
            <w:r>
              <w:rPr>
                <w:rFonts w:cs="Calibri" w:ascii="Calibri" w:hAnsi="Calibri"/>
              </w:rPr>
              <w:t>(including special requireme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Laura Wils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May 2022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0_31102021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7:00Z</dcterms:created>
  <dc:creator>EGillibrand001</dc:creator>
  <dc:description/>
  <cp:keywords/>
  <dc:language>en-US</dc:language>
  <cp:lastModifiedBy>office, office</cp:lastModifiedBy>
  <dcterms:modified xsi:type="dcterms:W3CDTF">2022-05-26T08:34:00Z</dcterms:modified>
  <cp:revision>8</cp:revision>
  <dc:subject/>
  <dc:title>Lancashire County Council</dc:title>
</cp:coreProperties>
</file>