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rFonts w:cs="Arial Bold" w:ascii="Arial Bold" w:hAnsi="Arial Bold"/>
                <w:b/>
                <w:sz w:val="18"/>
              </w:rPr>
              <w:t>Job title: Year 3/4 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rFonts w:cs="Arial Bold" w:ascii="Arial Bold" w:hAnsi="Arial Bold"/>
                <w:b/>
                <w:sz w:val="18"/>
              </w:rPr>
              <w:t>Grade: Main scale 1-6/UPS 1-3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irectorate: </w:t>
            </w:r>
            <w:r>
              <w:rPr>
                <w:sz w:val="18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rFonts w:cs="Arial Bold" w:ascii="Arial Bold" w:hAnsi="Arial Bold"/>
                <w:b/>
                <w:sz w:val="18"/>
              </w:rPr>
              <w:t>Post number: 181382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  <w:sz w:val="18"/>
              </w:rPr>
            </w:pPr>
            <w:r>
              <w:rPr>
                <w:rFonts w:cs="Arial Bold" w:ascii="Arial Bold" w:hAnsi="Arial Bold"/>
                <w:b/>
                <w:sz w:val="18"/>
              </w:rPr>
              <w:t xml:space="preserve">Establishment or team: </w:t>
            </w:r>
            <w:r>
              <w:rPr>
                <w:sz w:val="18"/>
              </w:rPr>
              <w:t>Banks Methodist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st (T) 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 (give details) 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 with Qualified Teacher Status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ence of teaching mixed aged class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Experience of managing support staff effectively in the classroo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enced in leading a curriculum area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ence of working with and planning for children with SEN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Evidence of continuing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Excellent classroom teacher with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High expectations for themselves and others and a strong commitment to raising standards of achievement for all pupil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 the principles of effective subject leadership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Approachable with excellent interpersonal and communication skills that motivate and inspire all those around you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use ICT effectively to enhance teaching &amp; lear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 to provide a highly stimulating learning environment both inside and outdoor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Demonstrate that a range of ‘Assessment for Learning’ practices are embedded to meet the needs of all learner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Ability to work effectively as a member of a team showing enthusiasm and adaptabilit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Be creative, flexible and open to new ideas, demonstrating a positive and proactive approach to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Ability to contribute to the wider community e.g. extra-curricular activities and PTFA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High expectations of pupil behaviour and an understanding of strategies which can be used to meet the needs of every child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ngness to support the Christian ethos and Mission Statement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627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areness of current educational issues/legisl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 I 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 xml:space="preserve">Other </w:t>
            </w:r>
            <w:r>
              <w:rPr>
                <w:sz w:val="18"/>
              </w:rPr>
              <w:t>(including special requirement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ommitment to continuing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sz w:val="18"/>
              </w:rPr>
              <w:t>S Drap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May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9:00Z</dcterms:created>
  <dc:creator>EGillibrand001</dc:creator>
  <dc:description/>
  <cp:keywords/>
  <dc:language>en-US</dc:language>
  <cp:lastModifiedBy>S Draper</cp:lastModifiedBy>
  <cp:lastPrinted>2018-06-20T13:59:00Z</cp:lastPrinted>
  <dcterms:modified xsi:type="dcterms:W3CDTF">2022-05-16T14:39:00Z</dcterms:modified>
  <cp:revision>3</cp:revision>
  <dc:subject/>
  <dc:title>Lancashire County Council</dc:title>
</cp:coreProperties>
</file>