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60"/>
        <w:gridCol w:w="885"/>
        <w:gridCol w:w="674"/>
        <w:gridCol w:w="1985"/>
        <w:gridCol w:w="1134"/>
      </w:tblGrid>
      <w:tr>
        <w:trPr>
          <w:trHeight w:val="432" w:hRule="exac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rFonts w:cs="Arial Bold;Arial" w:ascii="Arial Bold;Arial" w:hAnsi="Arial Bold;Arial"/>
                <w:b/>
              </w:rPr>
              <w:t>Job title:</w:t>
            </w:r>
            <w:r>
              <w:rPr/>
              <w:t xml:space="preserve"> Teacher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rFonts w:cs="Arial Bold;Arial" w:ascii="Arial Bold;Arial" w:hAnsi="Arial Bold;Arial"/>
                <w:b/>
              </w:rPr>
              <w:t xml:space="preserve">Grade: </w:t>
            </w:r>
            <w:r>
              <w:rPr/>
              <w:t>MPS + 1 SEN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  <w:b/>
                <w:b/>
                <w:u w:val="single"/>
              </w:rPr>
            </w:pPr>
            <w:r>
              <w:rPr>
                <w:rFonts w:cs="Arial Bold;Arial" w:ascii="Arial Bold;Arial" w:hAnsi="Arial Bold;Arial"/>
                <w:b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rFonts w:cs="Arial Bold;Arial" w:ascii="Arial Bold;Arial" w:hAnsi="Arial Bold;Arial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  <w:b/>
                <w:b/>
                <w:u w:val="single"/>
              </w:rPr>
            </w:pPr>
            <w:r>
              <w:rPr>
                <w:rFonts w:cs="Arial Bold;Arial" w:ascii="Arial Bold;Arial" w:hAnsi="Arial Bold;Arial"/>
                <w:b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rFonts w:cs="Arial Bold;Arial" w:ascii="Arial Bold;Arial" w:hAnsi="Arial Bold;Arial"/>
                <w:b/>
              </w:rPr>
              <w:t xml:space="preserve">Establishment or team: </w:t>
            </w:r>
            <w:r>
              <w:rPr/>
              <w:t>Moor Hey Schoo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  <w:b/>
                <w:b/>
                <w:u w:val="single"/>
              </w:rPr>
            </w:pPr>
            <w:r>
              <w:rPr>
                <w:rFonts w:cs="Arial Bold;Arial" w:ascii="Arial Bold;Arial" w:hAnsi="Arial Bold;Arial"/>
                <w:b/>
                <w:u w:val="single"/>
              </w:rPr>
            </w:r>
          </w:p>
        </w:tc>
      </w:tr>
      <w:tr>
        <w:trPr>
          <w:trHeight w:val="136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iew (I),  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 (R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a Met?</w:t>
            </w:r>
          </w:p>
        </w:tc>
      </w:tr>
      <w:tr>
        <w:trPr>
          <w:trHeight w:val="403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QTS Status – BA (Hons) or BEd (Hons) degree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 qualification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rience of working with pupils with Special Educational Needs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rience of working in a relevant classroom/service environment (special school/short stay school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rience of working with pupils with challenging behaviour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standing classroom practitioner with evidence of setting appropriate expectations to advance learning by engaging and motivating pupils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owledge and understanding of &amp; Primary curriculum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owledge of how to give positive and targeted support to pupils with a range of needs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y to differentiate tasks appropriately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y to use appropriately a range of teaching and learning strategies for whole classes, individuals and groups which stimulate and challenge pupils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y to set clear and appropriate targets, feed back to pupils and make effective use of assessment to promote progres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od time management skills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&amp; 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-to-date ICT skills to enhance teaching &amp; learning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y to work as part of an effective team showing enthusiasm, adaptability and flexibility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ctive interpersonal and communication skills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ingness to participate in the additional activities of the school, including extra-curricular activities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mitment to further professional development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y to reflect on own practice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mmitment to attendance at wor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 Padgeon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5/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566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didate No: 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ACEE8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6:00Z</dcterms:created>
  <dc:creator>EGillibrand001</dc:creator>
  <dc:description/>
  <dc:language>en-US</dc:language>
  <cp:lastModifiedBy>kturner</cp:lastModifiedBy>
  <cp:lastPrinted>2015-10-05T16:18:00Z</cp:lastPrinted>
  <dcterms:modified xsi:type="dcterms:W3CDTF">2022-05-13T07:36:00Z</dcterms:modified>
  <cp:revision>2</cp:revision>
  <dc:subject/>
  <dc:title>Lancashire County Council</dc:title>
</cp:coreProperties>
</file>