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t xml:space="preserve">                                            </w:t>
      </w:r>
      <w:r>
        <w:rPr>
          <w:lang w:val="en-US" w:eastAsia="en-US"/>
        </w:rPr>
        <mc:AlternateContent>
          <mc:Choice Requires="wpg">
            <w:drawing>
              <wp:inline distT="0" distB="0" distL="0" distR="0">
                <wp:extent cx="1162050" cy="942340"/>
                <wp:effectExtent l="0" t="0" r="0" b="0"/>
                <wp:docPr id="1" name="Group 75"/>
                <a:graphic xmlns:a="http://schemas.openxmlformats.org/drawingml/2006/main">
                  <a:graphicData uri="http://schemas.microsoft.com/office/word/2010/wordprocessingGroup">
                    <wpg:wgp>
                      <wpg:cNvGrpSpPr/>
                      <wpg:grpSpPr>
                        <a:xfrm>
                          <a:off x="0" y="0"/>
                          <a:ext cx="1162080" cy="942480"/>
                          <a:chOff x="0" y="0"/>
                          <a:chExt cx="1162080" cy="942480"/>
                        </a:xfrm>
                      </wpg:grpSpPr>
                      <wps:wsp>
                        <wps:cNvSpPr/>
                        <wps:spPr>
                          <a:xfrm>
                            <a:off x="271800" y="0"/>
                            <a:ext cx="571680" cy="942480"/>
                          </a:xfrm>
                          <a:custGeom>
                            <a:avLst/>
                            <a:gdLst>
                              <a:gd name="textAreaLeft" fmla="*/ 0 w 324000"/>
                              <a:gd name="textAreaRight" fmla="*/ 324360 w 324000"/>
                              <a:gd name="textAreaTop" fmla="*/ 0 h 534240"/>
                              <a:gd name="textAreaBottom" fmla="*/ 534240 h 534240"/>
                            </a:gdLst>
                            <a:ahLst/>
                            <a:rect l="textAreaLeft" t="textAreaTop" r="textAreaRight" b="textAreaBottom"/>
                            <a:pathLst>
                              <a:path w="5920943" h="10038867">
                                <a:moveTo>
                                  <a:pt x="3006407" y="0"/>
                                </a:moveTo>
                                <a:cubicBezTo>
                                  <a:pt x="3056662" y="5690"/>
                                  <a:pt x="3013329" y="54953"/>
                                  <a:pt x="3027198" y="87185"/>
                                </a:cubicBezTo>
                                <a:cubicBezTo>
                                  <a:pt x="3047987" y="87185"/>
                                  <a:pt x="3034119" y="49276"/>
                                  <a:pt x="3056662" y="51194"/>
                                </a:cubicBezTo>
                                <a:cubicBezTo>
                                  <a:pt x="3044520" y="90983"/>
                                  <a:pt x="3077439" y="142151"/>
                                  <a:pt x="3060103" y="181940"/>
                                </a:cubicBezTo>
                                <a:cubicBezTo>
                                  <a:pt x="3106903" y="164871"/>
                                  <a:pt x="3098241" y="104229"/>
                                  <a:pt x="3122498" y="68224"/>
                                </a:cubicBezTo>
                                <a:cubicBezTo>
                                  <a:pt x="3131147" y="70129"/>
                                  <a:pt x="3145015" y="64440"/>
                                  <a:pt x="3146755" y="73914"/>
                                </a:cubicBezTo>
                                <a:cubicBezTo>
                                  <a:pt x="3146755" y="125082"/>
                                  <a:pt x="3098241" y="170561"/>
                                  <a:pt x="3110357" y="227432"/>
                                </a:cubicBezTo>
                                <a:cubicBezTo>
                                  <a:pt x="3153690" y="223647"/>
                                  <a:pt x="3167558" y="178168"/>
                                  <a:pt x="3193542" y="145936"/>
                                </a:cubicBezTo>
                                <a:cubicBezTo>
                                  <a:pt x="3226447" y="170561"/>
                                  <a:pt x="3165805" y="189522"/>
                                  <a:pt x="3160611" y="223647"/>
                                </a:cubicBezTo>
                                <a:cubicBezTo>
                                  <a:pt x="3184868" y="229311"/>
                                  <a:pt x="3198737" y="210375"/>
                                  <a:pt x="3226447" y="223647"/>
                                </a:cubicBezTo>
                                <a:cubicBezTo>
                                  <a:pt x="3219526" y="244488"/>
                                  <a:pt x="3151937" y="233121"/>
                                  <a:pt x="3188347" y="269126"/>
                                </a:cubicBezTo>
                                <a:cubicBezTo>
                                  <a:pt x="3219526" y="253962"/>
                                  <a:pt x="3257664" y="250165"/>
                                  <a:pt x="3280169" y="223647"/>
                                </a:cubicBezTo>
                                <a:cubicBezTo>
                                  <a:pt x="3307905" y="238811"/>
                                  <a:pt x="3318307" y="183858"/>
                                  <a:pt x="3339097" y="214147"/>
                                </a:cubicBezTo>
                                <a:cubicBezTo>
                                  <a:pt x="3311360" y="233121"/>
                                  <a:pt x="3287116" y="259652"/>
                                  <a:pt x="3255911" y="269126"/>
                                </a:cubicBezTo>
                                <a:cubicBezTo>
                                  <a:pt x="3233394" y="295643"/>
                                  <a:pt x="3177946" y="269126"/>
                                  <a:pt x="3181401" y="324091"/>
                                </a:cubicBezTo>
                                <a:cubicBezTo>
                                  <a:pt x="3169273" y="344945"/>
                                  <a:pt x="3155417" y="382841"/>
                                  <a:pt x="3172752" y="399898"/>
                                </a:cubicBezTo>
                                <a:cubicBezTo>
                                  <a:pt x="3184868" y="371462"/>
                                  <a:pt x="3214332" y="384734"/>
                                  <a:pt x="3226447" y="354419"/>
                                </a:cubicBezTo>
                                <a:cubicBezTo>
                                  <a:pt x="3235122" y="354419"/>
                                  <a:pt x="3242043" y="356299"/>
                                  <a:pt x="3247238" y="363880"/>
                                </a:cubicBezTo>
                                <a:lnTo>
                                  <a:pt x="3202216" y="532549"/>
                                </a:lnTo>
                                <a:cubicBezTo>
                                  <a:pt x="3193542" y="545833"/>
                                  <a:pt x="3169273" y="542023"/>
                                  <a:pt x="3176206" y="564769"/>
                                </a:cubicBezTo>
                                <a:cubicBezTo>
                                  <a:pt x="3183141" y="570459"/>
                                  <a:pt x="3188347" y="581812"/>
                                  <a:pt x="3196984" y="581812"/>
                                </a:cubicBezTo>
                                <a:lnTo>
                                  <a:pt x="3214332" y="545833"/>
                                </a:lnTo>
                                <a:cubicBezTo>
                                  <a:pt x="3250717" y="509816"/>
                                  <a:pt x="3247238" y="572338"/>
                                  <a:pt x="3268053" y="587502"/>
                                </a:cubicBezTo>
                                <a:cubicBezTo>
                                  <a:pt x="3280169" y="604571"/>
                                  <a:pt x="3261106" y="625424"/>
                                  <a:pt x="3285376" y="632981"/>
                                </a:cubicBezTo>
                                <a:cubicBezTo>
                                  <a:pt x="3359887" y="585635"/>
                                  <a:pt x="3268053" y="528777"/>
                                  <a:pt x="3280169" y="460540"/>
                                </a:cubicBezTo>
                                <a:cubicBezTo>
                                  <a:pt x="3313113" y="466230"/>
                                  <a:pt x="3299244" y="517398"/>
                                  <a:pt x="3330422" y="528777"/>
                                </a:cubicBezTo>
                                <a:cubicBezTo>
                                  <a:pt x="3339097" y="500342"/>
                                  <a:pt x="3349486" y="479501"/>
                                  <a:pt x="3333902" y="451066"/>
                                </a:cubicBezTo>
                                <a:cubicBezTo>
                                  <a:pt x="3337344" y="426415"/>
                                  <a:pt x="3342539" y="398005"/>
                                  <a:pt x="3359887" y="382841"/>
                                </a:cubicBezTo>
                                <a:cubicBezTo>
                                  <a:pt x="3378950" y="430238"/>
                                  <a:pt x="3359887" y="500342"/>
                                  <a:pt x="3351213" y="545833"/>
                                </a:cubicBezTo>
                                <a:cubicBezTo>
                                  <a:pt x="3372002" y="568566"/>
                                  <a:pt x="3328708" y="587502"/>
                                  <a:pt x="3347745" y="614045"/>
                                </a:cubicBezTo>
                                <a:cubicBezTo>
                                  <a:pt x="3361614" y="615937"/>
                                  <a:pt x="3368560" y="612165"/>
                                  <a:pt x="3380677" y="610260"/>
                                </a:cubicBezTo>
                                <a:cubicBezTo>
                                  <a:pt x="3415335" y="669011"/>
                                  <a:pt x="3332149" y="651967"/>
                                  <a:pt x="3318307" y="687946"/>
                                </a:cubicBezTo>
                                <a:cubicBezTo>
                                  <a:pt x="3314827" y="731545"/>
                                  <a:pt x="3287116" y="780821"/>
                                  <a:pt x="3309633" y="818731"/>
                                </a:cubicBezTo>
                                <a:cubicBezTo>
                                  <a:pt x="3313113" y="801675"/>
                                  <a:pt x="3333902" y="797878"/>
                                  <a:pt x="3347745" y="786498"/>
                                </a:cubicBezTo>
                                <a:cubicBezTo>
                                  <a:pt x="3363366" y="737235"/>
                                  <a:pt x="3375482" y="672821"/>
                                  <a:pt x="3425736" y="650062"/>
                                </a:cubicBezTo>
                                <a:cubicBezTo>
                                  <a:pt x="3430930" y="682295"/>
                                  <a:pt x="3396272" y="718274"/>
                                  <a:pt x="3413607" y="750506"/>
                                </a:cubicBezTo>
                                <a:cubicBezTo>
                                  <a:pt x="3469056" y="705028"/>
                                  <a:pt x="3462109" y="608355"/>
                                  <a:pt x="3479457" y="542023"/>
                                </a:cubicBezTo>
                                <a:cubicBezTo>
                                  <a:pt x="3521037" y="553403"/>
                                  <a:pt x="3505441" y="614045"/>
                                  <a:pt x="3508908" y="646278"/>
                                </a:cubicBezTo>
                                <a:cubicBezTo>
                                  <a:pt x="3536632" y="629209"/>
                                  <a:pt x="3524504" y="576148"/>
                                  <a:pt x="3538347" y="545833"/>
                                </a:cubicBezTo>
                                <a:cubicBezTo>
                                  <a:pt x="3562617" y="528777"/>
                                  <a:pt x="3564357" y="481406"/>
                                  <a:pt x="3592081" y="473812"/>
                                </a:cubicBezTo>
                                <a:cubicBezTo>
                                  <a:pt x="3618065" y="517398"/>
                                  <a:pt x="3545294" y="534441"/>
                                  <a:pt x="3559162" y="578028"/>
                                </a:cubicBezTo>
                                <a:cubicBezTo>
                                  <a:pt x="3579952" y="587502"/>
                                  <a:pt x="3574758" y="557187"/>
                                  <a:pt x="3592081" y="555295"/>
                                </a:cubicBezTo>
                                <a:cubicBezTo>
                                  <a:pt x="3599015" y="578028"/>
                                  <a:pt x="3581679" y="600799"/>
                                  <a:pt x="3576485" y="623519"/>
                                </a:cubicBezTo>
                                <a:cubicBezTo>
                                  <a:pt x="3628466" y="646278"/>
                                  <a:pt x="3659645" y="547713"/>
                                  <a:pt x="3708171" y="551523"/>
                                </a:cubicBezTo>
                                <a:lnTo>
                                  <a:pt x="3642322" y="623519"/>
                                </a:lnTo>
                                <a:cubicBezTo>
                                  <a:pt x="3611143" y="650062"/>
                                  <a:pt x="3552215" y="674687"/>
                                  <a:pt x="3562617" y="723963"/>
                                </a:cubicBezTo>
                                <a:lnTo>
                                  <a:pt x="3541827" y="718274"/>
                                </a:lnTo>
                                <a:cubicBezTo>
                                  <a:pt x="3553968" y="775132"/>
                                  <a:pt x="3488118" y="727774"/>
                                  <a:pt x="3508908" y="782739"/>
                                </a:cubicBezTo>
                                <a:cubicBezTo>
                                  <a:pt x="3557423" y="752399"/>
                                  <a:pt x="3633661" y="773252"/>
                                  <a:pt x="3659645" y="705028"/>
                                </a:cubicBezTo>
                                <a:lnTo>
                                  <a:pt x="3659645" y="737235"/>
                                </a:lnTo>
                                <a:cubicBezTo>
                                  <a:pt x="3666592" y="744817"/>
                                  <a:pt x="3670046" y="733438"/>
                                  <a:pt x="3675266" y="741020"/>
                                </a:cubicBezTo>
                                <a:cubicBezTo>
                                  <a:pt x="3644049" y="790296"/>
                                  <a:pt x="3573005" y="775132"/>
                                  <a:pt x="3538347" y="824395"/>
                                </a:cubicBezTo>
                                <a:cubicBezTo>
                                  <a:pt x="3571291" y="850938"/>
                                  <a:pt x="3588626" y="877494"/>
                                  <a:pt x="3621532" y="900214"/>
                                </a:cubicBezTo>
                                <a:cubicBezTo>
                                  <a:pt x="3621532" y="917283"/>
                                  <a:pt x="3642322" y="928649"/>
                                  <a:pt x="3633661" y="941921"/>
                                </a:cubicBezTo>
                                <a:cubicBezTo>
                                  <a:pt x="3586873" y="898347"/>
                                  <a:pt x="3541827" y="837692"/>
                                  <a:pt x="3488118" y="828218"/>
                                </a:cubicBezTo>
                                <a:cubicBezTo>
                                  <a:pt x="3491573" y="854735"/>
                                  <a:pt x="3514115" y="885050"/>
                                  <a:pt x="3526231" y="915378"/>
                                </a:cubicBezTo>
                                <a:cubicBezTo>
                                  <a:pt x="3631933" y="1010158"/>
                                  <a:pt x="3453460" y="1021512"/>
                                  <a:pt x="3467316" y="1114387"/>
                                </a:cubicBezTo>
                                <a:cubicBezTo>
                                  <a:pt x="3469056" y="1121943"/>
                                  <a:pt x="3477730" y="1131443"/>
                                  <a:pt x="3484652" y="1133323"/>
                                </a:cubicBezTo>
                                <a:cubicBezTo>
                                  <a:pt x="3505441" y="1133323"/>
                                  <a:pt x="3503714" y="1104900"/>
                                  <a:pt x="3514115" y="1091629"/>
                                </a:cubicBezTo>
                                <a:cubicBezTo>
                                  <a:pt x="3524504" y="1059421"/>
                                  <a:pt x="3559162" y="1025322"/>
                                  <a:pt x="3583407" y="1010158"/>
                                </a:cubicBezTo>
                                <a:cubicBezTo>
                                  <a:pt x="3571291" y="1078357"/>
                                  <a:pt x="3510635" y="1135240"/>
                                  <a:pt x="3479457" y="1201572"/>
                                </a:cubicBezTo>
                                <a:cubicBezTo>
                                  <a:pt x="3524504" y="1239469"/>
                                  <a:pt x="3514115" y="1154176"/>
                                  <a:pt x="3550488" y="1150404"/>
                                </a:cubicBezTo>
                                <a:cubicBezTo>
                                  <a:pt x="3586873" y="1176909"/>
                                  <a:pt x="3538347" y="1199680"/>
                                  <a:pt x="3541827" y="1228090"/>
                                </a:cubicBezTo>
                                <a:cubicBezTo>
                                  <a:pt x="3576485" y="1256525"/>
                                  <a:pt x="3609416" y="1252715"/>
                                  <a:pt x="3642322" y="1233780"/>
                                </a:cubicBezTo>
                                <a:cubicBezTo>
                                  <a:pt x="3659645" y="1229982"/>
                                  <a:pt x="3671786" y="1235672"/>
                                  <a:pt x="3683902" y="1247026"/>
                                </a:cubicBezTo>
                                <a:cubicBezTo>
                                  <a:pt x="3763619" y="1184504"/>
                                  <a:pt x="3716845" y="1343698"/>
                                  <a:pt x="3800018" y="1296327"/>
                                </a:cubicBezTo>
                                <a:cubicBezTo>
                                  <a:pt x="3815614" y="1296327"/>
                                  <a:pt x="3838130" y="1281151"/>
                                  <a:pt x="3829469" y="1260323"/>
                                </a:cubicBezTo>
                                <a:cubicBezTo>
                                  <a:pt x="3843338" y="1171232"/>
                                  <a:pt x="3907447" y="1277366"/>
                                  <a:pt x="3924770" y="1195883"/>
                                </a:cubicBezTo>
                                <a:cubicBezTo>
                                  <a:pt x="3987165" y="1193991"/>
                                  <a:pt x="3921316" y="1068908"/>
                                  <a:pt x="3995814" y="1065111"/>
                                </a:cubicBezTo>
                                <a:cubicBezTo>
                                  <a:pt x="3995814" y="1118172"/>
                                  <a:pt x="3957701" y="1186409"/>
                                  <a:pt x="3995814" y="1224305"/>
                                </a:cubicBezTo>
                                <a:lnTo>
                                  <a:pt x="3992360" y="1224305"/>
                                </a:lnTo>
                                <a:cubicBezTo>
                                  <a:pt x="3978491" y="1229982"/>
                                  <a:pt x="3966349" y="1247026"/>
                                  <a:pt x="3971569" y="1260323"/>
                                </a:cubicBezTo>
                                <a:cubicBezTo>
                                  <a:pt x="3987165" y="1254608"/>
                                  <a:pt x="4013149" y="1241362"/>
                                  <a:pt x="4025265" y="1264095"/>
                                </a:cubicBezTo>
                                <a:cubicBezTo>
                                  <a:pt x="4033939" y="1330427"/>
                                  <a:pt x="3950780" y="1286840"/>
                                  <a:pt x="3921316" y="1324737"/>
                                </a:cubicBezTo>
                                <a:cubicBezTo>
                                  <a:pt x="3903980" y="1341806"/>
                                  <a:pt x="3884930" y="1309586"/>
                                  <a:pt x="3871062" y="1332344"/>
                                </a:cubicBezTo>
                                <a:cubicBezTo>
                                  <a:pt x="3871062" y="1341806"/>
                                  <a:pt x="3879711" y="1345590"/>
                                  <a:pt x="3883190" y="1351280"/>
                                </a:cubicBezTo>
                                <a:cubicBezTo>
                                  <a:pt x="3931717" y="1362659"/>
                                  <a:pt x="3983685" y="1372133"/>
                                  <a:pt x="4025265" y="1338034"/>
                                </a:cubicBezTo>
                                <a:cubicBezTo>
                                  <a:pt x="4035666" y="1366444"/>
                                  <a:pt x="3995814" y="1364526"/>
                                  <a:pt x="4004475" y="1392987"/>
                                </a:cubicBezTo>
                                <a:cubicBezTo>
                                  <a:pt x="4016629" y="1410030"/>
                                  <a:pt x="4033939" y="1413815"/>
                                  <a:pt x="4054729" y="1415720"/>
                                </a:cubicBezTo>
                                <a:cubicBezTo>
                                  <a:pt x="4089387" y="1370241"/>
                                  <a:pt x="4146563" y="1351280"/>
                                  <a:pt x="4195089" y="1347508"/>
                                </a:cubicBezTo>
                                <a:cubicBezTo>
                                  <a:pt x="4162171" y="1364526"/>
                                  <a:pt x="4122318" y="1392987"/>
                                  <a:pt x="4091115" y="1419504"/>
                                </a:cubicBezTo>
                                <a:cubicBezTo>
                                  <a:pt x="4113657" y="1440345"/>
                                  <a:pt x="4139641" y="1398651"/>
                                  <a:pt x="4165626" y="1419504"/>
                                </a:cubicBezTo>
                                <a:cubicBezTo>
                                  <a:pt x="4150030" y="1446035"/>
                                  <a:pt x="4132720" y="1425194"/>
                                  <a:pt x="4111917" y="1438440"/>
                                </a:cubicBezTo>
                                <a:lnTo>
                                  <a:pt x="4111917" y="1474445"/>
                                </a:lnTo>
                                <a:cubicBezTo>
                                  <a:pt x="4096334" y="1463091"/>
                                  <a:pt x="4077259" y="1457401"/>
                                  <a:pt x="4058196" y="1455509"/>
                                </a:cubicBezTo>
                                <a:cubicBezTo>
                                  <a:pt x="3992360" y="1500988"/>
                                  <a:pt x="4094582" y="1500988"/>
                                  <a:pt x="4087660" y="1546492"/>
                                </a:cubicBezTo>
                                <a:cubicBezTo>
                                  <a:pt x="4059924" y="1576807"/>
                                  <a:pt x="4120579" y="1591970"/>
                                  <a:pt x="4111917" y="1624203"/>
                                </a:cubicBezTo>
                                <a:cubicBezTo>
                                  <a:pt x="4106723" y="1627988"/>
                                  <a:pt x="4103256" y="1637449"/>
                                  <a:pt x="4096334" y="1633677"/>
                                </a:cubicBezTo>
                                <a:cubicBezTo>
                                  <a:pt x="4068598" y="1578724"/>
                                  <a:pt x="4040860" y="1502905"/>
                                  <a:pt x="3987165" y="1483944"/>
                                </a:cubicBezTo>
                                <a:lnTo>
                                  <a:pt x="3983685" y="1514285"/>
                                </a:lnTo>
                                <a:cubicBezTo>
                                  <a:pt x="3968090" y="1504785"/>
                                  <a:pt x="3952507" y="1478255"/>
                                  <a:pt x="3933431" y="1491526"/>
                                </a:cubicBezTo>
                                <a:cubicBezTo>
                                  <a:pt x="3929964" y="1535112"/>
                                  <a:pt x="3971569" y="1565427"/>
                                  <a:pt x="3962895" y="1605217"/>
                                </a:cubicBezTo>
                                <a:cubicBezTo>
                                  <a:pt x="3940366" y="1584414"/>
                                  <a:pt x="3924770" y="1540802"/>
                                  <a:pt x="3895306" y="1519949"/>
                                </a:cubicBezTo>
                                <a:cubicBezTo>
                                  <a:pt x="3893579" y="1523759"/>
                                  <a:pt x="3884930" y="1525638"/>
                                  <a:pt x="3888384" y="1533220"/>
                                </a:cubicBezTo>
                                <a:cubicBezTo>
                                  <a:pt x="3898773" y="1550264"/>
                                  <a:pt x="3898773" y="1586281"/>
                                  <a:pt x="3871062" y="1588173"/>
                                </a:cubicBezTo>
                                <a:lnTo>
                                  <a:pt x="3858920" y="1559738"/>
                                </a:lnTo>
                                <a:cubicBezTo>
                                  <a:pt x="3858920" y="1497216"/>
                                  <a:pt x="3827729" y="1446035"/>
                                  <a:pt x="3805224" y="1396784"/>
                                </a:cubicBezTo>
                                <a:cubicBezTo>
                                  <a:pt x="3789617" y="1398651"/>
                                  <a:pt x="3779215" y="1368323"/>
                                  <a:pt x="3767086" y="1392987"/>
                                </a:cubicBezTo>
                                <a:cubicBezTo>
                                  <a:pt x="3789617" y="1410030"/>
                                  <a:pt x="3784409" y="1449819"/>
                                  <a:pt x="3817341" y="1455509"/>
                                </a:cubicBezTo>
                                <a:cubicBezTo>
                                  <a:pt x="3820820" y="1472565"/>
                                  <a:pt x="3812147" y="1483944"/>
                                  <a:pt x="3808679" y="1497216"/>
                                </a:cubicBezTo>
                                <a:cubicBezTo>
                                  <a:pt x="3803473" y="1499121"/>
                                  <a:pt x="3774021" y="1457401"/>
                                  <a:pt x="3770567" y="1491526"/>
                                </a:cubicBezTo>
                                <a:cubicBezTo>
                                  <a:pt x="3780955" y="1518069"/>
                                  <a:pt x="3841611" y="1552181"/>
                                  <a:pt x="3796551" y="1582484"/>
                                </a:cubicBezTo>
                                <a:cubicBezTo>
                                  <a:pt x="3775761" y="1586281"/>
                                  <a:pt x="3784409" y="1559738"/>
                                  <a:pt x="3770567" y="1552181"/>
                                </a:cubicBezTo>
                                <a:cubicBezTo>
                                  <a:pt x="3765359" y="1552181"/>
                                  <a:pt x="3758413" y="1548384"/>
                                  <a:pt x="3754945" y="1555953"/>
                                </a:cubicBezTo>
                                <a:cubicBezTo>
                                  <a:pt x="3775761" y="1595768"/>
                                  <a:pt x="3770567" y="1631760"/>
                                  <a:pt x="3784409" y="1673467"/>
                                </a:cubicBezTo>
                                <a:cubicBezTo>
                                  <a:pt x="3732441" y="1660195"/>
                                  <a:pt x="3749777" y="1576807"/>
                                  <a:pt x="3704704" y="1559738"/>
                                </a:cubicBezTo>
                                <a:cubicBezTo>
                                  <a:pt x="3690848" y="1582484"/>
                                  <a:pt x="3696043" y="1626070"/>
                                  <a:pt x="3696043" y="1650746"/>
                                </a:cubicBezTo>
                                <a:cubicBezTo>
                                  <a:pt x="3689121" y="1662100"/>
                                  <a:pt x="3696043" y="1690535"/>
                                  <a:pt x="3675266" y="1682953"/>
                                </a:cubicBezTo>
                                <a:cubicBezTo>
                                  <a:pt x="3670046" y="1645031"/>
                                  <a:pt x="3670046" y="1591970"/>
                                  <a:pt x="3659645" y="1552181"/>
                                </a:cubicBezTo>
                                <a:cubicBezTo>
                                  <a:pt x="3671786" y="1525638"/>
                                  <a:pt x="3685654" y="1493431"/>
                                  <a:pt x="3680460" y="1464996"/>
                                </a:cubicBezTo>
                                <a:cubicBezTo>
                                  <a:pt x="3654463" y="1468806"/>
                                  <a:pt x="3650996" y="1500988"/>
                                  <a:pt x="3642322" y="1519949"/>
                                </a:cubicBezTo>
                                <a:cubicBezTo>
                                  <a:pt x="3599015" y="1512367"/>
                                  <a:pt x="3656190" y="1468806"/>
                                  <a:pt x="3625012" y="1442263"/>
                                </a:cubicBezTo>
                                <a:cubicBezTo>
                                  <a:pt x="3588626" y="1470673"/>
                                  <a:pt x="3593808" y="1523759"/>
                                  <a:pt x="3588626" y="1559738"/>
                                </a:cubicBezTo>
                                <a:cubicBezTo>
                                  <a:pt x="3576485" y="1559738"/>
                                  <a:pt x="3578212" y="1542695"/>
                                  <a:pt x="3567811" y="1537005"/>
                                </a:cubicBezTo>
                                <a:lnTo>
                                  <a:pt x="3555695" y="1546492"/>
                                </a:lnTo>
                                <a:cubicBezTo>
                                  <a:pt x="3578212" y="1582484"/>
                                  <a:pt x="3557423" y="1620406"/>
                                  <a:pt x="3588626" y="1650746"/>
                                </a:cubicBezTo>
                                <a:cubicBezTo>
                                  <a:pt x="3553968" y="1654518"/>
                                  <a:pt x="3553968" y="1565427"/>
                                  <a:pt x="3505441" y="1601445"/>
                                </a:cubicBezTo>
                                <a:cubicBezTo>
                                  <a:pt x="3515830" y="1646924"/>
                                  <a:pt x="3557423" y="1686725"/>
                                  <a:pt x="3588626" y="1715160"/>
                                </a:cubicBezTo>
                                <a:cubicBezTo>
                                  <a:pt x="3588626" y="1739799"/>
                                  <a:pt x="3625012" y="1760665"/>
                                  <a:pt x="3604222" y="1783385"/>
                                </a:cubicBezTo>
                                <a:cubicBezTo>
                                  <a:pt x="3559162" y="1747368"/>
                                  <a:pt x="3545294" y="1690535"/>
                                  <a:pt x="3500247" y="1650746"/>
                                </a:cubicBezTo>
                                <a:cubicBezTo>
                                  <a:pt x="3491573" y="1635570"/>
                                  <a:pt x="3472510" y="1645031"/>
                                  <a:pt x="3467316" y="1656410"/>
                                </a:cubicBezTo>
                                <a:lnTo>
                                  <a:pt x="3496767" y="1682953"/>
                                </a:lnTo>
                                <a:cubicBezTo>
                                  <a:pt x="3521037" y="1730324"/>
                                  <a:pt x="3567811" y="1768221"/>
                                  <a:pt x="3567811" y="1825079"/>
                                </a:cubicBezTo>
                                <a:cubicBezTo>
                                  <a:pt x="3515830" y="1804238"/>
                                  <a:pt x="3536632" y="1734122"/>
                                  <a:pt x="3479457" y="1724635"/>
                                </a:cubicBezTo>
                                <a:cubicBezTo>
                                  <a:pt x="3465589" y="1760665"/>
                                  <a:pt x="3488118" y="1790967"/>
                                  <a:pt x="3493300" y="1825079"/>
                                </a:cubicBezTo>
                                <a:cubicBezTo>
                                  <a:pt x="3437852" y="1809928"/>
                                  <a:pt x="3477730" y="1745488"/>
                                  <a:pt x="3443071" y="1718945"/>
                                </a:cubicBezTo>
                                <a:cubicBezTo>
                                  <a:pt x="3420529" y="1737906"/>
                                  <a:pt x="3434397" y="1785290"/>
                                  <a:pt x="3430930" y="1809928"/>
                                </a:cubicBezTo>
                                <a:lnTo>
                                  <a:pt x="3443071" y="1825079"/>
                                </a:lnTo>
                                <a:cubicBezTo>
                                  <a:pt x="3475977" y="1881950"/>
                                  <a:pt x="3529711" y="1870570"/>
                                  <a:pt x="3576485" y="1887614"/>
                                </a:cubicBezTo>
                                <a:cubicBezTo>
                                  <a:pt x="3616338" y="1887614"/>
                                  <a:pt x="3650996" y="1859204"/>
                                  <a:pt x="3675266" y="1825079"/>
                                </a:cubicBezTo>
                                <a:cubicBezTo>
                                  <a:pt x="3671786" y="1796657"/>
                                  <a:pt x="3649243" y="1770113"/>
                                  <a:pt x="3663125" y="1737906"/>
                                </a:cubicBezTo>
                                <a:cubicBezTo>
                                  <a:pt x="3671786" y="1734122"/>
                                  <a:pt x="3676980" y="1722742"/>
                                  <a:pt x="3683902" y="1737906"/>
                                </a:cubicBezTo>
                                <a:cubicBezTo>
                                  <a:pt x="3680460" y="1779600"/>
                                  <a:pt x="3723767" y="1753057"/>
                                  <a:pt x="3737636" y="1779600"/>
                                </a:cubicBezTo>
                                <a:cubicBezTo>
                                  <a:pt x="3758413" y="1773911"/>
                                  <a:pt x="3774021" y="1756842"/>
                                  <a:pt x="3775761" y="1734122"/>
                                </a:cubicBezTo>
                                <a:cubicBezTo>
                                  <a:pt x="3793071" y="1724635"/>
                                  <a:pt x="3794824" y="1665872"/>
                                  <a:pt x="3826015" y="1701889"/>
                                </a:cubicBezTo>
                                <a:cubicBezTo>
                                  <a:pt x="3850271" y="1673467"/>
                                  <a:pt x="3890112" y="1650746"/>
                                  <a:pt x="3903980" y="1610906"/>
                                </a:cubicBezTo>
                                <a:cubicBezTo>
                                  <a:pt x="3916122" y="1616621"/>
                                  <a:pt x="3926510" y="1580591"/>
                                  <a:pt x="3933431" y="1605217"/>
                                </a:cubicBezTo>
                                <a:cubicBezTo>
                                  <a:pt x="3905720" y="1633677"/>
                                  <a:pt x="3928237" y="1679156"/>
                                  <a:pt x="3954222" y="1696199"/>
                                </a:cubicBezTo>
                                <a:cubicBezTo>
                                  <a:pt x="3973284" y="1677238"/>
                                  <a:pt x="3988880" y="1645031"/>
                                  <a:pt x="4013149" y="1637449"/>
                                </a:cubicBezTo>
                                <a:cubicBezTo>
                                  <a:pt x="4032212" y="1673467"/>
                                  <a:pt x="3978491" y="1688618"/>
                                  <a:pt x="3978491" y="1718945"/>
                                </a:cubicBezTo>
                                <a:cubicBezTo>
                                  <a:pt x="3983685" y="1724635"/>
                                  <a:pt x="3988880" y="1726514"/>
                                  <a:pt x="3995814" y="1728432"/>
                                </a:cubicBezTo>
                                <a:cubicBezTo>
                                  <a:pt x="4027018" y="1754975"/>
                                  <a:pt x="3985438" y="1762532"/>
                                  <a:pt x="3983685" y="1787157"/>
                                </a:cubicBezTo>
                                <a:cubicBezTo>
                                  <a:pt x="3990607" y="1804238"/>
                                  <a:pt x="4006228" y="1798536"/>
                                  <a:pt x="4016629" y="1806143"/>
                                </a:cubicBezTo>
                                <a:cubicBezTo>
                                  <a:pt x="4021824" y="1821307"/>
                                  <a:pt x="4007955" y="1832661"/>
                                  <a:pt x="4013149" y="1842160"/>
                                </a:cubicBezTo>
                                <a:cubicBezTo>
                                  <a:pt x="4004475" y="1853514"/>
                                  <a:pt x="4002748" y="1870570"/>
                                  <a:pt x="3987165" y="1870570"/>
                                </a:cubicBezTo>
                                <a:cubicBezTo>
                                  <a:pt x="3969817" y="1859204"/>
                                  <a:pt x="3959428" y="1845933"/>
                                  <a:pt x="3971569" y="1825079"/>
                                </a:cubicBezTo>
                                <a:cubicBezTo>
                                  <a:pt x="3942105" y="1798536"/>
                                  <a:pt x="3905720" y="1768221"/>
                                  <a:pt x="3871062" y="1787157"/>
                                </a:cubicBezTo>
                                <a:cubicBezTo>
                                  <a:pt x="3877996" y="1808010"/>
                                  <a:pt x="3895306" y="1811820"/>
                                  <a:pt x="3909175" y="1825079"/>
                                </a:cubicBezTo>
                                <a:cubicBezTo>
                                  <a:pt x="3921316" y="1847799"/>
                                  <a:pt x="3962895" y="1866786"/>
                                  <a:pt x="3971569" y="1897075"/>
                                </a:cubicBezTo>
                                <a:cubicBezTo>
                                  <a:pt x="3931717" y="1955851"/>
                                  <a:pt x="3931717" y="1866786"/>
                                  <a:pt x="3891852" y="1874343"/>
                                </a:cubicBezTo>
                                <a:cubicBezTo>
                                  <a:pt x="3858920" y="1893303"/>
                                  <a:pt x="3909175" y="1916049"/>
                                  <a:pt x="3891852" y="1938782"/>
                                </a:cubicBezTo>
                                <a:lnTo>
                                  <a:pt x="3858920" y="1923618"/>
                                </a:lnTo>
                                <a:cubicBezTo>
                                  <a:pt x="3843338" y="1938782"/>
                                  <a:pt x="3853726" y="1969097"/>
                                  <a:pt x="3850271" y="1984261"/>
                                </a:cubicBezTo>
                                <a:lnTo>
                                  <a:pt x="3812147" y="1942592"/>
                                </a:lnTo>
                                <a:cubicBezTo>
                                  <a:pt x="3805224" y="1971015"/>
                                  <a:pt x="3806952" y="2018373"/>
                                  <a:pt x="3832936" y="2043036"/>
                                </a:cubicBezTo>
                                <a:cubicBezTo>
                                  <a:pt x="3851999" y="2048701"/>
                                  <a:pt x="3867594" y="2052523"/>
                                  <a:pt x="3883190" y="2037347"/>
                                </a:cubicBezTo>
                                <a:cubicBezTo>
                                  <a:pt x="3903980" y="2048701"/>
                                  <a:pt x="3910914" y="2079041"/>
                                  <a:pt x="3929964" y="2098002"/>
                                </a:cubicBezTo>
                                <a:cubicBezTo>
                                  <a:pt x="4004475" y="2105559"/>
                                  <a:pt x="4044340" y="2041144"/>
                                  <a:pt x="4099776" y="2007007"/>
                                </a:cubicBezTo>
                                <a:cubicBezTo>
                                  <a:pt x="4104983" y="2041144"/>
                                  <a:pt x="4061676" y="2063864"/>
                                  <a:pt x="4040860" y="2079041"/>
                                </a:cubicBezTo>
                                <a:cubicBezTo>
                                  <a:pt x="4072065" y="2084718"/>
                                  <a:pt x="4054729" y="2126412"/>
                                  <a:pt x="4082466" y="2128330"/>
                                </a:cubicBezTo>
                                <a:lnTo>
                                  <a:pt x="4082466" y="2143481"/>
                                </a:lnTo>
                                <a:cubicBezTo>
                                  <a:pt x="4059924" y="2145373"/>
                                  <a:pt x="4047807" y="2120722"/>
                                  <a:pt x="4025265" y="2124520"/>
                                </a:cubicBezTo>
                                <a:cubicBezTo>
                                  <a:pt x="4009682" y="2128330"/>
                                  <a:pt x="3983685" y="2130197"/>
                                  <a:pt x="3987165" y="2156753"/>
                                </a:cubicBezTo>
                                <a:lnTo>
                                  <a:pt x="3945560" y="2128330"/>
                                </a:lnTo>
                                <a:cubicBezTo>
                                  <a:pt x="3929964" y="2188960"/>
                                  <a:pt x="4007955" y="2211705"/>
                                  <a:pt x="3995814" y="2274240"/>
                                </a:cubicBezTo>
                                <a:cubicBezTo>
                                  <a:pt x="3968090" y="2253387"/>
                                  <a:pt x="3950780" y="2207908"/>
                                  <a:pt x="3921316" y="2196542"/>
                                </a:cubicBezTo>
                                <a:cubicBezTo>
                                  <a:pt x="3916122" y="2223084"/>
                                  <a:pt x="3929964" y="2262873"/>
                                  <a:pt x="3924770" y="2283727"/>
                                </a:cubicBezTo>
                                <a:cubicBezTo>
                                  <a:pt x="3883190" y="2259076"/>
                                  <a:pt x="3921316" y="2200326"/>
                                  <a:pt x="3883190" y="2173808"/>
                                </a:cubicBezTo>
                                <a:cubicBezTo>
                                  <a:pt x="3877996" y="2175675"/>
                                  <a:pt x="3869321" y="2171891"/>
                                  <a:pt x="3867594" y="2179498"/>
                                </a:cubicBezTo>
                                <a:cubicBezTo>
                                  <a:pt x="3867594" y="2185162"/>
                                  <a:pt x="3864128" y="2194662"/>
                                  <a:pt x="3871062" y="2196542"/>
                                </a:cubicBezTo>
                                <a:cubicBezTo>
                                  <a:pt x="3864128" y="2247710"/>
                                  <a:pt x="3888384" y="2287511"/>
                                  <a:pt x="3909175" y="2332990"/>
                                </a:cubicBezTo>
                                <a:cubicBezTo>
                                  <a:pt x="3898773" y="2355749"/>
                                  <a:pt x="3898773" y="2389848"/>
                                  <a:pt x="3903980" y="2416366"/>
                                </a:cubicBezTo>
                                <a:cubicBezTo>
                                  <a:pt x="3912654" y="2416366"/>
                                  <a:pt x="3919563" y="2414473"/>
                                  <a:pt x="3924770" y="2406892"/>
                                </a:cubicBezTo>
                                <a:cubicBezTo>
                                  <a:pt x="3976764" y="2418271"/>
                                  <a:pt x="4004475" y="2353831"/>
                                  <a:pt x="4046055" y="2355749"/>
                                </a:cubicBezTo>
                                <a:cubicBezTo>
                                  <a:pt x="4035666" y="2365223"/>
                                  <a:pt x="4053002" y="2370912"/>
                                  <a:pt x="4037406" y="2378482"/>
                                </a:cubicBezTo>
                                <a:cubicBezTo>
                                  <a:pt x="3992360" y="2403120"/>
                                  <a:pt x="4020071" y="2450490"/>
                                  <a:pt x="4013149" y="2492185"/>
                                </a:cubicBezTo>
                                <a:cubicBezTo>
                                  <a:pt x="4056456" y="2495969"/>
                                  <a:pt x="4013149" y="2414473"/>
                                  <a:pt x="4049535" y="2397417"/>
                                </a:cubicBezTo>
                                <a:lnTo>
                                  <a:pt x="4049535" y="2410701"/>
                                </a:lnTo>
                                <a:cubicBezTo>
                                  <a:pt x="4011422" y="2467534"/>
                                  <a:pt x="4092854" y="2507374"/>
                                  <a:pt x="4028745" y="2552827"/>
                                </a:cubicBezTo>
                                <a:cubicBezTo>
                                  <a:pt x="4049535" y="2575586"/>
                                  <a:pt x="4077259" y="2537663"/>
                                  <a:pt x="4103256" y="2537663"/>
                                </a:cubicBezTo>
                                <a:cubicBezTo>
                                  <a:pt x="4153509" y="2537663"/>
                                  <a:pt x="4212425" y="2492185"/>
                                  <a:pt x="4254005" y="2533866"/>
                                </a:cubicBezTo>
                                <a:lnTo>
                                  <a:pt x="4224553" y="2530094"/>
                                </a:lnTo>
                                <a:cubicBezTo>
                                  <a:pt x="4198556" y="2537663"/>
                                  <a:pt x="4163898" y="2541473"/>
                                  <a:pt x="4150030" y="2566099"/>
                                </a:cubicBezTo>
                                <a:cubicBezTo>
                                  <a:pt x="4156951" y="2583142"/>
                                  <a:pt x="4174300" y="2575586"/>
                                  <a:pt x="4182961" y="2579370"/>
                                </a:cubicBezTo>
                                <a:cubicBezTo>
                                  <a:pt x="4212425" y="2586965"/>
                                  <a:pt x="4241864" y="2585034"/>
                                  <a:pt x="4274794" y="2575586"/>
                                </a:cubicBezTo>
                                <a:cubicBezTo>
                                  <a:pt x="4293870" y="2520620"/>
                                  <a:pt x="4319854" y="2603995"/>
                                  <a:pt x="4340645" y="2556624"/>
                                </a:cubicBezTo>
                                <a:cubicBezTo>
                                  <a:pt x="4331970" y="2522500"/>
                                  <a:pt x="4354513" y="2484603"/>
                                  <a:pt x="4357980" y="2456180"/>
                                </a:cubicBezTo>
                                <a:cubicBezTo>
                                  <a:pt x="4373575" y="2431542"/>
                                  <a:pt x="4364901" y="2387956"/>
                                  <a:pt x="4390898" y="2374684"/>
                                </a:cubicBezTo>
                                <a:cubicBezTo>
                                  <a:pt x="4392613" y="2420188"/>
                                  <a:pt x="4363161" y="2469465"/>
                                  <a:pt x="4403039" y="2497874"/>
                                </a:cubicBezTo>
                                <a:lnTo>
                                  <a:pt x="4432478" y="2456180"/>
                                </a:lnTo>
                                <a:lnTo>
                                  <a:pt x="4441139" y="2465667"/>
                                </a:lnTo>
                                <a:cubicBezTo>
                                  <a:pt x="4441139" y="2488387"/>
                                  <a:pt x="4427284" y="2505456"/>
                                  <a:pt x="4411688" y="2520620"/>
                                </a:cubicBezTo>
                                <a:cubicBezTo>
                                  <a:pt x="4425556" y="2547163"/>
                                  <a:pt x="4399560" y="2596439"/>
                                  <a:pt x="4432478" y="2611578"/>
                                </a:cubicBezTo>
                                <a:cubicBezTo>
                                  <a:pt x="4470603" y="2569896"/>
                                  <a:pt x="4508741" y="2632444"/>
                                  <a:pt x="4545114" y="2611578"/>
                                </a:cubicBezTo>
                                <a:cubicBezTo>
                                  <a:pt x="4524324" y="2571788"/>
                                  <a:pt x="4602290" y="2558517"/>
                                  <a:pt x="4557243" y="2524417"/>
                                </a:cubicBezTo>
                                <a:cubicBezTo>
                                  <a:pt x="4564190" y="2520620"/>
                                  <a:pt x="4567632" y="2507374"/>
                                  <a:pt x="4578032" y="2511146"/>
                                </a:cubicBezTo>
                                <a:cubicBezTo>
                                  <a:pt x="4584967" y="2531999"/>
                                  <a:pt x="4612691" y="2541473"/>
                                  <a:pt x="4602290" y="2569896"/>
                                </a:cubicBezTo>
                                <a:cubicBezTo>
                                  <a:pt x="4605770" y="2577452"/>
                                  <a:pt x="4612691" y="2592616"/>
                                  <a:pt x="4623079" y="2588832"/>
                                </a:cubicBezTo>
                                <a:cubicBezTo>
                                  <a:pt x="4636948" y="2579370"/>
                                  <a:pt x="4654270" y="2571788"/>
                                  <a:pt x="4652543" y="2552827"/>
                                </a:cubicBezTo>
                                <a:cubicBezTo>
                                  <a:pt x="4612691" y="2535784"/>
                                  <a:pt x="4624832" y="2486520"/>
                                  <a:pt x="4616158" y="2452370"/>
                                </a:cubicBezTo>
                                <a:cubicBezTo>
                                  <a:pt x="4654270" y="2433435"/>
                                  <a:pt x="4610964" y="2408809"/>
                                  <a:pt x="4636948" y="2387956"/>
                                </a:cubicBezTo>
                                <a:cubicBezTo>
                                  <a:pt x="4647349" y="2405012"/>
                                  <a:pt x="4652543" y="2439124"/>
                                  <a:pt x="4678528" y="2442909"/>
                                </a:cubicBezTo>
                                <a:cubicBezTo>
                                  <a:pt x="4690669" y="2418271"/>
                                  <a:pt x="4701071" y="2386038"/>
                                  <a:pt x="4702798" y="2361413"/>
                                </a:cubicBezTo>
                                <a:cubicBezTo>
                                  <a:pt x="4716666" y="2387956"/>
                                  <a:pt x="4713186" y="2439124"/>
                                  <a:pt x="4694149" y="2465667"/>
                                </a:cubicBezTo>
                                <a:cubicBezTo>
                                  <a:pt x="4706264" y="2477021"/>
                                  <a:pt x="4701071" y="2503564"/>
                                  <a:pt x="4723587" y="2501659"/>
                                </a:cubicBezTo>
                                <a:cubicBezTo>
                                  <a:pt x="4773841" y="2463749"/>
                                  <a:pt x="4732261" y="2410701"/>
                                  <a:pt x="4727054" y="2361413"/>
                                </a:cubicBezTo>
                                <a:cubicBezTo>
                                  <a:pt x="4766919" y="2314042"/>
                                  <a:pt x="4751324" y="2403120"/>
                                  <a:pt x="4777308" y="2410701"/>
                                </a:cubicBezTo>
                                <a:cubicBezTo>
                                  <a:pt x="4782503" y="2378482"/>
                                  <a:pt x="4777308" y="2338680"/>
                                  <a:pt x="4773841" y="2306460"/>
                                </a:cubicBezTo>
                                <a:cubicBezTo>
                                  <a:pt x="4772114" y="2281809"/>
                                  <a:pt x="4740922" y="2281809"/>
                                  <a:pt x="4753039" y="2251494"/>
                                </a:cubicBezTo>
                                <a:lnTo>
                                  <a:pt x="4803292" y="2270430"/>
                                </a:lnTo>
                                <a:cubicBezTo>
                                  <a:pt x="4803292" y="2245805"/>
                                  <a:pt x="4789424" y="2202231"/>
                                  <a:pt x="4806773" y="2173808"/>
                                </a:cubicBezTo>
                                <a:cubicBezTo>
                                  <a:pt x="4824095" y="2190852"/>
                                  <a:pt x="4824095" y="2219287"/>
                                  <a:pt x="4824095" y="2238248"/>
                                </a:cubicBezTo>
                                <a:cubicBezTo>
                                  <a:pt x="4844873" y="2315934"/>
                                  <a:pt x="4853547" y="2209787"/>
                                  <a:pt x="4881283" y="2215477"/>
                                </a:cubicBezTo>
                                <a:cubicBezTo>
                                  <a:pt x="4889958" y="2253387"/>
                                  <a:pt x="4850079" y="2276120"/>
                                  <a:pt x="4857013" y="2306460"/>
                                </a:cubicBezTo>
                                <a:lnTo>
                                  <a:pt x="4886478" y="2306460"/>
                                </a:lnTo>
                                <a:lnTo>
                                  <a:pt x="4997374" y="2169998"/>
                                </a:lnTo>
                                <a:cubicBezTo>
                                  <a:pt x="5006023" y="2171891"/>
                                  <a:pt x="5018164" y="2166201"/>
                                  <a:pt x="5018164" y="2173808"/>
                                </a:cubicBezTo>
                                <a:cubicBezTo>
                                  <a:pt x="4997374" y="2213598"/>
                                  <a:pt x="4962716" y="2240115"/>
                                  <a:pt x="4940186" y="2274240"/>
                                </a:cubicBezTo>
                                <a:cubicBezTo>
                                  <a:pt x="4955794" y="2348166"/>
                                  <a:pt x="4993907" y="2245805"/>
                                  <a:pt x="5026838" y="2264766"/>
                                </a:cubicBezTo>
                                <a:cubicBezTo>
                                  <a:pt x="4997374" y="2327313"/>
                                  <a:pt x="4940186" y="2325408"/>
                                  <a:pt x="4898606" y="2374684"/>
                                </a:cubicBezTo>
                                <a:cubicBezTo>
                                  <a:pt x="4903800" y="2393645"/>
                                  <a:pt x="4896879" y="2403120"/>
                                  <a:pt x="4907267" y="2420188"/>
                                </a:cubicBezTo>
                                <a:lnTo>
                                  <a:pt x="4931537" y="2410701"/>
                                </a:lnTo>
                                <a:cubicBezTo>
                                  <a:pt x="4952327" y="2427745"/>
                                  <a:pt x="4971390" y="2399335"/>
                                  <a:pt x="4990427" y="2406892"/>
                                </a:cubicBezTo>
                                <a:cubicBezTo>
                                  <a:pt x="4981792" y="2422055"/>
                                  <a:pt x="4957522" y="2431542"/>
                                  <a:pt x="4934991" y="2429637"/>
                                </a:cubicBezTo>
                                <a:cubicBezTo>
                                  <a:pt x="4914189" y="2450490"/>
                                  <a:pt x="4928058" y="2492185"/>
                                  <a:pt x="4893399" y="2501659"/>
                                </a:cubicBezTo>
                                <a:cubicBezTo>
                                  <a:pt x="4865688" y="2507374"/>
                                  <a:pt x="4825835" y="2505456"/>
                                  <a:pt x="4815434" y="2537663"/>
                                </a:cubicBezTo>
                                <a:cubicBezTo>
                                  <a:pt x="4811966" y="2556624"/>
                                  <a:pt x="4834484" y="2579370"/>
                                  <a:pt x="4848352" y="2569896"/>
                                </a:cubicBezTo>
                                <a:cubicBezTo>
                                  <a:pt x="4829289" y="2594521"/>
                                  <a:pt x="4787697" y="2594521"/>
                                  <a:pt x="4768634" y="2624849"/>
                                </a:cubicBezTo>
                                <a:cubicBezTo>
                                  <a:pt x="4813694" y="2685492"/>
                                  <a:pt x="4874336" y="2685492"/>
                                  <a:pt x="4914189" y="2748039"/>
                                </a:cubicBezTo>
                                <a:lnTo>
                                  <a:pt x="4907267" y="2757513"/>
                                </a:lnTo>
                                <a:cubicBezTo>
                                  <a:pt x="4867415" y="2719604"/>
                                  <a:pt x="4820641" y="2702560"/>
                                  <a:pt x="4777308" y="2674125"/>
                                </a:cubicBezTo>
                                <a:lnTo>
                                  <a:pt x="4761713" y="2689289"/>
                                </a:lnTo>
                                <a:cubicBezTo>
                                  <a:pt x="4772114" y="2744242"/>
                                  <a:pt x="4843158" y="2776449"/>
                                  <a:pt x="4818888" y="2842819"/>
                                </a:cubicBezTo>
                                <a:lnTo>
                                  <a:pt x="4810239" y="2842819"/>
                                </a:lnTo>
                                <a:cubicBezTo>
                                  <a:pt x="4803292" y="2839022"/>
                                  <a:pt x="4808500" y="2827643"/>
                                  <a:pt x="4806773" y="2820048"/>
                                </a:cubicBezTo>
                                <a:cubicBezTo>
                                  <a:pt x="4799826" y="2804897"/>
                                  <a:pt x="4792904" y="2782164"/>
                                  <a:pt x="4773841" y="2780246"/>
                                </a:cubicBezTo>
                                <a:cubicBezTo>
                                  <a:pt x="4766919" y="2808694"/>
                                  <a:pt x="4766919" y="2844699"/>
                                  <a:pt x="4773841" y="2875001"/>
                                </a:cubicBezTo>
                                <a:cubicBezTo>
                                  <a:pt x="4747845" y="2895854"/>
                                  <a:pt x="4789424" y="2911018"/>
                                  <a:pt x="4785983" y="2933776"/>
                                </a:cubicBezTo>
                                <a:cubicBezTo>
                                  <a:pt x="4739183" y="2967876"/>
                                  <a:pt x="4673334" y="3009583"/>
                                  <a:pt x="4610964" y="3011462"/>
                                </a:cubicBezTo>
                                <a:cubicBezTo>
                                  <a:pt x="4602290" y="3019057"/>
                                  <a:pt x="4597096" y="3030436"/>
                                  <a:pt x="4598823" y="3043682"/>
                                </a:cubicBezTo>
                                <a:cubicBezTo>
                                  <a:pt x="4626559" y="3079712"/>
                                  <a:pt x="4654270" y="3123273"/>
                                  <a:pt x="4657738" y="3166885"/>
                                </a:cubicBezTo>
                                <a:cubicBezTo>
                                  <a:pt x="4623079" y="3168777"/>
                                  <a:pt x="4633481" y="3127058"/>
                                  <a:pt x="4619625" y="3106230"/>
                                </a:cubicBezTo>
                                <a:cubicBezTo>
                                  <a:pt x="4590174" y="3092958"/>
                                  <a:pt x="4595368" y="3047480"/>
                                  <a:pt x="4565917" y="3024747"/>
                                </a:cubicBezTo>
                                <a:cubicBezTo>
                                  <a:pt x="4548568" y="3024747"/>
                                  <a:pt x="4529532" y="3024747"/>
                                  <a:pt x="4524324" y="3043682"/>
                                </a:cubicBezTo>
                                <a:cubicBezTo>
                                  <a:pt x="4538167" y="3083484"/>
                                  <a:pt x="4586694" y="3083484"/>
                                  <a:pt x="4595368" y="3121406"/>
                                </a:cubicBezTo>
                                <a:cubicBezTo>
                                  <a:pt x="4595368" y="3130880"/>
                                  <a:pt x="4581500" y="3134665"/>
                                  <a:pt x="4578032" y="3128963"/>
                                </a:cubicBezTo>
                                <a:cubicBezTo>
                                  <a:pt x="4534726" y="3117583"/>
                                  <a:pt x="4572826" y="3183941"/>
                                  <a:pt x="4560710" y="3193402"/>
                                </a:cubicBezTo>
                                <a:lnTo>
                                  <a:pt x="4532973" y="3147911"/>
                                </a:lnTo>
                                <a:cubicBezTo>
                                  <a:pt x="4538167" y="3094850"/>
                                  <a:pt x="4493121" y="3062643"/>
                                  <a:pt x="4465409" y="3030436"/>
                                </a:cubicBezTo>
                                <a:cubicBezTo>
                                  <a:pt x="4441139" y="3049372"/>
                                  <a:pt x="4479277" y="3075927"/>
                                  <a:pt x="4456735" y="3092958"/>
                                </a:cubicBezTo>
                                <a:cubicBezTo>
                                  <a:pt x="4482732" y="3117583"/>
                                  <a:pt x="4493121" y="3164980"/>
                                  <a:pt x="4498315" y="3197212"/>
                                </a:cubicBezTo>
                                <a:lnTo>
                                  <a:pt x="4470603" y="3151734"/>
                                </a:lnTo>
                                <a:cubicBezTo>
                                  <a:pt x="4383964" y="3208566"/>
                                  <a:pt x="4506989" y="3244558"/>
                                  <a:pt x="4503535" y="3307131"/>
                                </a:cubicBezTo>
                                <a:cubicBezTo>
                                  <a:pt x="4472330" y="3305226"/>
                                  <a:pt x="4463656" y="3263519"/>
                                  <a:pt x="4444619" y="3238881"/>
                                </a:cubicBezTo>
                                <a:cubicBezTo>
                                  <a:pt x="4437672" y="3231312"/>
                                  <a:pt x="4423829" y="3214256"/>
                                  <a:pt x="4415155" y="3235109"/>
                                </a:cubicBezTo>
                                <a:cubicBezTo>
                                  <a:pt x="4411688" y="3252166"/>
                                  <a:pt x="4420362" y="3265411"/>
                                  <a:pt x="4432478" y="3274898"/>
                                </a:cubicBezTo>
                                <a:cubicBezTo>
                                  <a:pt x="4446334" y="3308998"/>
                                  <a:pt x="4456735" y="3350705"/>
                                  <a:pt x="4456735" y="3384817"/>
                                </a:cubicBezTo>
                                <a:cubicBezTo>
                                  <a:pt x="4418622" y="3354502"/>
                                  <a:pt x="4434218" y="3295752"/>
                                  <a:pt x="4394365" y="3271114"/>
                                </a:cubicBezTo>
                                <a:cubicBezTo>
                                  <a:pt x="4342372" y="3280588"/>
                                  <a:pt x="4385704" y="3352610"/>
                                  <a:pt x="4390898" y="3388627"/>
                                </a:cubicBezTo>
                                <a:cubicBezTo>
                                  <a:pt x="4401287" y="3415144"/>
                                  <a:pt x="4387418" y="3453041"/>
                                  <a:pt x="4403039" y="3475800"/>
                                </a:cubicBezTo>
                                <a:cubicBezTo>
                                  <a:pt x="4482732" y="3441662"/>
                                  <a:pt x="4565917" y="3417050"/>
                                  <a:pt x="4636948" y="3356394"/>
                                </a:cubicBezTo>
                                <a:cubicBezTo>
                                  <a:pt x="4643870" y="3339338"/>
                                  <a:pt x="4621352" y="3314687"/>
                                  <a:pt x="4640428" y="3297644"/>
                                </a:cubicBezTo>
                                <a:cubicBezTo>
                                  <a:pt x="4664685" y="3303321"/>
                                  <a:pt x="4654270" y="3333649"/>
                                  <a:pt x="4669892" y="3348838"/>
                                </a:cubicBezTo>
                                <a:cubicBezTo>
                                  <a:pt x="4695876" y="3320377"/>
                                  <a:pt x="4650816" y="3267342"/>
                                  <a:pt x="4682007" y="3235109"/>
                                </a:cubicBezTo>
                                <a:cubicBezTo>
                                  <a:pt x="4702798" y="3252166"/>
                                  <a:pt x="4706264" y="3288145"/>
                                  <a:pt x="4735729" y="3303321"/>
                                </a:cubicBezTo>
                                <a:cubicBezTo>
                                  <a:pt x="4746118" y="3291955"/>
                                  <a:pt x="4756518" y="3282506"/>
                                  <a:pt x="4753039" y="3265411"/>
                                </a:cubicBezTo>
                                <a:lnTo>
                                  <a:pt x="4777308" y="3280588"/>
                                </a:lnTo>
                                <a:cubicBezTo>
                                  <a:pt x="4794631" y="3219933"/>
                                  <a:pt x="4844873" y="3212377"/>
                                  <a:pt x="4831029" y="3138437"/>
                                </a:cubicBezTo>
                                <a:cubicBezTo>
                                  <a:pt x="4877816" y="3136557"/>
                                  <a:pt x="4886478" y="3087269"/>
                                  <a:pt x="4907267" y="3056941"/>
                                </a:cubicBezTo>
                                <a:cubicBezTo>
                                  <a:pt x="4919396" y="3024747"/>
                                  <a:pt x="4941926" y="3060751"/>
                                  <a:pt x="4955794" y="3066415"/>
                                </a:cubicBezTo>
                                <a:cubicBezTo>
                                  <a:pt x="4985233" y="3038005"/>
                                  <a:pt x="4955794" y="2992526"/>
                                  <a:pt x="4964443" y="2965984"/>
                                </a:cubicBezTo>
                                <a:lnTo>
                                  <a:pt x="4990427" y="2992526"/>
                                </a:lnTo>
                                <a:cubicBezTo>
                                  <a:pt x="5006023" y="2969794"/>
                                  <a:pt x="5009502" y="2941333"/>
                                  <a:pt x="5018164" y="2916708"/>
                                </a:cubicBezTo>
                                <a:cubicBezTo>
                                  <a:pt x="5026838" y="2884500"/>
                                  <a:pt x="5023370" y="2810586"/>
                                  <a:pt x="5047628" y="2774569"/>
                                </a:cubicBezTo>
                                <a:cubicBezTo>
                                  <a:pt x="5058029" y="2831440"/>
                                  <a:pt x="5030292" y="2888298"/>
                                  <a:pt x="5038966" y="2943251"/>
                                </a:cubicBezTo>
                                <a:cubicBezTo>
                                  <a:pt x="5032032" y="2992526"/>
                                  <a:pt x="4966196" y="3041790"/>
                                  <a:pt x="5014696" y="3089161"/>
                                </a:cubicBezTo>
                                <a:cubicBezTo>
                                  <a:pt x="5047628" y="3092958"/>
                                  <a:pt x="5037239" y="3043682"/>
                                  <a:pt x="5068418" y="3047480"/>
                                </a:cubicBezTo>
                                <a:cubicBezTo>
                                  <a:pt x="5085740" y="3087269"/>
                                  <a:pt x="5109998" y="3036126"/>
                                  <a:pt x="5127345" y="3066415"/>
                                </a:cubicBezTo>
                                <a:cubicBezTo>
                                  <a:pt x="5097882" y="3087269"/>
                                  <a:pt x="5068418" y="3104337"/>
                                  <a:pt x="5044161" y="3128963"/>
                                </a:cubicBezTo>
                                <a:cubicBezTo>
                                  <a:pt x="5068418" y="3168777"/>
                                  <a:pt x="5084013" y="3108122"/>
                                  <a:pt x="5109998" y="3115704"/>
                                </a:cubicBezTo>
                                <a:cubicBezTo>
                                  <a:pt x="5139462" y="3142234"/>
                                  <a:pt x="5172392" y="3121406"/>
                                  <a:pt x="5205299" y="3134665"/>
                                </a:cubicBezTo>
                                <a:cubicBezTo>
                                  <a:pt x="5203571" y="3136557"/>
                                  <a:pt x="5200104" y="3138437"/>
                                  <a:pt x="5201831" y="3144126"/>
                                </a:cubicBezTo>
                                <a:cubicBezTo>
                                  <a:pt x="5146383" y="3157398"/>
                                  <a:pt x="5089207" y="3128963"/>
                                  <a:pt x="5052822" y="3183941"/>
                                </a:cubicBezTo>
                                <a:lnTo>
                                  <a:pt x="5068418" y="3202877"/>
                                </a:lnTo>
                                <a:cubicBezTo>
                                  <a:pt x="5054549" y="3225635"/>
                                  <a:pt x="5023370" y="3206687"/>
                                  <a:pt x="5006023" y="3225635"/>
                                </a:cubicBezTo>
                                <a:cubicBezTo>
                                  <a:pt x="5004308" y="3250273"/>
                                  <a:pt x="4990427" y="3280588"/>
                                  <a:pt x="5018164" y="3293860"/>
                                </a:cubicBezTo>
                                <a:cubicBezTo>
                                  <a:pt x="5045875" y="3280588"/>
                                  <a:pt x="5082286" y="3297644"/>
                                  <a:pt x="5109998" y="3310915"/>
                                </a:cubicBezTo>
                                <a:cubicBezTo>
                                  <a:pt x="5127345" y="3293860"/>
                                  <a:pt x="5144656" y="3303321"/>
                                  <a:pt x="5163718" y="3307131"/>
                                </a:cubicBezTo>
                                <a:cubicBezTo>
                                  <a:pt x="5208778" y="3314687"/>
                                  <a:pt x="5252085" y="3348838"/>
                                  <a:pt x="5297132" y="3329864"/>
                                </a:cubicBezTo>
                                <a:cubicBezTo>
                                  <a:pt x="5349126" y="3308998"/>
                                  <a:pt x="5427104" y="3308998"/>
                                  <a:pt x="5468671" y="3348838"/>
                                </a:cubicBezTo>
                                <a:cubicBezTo>
                                  <a:pt x="5454841" y="3384817"/>
                                  <a:pt x="5501615" y="3365856"/>
                                  <a:pt x="5501615" y="3394291"/>
                                </a:cubicBezTo>
                                <a:cubicBezTo>
                                  <a:pt x="5468671" y="3399981"/>
                                  <a:pt x="5442700" y="3384817"/>
                                  <a:pt x="5418442" y="3356394"/>
                                </a:cubicBezTo>
                                <a:cubicBezTo>
                                  <a:pt x="5395913" y="3346920"/>
                                  <a:pt x="5359527" y="3337458"/>
                                  <a:pt x="5343931" y="3352610"/>
                                </a:cubicBezTo>
                                <a:cubicBezTo>
                                  <a:pt x="5361254" y="3394291"/>
                                  <a:pt x="5428843" y="3415144"/>
                                  <a:pt x="5401107" y="3462528"/>
                                </a:cubicBezTo>
                                <a:cubicBezTo>
                                  <a:pt x="5350866" y="3428416"/>
                                  <a:pt x="5340464" y="3324162"/>
                                  <a:pt x="5264226" y="3356394"/>
                                </a:cubicBezTo>
                                <a:cubicBezTo>
                                  <a:pt x="5286743" y="3388627"/>
                                  <a:pt x="5304079" y="3417050"/>
                                  <a:pt x="5302339" y="3453041"/>
                                </a:cubicBezTo>
                                <a:cubicBezTo>
                                  <a:pt x="5278094" y="3422739"/>
                                  <a:pt x="5248631" y="3394291"/>
                                  <a:pt x="5231296" y="3362084"/>
                                </a:cubicBezTo>
                                <a:cubicBezTo>
                                  <a:pt x="5181041" y="3375343"/>
                                  <a:pt x="5238229" y="3420834"/>
                                  <a:pt x="5226088" y="3443593"/>
                                </a:cubicBezTo>
                                <a:cubicBezTo>
                                  <a:pt x="5215700" y="3422739"/>
                                  <a:pt x="5191430" y="3405670"/>
                                  <a:pt x="5181041" y="3384817"/>
                                </a:cubicBezTo>
                                <a:cubicBezTo>
                                  <a:pt x="5148136" y="3396184"/>
                                  <a:pt x="5135995" y="3354502"/>
                                  <a:pt x="5109998" y="3348838"/>
                                </a:cubicBezTo>
                                <a:cubicBezTo>
                                  <a:pt x="5103076" y="3377260"/>
                                  <a:pt x="5084013" y="3399981"/>
                                  <a:pt x="5073612" y="3430296"/>
                                </a:cubicBezTo>
                                <a:cubicBezTo>
                                  <a:pt x="5084013" y="3456839"/>
                                  <a:pt x="5070145" y="3485249"/>
                                  <a:pt x="5068418" y="3511792"/>
                                </a:cubicBezTo>
                                <a:cubicBezTo>
                                  <a:pt x="5044161" y="3498545"/>
                                  <a:pt x="5047628" y="3460636"/>
                                  <a:pt x="5035487" y="3434093"/>
                                </a:cubicBezTo>
                                <a:cubicBezTo>
                                  <a:pt x="5011242" y="3449257"/>
                                  <a:pt x="5042434" y="3506115"/>
                                  <a:pt x="5014696" y="3530752"/>
                                </a:cubicBezTo>
                                <a:cubicBezTo>
                                  <a:pt x="4999101" y="3557296"/>
                                  <a:pt x="5009502" y="3608464"/>
                                  <a:pt x="4976584" y="3616020"/>
                                </a:cubicBezTo>
                                <a:cubicBezTo>
                                  <a:pt x="4971390" y="3608464"/>
                                  <a:pt x="4957522" y="3597085"/>
                                  <a:pt x="4969650" y="3583813"/>
                                </a:cubicBezTo>
                                <a:cubicBezTo>
                                  <a:pt x="4933252" y="3549714"/>
                                  <a:pt x="4976584" y="3454946"/>
                                  <a:pt x="4914189" y="3453041"/>
                                </a:cubicBezTo>
                                <a:cubicBezTo>
                                  <a:pt x="4917668" y="3477692"/>
                                  <a:pt x="4912475" y="3509925"/>
                                  <a:pt x="4902073" y="3534550"/>
                                </a:cubicBezTo>
                                <a:lnTo>
                                  <a:pt x="4872609" y="3515589"/>
                                </a:lnTo>
                                <a:cubicBezTo>
                                  <a:pt x="4841431" y="3587611"/>
                                  <a:pt x="4903800" y="3635007"/>
                                  <a:pt x="4881283" y="3703219"/>
                                </a:cubicBezTo>
                                <a:cubicBezTo>
                                  <a:pt x="4929785" y="3743008"/>
                                  <a:pt x="4966196" y="3780917"/>
                                  <a:pt x="5002569" y="3833978"/>
                                </a:cubicBezTo>
                                <a:cubicBezTo>
                                  <a:pt x="4983505" y="3854844"/>
                                  <a:pt x="4964443" y="3794189"/>
                                  <a:pt x="4952327" y="3833978"/>
                                </a:cubicBezTo>
                                <a:lnTo>
                                  <a:pt x="4877816" y="3758172"/>
                                </a:lnTo>
                                <a:cubicBezTo>
                                  <a:pt x="4867415" y="3758172"/>
                                  <a:pt x="4857013" y="3754374"/>
                                  <a:pt x="4851820" y="3765754"/>
                                </a:cubicBezTo>
                                <a:lnTo>
                                  <a:pt x="4907267" y="3833978"/>
                                </a:lnTo>
                                <a:cubicBezTo>
                                  <a:pt x="4902073" y="3833978"/>
                                  <a:pt x="4876089" y="3832098"/>
                                  <a:pt x="4872609" y="3852926"/>
                                </a:cubicBezTo>
                                <a:cubicBezTo>
                                  <a:pt x="4839678" y="3839667"/>
                                  <a:pt x="4801578" y="3803650"/>
                                  <a:pt x="4785983" y="3771418"/>
                                </a:cubicBezTo>
                                <a:lnTo>
                                  <a:pt x="4782503" y="3775227"/>
                                </a:lnTo>
                                <a:cubicBezTo>
                                  <a:pt x="4759972" y="3752482"/>
                                  <a:pt x="4753039" y="3801783"/>
                                  <a:pt x="4744377" y="3811257"/>
                                </a:cubicBezTo>
                                <a:cubicBezTo>
                                  <a:pt x="4740922" y="3784714"/>
                                  <a:pt x="4721860" y="3763861"/>
                                  <a:pt x="4702798" y="3743008"/>
                                </a:cubicBezTo>
                                <a:cubicBezTo>
                                  <a:pt x="4683735" y="3752482"/>
                                  <a:pt x="4668139" y="3756305"/>
                                  <a:pt x="4649064" y="3758172"/>
                                </a:cubicBezTo>
                                <a:cubicBezTo>
                                  <a:pt x="4664685" y="3799878"/>
                                  <a:pt x="4702798" y="3828301"/>
                                  <a:pt x="4732261" y="3856736"/>
                                </a:cubicBezTo>
                                <a:cubicBezTo>
                                  <a:pt x="4727054" y="3904107"/>
                                  <a:pt x="4766919" y="3900323"/>
                                  <a:pt x="4794631" y="3898405"/>
                                </a:cubicBezTo>
                                <a:cubicBezTo>
                                  <a:pt x="4846625" y="3947719"/>
                                  <a:pt x="4914189" y="3926853"/>
                                  <a:pt x="4973117" y="3947719"/>
                                </a:cubicBezTo>
                                <a:lnTo>
                                  <a:pt x="4985233" y="3962857"/>
                                </a:lnTo>
                                <a:lnTo>
                                  <a:pt x="4952327" y="3970452"/>
                                </a:lnTo>
                                <a:cubicBezTo>
                                  <a:pt x="4914189" y="3928732"/>
                                  <a:pt x="4877816" y="3995077"/>
                                  <a:pt x="4839678" y="3966655"/>
                                </a:cubicBezTo>
                                <a:cubicBezTo>
                                  <a:pt x="4855299" y="3981819"/>
                                  <a:pt x="4888205" y="3991305"/>
                                  <a:pt x="4898606" y="4012134"/>
                                </a:cubicBezTo>
                                <a:cubicBezTo>
                                  <a:pt x="4881283" y="4015931"/>
                                  <a:pt x="4862221" y="4002647"/>
                                  <a:pt x="4844873" y="3993198"/>
                                </a:cubicBezTo>
                                <a:lnTo>
                                  <a:pt x="4831029" y="4015931"/>
                                </a:lnTo>
                                <a:lnTo>
                                  <a:pt x="4744377" y="3940112"/>
                                </a:lnTo>
                                <a:cubicBezTo>
                                  <a:pt x="4737456" y="3947719"/>
                                  <a:pt x="4727054" y="3953383"/>
                                  <a:pt x="4732261" y="3966655"/>
                                </a:cubicBezTo>
                                <a:cubicBezTo>
                                  <a:pt x="4751324" y="3993198"/>
                                  <a:pt x="4749572" y="4029177"/>
                                  <a:pt x="4765180" y="4057612"/>
                                </a:cubicBezTo>
                                <a:cubicBezTo>
                                  <a:pt x="4784230" y="4076573"/>
                                  <a:pt x="4784230" y="4036784"/>
                                  <a:pt x="4798098" y="4038676"/>
                                </a:cubicBezTo>
                                <a:cubicBezTo>
                                  <a:pt x="4799826" y="4042461"/>
                                  <a:pt x="4803292" y="4044340"/>
                                  <a:pt x="4803292" y="4048151"/>
                                </a:cubicBezTo>
                                <a:cubicBezTo>
                                  <a:pt x="4818888" y="4087953"/>
                                  <a:pt x="4770387" y="4150462"/>
                                  <a:pt x="4810239" y="4167531"/>
                                </a:cubicBezTo>
                                <a:cubicBezTo>
                                  <a:pt x="4820641" y="4156151"/>
                                  <a:pt x="4841431" y="4154285"/>
                                  <a:pt x="4839678" y="4135323"/>
                                </a:cubicBezTo>
                                <a:cubicBezTo>
                                  <a:pt x="4898606" y="4114470"/>
                                  <a:pt x="4900333" y="4017823"/>
                                  <a:pt x="4969650" y="4038676"/>
                                </a:cubicBezTo>
                                <a:cubicBezTo>
                                  <a:pt x="4962716" y="4082263"/>
                                  <a:pt x="4912475" y="4089819"/>
                                  <a:pt x="4898606" y="4122052"/>
                                </a:cubicBezTo>
                                <a:cubicBezTo>
                                  <a:pt x="4931537" y="4161866"/>
                                  <a:pt x="4959249" y="4106888"/>
                                  <a:pt x="4990427" y="4099306"/>
                                </a:cubicBezTo>
                                <a:cubicBezTo>
                                  <a:pt x="4993907" y="4104983"/>
                                  <a:pt x="5000854" y="4108806"/>
                                  <a:pt x="4997374" y="4116362"/>
                                </a:cubicBezTo>
                                <a:lnTo>
                                  <a:pt x="5059743" y="4122052"/>
                                </a:lnTo>
                                <a:lnTo>
                                  <a:pt x="5059743" y="4129634"/>
                                </a:lnTo>
                                <a:cubicBezTo>
                                  <a:pt x="5047628" y="4133431"/>
                                  <a:pt x="5032032" y="4144785"/>
                                  <a:pt x="5018164" y="4135323"/>
                                </a:cubicBezTo>
                                <a:cubicBezTo>
                                  <a:pt x="4973117" y="4175112"/>
                                  <a:pt x="4912475" y="4180802"/>
                                  <a:pt x="4869142" y="4226281"/>
                                </a:cubicBezTo>
                                <a:cubicBezTo>
                                  <a:pt x="4863948" y="4250931"/>
                                  <a:pt x="4891671" y="4231971"/>
                                  <a:pt x="4898606" y="4243337"/>
                                </a:cubicBezTo>
                                <a:cubicBezTo>
                                  <a:pt x="4896879" y="4269880"/>
                                  <a:pt x="4870870" y="4249027"/>
                                  <a:pt x="4860468" y="4262311"/>
                                </a:cubicBezTo>
                                <a:cubicBezTo>
                                  <a:pt x="4836236" y="4275544"/>
                                  <a:pt x="4782503" y="4241445"/>
                                  <a:pt x="4777308" y="4285057"/>
                                </a:cubicBezTo>
                                <a:cubicBezTo>
                                  <a:pt x="4834484" y="4328630"/>
                                  <a:pt x="4905528" y="4296410"/>
                                  <a:pt x="4973117" y="4311574"/>
                                </a:cubicBezTo>
                                <a:lnTo>
                                  <a:pt x="4960976" y="4330535"/>
                                </a:lnTo>
                                <a:cubicBezTo>
                                  <a:pt x="4903800" y="4317264"/>
                                  <a:pt x="4862221" y="4317264"/>
                                  <a:pt x="4806773" y="4330535"/>
                                </a:cubicBezTo>
                                <a:cubicBezTo>
                                  <a:pt x="4850079" y="4372217"/>
                                  <a:pt x="4912475" y="4374109"/>
                                  <a:pt x="4952327" y="4417695"/>
                                </a:cubicBezTo>
                                <a:cubicBezTo>
                                  <a:pt x="4924590" y="4421518"/>
                                  <a:pt x="4870870" y="4387368"/>
                                  <a:pt x="4836236" y="4379798"/>
                                </a:cubicBezTo>
                                <a:cubicBezTo>
                                  <a:pt x="4836236" y="4421518"/>
                                  <a:pt x="4877816" y="4425290"/>
                                  <a:pt x="4902073" y="4453700"/>
                                </a:cubicBezTo>
                                <a:cubicBezTo>
                                  <a:pt x="4907267" y="4463174"/>
                                  <a:pt x="4915941" y="4468864"/>
                                  <a:pt x="4907267" y="4480243"/>
                                </a:cubicBezTo>
                                <a:cubicBezTo>
                                  <a:pt x="4891671" y="4485945"/>
                                  <a:pt x="4884738" y="4470781"/>
                                  <a:pt x="4872609" y="4466971"/>
                                </a:cubicBezTo>
                                <a:cubicBezTo>
                                  <a:pt x="4841431" y="4421518"/>
                                  <a:pt x="4789424" y="4394962"/>
                                  <a:pt x="4753039" y="4343807"/>
                                </a:cubicBezTo>
                                <a:lnTo>
                                  <a:pt x="4744377" y="4353255"/>
                                </a:lnTo>
                                <a:cubicBezTo>
                                  <a:pt x="4765180" y="4379798"/>
                                  <a:pt x="4766919" y="4432859"/>
                                  <a:pt x="4806773" y="4448036"/>
                                </a:cubicBezTo>
                                <a:cubicBezTo>
                                  <a:pt x="4839678" y="4499204"/>
                                  <a:pt x="4889958" y="4531424"/>
                                  <a:pt x="4934991" y="4576903"/>
                                </a:cubicBezTo>
                                <a:lnTo>
                                  <a:pt x="4934991" y="4590161"/>
                                </a:lnTo>
                                <a:cubicBezTo>
                                  <a:pt x="4896879" y="4586389"/>
                                  <a:pt x="4888205" y="4533303"/>
                                  <a:pt x="4848352" y="4531424"/>
                                </a:cubicBezTo>
                                <a:cubicBezTo>
                                  <a:pt x="4839678" y="4537114"/>
                                  <a:pt x="4839678" y="4544683"/>
                                  <a:pt x="4836236" y="4554157"/>
                                </a:cubicBezTo>
                                <a:cubicBezTo>
                                  <a:pt x="4808500" y="4544683"/>
                                  <a:pt x="4810239" y="4502989"/>
                                  <a:pt x="4782503" y="4499204"/>
                                </a:cubicBezTo>
                                <a:cubicBezTo>
                                  <a:pt x="4768634" y="4514368"/>
                                  <a:pt x="4787697" y="4537114"/>
                                  <a:pt x="4798098" y="4554157"/>
                                </a:cubicBezTo>
                                <a:cubicBezTo>
                                  <a:pt x="4799826" y="4599635"/>
                                  <a:pt x="4844873" y="4628045"/>
                                  <a:pt x="4844873" y="4667885"/>
                                </a:cubicBezTo>
                                <a:cubicBezTo>
                                  <a:pt x="4810239" y="4675454"/>
                                  <a:pt x="4810239" y="4612932"/>
                                  <a:pt x="4777308" y="4629976"/>
                                </a:cubicBezTo>
                                <a:cubicBezTo>
                                  <a:pt x="4780776" y="4652722"/>
                                  <a:pt x="4772114" y="4684929"/>
                                  <a:pt x="4756518" y="4698200"/>
                                </a:cubicBezTo>
                                <a:lnTo>
                                  <a:pt x="4714939" y="4667885"/>
                                </a:lnTo>
                                <a:cubicBezTo>
                                  <a:pt x="4695876" y="4753153"/>
                                  <a:pt x="4779036" y="4811903"/>
                                  <a:pt x="4810239" y="4885805"/>
                                </a:cubicBezTo>
                                <a:cubicBezTo>
                                  <a:pt x="4761713" y="4906658"/>
                                  <a:pt x="4836236" y="4935093"/>
                                  <a:pt x="4810239" y="4963516"/>
                                </a:cubicBezTo>
                                <a:lnTo>
                                  <a:pt x="4673334" y="4775886"/>
                                </a:lnTo>
                                <a:cubicBezTo>
                                  <a:pt x="4666412" y="4817593"/>
                                  <a:pt x="4669892" y="4876331"/>
                                  <a:pt x="4669892" y="4925594"/>
                                </a:cubicBezTo>
                                <a:lnTo>
                                  <a:pt x="4661205" y="4925594"/>
                                </a:lnTo>
                                <a:cubicBezTo>
                                  <a:pt x="4657738" y="4908550"/>
                                  <a:pt x="4647349" y="4885805"/>
                                  <a:pt x="4657738" y="4866869"/>
                                </a:cubicBezTo>
                                <a:cubicBezTo>
                                  <a:pt x="4635234" y="4811903"/>
                                  <a:pt x="4633481" y="4749343"/>
                                  <a:pt x="4610964" y="4694390"/>
                                </a:cubicBezTo>
                                <a:cubicBezTo>
                                  <a:pt x="4584967" y="4692511"/>
                                  <a:pt x="4610964" y="4726623"/>
                                  <a:pt x="4590174" y="4736097"/>
                                </a:cubicBezTo>
                                <a:cubicBezTo>
                                  <a:pt x="4562437" y="4741787"/>
                                  <a:pt x="4576305" y="4701997"/>
                                  <a:pt x="4560710" y="4690618"/>
                                </a:cubicBezTo>
                                <a:cubicBezTo>
                                  <a:pt x="4548568" y="4671657"/>
                                  <a:pt x="4569384" y="4654601"/>
                                  <a:pt x="4548568" y="4639425"/>
                                </a:cubicBezTo>
                                <a:cubicBezTo>
                                  <a:pt x="4517377" y="4688726"/>
                                  <a:pt x="4558982" y="4737989"/>
                                  <a:pt x="4545114" y="4794847"/>
                                </a:cubicBezTo>
                                <a:lnTo>
                                  <a:pt x="4532973" y="4794847"/>
                                </a:lnTo>
                                <a:cubicBezTo>
                                  <a:pt x="4527779" y="4762640"/>
                                  <a:pt x="4505262" y="4732300"/>
                                  <a:pt x="4519130" y="4698200"/>
                                </a:cubicBezTo>
                                <a:cubicBezTo>
                                  <a:pt x="4498315" y="4647032"/>
                                  <a:pt x="4486199" y="4719054"/>
                                  <a:pt x="4456735" y="4713364"/>
                                </a:cubicBezTo>
                                <a:cubicBezTo>
                                  <a:pt x="4465409" y="4751261"/>
                                  <a:pt x="4455008" y="4804321"/>
                                  <a:pt x="4498315" y="4821390"/>
                                </a:cubicBezTo>
                                <a:cubicBezTo>
                                  <a:pt x="4519130" y="4855490"/>
                                  <a:pt x="4553763" y="4889615"/>
                                  <a:pt x="4548568" y="4931283"/>
                                </a:cubicBezTo>
                                <a:cubicBezTo>
                                  <a:pt x="4517377" y="4891494"/>
                                  <a:pt x="4477525" y="4849826"/>
                                  <a:pt x="4461942" y="4798632"/>
                                </a:cubicBezTo>
                                <a:cubicBezTo>
                                  <a:pt x="4413428" y="4806226"/>
                                  <a:pt x="4470603" y="4857382"/>
                                  <a:pt x="4449813" y="4880140"/>
                                </a:cubicBezTo>
                                <a:cubicBezTo>
                                  <a:pt x="4425556" y="4863072"/>
                                  <a:pt x="4429024" y="4832757"/>
                                  <a:pt x="4420362" y="4808119"/>
                                </a:cubicBezTo>
                                <a:cubicBezTo>
                                  <a:pt x="4401287" y="4789183"/>
                                  <a:pt x="4404766" y="4753153"/>
                                  <a:pt x="4378769" y="4743679"/>
                                </a:cubicBezTo>
                                <a:cubicBezTo>
                                  <a:pt x="4377017" y="4781576"/>
                                  <a:pt x="4394365" y="4830852"/>
                                  <a:pt x="4382224" y="4866869"/>
                                </a:cubicBezTo>
                                <a:cubicBezTo>
                                  <a:pt x="4354513" y="4851705"/>
                                  <a:pt x="4352760" y="4809999"/>
                                  <a:pt x="4337164" y="4781576"/>
                                </a:cubicBezTo>
                                <a:cubicBezTo>
                                  <a:pt x="4330243" y="4783494"/>
                                  <a:pt x="4325049" y="4792955"/>
                                  <a:pt x="4316387" y="4789183"/>
                                </a:cubicBezTo>
                                <a:cubicBezTo>
                                  <a:pt x="4314648" y="4781576"/>
                                  <a:pt x="4319854" y="4770197"/>
                                  <a:pt x="4311181" y="4762640"/>
                                </a:cubicBezTo>
                                <a:cubicBezTo>
                                  <a:pt x="4290390" y="4764507"/>
                                  <a:pt x="4300791" y="4800537"/>
                                  <a:pt x="4286936" y="4808119"/>
                                </a:cubicBezTo>
                                <a:lnTo>
                                  <a:pt x="4274794" y="4781576"/>
                                </a:lnTo>
                                <a:cubicBezTo>
                                  <a:pt x="4241864" y="4802429"/>
                                  <a:pt x="4269601" y="4849826"/>
                                  <a:pt x="4236670" y="4866869"/>
                                </a:cubicBezTo>
                                <a:cubicBezTo>
                                  <a:pt x="4221074" y="4819498"/>
                                  <a:pt x="4245331" y="4766412"/>
                                  <a:pt x="4236670" y="4713364"/>
                                </a:cubicBezTo>
                                <a:cubicBezTo>
                                  <a:pt x="4224553" y="4690618"/>
                                  <a:pt x="4196829" y="4713364"/>
                                  <a:pt x="4182961" y="4726623"/>
                                </a:cubicBezTo>
                                <a:cubicBezTo>
                                  <a:pt x="4184688" y="4775886"/>
                                  <a:pt x="4155237" y="4836529"/>
                                  <a:pt x="4203751" y="4872559"/>
                                </a:cubicBezTo>
                                <a:cubicBezTo>
                                  <a:pt x="4212425" y="4880140"/>
                                  <a:pt x="4228020" y="4885805"/>
                                  <a:pt x="4236670" y="4876331"/>
                                </a:cubicBezTo>
                                <a:cubicBezTo>
                                  <a:pt x="4245331" y="4908550"/>
                                  <a:pt x="4290390" y="4906658"/>
                                  <a:pt x="4274794" y="4944580"/>
                                </a:cubicBezTo>
                                <a:cubicBezTo>
                                  <a:pt x="4260926" y="4938891"/>
                                  <a:pt x="4248811" y="4914253"/>
                                  <a:pt x="4233215" y="4925594"/>
                                </a:cubicBezTo>
                                <a:cubicBezTo>
                                  <a:pt x="4273067" y="4988154"/>
                                  <a:pt x="4319854" y="5043119"/>
                                  <a:pt x="4366628" y="5099978"/>
                                </a:cubicBezTo>
                                <a:cubicBezTo>
                                  <a:pt x="4383964" y="5109452"/>
                                  <a:pt x="4411688" y="5139779"/>
                                  <a:pt x="4429024" y="5103762"/>
                                </a:cubicBezTo>
                                <a:lnTo>
                                  <a:pt x="4449813" y="5135994"/>
                                </a:lnTo>
                                <a:cubicBezTo>
                                  <a:pt x="4474058" y="5141684"/>
                                  <a:pt x="4496600" y="5166310"/>
                                  <a:pt x="4515650" y="5130305"/>
                                </a:cubicBezTo>
                                <a:cubicBezTo>
                                  <a:pt x="4545114" y="5124615"/>
                                  <a:pt x="4532973" y="5162537"/>
                                  <a:pt x="4553763" y="5171986"/>
                                </a:cubicBezTo>
                                <a:cubicBezTo>
                                  <a:pt x="4616158" y="5187163"/>
                                  <a:pt x="4595368" y="5099978"/>
                                  <a:pt x="4649064" y="5090491"/>
                                </a:cubicBezTo>
                                <a:cubicBezTo>
                                  <a:pt x="4659465" y="5099978"/>
                                  <a:pt x="4659465" y="5109452"/>
                                  <a:pt x="4673334" y="5107534"/>
                                </a:cubicBezTo>
                                <a:cubicBezTo>
                                  <a:pt x="4683735" y="5099978"/>
                                  <a:pt x="4688929" y="5090491"/>
                                  <a:pt x="4685475" y="5077232"/>
                                </a:cubicBezTo>
                                <a:cubicBezTo>
                                  <a:pt x="4659465" y="5039323"/>
                                  <a:pt x="4699343" y="5005222"/>
                                  <a:pt x="4694149" y="4971098"/>
                                </a:cubicBezTo>
                                <a:cubicBezTo>
                                  <a:pt x="4709719" y="4961611"/>
                                  <a:pt x="4695876" y="4918037"/>
                                  <a:pt x="4723587" y="4935093"/>
                                </a:cubicBezTo>
                                <a:cubicBezTo>
                                  <a:pt x="4720133" y="4990059"/>
                                  <a:pt x="4716666" y="5043119"/>
                                  <a:pt x="4706264" y="5099978"/>
                                </a:cubicBezTo>
                                <a:cubicBezTo>
                                  <a:pt x="4714939" y="5105667"/>
                                  <a:pt x="4720133" y="5117008"/>
                                  <a:pt x="4732261" y="5113236"/>
                                </a:cubicBezTo>
                                <a:cubicBezTo>
                                  <a:pt x="4746118" y="5111357"/>
                                  <a:pt x="4763440" y="5092395"/>
                                  <a:pt x="4765180" y="5077232"/>
                                </a:cubicBezTo>
                                <a:cubicBezTo>
                                  <a:pt x="4834484" y="5058283"/>
                                  <a:pt x="4888205" y="4976788"/>
                                  <a:pt x="4919396" y="4902873"/>
                                </a:cubicBezTo>
                                <a:cubicBezTo>
                                  <a:pt x="4922863" y="4872559"/>
                                  <a:pt x="4969650" y="4866869"/>
                                  <a:pt x="4952327" y="4830852"/>
                                </a:cubicBezTo>
                                <a:cubicBezTo>
                                  <a:pt x="4929785" y="4825162"/>
                                  <a:pt x="4917668" y="4855490"/>
                                  <a:pt x="4898606" y="4844136"/>
                                </a:cubicBezTo>
                                <a:cubicBezTo>
                                  <a:pt x="4900333" y="4832757"/>
                                  <a:pt x="4893399" y="4817593"/>
                                  <a:pt x="4907267" y="4811903"/>
                                </a:cubicBezTo>
                                <a:cubicBezTo>
                                  <a:pt x="4995634" y="4846016"/>
                                  <a:pt x="4907267" y="4743679"/>
                                  <a:pt x="4940186" y="4726623"/>
                                </a:cubicBezTo>
                                <a:lnTo>
                                  <a:pt x="4955794" y="4775886"/>
                                </a:lnTo>
                                <a:cubicBezTo>
                                  <a:pt x="4997374" y="4755033"/>
                                  <a:pt x="4981792" y="4684929"/>
                                  <a:pt x="4985233" y="4645114"/>
                                </a:cubicBezTo>
                                <a:lnTo>
                                  <a:pt x="5002569" y="4671657"/>
                                </a:lnTo>
                                <a:cubicBezTo>
                                  <a:pt x="5026838" y="4658411"/>
                                  <a:pt x="5021643" y="4611015"/>
                                  <a:pt x="5038966" y="4590161"/>
                                </a:cubicBezTo>
                                <a:cubicBezTo>
                                  <a:pt x="5054549" y="4647032"/>
                                  <a:pt x="5032032" y="4707675"/>
                                  <a:pt x="5026838" y="4766412"/>
                                </a:cubicBezTo>
                                <a:cubicBezTo>
                                  <a:pt x="5064938" y="4827080"/>
                                  <a:pt x="5054549" y="4707675"/>
                                  <a:pt x="5101349" y="4743679"/>
                                </a:cubicBezTo>
                                <a:cubicBezTo>
                                  <a:pt x="5099609" y="4789183"/>
                                  <a:pt x="5040681" y="4798632"/>
                                  <a:pt x="5052822" y="4849826"/>
                                </a:cubicBezTo>
                                <a:cubicBezTo>
                                  <a:pt x="5054549" y="4863072"/>
                                  <a:pt x="5070145" y="4866869"/>
                                  <a:pt x="5080534" y="4872559"/>
                                </a:cubicBezTo>
                                <a:lnTo>
                                  <a:pt x="5059743" y="4902873"/>
                                </a:lnTo>
                                <a:cubicBezTo>
                                  <a:pt x="5077092" y="4914253"/>
                                  <a:pt x="5101349" y="4919929"/>
                                  <a:pt x="5097882" y="4944580"/>
                                </a:cubicBezTo>
                                <a:cubicBezTo>
                                  <a:pt x="5087480" y="4942675"/>
                                  <a:pt x="5077092" y="4940758"/>
                                  <a:pt x="5068418" y="4935093"/>
                                </a:cubicBezTo>
                                <a:cubicBezTo>
                                  <a:pt x="5038966" y="4925594"/>
                                  <a:pt x="5000854" y="4931283"/>
                                  <a:pt x="4981792" y="4948365"/>
                                </a:cubicBezTo>
                                <a:lnTo>
                                  <a:pt x="5023370" y="4954054"/>
                                </a:lnTo>
                                <a:cubicBezTo>
                                  <a:pt x="5033760" y="4999533"/>
                                  <a:pt x="5059743" y="5062055"/>
                                  <a:pt x="5097882" y="5077232"/>
                                </a:cubicBezTo>
                                <a:cubicBezTo>
                                  <a:pt x="5118672" y="5071555"/>
                                  <a:pt x="5137734" y="5117008"/>
                                  <a:pt x="5168913" y="5094288"/>
                                </a:cubicBezTo>
                                <a:lnTo>
                                  <a:pt x="5172392" y="5026076"/>
                                </a:lnTo>
                                <a:cubicBezTo>
                                  <a:pt x="5200104" y="5031740"/>
                                  <a:pt x="5186236" y="5071555"/>
                                  <a:pt x="5201831" y="5090491"/>
                                </a:cubicBezTo>
                                <a:cubicBezTo>
                                  <a:pt x="5234762" y="5062055"/>
                                  <a:pt x="5265954" y="5109452"/>
                                  <a:pt x="5297132" y="5081028"/>
                                </a:cubicBezTo>
                                <a:cubicBezTo>
                                  <a:pt x="5347386" y="5101895"/>
                                  <a:pt x="5392446" y="5056391"/>
                                  <a:pt x="5434038" y="5026076"/>
                                </a:cubicBezTo>
                                <a:lnTo>
                                  <a:pt x="5439245" y="5031740"/>
                                </a:lnTo>
                                <a:cubicBezTo>
                                  <a:pt x="5437492" y="5077232"/>
                                  <a:pt x="5361254" y="5084801"/>
                                  <a:pt x="5347386" y="5130305"/>
                                </a:cubicBezTo>
                                <a:cubicBezTo>
                                  <a:pt x="5359527" y="5141684"/>
                                  <a:pt x="5375123" y="5147348"/>
                                  <a:pt x="5392446" y="5145456"/>
                                </a:cubicBezTo>
                                <a:cubicBezTo>
                                  <a:pt x="5416703" y="5164417"/>
                                  <a:pt x="5468671" y="5158728"/>
                                  <a:pt x="5463502" y="5204206"/>
                                </a:cubicBezTo>
                                <a:cubicBezTo>
                                  <a:pt x="5434038" y="5230737"/>
                                  <a:pt x="5414975" y="5162537"/>
                                  <a:pt x="5385524" y="5175784"/>
                                </a:cubicBezTo>
                                <a:cubicBezTo>
                                  <a:pt x="5395913" y="5189030"/>
                                  <a:pt x="5399380" y="5209896"/>
                                  <a:pt x="5397665" y="5221263"/>
                                </a:cubicBezTo>
                                <a:cubicBezTo>
                                  <a:pt x="5364722" y="5219370"/>
                                  <a:pt x="5356060" y="5168201"/>
                                  <a:pt x="5326596" y="5162537"/>
                                </a:cubicBezTo>
                                <a:lnTo>
                                  <a:pt x="5326596" y="5153038"/>
                                </a:lnTo>
                                <a:cubicBezTo>
                                  <a:pt x="5323154" y="5145456"/>
                                  <a:pt x="5314481" y="5151158"/>
                                  <a:pt x="5309286" y="5149241"/>
                                </a:cubicBezTo>
                                <a:cubicBezTo>
                                  <a:pt x="5276343" y="5190960"/>
                                  <a:pt x="5336985" y="5228844"/>
                                  <a:pt x="5323154" y="5266766"/>
                                </a:cubicBezTo>
                                <a:cubicBezTo>
                                  <a:pt x="5288496" y="5223180"/>
                                  <a:pt x="5278094" y="5153038"/>
                                  <a:pt x="5219179" y="5135994"/>
                                </a:cubicBezTo>
                                <a:cubicBezTo>
                                  <a:pt x="5200104" y="5166310"/>
                                  <a:pt x="5182794" y="5113236"/>
                                  <a:pt x="5163718" y="5145456"/>
                                </a:cubicBezTo>
                                <a:cubicBezTo>
                                  <a:pt x="5161979" y="5162537"/>
                                  <a:pt x="5181041" y="5162537"/>
                                  <a:pt x="5189715" y="5171986"/>
                                </a:cubicBezTo>
                                <a:cubicBezTo>
                                  <a:pt x="5186236" y="5200409"/>
                                  <a:pt x="5158524" y="5179581"/>
                                  <a:pt x="5142929" y="5190960"/>
                                </a:cubicBezTo>
                                <a:cubicBezTo>
                                  <a:pt x="5189715" y="5249685"/>
                                  <a:pt x="5238229" y="5312245"/>
                                  <a:pt x="5260747" y="5389931"/>
                                </a:cubicBezTo>
                                <a:lnTo>
                                  <a:pt x="5252085" y="5389931"/>
                                </a:lnTo>
                                <a:cubicBezTo>
                                  <a:pt x="5241684" y="5367211"/>
                                  <a:pt x="5215700" y="5336870"/>
                                  <a:pt x="5198377" y="5331181"/>
                                </a:cubicBezTo>
                                <a:cubicBezTo>
                                  <a:pt x="5200104" y="5352034"/>
                                  <a:pt x="5210505" y="5397513"/>
                                  <a:pt x="5201831" y="5412690"/>
                                </a:cubicBezTo>
                                <a:lnTo>
                                  <a:pt x="5130787" y="5312245"/>
                                </a:lnTo>
                                <a:cubicBezTo>
                                  <a:pt x="5101349" y="5391823"/>
                                  <a:pt x="5165459" y="5461953"/>
                                  <a:pt x="5172392" y="5539664"/>
                                </a:cubicBezTo>
                                <a:cubicBezTo>
                                  <a:pt x="5167199" y="5545354"/>
                                  <a:pt x="5163718" y="5552923"/>
                                  <a:pt x="5156797" y="5549138"/>
                                </a:cubicBezTo>
                                <a:lnTo>
                                  <a:pt x="5156797" y="5526393"/>
                                </a:lnTo>
                                <a:cubicBezTo>
                                  <a:pt x="5148136" y="5522595"/>
                                  <a:pt x="5141189" y="5511229"/>
                                  <a:pt x="5135995" y="5526393"/>
                                </a:cubicBezTo>
                                <a:cubicBezTo>
                                  <a:pt x="5135995" y="5535854"/>
                                  <a:pt x="5118672" y="5549138"/>
                                  <a:pt x="5109998" y="5539664"/>
                                </a:cubicBezTo>
                                <a:cubicBezTo>
                                  <a:pt x="5109998" y="5511229"/>
                                  <a:pt x="5113477" y="5497970"/>
                                  <a:pt x="5106530" y="5471440"/>
                                </a:cubicBezTo>
                                <a:cubicBezTo>
                                  <a:pt x="5090935" y="5465750"/>
                                  <a:pt x="5096142" y="5484698"/>
                                  <a:pt x="5089207" y="5490376"/>
                                </a:cubicBezTo>
                                <a:cubicBezTo>
                                  <a:pt x="5070145" y="5494185"/>
                                  <a:pt x="5075339" y="5469523"/>
                                  <a:pt x="5068418" y="5458168"/>
                                </a:cubicBezTo>
                                <a:cubicBezTo>
                                  <a:pt x="5032032" y="5475199"/>
                                  <a:pt x="5084013" y="5545354"/>
                                  <a:pt x="5032032" y="5545354"/>
                                </a:cubicBezTo>
                                <a:cubicBezTo>
                                  <a:pt x="5052822" y="5583251"/>
                                  <a:pt x="5101349" y="5590807"/>
                                  <a:pt x="5106530" y="5640096"/>
                                </a:cubicBezTo>
                                <a:cubicBezTo>
                                  <a:pt x="5064938" y="5636311"/>
                                  <a:pt x="5042434" y="5607902"/>
                                  <a:pt x="5014696" y="5577561"/>
                                </a:cubicBezTo>
                                <a:cubicBezTo>
                                  <a:pt x="5012969" y="5605971"/>
                                  <a:pt x="5044161" y="5636311"/>
                                  <a:pt x="5014696" y="5662854"/>
                                </a:cubicBezTo>
                                <a:cubicBezTo>
                                  <a:pt x="5012969" y="5642000"/>
                                  <a:pt x="5004308" y="5623040"/>
                                  <a:pt x="4985233" y="5613578"/>
                                </a:cubicBezTo>
                                <a:cubicBezTo>
                                  <a:pt x="4969650" y="5630647"/>
                                  <a:pt x="4983505" y="5668544"/>
                                  <a:pt x="4973117" y="5685599"/>
                                </a:cubicBezTo>
                                <a:lnTo>
                                  <a:pt x="4898606" y="5600307"/>
                                </a:lnTo>
                                <a:cubicBezTo>
                                  <a:pt x="4869142" y="5634419"/>
                                  <a:pt x="4902073" y="5681790"/>
                                  <a:pt x="4886478" y="5721605"/>
                                </a:cubicBezTo>
                                <a:cubicBezTo>
                                  <a:pt x="4850079" y="5721605"/>
                                  <a:pt x="4872609" y="5672302"/>
                                  <a:pt x="4848352" y="5668544"/>
                                </a:cubicBezTo>
                                <a:cubicBezTo>
                                  <a:pt x="4832756" y="5702643"/>
                                  <a:pt x="4846625" y="5755704"/>
                                  <a:pt x="4818888" y="5776557"/>
                                </a:cubicBezTo>
                                <a:cubicBezTo>
                                  <a:pt x="4827562" y="5731079"/>
                                  <a:pt x="4805045" y="5687480"/>
                                  <a:pt x="4806773" y="5640096"/>
                                </a:cubicBezTo>
                                <a:cubicBezTo>
                                  <a:pt x="4789424" y="5630647"/>
                                  <a:pt x="4799826" y="5602199"/>
                                  <a:pt x="4785983" y="5594617"/>
                                </a:cubicBezTo>
                                <a:cubicBezTo>
                                  <a:pt x="4782503" y="5600307"/>
                                  <a:pt x="4773841" y="5605971"/>
                                  <a:pt x="4777308" y="5613578"/>
                                </a:cubicBezTo>
                                <a:cubicBezTo>
                                  <a:pt x="4727054" y="5613578"/>
                                  <a:pt x="4754791" y="5676125"/>
                                  <a:pt x="4744377" y="5708333"/>
                                </a:cubicBezTo>
                                <a:cubicBezTo>
                                  <a:pt x="4733976" y="5738647"/>
                                  <a:pt x="4747845" y="5778449"/>
                                  <a:pt x="4732261" y="5805005"/>
                                </a:cubicBezTo>
                                <a:cubicBezTo>
                                  <a:pt x="4730522" y="5801208"/>
                                  <a:pt x="4727054" y="5799290"/>
                                  <a:pt x="4723587" y="5799290"/>
                                </a:cubicBezTo>
                                <a:cubicBezTo>
                                  <a:pt x="4720133" y="5759501"/>
                                  <a:pt x="4730522" y="5700751"/>
                                  <a:pt x="4727054" y="5653380"/>
                                </a:cubicBezTo>
                                <a:cubicBezTo>
                                  <a:pt x="4694149" y="5617350"/>
                                  <a:pt x="4749572" y="5571871"/>
                                  <a:pt x="4702798" y="5539664"/>
                                </a:cubicBezTo>
                                <a:cubicBezTo>
                                  <a:pt x="4657738" y="5551018"/>
                                  <a:pt x="4706264" y="5583251"/>
                                  <a:pt x="4702798" y="5607902"/>
                                </a:cubicBezTo>
                                <a:cubicBezTo>
                                  <a:pt x="4664685" y="5630647"/>
                                  <a:pt x="4707992" y="5672302"/>
                                  <a:pt x="4682007" y="5698859"/>
                                </a:cubicBezTo>
                                <a:cubicBezTo>
                                  <a:pt x="4659465" y="5676125"/>
                                  <a:pt x="4690669" y="5636311"/>
                                  <a:pt x="4661205" y="5617350"/>
                                </a:cubicBezTo>
                                <a:cubicBezTo>
                                  <a:pt x="4649064" y="5655273"/>
                                  <a:pt x="4633481" y="5696954"/>
                                  <a:pt x="4636948" y="5736768"/>
                                </a:cubicBezTo>
                                <a:cubicBezTo>
                                  <a:pt x="4607484" y="5768976"/>
                                  <a:pt x="4649064" y="5797398"/>
                                  <a:pt x="4664685" y="5818252"/>
                                </a:cubicBezTo>
                                <a:cubicBezTo>
                                  <a:pt x="4680280" y="5786044"/>
                                  <a:pt x="4633481" y="5744337"/>
                                  <a:pt x="4673334" y="5721605"/>
                                </a:cubicBezTo>
                                <a:cubicBezTo>
                                  <a:pt x="4694149" y="5753811"/>
                                  <a:pt x="4694149" y="5797398"/>
                                  <a:pt x="4711459" y="5831523"/>
                                </a:cubicBezTo>
                                <a:cubicBezTo>
                                  <a:pt x="4725327" y="5831523"/>
                                  <a:pt x="4740922" y="5852377"/>
                                  <a:pt x="4753039" y="5831523"/>
                                </a:cubicBezTo>
                                <a:cubicBezTo>
                                  <a:pt x="4758245" y="5812562"/>
                                  <a:pt x="4803292" y="5787911"/>
                                  <a:pt x="4768634" y="5763298"/>
                                </a:cubicBezTo>
                                <a:cubicBezTo>
                                  <a:pt x="4777308" y="5753811"/>
                                  <a:pt x="4770387" y="5725402"/>
                                  <a:pt x="4789424" y="5731079"/>
                                </a:cubicBezTo>
                                <a:cubicBezTo>
                                  <a:pt x="4792904" y="5763298"/>
                                  <a:pt x="4799826" y="5791722"/>
                                  <a:pt x="4815434" y="5818252"/>
                                </a:cubicBezTo>
                                <a:cubicBezTo>
                                  <a:pt x="4825835" y="5806897"/>
                                  <a:pt x="4844873" y="5822036"/>
                                  <a:pt x="4851820" y="5805005"/>
                                </a:cubicBezTo>
                                <a:cubicBezTo>
                                  <a:pt x="4851820" y="5789829"/>
                                  <a:pt x="4855299" y="5778449"/>
                                  <a:pt x="4857013" y="5767108"/>
                                </a:cubicBezTo>
                                <a:cubicBezTo>
                                  <a:pt x="4876089" y="5770880"/>
                                  <a:pt x="4870870" y="5797398"/>
                                  <a:pt x="4886478" y="5808777"/>
                                </a:cubicBezTo>
                                <a:cubicBezTo>
                                  <a:pt x="4947133" y="5795518"/>
                                  <a:pt x="4981792" y="5744337"/>
                                  <a:pt x="5038966" y="5721605"/>
                                </a:cubicBezTo>
                                <a:cubicBezTo>
                                  <a:pt x="5044161" y="5727268"/>
                                  <a:pt x="5051082" y="5732958"/>
                                  <a:pt x="5047628" y="5740565"/>
                                </a:cubicBezTo>
                                <a:cubicBezTo>
                                  <a:pt x="5007775" y="5786044"/>
                                  <a:pt x="4945380" y="5801208"/>
                                  <a:pt x="4960976" y="5880786"/>
                                </a:cubicBezTo>
                                <a:cubicBezTo>
                                  <a:pt x="5018164" y="5933859"/>
                                  <a:pt x="4981792" y="5812562"/>
                                  <a:pt x="5026838" y="5818252"/>
                                </a:cubicBezTo>
                                <a:cubicBezTo>
                                  <a:pt x="5047628" y="5825833"/>
                                  <a:pt x="5037239" y="5852377"/>
                                  <a:pt x="5038966" y="5863730"/>
                                </a:cubicBezTo>
                                <a:cubicBezTo>
                                  <a:pt x="5096142" y="5871312"/>
                                  <a:pt x="5142929" y="5812562"/>
                                  <a:pt x="5201831" y="5827726"/>
                                </a:cubicBezTo>
                                <a:cubicBezTo>
                                  <a:pt x="5241684" y="5812562"/>
                                  <a:pt x="5208778" y="5770880"/>
                                  <a:pt x="5219179" y="5744337"/>
                                </a:cubicBezTo>
                                <a:cubicBezTo>
                                  <a:pt x="5259032" y="5740565"/>
                                  <a:pt x="5226088" y="5793600"/>
                                  <a:pt x="5246891" y="5808777"/>
                                </a:cubicBezTo>
                                <a:cubicBezTo>
                                  <a:pt x="5375123" y="5812562"/>
                                  <a:pt x="5311001" y="5660950"/>
                                  <a:pt x="5338737" y="5585143"/>
                                </a:cubicBezTo>
                                <a:cubicBezTo>
                                  <a:pt x="5333543" y="5579453"/>
                                  <a:pt x="5326596" y="5571871"/>
                                  <a:pt x="5317948" y="5568074"/>
                                </a:cubicBezTo>
                                <a:cubicBezTo>
                                  <a:pt x="5324869" y="5526393"/>
                                  <a:pt x="5302339" y="5477117"/>
                                  <a:pt x="5323154" y="5435410"/>
                                </a:cubicBezTo>
                                <a:lnTo>
                                  <a:pt x="5326596" y="5435410"/>
                                </a:lnTo>
                                <a:lnTo>
                                  <a:pt x="5338737" y="5522595"/>
                                </a:lnTo>
                                <a:lnTo>
                                  <a:pt x="5388991" y="5480889"/>
                                </a:lnTo>
                                <a:cubicBezTo>
                                  <a:pt x="5394186" y="5482806"/>
                                  <a:pt x="5392446" y="5490376"/>
                                  <a:pt x="5392446" y="5494185"/>
                                </a:cubicBezTo>
                                <a:cubicBezTo>
                                  <a:pt x="5376850" y="5522595"/>
                                  <a:pt x="5380317" y="5554827"/>
                                  <a:pt x="5406301" y="5577561"/>
                                </a:cubicBezTo>
                                <a:cubicBezTo>
                                  <a:pt x="5409781" y="5571871"/>
                                  <a:pt x="5423650" y="5571871"/>
                                  <a:pt x="5418442" y="5558626"/>
                                </a:cubicBezTo>
                                <a:cubicBezTo>
                                  <a:pt x="5447893" y="5543448"/>
                                  <a:pt x="5444439" y="5507444"/>
                                  <a:pt x="5430571" y="5480889"/>
                                </a:cubicBezTo>
                                <a:cubicBezTo>
                                  <a:pt x="5472151" y="5480889"/>
                                  <a:pt x="5468671" y="5549138"/>
                                  <a:pt x="5496421" y="5571871"/>
                                </a:cubicBezTo>
                                <a:cubicBezTo>
                                  <a:pt x="5529352" y="5533974"/>
                                  <a:pt x="5487747" y="5490376"/>
                                  <a:pt x="5501615" y="5448707"/>
                                </a:cubicBezTo>
                                <a:lnTo>
                                  <a:pt x="5513730" y="5448707"/>
                                </a:lnTo>
                                <a:cubicBezTo>
                                  <a:pt x="5520677" y="5456263"/>
                                  <a:pt x="5517210" y="5467642"/>
                                  <a:pt x="5517210" y="5477117"/>
                                </a:cubicBezTo>
                                <a:cubicBezTo>
                                  <a:pt x="5541467" y="5494185"/>
                                  <a:pt x="5522405" y="5532082"/>
                                  <a:pt x="5543194" y="5539664"/>
                                </a:cubicBezTo>
                                <a:cubicBezTo>
                                  <a:pt x="5557063" y="5494185"/>
                                  <a:pt x="5532794" y="5452479"/>
                                  <a:pt x="5546662" y="5399431"/>
                                </a:cubicBezTo>
                                <a:cubicBezTo>
                                  <a:pt x="5572659" y="5412690"/>
                                  <a:pt x="5557063" y="5452479"/>
                                  <a:pt x="5576126" y="5471440"/>
                                </a:cubicBezTo>
                                <a:cubicBezTo>
                                  <a:pt x="5614238" y="5461953"/>
                                  <a:pt x="5588254" y="5407000"/>
                                  <a:pt x="5614238" y="5380444"/>
                                </a:cubicBezTo>
                                <a:cubicBezTo>
                                  <a:pt x="5622912" y="5372888"/>
                                  <a:pt x="5621173" y="5329289"/>
                                  <a:pt x="5647170" y="5331181"/>
                                </a:cubicBezTo>
                                <a:cubicBezTo>
                                  <a:pt x="5650637" y="5376660"/>
                                  <a:pt x="5603837" y="5416475"/>
                                  <a:pt x="5638496" y="5458168"/>
                                </a:cubicBezTo>
                                <a:cubicBezTo>
                                  <a:pt x="5650637" y="5458168"/>
                                  <a:pt x="5647170" y="5439220"/>
                                  <a:pt x="5659285" y="5444896"/>
                                </a:cubicBezTo>
                                <a:cubicBezTo>
                                  <a:pt x="5662765" y="5488496"/>
                                  <a:pt x="5626379" y="5488496"/>
                                  <a:pt x="5609057" y="5522595"/>
                                </a:cubicBezTo>
                                <a:cubicBezTo>
                                  <a:pt x="5595188" y="5577561"/>
                                  <a:pt x="5534545" y="5577561"/>
                                  <a:pt x="5543194" y="5636311"/>
                                </a:cubicBezTo>
                                <a:cubicBezTo>
                                  <a:pt x="5558790" y="5645785"/>
                                  <a:pt x="5586527" y="5624957"/>
                                  <a:pt x="5605590" y="5613578"/>
                                </a:cubicBezTo>
                                <a:cubicBezTo>
                                  <a:pt x="5629847" y="5566182"/>
                                  <a:pt x="5683542" y="5539664"/>
                                  <a:pt x="5725148" y="5513121"/>
                                </a:cubicBezTo>
                                <a:cubicBezTo>
                                  <a:pt x="5737276" y="5556708"/>
                                  <a:pt x="5683542" y="5549138"/>
                                  <a:pt x="5667959" y="5581345"/>
                                </a:cubicBezTo>
                                <a:cubicBezTo>
                                  <a:pt x="5666232" y="5602199"/>
                                  <a:pt x="5673154" y="5611674"/>
                                  <a:pt x="5655843" y="5630647"/>
                                </a:cubicBezTo>
                                <a:cubicBezTo>
                                  <a:pt x="5681828" y="5647678"/>
                                  <a:pt x="5719953" y="5657165"/>
                                  <a:pt x="5742471" y="5659057"/>
                                </a:cubicBezTo>
                                <a:cubicBezTo>
                                  <a:pt x="5692229" y="5670436"/>
                                  <a:pt x="5635054" y="5651449"/>
                                  <a:pt x="5584800" y="5676125"/>
                                </a:cubicBezTo>
                                <a:cubicBezTo>
                                  <a:pt x="5584800" y="5691289"/>
                                  <a:pt x="5598643" y="5700751"/>
                                  <a:pt x="5605590" y="5714022"/>
                                </a:cubicBezTo>
                                <a:cubicBezTo>
                                  <a:pt x="5626379" y="5715915"/>
                                  <a:pt x="5652364" y="5759501"/>
                                  <a:pt x="5671426" y="5717807"/>
                                </a:cubicBezTo>
                                <a:cubicBezTo>
                                  <a:pt x="5688749" y="5744337"/>
                                  <a:pt x="5709564" y="5708333"/>
                                  <a:pt x="5725148" y="5717807"/>
                                </a:cubicBezTo>
                                <a:cubicBezTo>
                                  <a:pt x="5721680" y="5746242"/>
                                  <a:pt x="5671426" y="5734875"/>
                                  <a:pt x="5662765" y="5763298"/>
                                </a:cubicBezTo>
                                <a:cubicBezTo>
                                  <a:pt x="5666232" y="5770880"/>
                                  <a:pt x="5674906" y="5767108"/>
                                  <a:pt x="5680101" y="5767108"/>
                                </a:cubicBezTo>
                                <a:cubicBezTo>
                                  <a:pt x="5695684" y="5784151"/>
                                  <a:pt x="5735549" y="5787911"/>
                                  <a:pt x="5725148" y="5818252"/>
                                </a:cubicBezTo>
                                <a:cubicBezTo>
                                  <a:pt x="5687022" y="5787911"/>
                                  <a:pt x="5636769" y="5784151"/>
                                  <a:pt x="5596915" y="5753811"/>
                                </a:cubicBezTo>
                                <a:cubicBezTo>
                                  <a:pt x="5588254" y="5757609"/>
                                  <a:pt x="5574399" y="5767108"/>
                                  <a:pt x="5579593" y="5782221"/>
                                </a:cubicBezTo>
                                <a:lnTo>
                                  <a:pt x="5659285" y="5840998"/>
                                </a:lnTo>
                                <a:cubicBezTo>
                                  <a:pt x="5667959" y="5886475"/>
                                  <a:pt x="5726887" y="5875109"/>
                                  <a:pt x="5725148" y="5926290"/>
                                </a:cubicBezTo>
                                <a:cubicBezTo>
                                  <a:pt x="5687022" y="5935752"/>
                                  <a:pt x="5683542" y="5878894"/>
                                  <a:pt x="5650637" y="5873204"/>
                                </a:cubicBezTo>
                                <a:cubicBezTo>
                                  <a:pt x="5652364" y="5909209"/>
                                  <a:pt x="5666232" y="5960403"/>
                                  <a:pt x="5662765" y="5994501"/>
                                </a:cubicBezTo>
                                <a:cubicBezTo>
                                  <a:pt x="5633301" y="5941441"/>
                                  <a:pt x="5641975" y="5863730"/>
                                  <a:pt x="5593449" y="5827726"/>
                                </a:cubicBezTo>
                                <a:cubicBezTo>
                                  <a:pt x="5569179" y="5861851"/>
                                  <a:pt x="5621173" y="5909209"/>
                                  <a:pt x="5596915" y="5949024"/>
                                </a:cubicBezTo>
                                <a:cubicBezTo>
                                  <a:pt x="5588254" y="5920588"/>
                                  <a:pt x="5577853" y="5894058"/>
                                  <a:pt x="5576126" y="5863730"/>
                                </a:cubicBezTo>
                                <a:cubicBezTo>
                                  <a:pt x="5551856" y="5844794"/>
                                  <a:pt x="5572659" y="5806897"/>
                                  <a:pt x="5543194" y="5789829"/>
                                </a:cubicBezTo>
                                <a:cubicBezTo>
                                  <a:pt x="5525871" y="5789829"/>
                                  <a:pt x="5506809" y="5753811"/>
                                  <a:pt x="5492941" y="5786044"/>
                                </a:cubicBezTo>
                                <a:cubicBezTo>
                                  <a:pt x="5520677" y="5835307"/>
                                  <a:pt x="5558790" y="5886475"/>
                                  <a:pt x="5555336" y="5954713"/>
                                </a:cubicBezTo>
                                <a:lnTo>
                                  <a:pt x="5517210" y="5880786"/>
                                </a:lnTo>
                                <a:cubicBezTo>
                                  <a:pt x="5489486" y="5886475"/>
                                  <a:pt x="5520677" y="5924372"/>
                                  <a:pt x="5517210" y="5931980"/>
                                </a:cubicBezTo>
                                <a:cubicBezTo>
                                  <a:pt x="5499888" y="5947131"/>
                                  <a:pt x="5536273" y="5952808"/>
                                  <a:pt x="5517210" y="5967984"/>
                                </a:cubicBezTo>
                                <a:cubicBezTo>
                                  <a:pt x="5513730" y="5967984"/>
                                  <a:pt x="5506809" y="5969852"/>
                                  <a:pt x="5505082" y="5964162"/>
                                </a:cubicBezTo>
                                <a:cubicBezTo>
                                  <a:pt x="5496421" y="5971769"/>
                                  <a:pt x="5491213" y="5983149"/>
                                  <a:pt x="5480825" y="5986920"/>
                                </a:cubicBezTo>
                                <a:cubicBezTo>
                                  <a:pt x="5475618" y="5983149"/>
                                  <a:pt x="5475618" y="5977459"/>
                                  <a:pt x="5475618" y="5971769"/>
                                </a:cubicBezTo>
                                <a:cubicBezTo>
                                  <a:pt x="5496421" y="5947131"/>
                                  <a:pt x="5458283" y="5931980"/>
                                  <a:pt x="5447893" y="5918683"/>
                                </a:cubicBezTo>
                                <a:cubicBezTo>
                                  <a:pt x="5434038" y="5916816"/>
                                  <a:pt x="5418442" y="5897855"/>
                                  <a:pt x="5409781" y="5922506"/>
                                </a:cubicBezTo>
                                <a:cubicBezTo>
                                  <a:pt x="5408054" y="5952808"/>
                                  <a:pt x="5440960" y="5971769"/>
                                  <a:pt x="5454841" y="5986920"/>
                                </a:cubicBezTo>
                                <a:cubicBezTo>
                                  <a:pt x="5470424" y="6003976"/>
                                  <a:pt x="5491213" y="6021045"/>
                                  <a:pt x="5489486" y="6045670"/>
                                </a:cubicBezTo>
                                <a:lnTo>
                                  <a:pt x="5409781" y="5977459"/>
                                </a:lnTo>
                                <a:cubicBezTo>
                                  <a:pt x="5392446" y="6028626"/>
                                  <a:pt x="5437492" y="6077890"/>
                                  <a:pt x="5451361" y="6127166"/>
                                </a:cubicBezTo>
                                <a:cubicBezTo>
                                  <a:pt x="5444439" y="6193499"/>
                                  <a:pt x="5491213" y="6237085"/>
                                  <a:pt x="5522405" y="6282563"/>
                                </a:cubicBezTo>
                                <a:cubicBezTo>
                                  <a:pt x="5484292" y="6259843"/>
                                  <a:pt x="5460035" y="6216231"/>
                                  <a:pt x="5430571" y="6176442"/>
                                </a:cubicBezTo>
                                <a:cubicBezTo>
                                  <a:pt x="5366449" y="6159398"/>
                                  <a:pt x="5447893" y="6225731"/>
                                  <a:pt x="5427104" y="6244666"/>
                                </a:cubicBezTo>
                                <a:lnTo>
                                  <a:pt x="5401107" y="6214364"/>
                                </a:lnTo>
                                <a:cubicBezTo>
                                  <a:pt x="5380317" y="6204878"/>
                                  <a:pt x="5388991" y="6231395"/>
                                  <a:pt x="5380317" y="6240894"/>
                                </a:cubicBezTo>
                                <a:cubicBezTo>
                                  <a:pt x="5376850" y="6293942"/>
                                  <a:pt x="5418442" y="6328042"/>
                                  <a:pt x="5413236" y="6381128"/>
                                </a:cubicBezTo>
                                <a:cubicBezTo>
                                  <a:pt x="5331790" y="6335650"/>
                                  <a:pt x="5368176" y="6212459"/>
                                  <a:pt x="5347386" y="6136640"/>
                                </a:cubicBezTo>
                                <a:cubicBezTo>
                                  <a:pt x="5324869" y="6123382"/>
                                  <a:pt x="5324869" y="6159398"/>
                                  <a:pt x="5314481" y="6159398"/>
                                </a:cubicBezTo>
                                <a:cubicBezTo>
                                  <a:pt x="5300612" y="6199188"/>
                                  <a:pt x="5324869" y="6261735"/>
                                  <a:pt x="5293690" y="6290170"/>
                                </a:cubicBezTo>
                                <a:lnTo>
                                  <a:pt x="5285016" y="6282563"/>
                                </a:lnTo>
                                <a:cubicBezTo>
                                  <a:pt x="5304079" y="6256020"/>
                                  <a:pt x="5285016" y="6227610"/>
                                  <a:pt x="5285016" y="6199188"/>
                                </a:cubicBezTo>
                                <a:cubicBezTo>
                                  <a:pt x="5278094" y="6168886"/>
                                  <a:pt x="5248631" y="6123382"/>
                                  <a:pt x="5222647" y="6127166"/>
                                </a:cubicBezTo>
                                <a:cubicBezTo>
                                  <a:pt x="5203571" y="6218123"/>
                                  <a:pt x="5238229" y="6290170"/>
                                  <a:pt x="5252085" y="6377343"/>
                                </a:cubicBezTo>
                                <a:lnTo>
                                  <a:pt x="5243436" y="6377343"/>
                                </a:lnTo>
                                <a:cubicBezTo>
                                  <a:pt x="5239970" y="6352693"/>
                                  <a:pt x="5215700" y="6347003"/>
                                  <a:pt x="5201831" y="6331839"/>
                                </a:cubicBezTo>
                                <a:lnTo>
                                  <a:pt x="5160251" y="6432271"/>
                                </a:lnTo>
                                <a:cubicBezTo>
                                  <a:pt x="5158524" y="6430391"/>
                                  <a:pt x="5156797" y="6426607"/>
                                  <a:pt x="5151577" y="6426607"/>
                                </a:cubicBezTo>
                                <a:cubicBezTo>
                                  <a:pt x="5153330" y="6398171"/>
                                  <a:pt x="5151577" y="6358369"/>
                                  <a:pt x="5142929" y="6328042"/>
                                </a:cubicBezTo>
                                <a:cubicBezTo>
                                  <a:pt x="5132540" y="6329960"/>
                                  <a:pt x="5125594" y="6316663"/>
                                  <a:pt x="5118672" y="6331839"/>
                                </a:cubicBezTo>
                                <a:cubicBezTo>
                                  <a:pt x="5111750" y="6411468"/>
                                  <a:pt x="5101349" y="6494844"/>
                                  <a:pt x="5106530" y="6572542"/>
                                </a:cubicBezTo>
                                <a:cubicBezTo>
                                  <a:pt x="5130787" y="6633197"/>
                                  <a:pt x="5148136" y="6695732"/>
                                  <a:pt x="5163718" y="6760147"/>
                                </a:cubicBezTo>
                                <a:cubicBezTo>
                                  <a:pt x="5168913" y="6792379"/>
                                  <a:pt x="5191430" y="6828397"/>
                                  <a:pt x="5177600" y="6858711"/>
                                </a:cubicBezTo>
                                <a:cubicBezTo>
                                  <a:pt x="5142929" y="6847332"/>
                                  <a:pt x="5156797" y="6796176"/>
                                  <a:pt x="5148136" y="6763956"/>
                                </a:cubicBezTo>
                                <a:cubicBezTo>
                                  <a:pt x="5109998" y="6674879"/>
                                  <a:pt x="5070145" y="6585814"/>
                                  <a:pt x="5056277" y="6487274"/>
                                </a:cubicBezTo>
                                <a:lnTo>
                                  <a:pt x="5047628" y="6487274"/>
                                </a:lnTo>
                                <a:cubicBezTo>
                                  <a:pt x="5037239" y="6527064"/>
                                  <a:pt x="5033760" y="6578231"/>
                                  <a:pt x="5035487" y="6618021"/>
                                </a:cubicBezTo>
                                <a:cubicBezTo>
                                  <a:pt x="5021643" y="6648361"/>
                                  <a:pt x="5063224" y="6674879"/>
                                  <a:pt x="5032032" y="6691948"/>
                                </a:cubicBezTo>
                                <a:cubicBezTo>
                                  <a:pt x="5004308" y="6659715"/>
                                  <a:pt x="5019892" y="6618021"/>
                                  <a:pt x="5014696" y="6582029"/>
                                </a:cubicBezTo>
                                <a:cubicBezTo>
                                  <a:pt x="5011242" y="6540322"/>
                                  <a:pt x="5021643" y="6500521"/>
                                  <a:pt x="5006023" y="6458814"/>
                                </a:cubicBezTo>
                                <a:cubicBezTo>
                                  <a:pt x="4999101" y="6455042"/>
                                  <a:pt x="4995634" y="6464504"/>
                                  <a:pt x="4990427" y="6468300"/>
                                </a:cubicBezTo>
                                <a:cubicBezTo>
                                  <a:pt x="4974844" y="6525171"/>
                                  <a:pt x="4995634" y="6583896"/>
                                  <a:pt x="4969650" y="6627507"/>
                                </a:cubicBezTo>
                                <a:cubicBezTo>
                                  <a:pt x="4952327" y="6618021"/>
                                  <a:pt x="4967923" y="6595275"/>
                                  <a:pt x="4952327" y="6585814"/>
                                </a:cubicBezTo>
                                <a:cubicBezTo>
                                  <a:pt x="4941926" y="6534632"/>
                                  <a:pt x="4955794" y="6506210"/>
                                  <a:pt x="4940186" y="6458814"/>
                                </a:cubicBezTo>
                                <a:cubicBezTo>
                                  <a:pt x="4907267" y="6455042"/>
                                  <a:pt x="4934991" y="6494844"/>
                                  <a:pt x="4914189" y="6513779"/>
                                </a:cubicBezTo>
                                <a:cubicBezTo>
                                  <a:pt x="4893399" y="6513779"/>
                                  <a:pt x="4903800" y="6483465"/>
                                  <a:pt x="4889958" y="6472111"/>
                                </a:cubicBezTo>
                                <a:cubicBezTo>
                                  <a:pt x="4869142" y="6475870"/>
                                  <a:pt x="4879531" y="6504318"/>
                                  <a:pt x="4865688" y="6510008"/>
                                </a:cubicBezTo>
                                <a:cubicBezTo>
                                  <a:pt x="4846625" y="6468300"/>
                                  <a:pt x="4886478" y="6420917"/>
                                  <a:pt x="4872609" y="6381128"/>
                                </a:cubicBezTo>
                                <a:cubicBezTo>
                                  <a:pt x="4839678" y="6381128"/>
                                  <a:pt x="4872609" y="6411468"/>
                                  <a:pt x="4857013" y="6426607"/>
                                </a:cubicBezTo>
                                <a:cubicBezTo>
                                  <a:pt x="4818888" y="6449365"/>
                                  <a:pt x="4839678" y="6386818"/>
                                  <a:pt x="4827562" y="6377343"/>
                                </a:cubicBezTo>
                                <a:lnTo>
                                  <a:pt x="4789424" y="6426607"/>
                                </a:lnTo>
                                <a:cubicBezTo>
                                  <a:pt x="4772114" y="6358369"/>
                                  <a:pt x="4862221" y="6293942"/>
                                  <a:pt x="4794631" y="6231395"/>
                                </a:cubicBezTo>
                                <a:cubicBezTo>
                                  <a:pt x="4782503" y="6267399"/>
                                  <a:pt x="4801578" y="6326163"/>
                                  <a:pt x="4782503" y="6358369"/>
                                </a:cubicBezTo>
                                <a:cubicBezTo>
                                  <a:pt x="4746118" y="6364072"/>
                                  <a:pt x="4772114" y="6307214"/>
                                  <a:pt x="4747845" y="6290170"/>
                                </a:cubicBezTo>
                                <a:cubicBezTo>
                                  <a:pt x="4737456" y="6312891"/>
                                  <a:pt x="4756518" y="6356503"/>
                                  <a:pt x="4732261" y="6364072"/>
                                </a:cubicBezTo>
                                <a:cubicBezTo>
                                  <a:pt x="4716666" y="6341339"/>
                                  <a:pt x="4730522" y="6299619"/>
                                  <a:pt x="4702798" y="6290170"/>
                                </a:cubicBezTo>
                                <a:cubicBezTo>
                                  <a:pt x="4687202" y="6305321"/>
                                  <a:pt x="4697603" y="6329960"/>
                                  <a:pt x="4694149" y="6350813"/>
                                </a:cubicBezTo>
                                <a:cubicBezTo>
                                  <a:pt x="4683735" y="6347003"/>
                                  <a:pt x="4664685" y="6339434"/>
                                  <a:pt x="4678528" y="6322378"/>
                                </a:cubicBezTo>
                                <a:cubicBezTo>
                                  <a:pt x="4640428" y="6309106"/>
                                  <a:pt x="4680280" y="6233287"/>
                                  <a:pt x="4631754" y="6250382"/>
                                </a:cubicBezTo>
                                <a:cubicBezTo>
                                  <a:pt x="4628287" y="6301525"/>
                                  <a:pt x="4654270" y="6350813"/>
                                  <a:pt x="4657738" y="6390615"/>
                                </a:cubicBezTo>
                                <a:lnTo>
                                  <a:pt x="4631754" y="6350813"/>
                                </a:lnTo>
                                <a:cubicBezTo>
                                  <a:pt x="4610964" y="6343206"/>
                                  <a:pt x="4633481" y="6297727"/>
                                  <a:pt x="4598823" y="6305321"/>
                                </a:cubicBezTo>
                                <a:cubicBezTo>
                                  <a:pt x="4581500" y="6390615"/>
                                  <a:pt x="4626559" y="6472111"/>
                                  <a:pt x="4640428" y="6555485"/>
                                </a:cubicBezTo>
                                <a:lnTo>
                                  <a:pt x="4631754" y="6563068"/>
                                </a:lnTo>
                                <a:lnTo>
                                  <a:pt x="4619625" y="6549796"/>
                                </a:lnTo>
                                <a:cubicBezTo>
                                  <a:pt x="4590174" y="6483465"/>
                                  <a:pt x="4579773" y="6407645"/>
                                  <a:pt x="4548568" y="6345123"/>
                                </a:cubicBezTo>
                                <a:cubicBezTo>
                                  <a:pt x="4545114" y="6392482"/>
                                  <a:pt x="4553763" y="6451257"/>
                                  <a:pt x="4557243" y="6494844"/>
                                </a:cubicBezTo>
                                <a:cubicBezTo>
                                  <a:pt x="4560710" y="6563068"/>
                                  <a:pt x="4595368" y="6623697"/>
                                  <a:pt x="4607484" y="6682461"/>
                                </a:cubicBezTo>
                                <a:lnTo>
                                  <a:pt x="4595368" y="6682461"/>
                                </a:lnTo>
                                <a:cubicBezTo>
                                  <a:pt x="4579773" y="6674879"/>
                                  <a:pt x="4583252" y="6657848"/>
                                  <a:pt x="4578032" y="6646469"/>
                                </a:cubicBezTo>
                                <a:cubicBezTo>
                                  <a:pt x="4538167" y="6572542"/>
                                  <a:pt x="4517377" y="6502425"/>
                                  <a:pt x="4515650" y="6419024"/>
                                </a:cubicBezTo>
                                <a:cubicBezTo>
                                  <a:pt x="4512183" y="6409550"/>
                                  <a:pt x="4503535" y="6394399"/>
                                  <a:pt x="4491394" y="6400089"/>
                                </a:cubicBezTo>
                                <a:cubicBezTo>
                                  <a:pt x="4470603" y="6396292"/>
                                  <a:pt x="4480992" y="6420917"/>
                                  <a:pt x="4477525" y="6432271"/>
                                </a:cubicBezTo>
                                <a:lnTo>
                                  <a:pt x="4470603" y="6432271"/>
                                </a:lnTo>
                                <a:cubicBezTo>
                                  <a:pt x="4467136" y="6426607"/>
                                  <a:pt x="4460215" y="6424714"/>
                                  <a:pt x="4461942" y="6419024"/>
                                </a:cubicBezTo>
                                <a:cubicBezTo>
                                  <a:pt x="4480992" y="6375439"/>
                                  <a:pt x="4465409" y="6320485"/>
                                  <a:pt x="4429024" y="6305321"/>
                                </a:cubicBezTo>
                                <a:lnTo>
                                  <a:pt x="4408234" y="6322378"/>
                                </a:lnTo>
                                <a:lnTo>
                                  <a:pt x="4423829" y="6341339"/>
                                </a:lnTo>
                                <a:cubicBezTo>
                                  <a:pt x="4482732" y="6386818"/>
                                  <a:pt x="4361434" y="6430391"/>
                                  <a:pt x="4435945" y="6458814"/>
                                </a:cubicBezTo>
                                <a:cubicBezTo>
                                  <a:pt x="4423829" y="6472111"/>
                                  <a:pt x="4456735" y="6483465"/>
                                  <a:pt x="4444619" y="6494844"/>
                                </a:cubicBezTo>
                                <a:cubicBezTo>
                                  <a:pt x="4446334" y="6538417"/>
                                  <a:pt x="4475798" y="6580111"/>
                                  <a:pt x="4498315" y="6618021"/>
                                </a:cubicBezTo>
                                <a:lnTo>
                                  <a:pt x="4519130" y="6604749"/>
                                </a:lnTo>
                                <a:cubicBezTo>
                                  <a:pt x="4555515" y="6640754"/>
                                  <a:pt x="4565917" y="6701397"/>
                                  <a:pt x="4602290" y="6737426"/>
                                </a:cubicBezTo>
                                <a:lnTo>
                                  <a:pt x="4610964" y="6709004"/>
                                </a:lnTo>
                                <a:cubicBezTo>
                                  <a:pt x="4642142" y="6729857"/>
                                  <a:pt x="4654270" y="6771526"/>
                                  <a:pt x="4652543" y="6805651"/>
                                </a:cubicBezTo>
                                <a:cubicBezTo>
                                  <a:pt x="4659465" y="6813232"/>
                                  <a:pt x="4659465" y="6832168"/>
                                  <a:pt x="4673334" y="6828397"/>
                                </a:cubicBezTo>
                                <a:cubicBezTo>
                                  <a:pt x="4690669" y="6818922"/>
                                  <a:pt x="4673334" y="6799936"/>
                                  <a:pt x="4682007" y="6790487"/>
                                </a:cubicBezTo>
                                <a:cubicBezTo>
                                  <a:pt x="4727054" y="6813232"/>
                                  <a:pt x="4725327" y="6913677"/>
                                  <a:pt x="4789424" y="6909879"/>
                                </a:cubicBezTo>
                                <a:cubicBezTo>
                                  <a:pt x="4810239" y="6898513"/>
                                  <a:pt x="4799826" y="6849237"/>
                                  <a:pt x="4831029" y="6854927"/>
                                </a:cubicBezTo>
                                <a:cubicBezTo>
                                  <a:pt x="4850079" y="6868198"/>
                                  <a:pt x="4850079" y="6889051"/>
                                  <a:pt x="4848352" y="6909879"/>
                                </a:cubicBezTo>
                                <a:cubicBezTo>
                                  <a:pt x="4858741" y="6934530"/>
                                  <a:pt x="4891671" y="6936397"/>
                                  <a:pt x="4910747" y="6936397"/>
                                </a:cubicBezTo>
                                <a:cubicBezTo>
                                  <a:pt x="4896879" y="6881444"/>
                                  <a:pt x="4902073" y="6839776"/>
                                  <a:pt x="4907267" y="6786689"/>
                                </a:cubicBezTo>
                                <a:cubicBezTo>
                                  <a:pt x="4917668" y="6782905"/>
                                  <a:pt x="4919396" y="6796176"/>
                                  <a:pt x="4928058" y="6799936"/>
                                </a:cubicBezTo>
                                <a:cubicBezTo>
                                  <a:pt x="4914189" y="6866280"/>
                                  <a:pt x="4928058" y="6915569"/>
                                  <a:pt x="4964443" y="6964832"/>
                                </a:cubicBezTo>
                                <a:cubicBezTo>
                                  <a:pt x="5018164" y="7002742"/>
                                  <a:pt x="5042434" y="6890944"/>
                                  <a:pt x="5089207" y="6936397"/>
                                </a:cubicBezTo>
                                <a:cubicBezTo>
                                  <a:pt x="5084013" y="6955383"/>
                                  <a:pt x="5066690" y="6959155"/>
                                  <a:pt x="5059743" y="6978104"/>
                                </a:cubicBezTo>
                                <a:lnTo>
                                  <a:pt x="5073612" y="6991363"/>
                                </a:lnTo>
                                <a:cubicBezTo>
                                  <a:pt x="5132540" y="6985699"/>
                                  <a:pt x="5193182" y="6951561"/>
                                  <a:pt x="5252085" y="6932613"/>
                                </a:cubicBezTo>
                                <a:cubicBezTo>
                                  <a:pt x="5283289" y="6926936"/>
                                  <a:pt x="5295405" y="6887134"/>
                                  <a:pt x="5326596" y="6896608"/>
                                </a:cubicBezTo>
                                <a:lnTo>
                                  <a:pt x="5326596" y="6926936"/>
                                </a:lnTo>
                                <a:cubicBezTo>
                                  <a:pt x="5364722" y="6944004"/>
                                  <a:pt x="5368176" y="6983807"/>
                                  <a:pt x="5406301" y="7000862"/>
                                </a:cubicBezTo>
                                <a:cubicBezTo>
                                  <a:pt x="5423650" y="6993280"/>
                                  <a:pt x="5453101" y="6998970"/>
                                  <a:pt x="5454841" y="6968630"/>
                                </a:cubicBezTo>
                                <a:cubicBezTo>
                                  <a:pt x="5501615" y="7021716"/>
                                  <a:pt x="5525871" y="6930733"/>
                                  <a:pt x="5572659" y="6942087"/>
                                </a:cubicBezTo>
                                <a:cubicBezTo>
                                  <a:pt x="5610784" y="6898513"/>
                                  <a:pt x="5650637" y="6856819"/>
                                  <a:pt x="5676634" y="6809448"/>
                                </a:cubicBezTo>
                                <a:cubicBezTo>
                                  <a:pt x="5671426" y="6756375"/>
                                  <a:pt x="5681828" y="6703327"/>
                                  <a:pt x="5667959" y="6654025"/>
                                </a:cubicBezTo>
                                <a:cubicBezTo>
                                  <a:pt x="5685295" y="6678676"/>
                                  <a:pt x="5704345" y="6652133"/>
                                  <a:pt x="5718213" y="6636982"/>
                                </a:cubicBezTo>
                                <a:cubicBezTo>
                                  <a:pt x="5723407" y="6623697"/>
                                  <a:pt x="5707812" y="6608572"/>
                                  <a:pt x="5713006" y="6591478"/>
                                </a:cubicBezTo>
                                <a:cubicBezTo>
                                  <a:pt x="5749392" y="6508090"/>
                                  <a:pt x="5718213" y="6636982"/>
                                  <a:pt x="5763260" y="6636982"/>
                                </a:cubicBezTo>
                                <a:cubicBezTo>
                                  <a:pt x="5775389" y="6623697"/>
                                  <a:pt x="5775389" y="6606654"/>
                                  <a:pt x="5780608" y="6591478"/>
                                </a:cubicBezTo>
                                <a:cubicBezTo>
                                  <a:pt x="5790997" y="6587718"/>
                                  <a:pt x="5797918" y="6595275"/>
                                  <a:pt x="5801398" y="6604749"/>
                                </a:cubicBezTo>
                                <a:cubicBezTo>
                                  <a:pt x="5787530" y="6663500"/>
                                  <a:pt x="5775389" y="6720357"/>
                                  <a:pt x="5780608" y="6786689"/>
                                </a:cubicBezTo>
                                <a:cubicBezTo>
                                  <a:pt x="5796204" y="6813232"/>
                                  <a:pt x="5822176" y="6792379"/>
                                  <a:pt x="5842978" y="6790487"/>
                                </a:cubicBezTo>
                                <a:cubicBezTo>
                                  <a:pt x="5849900" y="6796176"/>
                                  <a:pt x="5851639" y="6805651"/>
                                  <a:pt x="5849900" y="6813232"/>
                                </a:cubicBezTo>
                                <a:cubicBezTo>
                                  <a:pt x="5844692" y="6830276"/>
                                  <a:pt x="5829110" y="6818922"/>
                                  <a:pt x="5816981" y="6822694"/>
                                </a:cubicBezTo>
                                <a:cubicBezTo>
                                  <a:pt x="5785803" y="6830276"/>
                                  <a:pt x="5745950" y="6839776"/>
                                  <a:pt x="5730354" y="6868198"/>
                                </a:cubicBezTo>
                                <a:cubicBezTo>
                                  <a:pt x="5733796" y="6875754"/>
                                  <a:pt x="5740743" y="6871958"/>
                                  <a:pt x="5745950" y="6873875"/>
                                </a:cubicBezTo>
                                <a:cubicBezTo>
                                  <a:pt x="5764987" y="6853034"/>
                                  <a:pt x="5787530" y="6873875"/>
                                  <a:pt x="5804840" y="6864401"/>
                                </a:cubicBezTo>
                                <a:cubicBezTo>
                                  <a:pt x="5801398" y="6892811"/>
                                  <a:pt x="5766740" y="6879577"/>
                                  <a:pt x="5751145" y="6896608"/>
                                </a:cubicBezTo>
                                <a:cubicBezTo>
                                  <a:pt x="5766740" y="6942087"/>
                                  <a:pt x="5816981" y="6883337"/>
                                  <a:pt x="5842978" y="6919354"/>
                                </a:cubicBezTo>
                                <a:cubicBezTo>
                                  <a:pt x="5806592" y="6974320"/>
                                  <a:pt x="5745950" y="6921234"/>
                                  <a:pt x="5697424" y="6964832"/>
                                </a:cubicBezTo>
                                <a:lnTo>
                                  <a:pt x="5792724" y="7069061"/>
                                </a:lnTo>
                                <a:cubicBezTo>
                                  <a:pt x="5837771" y="7089927"/>
                                  <a:pt x="5891492" y="7112661"/>
                                  <a:pt x="5920943" y="7154367"/>
                                </a:cubicBezTo>
                                <a:cubicBezTo>
                                  <a:pt x="5889752" y="7154367"/>
                                  <a:pt x="5851639" y="7097484"/>
                                  <a:pt x="5813514" y="7118337"/>
                                </a:cubicBezTo>
                                <a:cubicBezTo>
                                  <a:pt x="5815266" y="7169531"/>
                                  <a:pt x="5856834" y="7199846"/>
                                  <a:pt x="5858574" y="7251027"/>
                                </a:cubicBezTo>
                                <a:cubicBezTo>
                                  <a:pt x="5829110" y="7232066"/>
                                  <a:pt x="5818708" y="7184669"/>
                                  <a:pt x="5796204" y="7160044"/>
                                </a:cubicBezTo>
                                <a:cubicBezTo>
                                  <a:pt x="5787530" y="7175220"/>
                                  <a:pt x="5794451" y="7211212"/>
                                  <a:pt x="5796204" y="7228282"/>
                                </a:cubicBezTo>
                                <a:lnTo>
                                  <a:pt x="5784063" y="7228282"/>
                                </a:lnTo>
                                <a:cubicBezTo>
                                  <a:pt x="5773661" y="7192277"/>
                                  <a:pt x="5771934" y="7148678"/>
                                  <a:pt x="5745950" y="7124027"/>
                                </a:cubicBezTo>
                                <a:cubicBezTo>
                                  <a:pt x="5735549" y="7137324"/>
                                  <a:pt x="5739003" y="7152488"/>
                                  <a:pt x="5739003" y="7173290"/>
                                </a:cubicBezTo>
                                <a:lnTo>
                                  <a:pt x="5730354" y="7173290"/>
                                </a:lnTo>
                                <a:cubicBezTo>
                                  <a:pt x="5713006" y="7135406"/>
                                  <a:pt x="5714759" y="7089927"/>
                                  <a:pt x="5709564" y="7046341"/>
                                </a:cubicBezTo>
                                <a:cubicBezTo>
                                  <a:pt x="5700890" y="7046341"/>
                                  <a:pt x="5688749" y="7048234"/>
                                  <a:pt x="5688749" y="7059613"/>
                                </a:cubicBezTo>
                                <a:cubicBezTo>
                                  <a:pt x="5683542" y="7103199"/>
                                  <a:pt x="5711292" y="7144880"/>
                                  <a:pt x="5713006" y="7192277"/>
                                </a:cubicBezTo>
                                <a:cubicBezTo>
                                  <a:pt x="5723407" y="7233946"/>
                                  <a:pt x="5766740" y="7249109"/>
                                  <a:pt x="5796204" y="7260488"/>
                                </a:cubicBezTo>
                                <a:lnTo>
                                  <a:pt x="5766740" y="7290816"/>
                                </a:lnTo>
                                <a:cubicBezTo>
                                  <a:pt x="5739003" y="7300277"/>
                                  <a:pt x="5732081" y="7256691"/>
                                  <a:pt x="5704345" y="7264286"/>
                                </a:cubicBezTo>
                                <a:cubicBezTo>
                                  <a:pt x="5687022" y="7309764"/>
                                  <a:pt x="5752859" y="7304075"/>
                                  <a:pt x="5759793" y="7351471"/>
                                </a:cubicBezTo>
                                <a:cubicBezTo>
                                  <a:pt x="5704345" y="7341984"/>
                                  <a:pt x="5669712" y="7279450"/>
                                  <a:pt x="5614238" y="7264286"/>
                                </a:cubicBezTo>
                                <a:lnTo>
                                  <a:pt x="5614238" y="7273785"/>
                                </a:lnTo>
                                <a:cubicBezTo>
                                  <a:pt x="5650637" y="7296505"/>
                                  <a:pt x="5671426" y="7345781"/>
                                  <a:pt x="5709564" y="7364717"/>
                                </a:cubicBezTo>
                                <a:cubicBezTo>
                                  <a:pt x="5714759" y="7359053"/>
                                  <a:pt x="5725148" y="7364717"/>
                                  <a:pt x="5730354" y="7374217"/>
                                </a:cubicBezTo>
                                <a:cubicBezTo>
                                  <a:pt x="5739003" y="7404532"/>
                                  <a:pt x="5770207" y="7442429"/>
                                  <a:pt x="5766740" y="7465149"/>
                                </a:cubicBezTo>
                                <a:lnTo>
                                  <a:pt x="5697424" y="7381774"/>
                                </a:lnTo>
                                <a:cubicBezTo>
                                  <a:pt x="5688749" y="7376097"/>
                                  <a:pt x="5673154" y="7372325"/>
                                  <a:pt x="5667959" y="7387463"/>
                                </a:cubicBezTo>
                                <a:cubicBezTo>
                                  <a:pt x="5692229" y="7453795"/>
                                  <a:pt x="5752859" y="7480325"/>
                                  <a:pt x="5787530" y="7537196"/>
                                </a:cubicBezTo>
                                <a:lnTo>
                                  <a:pt x="5787530" y="7556131"/>
                                </a:lnTo>
                                <a:lnTo>
                                  <a:pt x="5688749" y="7465149"/>
                                </a:lnTo>
                                <a:cubicBezTo>
                                  <a:pt x="5681828" y="7525817"/>
                                  <a:pt x="5681828" y="7580795"/>
                                  <a:pt x="5688749" y="7641412"/>
                                </a:cubicBezTo>
                                <a:cubicBezTo>
                                  <a:pt x="5661038" y="7630045"/>
                                  <a:pt x="5671426" y="7592162"/>
                                  <a:pt x="5662765" y="7569403"/>
                                </a:cubicBezTo>
                                <a:cubicBezTo>
                                  <a:pt x="5652364" y="7584567"/>
                                  <a:pt x="5648897" y="7616774"/>
                                  <a:pt x="5650637" y="7637640"/>
                                </a:cubicBezTo>
                                <a:lnTo>
                                  <a:pt x="5641975" y="7637640"/>
                                </a:lnTo>
                                <a:cubicBezTo>
                                  <a:pt x="5645442" y="7595946"/>
                                  <a:pt x="5622912" y="7550467"/>
                                  <a:pt x="5600396" y="7518248"/>
                                </a:cubicBezTo>
                                <a:cubicBezTo>
                                  <a:pt x="5574399" y="7529614"/>
                                  <a:pt x="5583047" y="7575093"/>
                                  <a:pt x="5567452" y="7592162"/>
                                </a:cubicBezTo>
                                <a:lnTo>
                                  <a:pt x="5558790" y="7582675"/>
                                </a:lnTo>
                                <a:cubicBezTo>
                                  <a:pt x="5572659" y="7527721"/>
                                  <a:pt x="5589994" y="7470864"/>
                                  <a:pt x="5558790" y="7419695"/>
                                </a:cubicBezTo>
                                <a:cubicBezTo>
                                  <a:pt x="5538000" y="7436739"/>
                                  <a:pt x="5531079" y="7459498"/>
                                  <a:pt x="5534545" y="7487932"/>
                                </a:cubicBezTo>
                                <a:cubicBezTo>
                                  <a:pt x="5505082" y="7522032"/>
                                  <a:pt x="5558790" y="7558024"/>
                                  <a:pt x="5517210" y="7586446"/>
                                </a:cubicBezTo>
                                <a:lnTo>
                                  <a:pt x="5510276" y="7578890"/>
                                </a:lnTo>
                                <a:cubicBezTo>
                                  <a:pt x="5505082" y="7578890"/>
                                  <a:pt x="5496421" y="7575093"/>
                                  <a:pt x="5492941" y="7582675"/>
                                </a:cubicBezTo>
                                <a:cubicBezTo>
                                  <a:pt x="5510276" y="7612990"/>
                                  <a:pt x="5510276" y="7654697"/>
                                  <a:pt x="5510276" y="7686904"/>
                                </a:cubicBezTo>
                                <a:lnTo>
                                  <a:pt x="5434038" y="7592162"/>
                                </a:lnTo>
                                <a:lnTo>
                                  <a:pt x="5413236" y="7614908"/>
                                </a:lnTo>
                                <a:cubicBezTo>
                                  <a:pt x="5402834" y="7630045"/>
                                  <a:pt x="5423650" y="7643330"/>
                                  <a:pt x="5421896" y="7660386"/>
                                </a:cubicBezTo>
                                <a:cubicBezTo>
                                  <a:pt x="5460035" y="7685037"/>
                                  <a:pt x="5413236" y="7709662"/>
                                  <a:pt x="5421896" y="7738072"/>
                                </a:cubicBezTo>
                                <a:lnTo>
                                  <a:pt x="5406301" y="7715352"/>
                                </a:lnTo>
                                <a:cubicBezTo>
                                  <a:pt x="5401107" y="7724826"/>
                                  <a:pt x="5394186" y="7734287"/>
                                  <a:pt x="5397665" y="7745654"/>
                                </a:cubicBezTo>
                                <a:cubicBezTo>
                                  <a:pt x="5369928" y="7741882"/>
                                  <a:pt x="5383796" y="7703973"/>
                                  <a:pt x="5364722" y="7686904"/>
                                </a:cubicBezTo>
                                <a:cubicBezTo>
                                  <a:pt x="5324869" y="7745654"/>
                                  <a:pt x="5392446" y="7813891"/>
                                  <a:pt x="5364722" y="7859369"/>
                                </a:cubicBezTo>
                                <a:lnTo>
                                  <a:pt x="5350866" y="7836637"/>
                                </a:lnTo>
                                <a:cubicBezTo>
                                  <a:pt x="5331790" y="7757059"/>
                                  <a:pt x="5343931" y="7662253"/>
                                  <a:pt x="5293690" y="7595946"/>
                                </a:cubicBezTo>
                                <a:cubicBezTo>
                                  <a:pt x="5272888" y="7595946"/>
                                  <a:pt x="5279809" y="7620597"/>
                                  <a:pt x="5272888" y="7631951"/>
                                </a:cubicBezTo>
                                <a:cubicBezTo>
                                  <a:pt x="5231296" y="7614908"/>
                                  <a:pt x="5239970" y="7546657"/>
                                  <a:pt x="5189715" y="7537196"/>
                                </a:cubicBezTo>
                                <a:cubicBezTo>
                                  <a:pt x="5181041" y="7546657"/>
                                  <a:pt x="5158524" y="7546657"/>
                                  <a:pt x="5163718" y="7569403"/>
                                </a:cubicBezTo>
                                <a:cubicBezTo>
                                  <a:pt x="5127345" y="7620597"/>
                                  <a:pt x="5193182" y="7647114"/>
                                  <a:pt x="5205299" y="7692593"/>
                                </a:cubicBezTo>
                                <a:cubicBezTo>
                                  <a:pt x="5194910" y="7715352"/>
                                  <a:pt x="5172392" y="7683119"/>
                                  <a:pt x="5156797" y="7700175"/>
                                </a:cubicBezTo>
                                <a:cubicBezTo>
                                  <a:pt x="5137734" y="7694498"/>
                                  <a:pt x="5122139" y="7669873"/>
                                  <a:pt x="5101349" y="7683119"/>
                                </a:cubicBezTo>
                                <a:lnTo>
                                  <a:pt x="5101349" y="7692593"/>
                                </a:lnTo>
                                <a:cubicBezTo>
                                  <a:pt x="5085740" y="7700175"/>
                                  <a:pt x="5080534" y="7671740"/>
                                  <a:pt x="5068418" y="7692593"/>
                                </a:cubicBezTo>
                                <a:cubicBezTo>
                                  <a:pt x="5052822" y="7738072"/>
                                  <a:pt x="5082286" y="7768412"/>
                                  <a:pt x="5059743" y="7810093"/>
                                </a:cubicBezTo>
                                <a:cubicBezTo>
                                  <a:pt x="5016424" y="7829055"/>
                                  <a:pt x="5035487" y="7757059"/>
                                  <a:pt x="5018164" y="7732407"/>
                                </a:cubicBezTo>
                                <a:cubicBezTo>
                                  <a:pt x="4992180" y="7709662"/>
                                  <a:pt x="4973117" y="7658494"/>
                                  <a:pt x="4943653" y="7650912"/>
                                </a:cubicBezTo>
                                <a:lnTo>
                                  <a:pt x="4943653" y="7660386"/>
                                </a:lnTo>
                                <a:cubicBezTo>
                                  <a:pt x="4971390" y="7673657"/>
                                  <a:pt x="4941926" y="7715352"/>
                                  <a:pt x="4973117" y="7722908"/>
                                </a:cubicBezTo>
                                <a:cubicBezTo>
                                  <a:pt x="4980038" y="7753236"/>
                                  <a:pt x="4990427" y="7787361"/>
                                  <a:pt x="5002569" y="7810093"/>
                                </a:cubicBezTo>
                                <a:cubicBezTo>
                                  <a:pt x="4990427" y="7802537"/>
                                  <a:pt x="4980038" y="7794955"/>
                                  <a:pt x="4969650" y="7787361"/>
                                </a:cubicBezTo>
                                <a:cubicBezTo>
                                  <a:pt x="4954054" y="7738072"/>
                                  <a:pt x="4915941" y="7711554"/>
                                  <a:pt x="4902073" y="7660386"/>
                                </a:cubicBezTo>
                                <a:cubicBezTo>
                                  <a:pt x="4874336" y="7656576"/>
                                  <a:pt x="4888205" y="7700175"/>
                                  <a:pt x="4872609" y="7709662"/>
                                </a:cubicBezTo>
                                <a:cubicBezTo>
                                  <a:pt x="4863948" y="7690701"/>
                                  <a:pt x="4855299" y="7666076"/>
                                  <a:pt x="4869142" y="7647114"/>
                                </a:cubicBezTo>
                                <a:cubicBezTo>
                                  <a:pt x="4855299" y="7637640"/>
                                  <a:pt x="4851820" y="7614908"/>
                                  <a:pt x="4836236" y="7614908"/>
                                </a:cubicBezTo>
                                <a:lnTo>
                                  <a:pt x="4824095" y="7650912"/>
                                </a:lnTo>
                                <a:cubicBezTo>
                                  <a:pt x="4787697" y="7595946"/>
                                  <a:pt x="4789424" y="7696403"/>
                                  <a:pt x="4761713" y="7696403"/>
                                </a:cubicBezTo>
                                <a:cubicBezTo>
                                  <a:pt x="4744377" y="7630045"/>
                                  <a:pt x="4759972" y="7539088"/>
                                  <a:pt x="4732261" y="7472769"/>
                                </a:cubicBezTo>
                                <a:cubicBezTo>
                                  <a:pt x="4688929" y="7486002"/>
                                  <a:pt x="4730522" y="7544778"/>
                                  <a:pt x="4706264" y="7578890"/>
                                </a:cubicBezTo>
                                <a:cubicBezTo>
                                  <a:pt x="4675086" y="7614908"/>
                                  <a:pt x="4704550" y="7686904"/>
                                  <a:pt x="4661205" y="7715352"/>
                                </a:cubicBezTo>
                                <a:cubicBezTo>
                                  <a:pt x="4656011" y="7631951"/>
                                  <a:pt x="4694149" y="7537196"/>
                                  <a:pt x="4643870" y="7465149"/>
                                </a:cubicBezTo>
                                <a:cubicBezTo>
                                  <a:pt x="4623079" y="7518248"/>
                                  <a:pt x="4657738" y="7580795"/>
                                  <a:pt x="4640428" y="7631951"/>
                                </a:cubicBezTo>
                                <a:cubicBezTo>
                                  <a:pt x="4635234" y="7631951"/>
                                  <a:pt x="4626559" y="7635748"/>
                                  <a:pt x="4623079" y="7628153"/>
                                </a:cubicBezTo>
                                <a:cubicBezTo>
                                  <a:pt x="4610964" y="7658494"/>
                                  <a:pt x="4595368" y="7686904"/>
                                  <a:pt x="4598823" y="7722908"/>
                                </a:cubicBezTo>
                                <a:cubicBezTo>
                                  <a:pt x="4605770" y="7751343"/>
                                  <a:pt x="4631754" y="7760830"/>
                                  <a:pt x="4652543" y="7768412"/>
                                </a:cubicBezTo>
                                <a:cubicBezTo>
                                  <a:pt x="4666412" y="7747572"/>
                                  <a:pt x="4701071" y="7751343"/>
                                  <a:pt x="4699343" y="7719136"/>
                                </a:cubicBezTo>
                                <a:cubicBezTo>
                                  <a:pt x="4709719" y="7715352"/>
                                  <a:pt x="4713186" y="7732407"/>
                                  <a:pt x="4711459" y="7741882"/>
                                </a:cubicBezTo>
                                <a:cubicBezTo>
                                  <a:pt x="4697603" y="7774102"/>
                                  <a:pt x="4701071" y="7819580"/>
                                  <a:pt x="4706264" y="7855572"/>
                                </a:cubicBezTo>
                                <a:lnTo>
                                  <a:pt x="4735729" y="7855572"/>
                                </a:lnTo>
                                <a:cubicBezTo>
                                  <a:pt x="4732261" y="7876426"/>
                                  <a:pt x="4720133" y="7880223"/>
                                  <a:pt x="4706264" y="7897279"/>
                                </a:cubicBezTo>
                                <a:cubicBezTo>
                                  <a:pt x="4709719" y="7914323"/>
                                  <a:pt x="4687202" y="7931391"/>
                                  <a:pt x="4706264" y="7946555"/>
                                </a:cubicBezTo>
                                <a:cubicBezTo>
                                  <a:pt x="4746118" y="7976882"/>
                                  <a:pt x="4747845" y="7897279"/>
                                  <a:pt x="4777308" y="7882115"/>
                                </a:cubicBezTo>
                                <a:cubicBezTo>
                                  <a:pt x="4813694" y="7916240"/>
                                  <a:pt x="4761713" y="7961719"/>
                                  <a:pt x="4761713" y="8005305"/>
                                </a:cubicBezTo>
                                <a:cubicBezTo>
                                  <a:pt x="4782503" y="8026158"/>
                                  <a:pt x="4792904" y="8069745"/>
                                  <a:pt x="4827562" y="8050784"/>
                                </a:cubicBezTo>
                                <a:cubicBezTo>
                                  <a:pt x="4837951" y="7997724"/>
                                  <a:pt x="4867415" y="8045094"/>
                                  <a:pt x="4889958" y="8028051"/>
                                </a:cubicBezTo>
                                <a:cubicBezTo>
                                  <a:pt x="4891671" y="8018577"/>
                                  <a:pt x="4888205" y="8010995"/>
                                  <a:pt x="4881283" y="8005305"/>
                                </a:cubicBezTo>
                                <a:cubicBezTo>
                                  <a:pt x="4876089" y="7978788"/>
                                  <a:pt x="4857013" y="7938986"/>
                                  <a:pt x="4881283" y="7920012"/>
                                </a:cubicBezTo>
                                <a:lnTo>
                                  <a:pt x="4914189" y="7973098"/>
                                </a:lnTo>
                                <a:cubicBezTo>
                                  <a:pt x="4943653" y="7954112"/>
                                  <a:pt x="4912475" y="7908659"/>
                                  <a:pt x="4934991" y="7878343"/>
                                </a:cubicBezTo>
                                <a:cubicBezTo>
                                  <a:pt x="4971390" y="7859369"/>
                                  <a:pt x="4959249" y="7935176"/>
                                  <a:pt x="4973117" y="7946555"/>
                                </a:cubicBezTo>
                                <a:cubicBezTo>
                                  <a:pt x="4985233" y="7923822"/>
                                  <a:pt x="5023370" y="7912455"/>
                                  <a:pt x="5023370" y="7882115"/>
                                </a:cubicBezTo>
                                <a:cubicBezTo>
                                  <a:pt x="5058029" y="7844206"/>
                                  <a:pt x="5104803" y="7789240"/>
                                  <a:pt x="5085740" y="7722908"/>
                                </a:cubicBezTo>
                                <a:cubicBezTo>
                                  <a:pt x="5122139" y="7675550"/>
                                  <a:pt x="5142929" y="7739977"/>
                                  <a:pt x="5189715" y="7719136"/>
                                </a:cubicBezTo>
                                <a:lnTo>
                                  <a:pt x="5189715" y="7728597"/>
                                </a:lnTo>
                                <a:cubicBezTo>
                                  <a:pt x="5151577" y="7749451"/>
                                  <a:pt x="5174120" y="7806321"/>
                                  <a:pt x="5127345" y="7813891"/>
                                </a:cubicBezTo>
                                <a:lnTo>
                                  <a:pt x="5139462" y="7832827"/>
                                </a:lnTo>
                                <a:cubicBezTo>
                                  <a:pt x="5153330" y="7808201"/>
                                  <a:pt x="5187988" y="7815783"/>
                                  <a:pt x="5198377" y="7783551"/>
                                </a:cubicBezTo>
                                <a:cubicBezTo>
                                  <a:pt x="5208778" y="7779779"/>
                                  <a:pt x="5217439" y="7787361"/>
                                  <a:pt x="5226088" y="7791158"/>
                                </a:cubicBezTo>
                                <a:cubicBezTo>
                                  <a:pt x="5217439" y="7817701"/>
                                  <a:pt x="5200104" y="7847990"/>
                                  <a:pt x="5172392" y="7855572"/>
                                </a:cubicBezTo>
                                <a:cubicBezTo>
                                  <a:pt x="5179314" y="7887805"/>
                                  <a:pt x="5219179" y="7865059"/>
                                  <a:pt x="5234762" y="7891602"/>
                                </a:cubicBezTo>
                                <a:cubicBezTo>
                                  <a:pt x="5234762" y="7961719"/>
                                  <a:pt x="5151577" y="7908659"/>
                                  <a:pt x="5118672" y="7933309"/>
                                </a:cubicBezTo>
                                <a:cubicBezTo>
                                  <a:pt x="5156797" y="8035620"/>
                                  <a:pt x="5278094" y="7965491"/>
                                  <a:pt x="5330063" y="8037538"/>
                                </a:cubicBezTo>
                                <a:lnTo>
                                  <a:pt x="5323154" y="8046987"/>
                                </a:lnTo>
                                <a:cubicBezTo>
                                  <a:pt x="5278094" y="8020456"/>
                                  <a:pt x="5200104" y="8020456"/>
                                  <a:pt x="5156797" y="8028051"/>
                                </a:cubicBezTo>
                                <a:cubicBezTo>
                                  <a:pt x="5158524" y="8039430"/>
                                  <a:pt x="5168913" y="8046987"/>
                                  <a:pt x="5177600" y="8056474"/>
                                </a:cubicBezTo>
                                <a:cubicBezTo>
                                  <a:pt x="5189715" y="8073530"/>
                                  <a:pt x="5196637" y="8103870"/>
                                  <a:pt x="5189715" y="8119009"/>
                                </a:cubicBezTo>
                                <a:lnTo>
                                  <a:pt x="5184509" y="8115237"/>
                                </a:lnTo>
                                <a:cubicBezTo>
                                  <a:pt x="5161979" y="8094396"/>
                                  <a:pt x="5141189" y="8113331"/>
                                  <a:pt x="5122139" y="8124711"/>
                                </a:cubicBezTo>
                                <a:cubicBezTo>
                                  <a:pt x="5104803" y="8111439"/>
                                  <a:pt x="5077092" y="8090573"/>
                                  <a:pt x="5059743" y="8101952"/>
                                </a:cubicBezTo>
                                <a:lnTo>
                                  <a:pt x="5156797" y="8223237"/>
                                </a:lnTo>
                                <a:cubicBezTo>
                                  <a:pt x="5160251" y="8238414"/>
                                  <a:pt x="5172392" y="8257375"/>
                                  <a:pt x="5156797" y="8268741"/>
                                </a:cubicBezTo>
                                <a:cubicBezTo>
                                  <a:pt x="5090935" y="8240331"/>
                                  <a:pt x="5144656" y="8340763"/>
                                  <a:pt x="5109998" y="8365388"/>
                                </a:cubicBezTo>
                                <a:cubicBezTo>
                                  <a:pt x="5130787" y="8403285"/>
                                  <a:pt x="5146383" y="8369186"/>
                                  <a:pt x="5172392" y="8369186"/>
                                </a:cubicBezTo>
                                <a:cubicBezTo>
                                  <a:pt x="5239970" y="8357806"/>
                                  <a:pt x="5285016" y="8291500"/>
                                  <a:pt x="5335270" y="8251685"/>
                                </a:cubicBezTo>
                                <a:cubicBezTo>
                                  <a:pt x="5342191" y="8306626"/>
                                  <a:pt x="5274615" y="8325599"/>
                                  <a:pt x="5260747" y="8374875"/>
                                </a:cubicBezTo>
                                <a:cubicBezTo>
                                  <a:pt x="5281549" y="8393811"/>
                                  <a:pt x="5316208" y="8391931"/>
                                  <a:pt x="5335270" y="8401418"/>
                                </a:cubicBezTo>
                                <a:cubicBezTo>
                                  <a:pt x="5343931" y="8361616"/>
                                  <a:pt x="5378590" y="8386242"/>
                                  <a:pt x="5397665" y="8369186"/>
                                </a:cubicBezTo>
                                <a:cubicBezTo>
                                  <a:pt x="5392446" y="8357806"/>
                                  <a:pt x="5392446" y="8342643"/>
                                  <a:pt x="5380317" y="8333168"/>
                                </a:cubicBezTo>
                                <a:cubicBezTo>
                                  <a:pt x="5387238" y="8308543"/>
                                  <a:pt x="5395913" y="8259267"/>
                                  <a:pt x="5430571" y="8278203"/>
                                </a:cubicBezTo>
                                <a:cubicBezTo>
                                  <a:pt x="5418442" y="8230844"/>
                                  <a:pt x="5354333" y="8206182"/>
                                  <a:pt x="5338737" y="8173974"/>
                                </a:cubicBezTo>
                                <a:cubicBezTo>
                                  <a:pt x="5371656" y="8179664"/>
                                  <a:pt x="5413236" y="8196695"/>
                                  <a:pt x="5434038" y="8232724"/>
                                </a:cubicBezTo>
                                <a:cubicBezTo>
                                  <a:pt x="5468671" y="8234616"/>
                                  <a:pt x="5477345" y="8283892"/>
                                  <a:pt x="5510276" y="8274431"/>
                                </a:cubicBezTo>
                                <a:cubicBezTo>
                                  <a:pt x="5492941" y="8240331"/>
                                  <a:pt x="5496421" y="8187245"/>
                                  <a:pt x="5451361" y="8177758"/>
                                </a:cubicBezTo>
                                <a:cubicBezTo>
                                  <a:pt x="5451361" y="8173974"/>
                                  <a:pt x="5449634" y="8166392"/>
                                  <a:pt x="5454841" y="8164513"/>
                                </a:cubicBezTo>
                                <a:cubicBezTo>
                                  <a:pt x="5468671" y="8177758"/>
                                  <a:pt x="5486019" y="8177758"/>
                                  <a:pt x="5501615" y="8183448"/>
                                </a:cubicBezTo>
                                <a:cubicBezTo>
                                  <a:pt x="5538000" y="8198625"/>
                                  <a:pt x="5538000" y="8249793"/>
                                  <a:pt x="5558790" y="8274431"/>
                                </a:cubicBezTo>
                                <a:cubicBezTo>
                                  <a:pt x="5586527" y="8255470"/>
                                  <a:pt x="5551856" y="8230844"/>
                                  <a:pt x="5555336" y="8206182"/>
                                </a:cubicBezTo>
                                <a:cubicBezTo>
                                  <a:pt x="5527599" y="8155038"/>
                                  <a:pt x="5480825" y="8128496"/>
                                  <a:pt x="5451361" y="8086789"/>
                                </a:cubicBezTo>
                                <a:cubicBezTo>
                                  <a:pt x="5494694" y="8103870"/>
                                  <a:pt x="5515483" y="8143659"/>
                                  <a:pt x="5555336" y="8170202"/>
                                </a:cubicBezTo>
                                <a:lnTo>
                                  <a:pt x="5567452" y="8155038"/>
                                </a:lnTo>
                                <a:cubicBezTo>
                                  <a:pt x="5551856" y="8130375"/>
                                  <a:pt x="5546662" y="8092465"/>
                                  <a:pt x="5555336" y="8060258"/>
                                </a:cubicBezTo>
                                <a:lnTo>
                                  <a:pt x="5567452" y="8060258"/>
                                </a:lnTo>
                                <a:cubicBezTo>
                                  <a:pt x="5581332" y="8101952"/>
                                  <a:pt x="5631574" y="8092465"/>
                                  <a:pt x="5629847" y="8141767"/>
                                </a:cubicBezTo>
                                <a:cubicBezTo>
                                  <a:pt x="5635054" y="8054594"/>
                                  <a:pt x="5622912" y="7963611"/>
                                  <a:pt x="5609057" y="7878343"/>
                                </a:cubicBezTo>
                                <a:lnTo>
                                  <a:pt x="5617705" y="7868844"/>
                                </a:lnTo>
                                <a:cubicBezTo>
                                  <a:pt x="5622912" y="7897279"/>
                                  <a:pt x="5659285" y="7918132"/>
                                  <a:pt x="5641975" y="7950340"/>
                                </a:cubicBezTo>
                                <a:cubicBezTo>
                                  <a:pt x="5662765" y="8018577"/>
                                  <a:pt x="5667959" y="8092465"/>
                                  <a:pt x="5700890" y="8155038"/>
                                </a:cubicBezTo>
                                <a:cubicBezTo>
                                  <a:pt x="5714759" y="8155038"/>
                                  <a:pt x="5730354" y="8158836"/>
                                  <a:pt x="5739003" y="8141767"/>
                                </a:cubicBezTo>
                                <a:cubicBezTo>
                                  <a:pt x="5739003" y="8103870"/>
                                  <a:pt x="5669712" y="8084909"/>
                                  <a:pt x="5700890" y="8041309"/>
                                </a:cubicBezTo>
                                <a:cubicBezTo>
                                  <a:pt x="5711292" y="8037538"/>
                                  <a:pt x="5714759" y="8050784"/>
                                  <a:pt x="5721680" y="8056474"/>
                                </a:cubicBezTo>
                                <a:cubicBezTo>
                                  <a:pt x="5749392" y="8029930"/>
                                  <a:pt x="5749392" y="8081099"/>
                                  <a:pt x="5771934" y="8083016"/>
                                </a:cubicBezTo>
                                <a:cubicBezTo>
                                  <a:pt x="5796204" y="8039430"/>
                                  <a:pt x="5771934" y="7961719"/>
                                  <a:pt x="5813514" y="7923822"/>
                                </a:cubicBezTo>
                                <a:cubicBezTo>
                                  <a:pt x="5837771" y="7959801"/>
                                  <a:pt x="5799645" y="8005305"/>
                                  <a:pt x="5829110" y="8037538"/>
                                </a:cubicBezTo>
                                <a:cubicBezTo>
                                  <a:pt x="5823903" y="8069745"/>
                                  <a:pt x="5811787" y="8101952"/>
                                  <a:pt x="5792724" y="8128496"/>
                                </a:cubicBezTo>
                                <a:cubicBezTo>
                                  <a:pt x="5823903" y="8149349"/>
                                  <a:pt x="5849900" y="8090573"/>
                                  <a:pt x="5888025" y="8115237"/>
                                </a:cubicBezTo>
                                <a:cubicBezTo>
                                  <a:pt x="5886298" y="8170202"/>
                                  <a:pt x="5816981" y="8155038"/>
                                  <a:pt x="5784063" y="8183448"/>
                                </a:cubicBezTo>
                                <a:cubicBezTo>
                                  <a:pt x="5771934" y="8200517"/>
                                  <a:pt x="5756339" y="8168285"/>
                                  <a:pt x="5745950" y="8192935"/>
                                </a:cubicBezTo>
                                <a:cubicBezTo>
                                  <a:pt x="5737276" y="8198625"/>
                                  <a:pt x="5737276" y="8209991"/>
                                  <a:pt x="5745950" y="8215681"/>
                                </a:cubicBezTo>
                                <a:cubicBezTo>
                                  <a:pt x="5747664" y="8249793"/>
                                  <a:pt x="5692229" y="8238414"/>
                                  <a:pt x="5667959" y="8261160"/>
                                </a:cubicBezTo>
                                <a:cubicBezTo>
                                  <a:pt x="5683542" y="8325599"/>
                                  <a:pt x="5602110" y="8295271"/>
                                  <a:pt x="5576126" y="8329396"/>
                                </a:cubicBezTo>
                                <a:cubicBezTo>
                                  <a:pt x="5602110" y="8371078"/>
                                  <a:pt x="5667959" y="8376767"/>
                                  <a:pt x="5671426" y="8437410"/>
                                </a:cubicBezTo>
                                <a:cubicBezTo>
                                  <a:pt x="5654091" y="8462060"/>
                                  <a:pt x="5629847" y="8431720"/>
                                  <a:pt x="5614238" y="8437410"/>
                                </a:cubicBezTo>
                                <a:cubicBezTo>
                                  <a:pt x="5600396" y="8448763"/>
                                  <a:pt x="5610784" y="8460168"/>
                                  <a:pt x="5614238" y="8473415"/>
                                </a:cubicBezTo>
                                <a:cubicBezTo>
                                  <a:pt x="5621173" y="8501849"/>
                                  <a:pt x="5584800" y="8530272"/>
                                  <a:pt x="5558790" y="8541651"/>
                                </a:cubicBezTo>
                                <a:cubicBezTo>
                                  <a:pt x="5543194" y="8511324"/>
                                  <a:pt x="5518950" y="8541651"/>
                                  <a:pt x="5501615" y="8515121"/>
                                </a:cubicBezTo>
                                <a:cubicBezTo>
                                  <a:pt x="5489486" y="8522703"/>
                                  <a:pt x="5489486" y="8535949"/>
                                  <a:pt x="5484292" y="8547329"/>
                                </a:cubicBezTo>
                                <a:cubicBezTo>
                                  <a:pt x="5432298" y="8562492"/>
                                  <a:pt x="5470424" y="8628824"/>
                                  <a:pt x="5454841" y="8651557"/>
                                </a:cubicBezTo>
                                <a:lnTo>
                                  <a:pt x="5442700" y="8651557"/>
                                </a:lnTo>
                                <a:cubicBezTo>
                                  <a:pt x="5432298" y="8630703"/>
                                  <a:pt x="5453101" y="8583346"/>
                                  <a:pt x="5421896" y="8583346"/>
                                </a:cubicBezTo>
                                <a:cubicBezTo>
                                  <a:pt x="5385524" y="8649665"/>
                                  <a:pt x="5465229" y="8679979"/>
                                  <a:pt x="5484292" y="8729269"/>
                                </a:cubicBezTo>
                                <a:cubicBezTo>
                                  <a:pt x="5491213" y="8750122"/>
                                  <a:pt x="5518950" y="8738743"/>
                                  <a:pt x="5517210" y="8765286"/>
                                </a:cubicBezTo>
                                <a:cubicBezTo>
                                  <a:pt x="5492941" y="8769083"/>
                                  <a:pt x="5470424" y="8725471"/>
                                  <a:pt x="5442700" y="8733066"/>
                                </a:cubicBezTo>
                                <a:cubicBezTo>
                                  <a:pt x="5444439" y="8744432"/>
                                  <a:pt x="5458283" y="8755786"/>
                                  <a:pt x="5447893" y="8765286"/>
                                </a:cubicBezTo>
                                <a:cubicBezTo>
                                  <a:pt x="5439245" y="8752001"/>
                                  <a:pt x="5425377" y="8752001"/>
                                  <a:pt x="5413236" y="8746337"/>
                                </a:cubicBezTo>
                                <a:cubicBezTo>
                                  <a:pt x="5392446" y="8778545"/>
                                  <a:pt x="5418442" y="8825916"/>
                                  <a:pt x="5421896" y="8856256"/>
                                </a:cubicBezTo>
                                <a:cubicBezTo>
                                  <a:pt x="5390718" y="8846769"/>
                                  <a:pt x="5402834" y="8801290"/>
                                  <a:pt x="5368176" y="8797506"/>
                                </a:cubicBezTo>
                                <a:cubicBezTo>
                                  <a:pt x="5361254" y="8806979"/>
                                  <a:pt x="5364722" y="8820252"/>
                                  <a:pt x="5364722" y="8833497"/>
                                </a:cubicBezTo>
                                <a:cubicBezTo>
                                  <a:pt x="5394186" y="8852459"/>
                                  <a:pt x="5382045" y="8894166"/>
                                  <a:pt x="5397665" y="8915006"/>
                                </a:cubicBezTo>
                                <a:cubicBezTo>
                                  <a:pt x="5368176" y="8896058"/>
                                  <a:pt x="5354333" y="8854351"/>
                                  <a:pt x="5330063" y="8824036"/>
                                </a:cubicBezTo>
                                <a:cubicBezTo>
                                  <a:pt x="5302339" y="8814562"/>
                                  <a:pt x="5321402" y="8850579"/>
                                  <a:pt x="5309286" y="8860041"/>
                                </a:cubicBezTo>
                                <a:cubicBezTo>
                                  <a:pt x="5281549" y="8856256"/>
                                  <a:pt x="5307546" y="8808872"/>
                                  <a:pt x="5276343" y="8801290"/>
                                </a:cubicBezTo>
                                <a:cubicBezTo>
                                  <a:pt x="5255552" y="8831605"/>
                                  <a:pt x="5278094" y="8865730"/>
                                  <a:pt x="5288496" y="8892248"/>
                                </a:cubicBezTo>
                                <a:cubicBezTo>
                                  <a:pt x="5304079" y="8915006"/>
                                  <a:pt x="5283289" y="8932037"/>
                                  <a:pt x="5264226" y="8933955"/>
                                </a:cubicBezTo>
                                <a:cubicBezTo>
                                  <a:pt x="5245164" y="8922588"/>
                                  <a:pt x="5267693" y="8909317"/>
                                  <a:pt x="5260747" y="8892248"/>
                                </a:cubicBezTo>
                                <a:cubicBezTo>
                                  <a:pt x="5239970" y="8875204"/>
                                  <a:pt x="5250358" y="8820252"/>
                                  <a:pt x="5219179" y="8829725"/>
                                </a:cubicBezTo>
                                <a:cubicBezTo>
                                  <a:pt x="5241684" y="8880894"/>
                                  <a:pt x="5224374" y="8939644"/>
                                  <a:pt x="5234762" y="8992692"/>
                                </a:cubicBezTo>
                                <a:cubicBezTo>
                                  <a:pt x="5203571" y="8956713"/>
                                  <a:pt x="5215700" y="8890381"/>
                                  <a:pt x="5172392" y="8860041"/>
                                </a:cubicBezTo>
                                <a:lnTo>
                                  <a:pt x="5160251" y="8875204"/>
                                </a:lnTo>
                                <a:cubicBezTo>
                                  <a:pt x="5168913" y="8915006"/>
                                  <a:pt x="5172392" y="8951023"/>
                                  <a:pt x="5163718" y="8988920"/>
                                </a:cubicBezTo>
                                <a:lnTo>
                                  <a:pt x="5156797" y="8988920"/>
                                </a:lnTo>
                                <a:cubicBezTo>
                                  <a:pt x="5153330" y="8960485"/>
                                  <a:pt x="5137734" y="8928265"/>
                                  <a:pt x="5142929" y="8892248"/>
                                </a:cubicBezTo>
                                <a:cubicBezTo>
                                  <a:pt x="5123866" y="8882773"/>
                                  <a:pt x="5118672" y="8854351"/>
                                  <a:pt x="5097882" y="8852459"/>
                                </a:cubicBezTo>
                                <a:cubicBezTo>
                                  <a:pt x="5096142" y="8873286"/>
                                  <a:pt x="5082286" y="8894166"/>
                                  <a:pt x="5094402" y="8915006"/>
                                </a:cubicBezTo>
                                <a:cubicBezTo>
                                  <a:pt x="5066690" y="8945334"/>
                                  <a:pt x="5096142" y="8985123"/>
                                  <a:pt x="5068418" y="9011665"/>
                                </a:cubicBezTo>
                                <a:cubicBezTo>
                                  <a:pt x="5049355" y="8968067"/>
                                  <a:pt x="5038966" y="8922588"/>
                                  <a:pt x="5026838" y="8879001"/>
                                </a:cubicBezTo>
                                <a:cubicBezTo>
                                  <a:pt x="5014696" y="8869514"/>
                                  <a:pt x="4986985" y="8865730"/>
                                  <a:pt x="4997374" y="8837295"/>
                                </a:cubicBezTo>
                                <a:cubicBezTo>
                                  <a:pt x="4995634" y="8829725"/>
                                  <a:pt x="4985233" y="8818359"/>
                                  <a:pt x="4976584" y="8814562"/>
                                </a:cubicBezTo>
                                <a:cubicBezTo>
                                  <a:pt x="4959249" y="8816429"/>
                                  <a:pt x="4969650" y="8837295"/>
                                  <a:pt x="4960976" y="8846769"/>
                                </a:cubicBezTo>
                                <a:cubicBezTo>
                                  <a:pt x="4940186" y="8841079"/>
                                  <a:pt x="4945380" y="8803183"/>
                                  <a:pt x="4928058" y="8791816"/>
                                </a:cubicBezTo>
                                <a:cubicBezTo>
                                  <a:pt x="4917668" y="8854351"/>
                                  <a:pt x="4966196" y="8922588"/>
                                  <a:pt x="4919396" y="8983231"/>
                                </a:cubicBezTo>
                                <a:cubicBezTo>
                                  <a:pt x="4888205" y="8949106"/>
                                  <a:pt x="4896879" y="8892248"/>
                                  <a:pt x="4869142" y="8860041"/>
                                </a:cubicBezTo>
                                <a:cubicBezTo>
                                  <a:pt x="4834484" y="8835415"/>
                                  <a:pt x="4848352" y="8788019"/>
                                  <a:pt x="4827562" y="8746337"/>
                                </a:cubicBezTo>
                                <a:cubicBezTo>
                                  <a:pt x="4803292" y="8793708"/>
                                  <a:pt x="4832756" y="8839187"/>
                                  <a:pt x="4824095" y="8897938"/>
                                </a:cubicBezTo>
                                <a:cubicBezTo>
                                  <a:pt x="4825835" y="8905545"/>
                                  <a:pt x="4836236" y="8916886"/>
                                  <a:pt x="4844873" y="8920683"/>
                                </a:cubicBezTo>
                                <a:cubicBezTo>
                                  <a:pt x="4850079" y="8988920"/>
                                  <a:pt x="4912475" y="9038183"/>
                                  <a:pt x="4919396" y="9102623"/>
                                </a:cubicBezTo>
                                <a:cubicBezTo>
                                  <a:pt x="4903800" y="9091244"/>
                                  <a:pt x="4881283" y="9023020"/>
                                  <a:pt x="4851820" y="9064713"/>
                                </a:cubicBezTo>
                                <a:cubicBezTo>
                                  <a:pt x="4860468" y="9108287"/>
                                  <a:pt x="4825835" y="9138627"/>
                                  <a:pt x="4844873" y="9174619"/>
                                </a:cubicBezTo>
                                <a:cubicBezTo>
                                  <a:pt x="4832756" y="9184106"/>
                                  <a:pt x="4851820" y="9216339"/>
                                  <a:pt x="4827562" y="9210649"/>
                                </a:cubicBezTo>
                                <a:cubicBezTo>
                                  <a:pt x="4811966" y="9197391"/>
                                  <a:pt x="4822356" y="9170860"/>
                                  <a:pt x="4818888" y="9151899"/>
                                </a:cubicBezTo>
                                <a:cubicBezTo>
                                  <a:pt x="4789424" y="9108287"/>
                                  <a:pt x="4799826" y="9047645"/>
                                  <a:pt x="4785983" y="8996502"/>
                                </a:cubicBezTo>
                                <a:cubicBezTo>
                                  <a:pt x="4753039" y="8998369"/>
                                  <a:pt x="4766919" y="9047645"/>
                                  <a:pt x="4735729" y="9041981"/>
                                </a:cubicBezTo>
                                <a:lnTo>
                                  <a:pt x="4765180" y="8928265"/>
                                </a:lnTo>
                                <a:cubicBezTo>
                                  <a:pt x="4751324" y="8903627"/>
                                  <a:pt x="4730522" y="8871394"/>
                                  <a:pt x="4706264" y="8856256"/>
                                </a:cubicBezTo>
                                <a:cubicBezTo>
                                  <a:pt x="4692396" y="8926372"/>
                                  <a:pt x="4694149" y="8994610"/>
                                  <a:pt x="4694149" y="9064713"/>
                                </a:cubicBezTo>
                                <a:lnTo>
                                  <a:pt x="4673334" y="9002166"/>
                                </a:lnTo>
                                <a:cubicBezTo>
                                  <a:pt x="4631754" y="9007856"/>
                                  <a:pt x="4688929" y="9060942"/>
                                  <a:pt x="4652543" y="9079878"/>
                                </a:cubicBezTo>
                                <a:cubicBezTo>
                                  <a:pt x="4642142" y="9045765"/>
                                  <a:pt x="4643870" y="9002166"/>
                                  <a:pt x="4619625" y="8979433"/>
                                </a:cubicBezTo>
                                <a:lnTo>
                                  <a:pt x="4610964" y="9028709"/>
                                </a:lnTo>
                                <a:cubicBezTo>
                                  <a:pt x="4591901" y="9017330"/>
                                  <a:pt x="4598823" y="8971838"/>
                                  <a:pt x="4574578" y="8969959"/>
                                </a:cubicBezTo>
                                <a:cubicBezTo>
                                  <a:pt x="4564190" y="9005976"/>
                                  <a:pt x="4581500" y="9057144"/>
                                  <a:pt x="4539920" y="9074188"/>
                                </a:cubicBezTo>
                                <a:cubicBezTo>
                                  <a:pt x="4512183" y="9041981"/>
                                  <a:pt x="4545114" y="9013545"/>
                                  <a:pt x="4527779" y="8973756"/>
                                </a:cubicBezTo>
                                <a:cubicBezTo>
                                  <a:pt x="4489679" y="8968067"/>
                                  <a:pt x="4519130" y="8922588"/>
                                  <a:pt x="4498315" y="8897938"/>
                                </a:cubicBezTo>
                                <a:cubicBezTo>
                                  <a:pt x="4477525" y="8937727"/>
                                  <a:pt x="4493121" y="9004084"/>
                                  <a:pt x="4465409" y="9047645"/>
                                </a:cubicBezTo>
                                <a:cubicBezTo>
                                  <a:pt x="4415155" y="9049562"/>
                                  <a:pt x="4477525" y="9013545"/>
                                  <a:pt x="4449813" y="8996502"/>
                                </a:cubicBezTo>
                                <a:cubicBezTo>
                                  <a:pt x="4385704" y="9000286"/>
                                  <a:pt x="4435945" y="8918790"/>
                                  <a:pt x="4390898" y="8901734"/>
                                </a:cubicBezTo>
                                <a:lnTo>
                                  <a:pt x="4370108" y="8928265"/>
                                </a:lnTo>
                                <a:cubicBezTo>
                                  <a:pt x="4351046" y="8971838"/>
                                  <a:pt x="4387418" y="9000286"/>
                                  <a:pt x="4387418" y="9038183"/>
                                </a:cubicBezTo>
                                <a:cubicBezTo>
                                  <a:pt x="4335450" y="9053334"/>
                                  <a:pt x="4366628" y="8977541"/>
                                  <a:pt x="4328528" y="8979433"/>
                                </a:cubicBezTo>
                                <a:cubicBezTo>
                                  <a:pt x="4323322" y="9017330"/>
                                  <a:pt x="4337164" y="9062809"/>
                                  <a:pt x="4331970" y="9102623"/>
                                </a:cubicBezTo>
                                <a:cubicBezTo>
                                  <a:pt x="4295585" y="9087485"/>
                                  <a:pt x="4309453" y="9034399"/>
                                  <a:pt x="4299064" y="8996502"/>
                                </a:cubicBezTo>
                                <a:cubicBezTo>
                                  <a:pt x="4283469" y="8979433"/>
                                  <a:pt x="4299064" y="8932037"/>
                                  <a:pt x="4269601" y="8937727"/>
                                </a:cubicBezTo>
                                <a:cubicBezTo>
                                  <a:pt x="4262653" y="8990812"/>
                                  <a:pt x="4285196" y="9059037"/>
                                  <a:pt x="4266134" y="9106420"/>
                                </a:cubicBezTo>
                                <a:cubicBezTo>
                                  <a:pt x="4264406" y="9104516"/>
                                  <a:pt x="4262653" y="9100731"/>
                                  <a:pt x="4257485" y="9102623"/>
                                </a:cubicBezTo>
                                <a:lnTo>
                                  <a:pt x="4248811" y="8983231"/>
                                </a:lnTo>
                                <a:cubicBezTo>
                                  <a:pt x="4221074" y="8990812"/>
                                  <a:pt x="4240137" y="9034399"/>
                                  <a:pt x="4228020" y="9057144"/>
                                </a:cubicBezTo>
                                <a:lnTo>
                                  <a:pt x="4221074" y="9057144"/>
                                </a:lnTo>
                                <a:cubicBezTo>
                                  <a:pt x="4228020" y="9002166"/>
                                  <a:pt x="4208958" y="8937727"/>
                                  <a:pt x="4203751" y="8879001"/>
                                </a:cubicBezTo>
                                <a:cubicBezTo>
                                  <a:pt x="4189896" y="8877084"/>
                                  <a:pt x="4182961" y="8899830"/>
                                  <a:pt x="4170820" y="8901734"/>
                                </a:cubicBezTo>
                                <a:cubicBezTo>
                                  <a:pt x="4156951" y="8886558"/>
                                  <a:pt x="4163898" y="8860041"/>
                                  <a:pt x="4153509" y="8842984"/>
                                </a:cubicBezTo>
                                <a:cubicBezTo>
                                  <a:pt x="4129240" y="8842984"/>
                                  <a:pt x="4150030" y="8879001"/>
                                  <a:pt x="4129240" y="8888463"/>
                                </a:cubicBezTo>
                                <a:cubicBezTo>
                                  <a:pt x="4110177" y="8930170"/>
                                  <a:pt x="4144836" y="8958580"/>
                                  <a:pt x="4137914" y="9002166"/>
                                </a:cubicBezTo>
                                <a:lnTo>
                                  <a:pt x="4124045" y="9002166"/>
                                </a:lnTo>
                                <a:cubicBezTo>
                                  <a:pt x="4108450" y="8998369"/>
                                  <a:pt x="4108450" y="9019235"/>
                                  <a:pt x="4103256" y="9028709"/>
                                </a:cubicBezTo>
                                <a:cubicBezTo>
                                  <a:pt x="4061676" y="9015463"/>
                                  <a:pt x="4113657" y="8977541"/>
                                  <a:pt x="4091115" y="8947214"/>
                                </a:cubicBezTo>
                                <a:cubicBezTo>
                                  <a:pt x="4091115" y="8926372"/>
                                  <a:pt x="4077259" y="8901734"/>
                                  <a:pt x="4058196" y="8897938"/>
                                </a:cubicBezTo>
                                <a:cubicBezTo>
                                  <a:pt x="4042601" y="8975648"/>
                                  <a:pt x="4070325" y="9040089"/>
                                  <a:pt x="4066870" y="9106420"/>
                                </a:cubicBezTo>
                                <a:lnTo>
                                  <a:pt x="4049535" y="9106420"/>
                                </a:lnTo>
                                <a:cubicBezTo>
                                  <a:pt x="4049535" y="9068498"/>
                                  <a:pt x="4037406" y="9036291"/>
                                  <a:pt x="4013149" y="9011665"/>
                                </a:cubicBezTo>
                                <a:cubicBezTo>
                                  <a:pt x="3994087" y="8981338"/>
                                  <a:pt x="4014877" y="8924480"/>
                                  <a:pt x="3978491" y="8915006"/>
                                </a:cubicBezTo>
                                <a:cubicBezTo>
                                  <a:pt x="3971569" y="8924480"/>
                                  <a:pt x="3976764" y="8939644"/>
                                  <a:pt x="3975024" y="8951023"/>
                                </a:cubicBezTo>
                                <a:cubicBezTo>
                                  <a:pt x="3942105" y="8951023"/>
                                  <a:pt x="3971569" y="8896058"/>
                                  <a:pt x="3942105" y="8892248"/>
                                </a:cubicBezTo>
                                <a:cubicBezTo>
                                  <a:pt x="3935158" y="8909317"/>
                                  <a:pt x="3938638" y="8928265"/>
                                  <a:pt x="3936911" y="8947214"/>
                                </a:cubicBezTo>
                                <a:cubicBezTo>
                                  <a:pt x="3936911" y="8954795"/>
                                  <a:pt x="3929964" y="8966187"/>
                                  <a:pt x="3921316" y="8960485"/>
                                </a:cubicBezTo>
                                <a:cubicBezTo>
                                  <a:pt x="3926510" y="8928265"/>
                                  <a:pt x="3895306" y="8915006"/>
                                  <a:pt x="3900500" y="8882773"/>
                                </a:cubicBezTo>
                                <a:cubicBezTo>
                                  <a:pt x="3857193" y="8930170"/>
                                  <a:pt x="3881463" y="9017330"/>
                                  <a:pt x="3862388" y="9079878"/>
                                </a:cubicBezTo>
                                <a:cubicBezTo>
                                  <a:pt x="3841611" y="9081795"/>
                                  <a:pt x="3813874" y="9077985"/>
                                  <a:pt x="3808679" y="9110205"/>
                                </a:cubicBezTo>
                                <a:cubicBezTo>
                                  <a:pt x="3775761" y="9091244"/>
                                  <a:pt x="3805224" y="9045765"/>
                                  <a:pt x="3767086" y="9028709"/>
                                </a:cubicBezTo>
                                <a:lnTo>
                                  <a:pt x="3754945" y="9038183"/>
                                </a:lnTo>
                                <a:lnTo>
                                  <a:pt x="3779215" y="9119667"/>
                                </a:lnTo>
                                <a:cubicBezTo>
                                  <a:pt x="3774021" y="9144317"/>
                                  <a:pt x="3810419" y="9161373"/>
                                  <a:pt x="3787877" y="9184106"/>
                                </a:cubicBezTo>
                                <a:cubicBezTo>
                                  <a:pt x="3780955" y="9108287"/>
                                  <a:pt x="3670046" y="9108287"/>
                                  <a:pt x="3728962" y="9019235"/>
                                </a:cubicBezTo>
                                <a:cubicBezTo>
                                  <a:pt x="3718560" y="9007856"/>
                                  <a:pt x="3723767" y="8971838"/>
                                  <a:pt x="3696043" y="8983231"/>
                                </a:cubicBezTo>
                                <a:cubicBezTo>
                                  <a:pt x="3656190" y="9041981"/>
                                  <a:pt x="3716845" y="9113977"/>
                                  <a:pt x="3725507" y="9178417"/>
                                </a:cubicBezTo>
                                <a:lnTo>
                                  <a:pt x="3716845" y="9187916"/>
                                </a:lnTo>
                                <a:cubicBezTo>
                                  <a:pt x="3692576" y="9153792"/>
                                  <a:pt x="3690848" y="9100731"/>
                                  <a:pt x="3645802" y="9083662"/>
                                </a:cubicBezTo>
                                <a:lnTo>
                                  <a:pt x="3638855" y="9096934"/>
                                </a:lnTo>
                                <a:cubicBezTo>
                                  <a:pt x="3649243" y="9148127"/>
                                  <a:pt x="3670046" y="9199270"/>
                                  <a:pt x="3659645" y="9252356"/>
                                </a:cubicBezTo>
                                <a:lnTo>
                                  <a:pt x="3650996" y="9252356"/>
                                </a:lnTo>
                                <a:cubicBezTo>
                                  <a:pt x="3638855" y="9235274"/>
                                  <a:pt x="3656190" y="9222016"/>
                                  <a:pt x="3638855" y="9206852"/>
                                </a:cubicBezTo>
                                <a:cubicBezTo>
                                  <a:pt x="3633661" y="9159481"/>
                                  <a:pt x="3619805" y="9108287"/>
                                  <a:pt x="3583407" y="9079878"/>
                                </a:cubicBezTo>
                                <a:cubicBezTo>
                                  <a:pt x="3521037" y="9102623"/>
                                  <a:pt x="3583407" y="9176537"/>
                                  <a:pt x="3562617" y="9223895"/>
                                </a:cubicBezTo>
                                <a:lnTo>
                                  <a:pt x="3555695" y="9223895"/>
                                </a:lnTo>
                                <a:cubicBezTo>
                                  <a:pt x="3555695" y="9216339"/>
                                  <a:pt x="3547021" y="9212542"/>
                                  <a:pt x="3541827" y="9206852"/>
                                </a:cubicBezTo>
                                <a:cubicBezTo>
                                  <a:pt x="3541827" y="9161373"/>
                                  <a:pt x="3510635" y="9131058"/>
                                  <a:pt x="3505441" y="9087485"/>
                                </a:cubicBezTo>
                                <a:cubicBezTo>
                                  <a:pt x="3531426" y="9057144"/>
                                  <a:pt x="3550488" y="9032494"/>
                                  <a:pt x="3559162" y="8992692"/>
                                </a:cubicBezTo>
                                <a:cubicBezTo>
                                  <a:pt x="3567811" y="8969959"/>
                                  <a:pt x="3566084" y="8928265"/>
                                  <a:pt x="3534905" y="8928265"/>
                                </a:cubicBezTo>
                                <a:cubicBezTo>
                                  <a:pt x="3536632" y="8916886"/>
                                  <a:pt x="3541827" y="8916886"/>
                                  <a:pt x="3550488" y="8911209"/>
                                </a:cubicBezTo>
                                <a:cubicBezTo>
                                  <a:pt x="3573005" y="8860041"/>
                                  <a:pt x="3564357" y="8818359"/>
                                  <a:pt x="3526231" y="8778545"/>
                                </a:cubicBezTo>
                                <a:cubicBezTo>
                                  <a:pt x="3472510" y="8814562"/>
                                  <a:pt x="3557423" y="8848661"/>
                                  <a:pt x="3526231" y="8882773"/>
                                </a:cubicBezTo>
                                <a:lnTo>
                                  <a:pt x="3496767" y="8837295"/>
                                </a:lnTo>
                                <a:cubicBezTo>
                                  <a:pt x="3470783" y="8833497"/>
                                  <a:pt x="3456915" y="8844876"/>
                                  <a:pt x="3430930" y="8852459"/>
                                </a:cubicBezTo>
                                <a:cubicBezTo>
                                  <a:pt x="3437852" y="8833497"/>
                                  <a:pt x="3430930" y="8808872"/>
                                  <a:pt x="3451720" y="8797506"/>
                                </a:cubicBezTo>
                                <a:cubicBezTo>
                                  <a:pt x="3456915" y="8778545"/>
                                  <a:pt x="3462109" y="8742540"/>
                                  <a:pt x="3437852" y="8733066"/>
                                </a:cubicBezTo>
                                <a:cubicBezTo>
                                  <a:pt x="3427451" y="8738743"/>
                                  <a:pt x="3432657" y="8750122"/>
                                  <a:pt x="3425736" y="8755786"/>
                                </a:cubicBezTo>
                                <a:cubicBezTo>
                                  <a:pt x="3422256" y="8755786"/>
                                  <a:pt x="3415335" y="8757703"/>
                                  <a:pt x="3413607" y="8752001"/>
                                </a:cubicBezTo>
                                <a:lnTo>
                                  <a:pt x="3401466" y="8765286"/>
                                </a:lnTo>
                                <a:cubicBezTo>
                                  <a:pt x="3417062" y="8812657"/>
                                  <a:pt x="3403219" y="8861907"/>
                                  <a:pt x="3413607" y="8905545"/>
                                </a:cubicBezTo>
                                <a:lnTo>
                                  <a:pt x="3404933" y="8905545"/>
                                </a:lnTo>
                                <a:cubicBezTo>
                                  <a:pt x="3391078" y="8886558"/>
                                  <a:pt x="3384144" y="8858135"/>
                                  <a:pt x="3392792" y="8833497"/>
                                </a:cubicBezTo>
                                <a:cubicBezTo>
                                  <a:pt x="3384144" y="8824036"/>
                                  <a:pt x="3368560" y="8810751"/>
                                  <a:pt x="3380677" y="8797506"/>
                                </a:cubicBezTo>
                                <a:cubicBezTo>
                                  <a:pt x="3368560" y="8784247"/>
                                  <a:pt x="3361614" y="8761476"/>
                                  <a:pt x="3347745" y="8755786"/>
                                </a:cubicBezTo>
                                <a:cubicBezTo>
                                  <a:pt x="3333902" y="8778545"/>
                                  <a:pt x="3337344" y="8812657"/>
                                  <a:pt x="3342539" y="8837295"/>
                                </a:cubicBezTo>
                                <a:cubicBezTo>
                                  <a:pt x="3321761" y="8833497"/>
                                  <a:pt x="3313113" y="8810751"/>
                                  <a:pt x="3306166" y="8788019"/>
                                </a:cubicBezTo>
                                <a:cubicBezTo>
                                  <a:pt x="3276702" y="8778545"/>
                                  <a:pt x="3295764" y="8814562"/>
                                  <a:pt x="3285376" y="8824036"/>
                                </a:cubicBezTo>
                                <a:cubicBezTo>
                                  <a:pt x="3321761" y="8867622"/>
                                  <a:pt x="3300958" y="8935859"/>
                                  <a:pt x="3318307" y="8988920"/>
                                </a:cubicBezTo>
                                <a:cubicBezTo>
                                  <a:pt x="3290570" y="8988920"/>
                                  <a:pt x="3300958" y="9021127"/>
                                  <a:pt x="3292310" y="9038183"/>
                                </a:cubicBezTo>
                                <a:cubicBezTo>
                                  <a:pt x="3264586" y="9026830"/>
                                  <a:pt x="3276702" y="8983231"/>
                                  <a:pt x="3271507" y="8956713"/>
                                </a:cubicBezTo>
                                <a:cubicBezTo>
                                  <a:pt x="3285376" y="8949106"/>
                                  <a:pt x="3297492" y="8933955"/>
                                  <a:pt x="3292310" y="8915006"/>
                                </a:cubicBezTo>
                                <a:cubicBezTo>
                                  <a:pt x="3252457" y="8886558"/>
                                  <a:pt x="3294049" y="8765286"/>
                                  <a:pt x="3209138" y="8797506"/>
                                </a:cubicBezTo>
                                <a:cubicBezTo>
                                  <a:pt x="3193542" y="8897938"/>
                                  <a:pt x="3202216" y="8990812"/>
                                  <a:pt x="3217799" y="9087485"/>
                                </a:cubicBezTo>
                                <a:cubicBezTo>
                                  <a:pt x="3209138" y="9222016"/>
                                  <a:pt x="3200464" y="9339542"/>
                                  <a:pt x="3209138" y="9466478"/>
                                </a:cubicBezTo>
                                <a:cubicBezTo>
                                  <a:pt x="3167558" y="9642754"/>
                                  <a:pt x="3233394" y="9796284"/>
                                  <a:pt x="3276702" y="9957359"/>
                                </a:cubicBezTo>
                                <a:lnTo>
                                  <a:pt x="3280169" y="9957359"/>
                                </a:lnTo>
                                <a:lnTo>
                                  <a:pt x="3280169" y="9989591"/>
                                </a:lnTo>
                                <a:lnTo>
                                  <a:pt x="3214332" y="9997160"/>
                                </a:lnTo>
                                <a:cubicBezTo>
                                  <a:pt x="3160611" y="9997160"/>
                                  <a:pt x="3117304" y="9999040"/>
                                  <a:pt x="3077439" y="9980092"/>
                                </a:cubicBezTo>
                                <a:cubicBezTo>
                                  <a:pt x="3063583" y="10038867"/>
                                  <a:pt x="3025445" y="9980092"/>
                                  <a:pt x="2997733" y="9980092"/>
                                </a:cubicBezTo>
                                <a:cubicBezTo>
                                  <a:pt x="2980410" y="9978212"/>
                                  <a:pt x="2978671" y="10000945"/>
                                  <a:pt x="2968269" y="10012311"/>
                                </a:cubicBezTo>
                                <a:cubicBezTo>
                                  <a:pt x="2952687" y="10010394"/>
                                  <a:pt x="2931884" y="10014217"/>
                                  <a:pt x="2923222" y="9993388"/>
                                </a:cubicBezTo>
                                <a:cubicBezTo>
                                  <a:pt x="2907627" y="9978212"/>
                                  <a:pt x="2876435" y="9980092"/>
                                  <a:pt x="2869502" y="10002838"/>
                                </a:cubicBezTo>
                                <a:cubicBezTo>
                                  <a:pt x="2850426" y="9983901"/>
                                  <a:pt x="2827909" y="9964915"/>
                                  <a:pt x="2807119" y="9966833"/>
                                </a:cubicBezTo>
                                <a:cubicBezTo>
                                  <a:pt x="2807119" y="9972535"/>
                                  <a:pt x="2803652" y="9980092"/>
                                  <a:pt x="2810599" y="9983901"/>
                                </a:cubicBezTo>
                                <a:lnTo>
                                  <a:pt x="2801924" y="9993388"/>
                                </a:lnTo>
                                <a:cubicBezTo>
                                  <a:pt x="2762073" y="9997160"/>
                                  <a:pt x="2739530" y="9972535"/>
                                  <a:pt x="2715298" y="9944087"/>
                                </a:cubicBezTo>
                                <a:cubicBezTo>
                                  <a:pt x="2697963" y="9887241"/>
                                  <a:pt x="2772474" y="9873970"/>
                                  <a:pt x="2772474" y="9820897"/>
                                </a:cubicBezTo>
                                <a:cubicBezTo>
                                  <a:pt x="2796730" y="9805733"/>
                                  <a:pt x="2815793" y="9788665"/>
                                  <a:pt x="2831389" y="9769728"/>
                                </a:cubicBezTo>
                                <a:cubicBezTo>
                                  <a:pt x="2876435" y="9657905"/>
                                  <a:pt x="2916301" y="9536608"/>
                                  <a:pt x="2911094" y="9405836"/>
                                </a:cubicBezTo>
                                <a:cubicBezTo>
                                  <a:pt x="2921495" y="9364167"/>
                                  <a:pt x="2905899" y="9309214"/>
                                  <a:pt x="2923222" y="9269412"/>
                                </a:cubicBezTo>
                                <a:cubicBezTo>
                                  <a:pt x="2924949" y="9225813"/>
                                  <a:pt x="2926690" y="9185999"/>
                                  <a:pt x="2931884" y="9138627"/>
                                </a:cubicBezTo>
                                <a:cubicBezTo>
                                  <a:pt x="2945752" y="9024912"/>
                                  <a:pt x="2918028" y="8920683"/>
                                  <a:pt x="2938805" y="8814562"/>
                                </a:cubicBezTo>
                                <a:cubicBezTo>
                                  <a:pt x="2928417" y="8776639"/>
                                  <a:pt x="2944013" y="8736850"/>
                                  <a:pt x="2926690" y="8706523"/>
                                </a:cubicBezTo>
                                <a:cubicBezTo>
                                  <a:pt x="2923222" y="8645880"/>
                                  <a:pt x="2885084" y="8602281"/>
                                  <a:pt x="2872969" y="8547329"/>
                                </a:cubicBezTo>
                                <a:lnTo>
                                  <a:pt x="2864294" y="8547329"/>
                                </a:lnTo>
                                <a:cubicBezTo>
                                  <a:pt x="2855646" y="8553018"/>
                                  <a:pt x="2855646" y="8562492"/>
                                  <a:pt x="2852179" y="8570074"/>
                                </a:cubicBezTo>
                                <a:cubicBezTo>
                                  <a:pt x="2864294" y="8604199"/>
                                  <a:pt x="2843505" y="8661031"/>
                                  <a:pt x="2885084" y="8674290"/>
                                </a:cubicBezTo>
                                <a:cubicBezTo>
                                  <a:pt x="2869502" y="8697061"/>
                                  <a:pt x="2855646" y="8666721"/>
                                  <a:pt x="2840038" y="8664828"/>
                                </a:cubicBezTo>
                                <a:cubicBezTo>
                                  <a:pt x="2810599" y="8689454"/>
                                  <a:pt x="2859100" y="8698954"/>
                                  <a:pt x="2852179" y="8723579"/>
                                </a:cubicBezTo>
                                <a:cubicBezTo>
                                  <a:pt x="2848712" y="8734971"/>
                                  <a:pt x="2836583" y="8721686"/>
                                  <a:pt x="2827909" y="8723579"/>
                                </a:cubicBezTo>
                                <a:cubicBezTo>
                                  <a:pt x="2812326" y="8733066"/>
                                  <a:pt x="2822715" y="8752001"/>
                                  <a:pt x="2819247" y="8765286"/>
                                </a:cubicBezTo>
                                <a:cubicBezTo>
                                  <a:pt x="2789783" y="8769083"/>
                                  <a:pt x="2807119" y="8808872"/>
                                  <a:pt x="2793251" y="8824036"/>
                                </a:cubicBezTo>
                                <a:cubicBezTo>
                                  <a:pt x="2775941" y="8820252"/>
                                  <a:pt x="2781135" y="8797506"/>
                                  <a:pt x="2768994" y="8788019"/>
                                </a:cubicBezTo>
                                <a:cubicBezTo>
                                  <a:pt x="2760345" y="8786126"/>
                                  <a:pt x="2753398" y="8789911"/>
                                  <a:pt x="2748204" y="8797506"/>
                                </a:cubicBezTo>
                                <a:cubicBezTo>
                                  <a:pt x="2770733" y="8890381"/>
                                  <a:pt x="2661565" y="8816429"/>
                                  <a:pt x="2665019" y="8897938"/>
                                </a:cubicBezTo>
                                <a:cubicBezTo>
                                  <a:pt x="2606129" y="8884691"/>
                                  <a:pt x="2659850" y="8983231"/>
                                  <a:pt x="2619984" y="8996502"/>
                                </a:cubicBezTo>
                                <a:cubicBezTo>
                                  <a:pt x="2581860" y="8945334"/>
                                  <a:pt x="2592248" y="8871394"/>
                                  <a:pt x="2557602" y="8820252"/>
                                </a:cubicBezTo>
                                <a:cubicBezTo>
                                  <a:pt x="2533332" y="8814562"/>
                                  <a:pt x="2552395" y="8844876"/>
                                  <a:pt x="2536812" y="8852459"/>
                                </a:cubicBezTo>
                                <a:cubicBezTo>
                                  <a:pt x="2500427" y="8909317"/>
                                  <a:pt x="2548954" y="8973756"/>
                                  <a:pt x="2557602" y="9034399"/>
                                </a:cubicBezTo>
                                <a:lnTo>
                                  <a:pt x="2528138" y="9028709"/>
                                </a:lnTo>
                                <a:cubicBezTo>
                                  <a:pt x="2498700" y="9013545"/>
                                  <a:pt x="2521217" y="8975648"/>
                                  <a:pt x="2502154" y="8956713"/>
                                </a:cubicBezTo>
                                <a:cubicBezTo>
                                  <a:pt x="2490026" y="8924480"/>
                                  <a:pt x="2467496" y="8949106"/>
                                  <a:pt x="2448446" y="8947214"/>
                                </a:cubicBezTo>
                                <a:cubicBezTo>
                                  <a:pt x="2472703" y="8983231"/>
                                  <a:pt x="2483104" y="9034399"/>
                                  <a:pt x="2495220" y="9070416"/>
                                </a:cubicBezTo>
                                <a:cubicBezTo>
                                  <a:pt x="2474430" y="9068498"/>
                                  <a:pt x="2470962" y="9043873"/>
                                  <a:pt x="2460562" y="9028709"/>
                                </a:cubicBezTo>
                                <a:cubicBezTo>
                                  <a:pt x="2443226" y="9028709"/>
                                  <a:pt x="2439771" y="9053334"/>
                                  <a:pt x="2427630" y="9064713"/>
                                </a:cubicBezTo>
                                <a:cubicBezTo>
                                  <a:pt x="2425916" y="9062809"/>
                                  <a:pt x="2424176" y="9059037"/>
                                  <a:pt x="2418982" y="9060942"/>
                                </a:cubicBezTo>
                                <a:cubicBezTo>
                                  <a:pt x="2403399" y="9043873"/>
                                  <a:pt x="2412035" y="9015463"/>
                                  <a:pt x="2418982" y="8996502"/>
                                </a:cubicBezTo>
                                <a:cubicBezTo>
                                  <a:pt x="2413788" y="8945334"/>
                                  <a:pt x="2410320" y="8888463"/>
                                  <a:pt x="2382571" y="8852459"/>
                                </a:cubicBezTo>
                                <a:cubicBezTo>
                                  <a:pt x="2361794" y="8884691"/>
                                  <a:pt x="2375662" y="8920683"/>
                                  <a:pt x="2391257" y="8951023"/>
                                </a:cubicBezTo>
                                <a:cubicBezTo>
                                  <a:pt x="2360066" y="8956713"/>
                                  <a:pt x="2373935" y="8916886"/>
                                  <a:pt x="2353145" y="8905545"/>
                                </a:cubicBezTo>
                                <a:cubicBezTo>
                                  <a:pt x="2341004" y="8913101"/>
                                  <a:pt x="2334082" y="8949106"/>
                                  <a:pt x="2332330" y="8973756"/>
                                </a:cubicBezTo>
                                <a:cubicBezTo>
                                  <a:pt x="2360066" y="8990812"/>
                                  <a:pt x="2342718" y="9028709"/>
                                  <a:pt x="2373935" y="9041981"/>
                                </a:cubicBezTo>
                                <a:cubicBezTo>
                                  <a:pt x="2372182" y="9051454"/>
                                  <a:pt x="2377377" y="9060942"/>
                                  <a:pt x="2370455" y="9064713"/>
                                </a:cubicBezTo>
                                <a:cubicBezTo>
                                  <a:pt x="2346198" y="9047645"/>
                                  <a:pt x="2320201" y="9028709"/>
                                  <a:pt x="2294217" y="9028709"/>
                                </a:cubicBezTo>
                                <a:cubicBezTo>
                                  <a:pt x="2282076" y="9070416"/>
                                  <a:pt x="2334082" y="9068498"/>
                                  <a:pt x="2328875" y="9106420"/>
                                </a:cubicBezTo>
                                <a:lnTo>
                                  <a:pt x="2315007" y="9106420"/>
                                </a:lnTo>
                                <a:cubicBezTo>
                                  <a:pt x="2302891" y="9072308"/>
                                  <a:pt x="2269960" y="9074188"/>
                                  <a:pt x="2249170" y="9051454"/>
                                </a:cubicBezTo>
                                <a:cubicBezTo>
                                  <a:pt x="2216239" y="9106420"/>
                                  <a:pt x="2325408" y="9155684"/>
                                  <a:pt x="2252637" y="9201162"/>
                                </a:cubicBezTo>
                                <a:cubicBezTo>
                                  <a:pt x="2221434" y="9178417"/>
                                  <a:pt x="2245690" y="9138627"/>
                                  <a:pt x="2204111" y="9115895"/>
                                </a:cubicBezTo>
                                <a:cubicBezTo>
                                  <a:pt x="2195449" y="9093149"/>
                                  <a:pt x="2183320" y="9064713"/>
                                  <a:pt x="2169452" y="9051454"/>
                                </a:cubicBezTo>
                                <a:cubicBezTo>
                                  <a:pt x="2167738" y="9098838"/>
                                  <a:pt x="2176399" y="9161373"/>
                                  <a:pt x="2174646" y="9201162"/>
                                </a:cubicBezTo>
                                <a:cubicBezTo>
                                  <a:pt x="2145196" y="9193593"/>
                                  <a:pt x="2164258" y="9144317"/>
                                  <a:pt x="2141741" y="9125369"/>
                                </a:cubicBezTo>
                                <a:cubicBezTo>
                                  <a:pt x="2129600" y="9095041"/>
                                  <a:pt x="2133079" y="9040089"/>
                                  <a:pt x="2100136" y="9038183"/>
                                </a:cubicBezTo>
                                <a:lnTo>
                                  <a:pt x="2100136" y="9041981"/>
                                </a:lnTo>
                                <a:cubicBezTo>
                                  <a:pt x="2093214" y="9057144"/>
                                  <a:pt x="2098408" y="9093149"/>
                                  <a:pt x="2074151" y="9079878"/>
                                </a:cubicBezTo>
                                <a:cubicBezTo>
                                  <a:pt x="2053362" y="9028709"/>
                                  <a:pt x="2067230" y="8954795"/>
                                  <a:pt x="2044687" y="8911209"/>
                                </a:cubicBezTo>
                                <a:cubicBezTo>
                                  <a:pt x="2016976" y="8918790"/>
                                  <a:pt x="2039493" y="8956713"/>
                                  <a:pt x="2020430" y="8973756"/>
                                </a:cubicBezTo>
                                <a:lnTo>
                                  <a:pt x="1999640" y="8928265"/>
                                </a:lnTo>
                                <a:lnTo>
                                  <a:pt x="1987524" y="8943416"/>
                                </a:lnTo>
                                <a:cubicBezTo>
                                  <a:pt x="1975396" y="8960485"/>
                                  <a:pt x="1990992" y="8979433"/>
                                  <a:pt x="1990992" y="8996502"/>
                                </a:cubicBezTo>
                                <a:cubicBezTo>
                                  <a:pt x="1951127" y="9019235"/>
                                  <a:pt x="1956333" y="8962377"/>
                                  <a:pt x="1933791" y="8951023"/>
                                </a:cubicBezTo>
                                <a:cubicBezTo>
                                  <a:pt x="1918208" y="8992692"/>
                                  <a:pt x="1940738" y="9034399"/>
                                  <a:pt x="1945919" y="9064713"/>
                                </a:cubicBezTo>
                                <a:lnTo>
                                  <a:pt x="1907807" y="9070416"/>
                                </a:lnTo>
                                <a:cubicBezTo>
                                  <a:pt x="1897405" y="9043873"/>
                                  <a:pt x="1918208" y="8985123"/>
                                  <a:pt x="1874876" y="8973756"/>
                                </a:cubicBezTo>
                                <a:cubicBezTo>
                                  <a:pt x="1861033" y="9005976"/>
                                  <a:pt x="1887017" y="9051454"/>
                                  <a:pt x="1854085" y="9074188"/>
                                </a:cubicBezTo>
                                <a:cubicBezTo>
                                  <a:pt x="1835011" y="9053334"/>
                                  <a:pt x="1866226" y="9017330"/>
                                  <a:pt x="1836763" y="8996502"/>
                                </a:cubicBezTo>
                                <a:cubicBezTo>
                                  <a:pt x="1817700" y="8968067"/>
                                  <a:pt x="1809026" y="9011665"/>
                                  <a:pt x="1795183" y="9019235"/>
                                </a:cubicBezTo>
                                <a:cubicBezTo>
                                  <a:pt x="1762252" y="8998369"/>
                                  <a:pt x="1717192" y="9028709"/>
                                  <a:pt x="1691208" y="8988920"/>
                                </a:cubicBezTo>
                                <a:cubicBezTo>
                                  <a:pt x="1675613" y="9004084"/>
                                  <a:pt x="1670418" y="9026830"/>
                                  <a:pt x="1666939" y="9041981"/>
                                </a:cubicBezTo>
                                <a:cubicBezTo>
                                  <a:pt x="1646162" y="9013545"/>
                                  <a:pt x="1637487" y="8966187"/>
                                  <a:pt x="1642681" y="8928265"/>
                                </a:cubicBezTo>
                                <a:lnTo>
                                  <a:pt x="1634033" y="8928265"/>
                                </a:lnTo>
                                <a:cubicBezTo>
                                  <a:pt x="1623619" y="8939644"/>
                                  <a:pt x="1621892" y="8956713"/>
                                  <a:pt x="1616698" y="8969959"/>
                                </a:cubicBezTo>
                                <a:lnTo>
                                  <a:pt x="1608023" y="8960485"/>
                                </a:lnTo>
                                <a:cubicBezTo>
                                  <a:pt x="1578584" y="8968067"/>
                                  <a:pt x="1597634" y="9005976"/>
                                  <a:pt x="1592428" y="9028709"/>
                                </a:cubicBezTo>
                                <a:cubicBezTo>
                                  <a:pt x="1573365" y="9032494"/>
                                  <a:pt x="1559522" y="9064713"/>
                                  <a:pt x="1545654" y="9038183"/>
                                </a:cubicBezTo>
                                <a:cubicBezTo>
                                  <a:pt x="1535265" y="9040089"/>
                                  <a:pt x="1535265" y="9053334"/>
                                  <a:pt x="1530058" y="9060942"/>
                                </a:cubicBezTo>
                                <a:cubicBezTo>
                                  <a:pt x="1488478" y="9024912"/>
                                  <a:pt x="1474610" y="8964269"/>
                                  <a:pt x="1446873" y="8915006"/>
                                </a:cubicBezTo>
                                <a:cubicBezTo>
                                  <a:pt x="1441679" y="8896058"/>
                                  <a:pt x="1446873" y="8873286"/>
                                  <a:pt x="1420889" y="8869514"/>
                                </a:cubicBezTo>
                                <a:cubicBezTo>
                                  <a:pt x="1403579" y="8937727"/>
                                  <a:pt x="1446873" y="8987003"/>
                                  <a:pt x="1479817" y="9041981"/>
                                </a:cubicBezTo>
                                <a:cubicBezTo>
                                  <a:pt x="1460741" y="9034399"/>
                                  <a:pt x="1441679" y="9011665"/>
                                  <a:pt x="1420889" y="9019235"/>
                                </a:cubicBezTo>
                                <a:cubicBezTo>
                                  <a:pt x="1419162" y="9036291"/>
                                  <a:pt x="1431290" y="9060942"/>
                                  <a:pt x="1408773" y="9070416"/>
                                </a:cubicBezTo>
                                <a:cubicBezTo>
                                  <a:pt x="1381036" y="9047645"/>
                                  <a:pt x="1415694" y="8979433"/>
                                  <a:pt x="1363713" y="8983231"/>
                                </a:cubicBezTo>
                                <a:cubicBezTo>
                                  <a:pt x="1342924" y="9005976"/>
                                  <a:pt x="1367168" y="9032494"/>
                                  <a:pt x="1372362" y="9057144"/>
                                </a:cubicBezTo>
                                <a:cubicBezTo>
                                  <a:pt x="1367168" y="9064713"/>
                                  <a:pt x="1358519" y="9066619"/>
                                  <a:pt x="1351572" y="9064713"/>
                                </a:cubicBezTo>
                                <a:cubicBezTo>
                                  <a:pt x="1342924" y="9057144"/>
                                  <a:pt x="1332522" y="9049562"/>
                                  <a:pt x="1330782" y="9038183"/>
                                </a:cubicBezTo>
                                <a:cubicBezTo>
                                  <a:pt x="1313459" y="9060942"/>
                                  <a:pt x="1285722" y="9047645"/>
                                  <a:pt x="1268413" y="9038183"/>
                                </a:cubicBezTo>
                                <a:cubicBezTo>
                                  <a:pt x="1258011" y="9055252"/>
                                  <a:pt x="1263218" y="9089351"/>
                                  <a:pt x="1268413" y="9110205"/>
                                </a:cubicBezTo>
                                <a:cubicBezTo>
                                  <a:pt x="1197369" y="9104516"/>
                                  <a:pt x="1245870" y="9011665"/>
                                  <a:pt x="1226833" y="8966187"/>
                                </a:cubicBezTo>
                                <a:cubicBezTo>
                                  <a:pt x="1174826" y="8977541"/>
                                  <a:pt x="1190422" y="9059037"/>
                                  <a:pt x="1164438" y="9102623"/>
                                </a:cubicBezTo>
                                <a:cubicBezTo>
                                  <a:pt x="1160970" y="9098838"/>
                                  <a:pt x="1159243" y="9096934"/>
                                  <a:pt x="1155764" y="9096934"/>
                                </a:cubicBezTo>
                                <a:cubicBezTo>
                                  <a:pt x="1150569" y="9068498"/>
                                  <a:pt x="1145375" y="9038183"/>
                                  <a:pt x="1126325" y="9015463"/>
                                </a:cubicBezTo>
                                <a:cubicBezTo>
                                  <a:pt x="1103795" y="9040089"/>
                                  <a:pt x="1117650" y="9085567"/>
                                  <a:pt x="1114184" y="9110205"/>
                                </a:cubicBezTo>
                                <a:lnTo>
                                  <a:pt x="1105509" y="9119667"/>
                                </a:lnTo>
                                <a:cubicBezTo>
                                  <a:pt x="1065657" y="9096934"/>
                                  <a:pt x="1110717" y="9011665"/>
                                  <a:pt x="1046620" y="8996502"/>
                                </a:cubicBezTo>
                                <a:cubicBezTo>
                                  <a:pt x="1044867" y="8988920"/>
                                  <a:pt x="1036218" y="8958580"/>
                                  <a:pt x="1039673" y="8943416"/>
                                </a:cubicBezTo>
                                <a:cubicBezTo>
                                  <a:pt x="1015416" y="8894166"/>
                                  <a:pt x="994613" y="8977541"/>
                                  <a:pt x="977303" y="8947214"/>
                                </a:cubicBezTo>
                                <a:cubicBezTo>
                                  <a:pt x="970382" y="8935859"/>
                                  <a:pt x="970382" y="8915006"/>
                                  <a:pt x="980770" y="8905545"/>
                                </a:cubicBezTo>
                                <a:cubicBezTo>
                                  <a:pt x="982497" y="8888463"/>
                                  <a:pt x="980770" y="8863838"/>
                                  <a:pt x="968629" y="8846769"/>
                                </a:cubicBezTo>
                                <a:cubicBezTo>
                                  <a:pt x="942645" y="8842984"/>
                                  <a:pt x="959980" y="8875204"/>
                                  <a:pt x="942645" y="8882773"/>
                                </a:cubicBezTo>
                                <a:lnTo>
                                  <a:pt x="930529" y="8875204"/>
                                </a:lnTo>
                                <a:cubicBezTo>
                                  <a:pt x="925322" y="8852459"/>
                                  <a:pt x="921855" y="8837295"/>
                                  <a:pt x="935724" y="8820252"/>
                                </a:cubicBezTo>
                                <a:cubicBezTo>
                                  <a:pt x="928777" y="8803183"/>
                                  <a:pt x="916660" y="8791816"/>
                                  <a:pt x="901065" y="8806979"/>
                                </a:cubicBezTo>
                                <a:cubicBezTo>
                                  <a:pt x="901065" y="8820252"/>
                                  <a:pt x="904519" y="8831605"/>
                                  <a:pt x="906259" y="8842984"/>
                                </a:cubicBezTo>
                                <a:cubicBezTo>
                                  <a:pt x="904519" y="8884691"/>
                                  <a:pt x="869873" y="8848661"/>
                                  <a:pt x="856005" y="8856256"/>
                                </a:cubicBezTo>
                                <a:cubicBezTo>
                                  <a:pt x="833463" y="8812657"/>
                                  <a:pt x="869873" y="8738743"/>
                                  <a:pt x="810958" y="8715997"/>
                                </a:cubicBezTo>
                                <a:cubicBezTo>
                                  <a:pt x="802284" y="8733066"/>
                                  <a:pt x="805752" y="8767166"/>
                                  <a:pt x="793611" y="8784247"/>
                                </a:cubicBezTo>
                                <a:cubicBezTo>
                                  <a:pt x="745109" y="8750122"/>
                                  <a:pt x="769353" y="8672411"/>
                                  <a:pt x="755497" y="8625014"/>
                                </a:cubicBezTo>
                                <a:cubicBezTo>
                                  <a:pt x="736435" y="8623147"/>
                                  <a:pt x="743356" y="8647785"/>
                                  <a:pt x="734695" y="8661031"/>
                                </a:cubicBezTo>
                                <a:cubicBezTo>
                                  <a:pt x="736435" y="8717902"/>
                                  <a:pt x="736435" y="8769083"/>
                                  <a:pt x="719100" y="8824036"/>
                                </a:cubicBezTo>
                                <a:lnTo>
                                  <a:pt x="710450" y="8814562"/>
                                </a:lnTo>
                                <a:cubicBezTo>
                                  <a:pt x="684466" y="8835415"/>
                                  <a:pt x="691388" y="8884691"/>
                                  <a:pt x="698309" y="8920683"/>
                                </a:cubicBezTo>
                                <a:cubicBezTo>
                                  <a:pt x="691388" y="8926372"/>
                                  <a:pt x="696582" y="8943416"/>
                                  <a:pt x="680986" y="8937727"/>
                                </a:cubicBezTo>
                                <a:cubicBezTo>
                                  <a:pt x="682714" y="8913101"/>
                                  <a:pt x="644614" y="8897938"/>
                                  <a:pt x="665404" y="8869514"/>
                                </a:cubicBezTo>
                                <a:cubicBezTo>
                                  <a:pt x="675792" y="8858135"/>
                                  <a:pt x="663677" y="8841079"/>
                                  <a:pt x="651535" y="8837295"/>
                                </a:cubicBezTo>
                                <a:cubicBezTo>
                                  <a:pt x="623798" y="8875204"/>
                                  <a:pt x="656730" y="8909317"/>
                                  <a:pt x="635940" y="8947214"/>
                                </a:cubicBezTo>
                                <a:cubicBezTo>
                                  <a:pt x="609943" y="8920683"/>
                                  <a:pt x="627266" y="8865730"/>
                                  <a:pt x="597802" y="8829725"/>
                                </a:cubicBezTo>
                                <a:cubicBezTo>
                                  <a:pt x="563169" y="8852459"/>
                                  <a:pt x="615150" y="8894166"/>
                                  <a:pt x="585686" y="8920683"/>
                                </a:cubicBezTo>
                                <a:cubicBezTo>
                                  <a:pt x="556222" y="8877084"/>
                                  <a:pt x="568351" y="8810751"/>
                                  <a:pt x="523291" y="8778545"/>
                                </a:cubicBezTo>
                                <a:lnTo>
                                  <a:pt x="514642" y="8788019"/>
                                </a:lnTo>
                                <a:cubicBezTo>
                                  <a:pt x="533679" y="8803183"/>
                                  <a:pt x="521564" y="8820252"/>
                                  <a:pt x="519849" y="8837295"/>
                                </a:cubicBezTo>
                                <a:cubicBezTo>
                                  <a:pt x="479984" y="8854351"/>
                                  <a:pt x="521564" y="8913101"/>
                                  <a:pt x="531965" y="8947214"/>
                                </a:cubicBezTo>
                                <a:cubicBezTo>
                                  <a:pt x="511175" y="8954795"/>
                                  <a:pt x="509448" y="8977541"/>
                                  <a:pt x="511175" y="8996502"/>
                                </a:cubicBezTo>
                                <a:lnTo>
                                  <a:pt x="490385" y="8996502"/>
                                </a:lnTo>
                                <a:cubicBezTo>
                                  <a:pt x="485191" y="8949106"/>
                                  <a:pt x="467868" y="8905545"/>
                                  <a:pt x="452272" y="8860041"/>
                                </a:cubicBezTo>
                                <a:cubicBezTo>
                                  <a:pt x="438417" y="8880894"/>
                                  <a:pt x="402006" y="8856256"/>
                                  <a:pt x="402006" y="8892248"/>
                                </a:cubicBezTo>
                                <a:cubicBezTo>
                                  <a:pt x="355219" y="8871394"/>
                                  <a:pt x="412394" y="8786126"/>
                                  <a:pt x="353492" y="8765286"/>
                                </a:cubicBezTo>
                                <a:cubicBezTo>
                                  <a:pt x="339623" y="8789911"/>
                                  <a:pt x="350024" y="8818359"/>
                                  <a:pt x="344830" y="8842984"/>
                                </a:cubicBezTo>
                                <a:lnTo>
                                  <a:pt x="332702" y="8842984"/>
                                </a:lnTo>
                                <a:cubicBezTo>
                                  <a:pt x="317119" y="8829725"/>
                                  <a:pt x="327508" y="8803183"/>
                                  <a:pt x="324041" y="8784247"/>
                                </a:cubicBezTo>
                                <a:cubicBezTo>
                                  <a:pt x="303250" y="8738743"/>
                                  <a:pt x="337896" y="8715997"/>
                                  <a:pt x="315366" y="8674290"/>
                                </a:cubicBezTo>
                                <a:cubicBezTo>
                                  <a:pt x="301498" y="8693264"/>
                                  <a:pt x="292849" y="8712200"/>
                                  <a:pt x="294577" y="8738743"/>
                                </a:cubicBezTo>
                                <a:cubicBezTo>
                                  <a:pt x="259918" y="8708428"/>
                                  <a:pt x="289382" y="8674290"/>
                                  <a:pt x="285902" y="8642083"/>
                                </a:cubicBezTo>
                                <a:lnTo>
                                  <a:pt x="256438" y="8655355"/>
                                </a:lnTo>
                                <a:cubicBezTo>
                                  <a:pt x="246050" y="8630703"/>
                                  <a:pt x="261645" y="8596604"/>
                                  <a:pt x="244322" y="8573846"/>
                                </a:cubicBezTo>
                                <a:cubicBezTo>
                                  <a:pt x="232207" y="8570074"/>
                                  <a:pt x="228740" y="8587143"/>
                                  <a:pt x="220066" y="8592832"/>
                                </a:cubicBezTo>
                                <a:cubicBezTo>
                                  <a:pt x="211391" y="8589035"/>
                                  <a:pt x="197548" y="8579535"/>
                                  <a:pt x="202743" y="8564397"/>
                                </a:cubicBezTo>
                                <a:cubicBezTo>
                                  <a:pt x="209664" y="8509406"/>
                                  <a:pt x="265113" y="8556803"/>
                                  <a:pt x="291109" y="8547329"/>
                                </a:cubicBezTo>
                                <a:cubicBezTo>
                                  <a:pt x="306692" y="8562492"/>
                                  <a:pt x="334429" y="8573846"/>
                                  <a:pt x="348297" y="8564397"/>
                                </a:cubicBezTo>
                                <a:cubicBezTo>
                                  <a:pt x="365620" y="8551125"/>
                                  <a:pt x="379488" y="8570074"/>
                                  <a:pt x="395071" y="8573846"/>
                                </a:cubicBezTo>
                                <a:cubicBezTo>
                                  <a:pt x="405473" y="8547329"/>
                                  <a:pt x="419341" y="8513204"/>
                                  <a:pt x="448805" y="8501849"/>
                                </a:cubicBezTo>
                                <a:cubicBezTo>
                                  <a:pt x="474790" y="8507539"/>
                                  <a:pt x="447053" y="8554923"/>
                                  <a:pt x="473062" y="8570074"/>
                                </a:cubicBezTo>
                                <a:cubicBezTo>
                                  <a:pt x="492112" y="8570074"/>
                                  <a:pt x="504253" y="8553018"/>
                                  <a:pt x="523291" y="8551125"/>
                                </a:cubicBezTo>
                                <a:cubicBezTo>
                                  <a:pt x="537159" y="8530272"/>
                                  <a:pt x="568351" y="8509406"/>
                                  <a:pt x="544106" y="8479104"/>
                                </a:cubicBezTo>
                                <a:cubicBezTo>
                                  <a:pt x="559702" y="8473415"/>
                                  <a:pt x="570090" y="8484794"/>
                                  <a:pt x="582219" y="8492375"/>
                                </a:cubicBezTo>
                                <a:cubicBezTo>
                                  <a:pt x="602996" y="8479104"/>
                                  <a:pt x="577025" y="8463928"/>
                                  <a:pt x="582219" y="8446897"/>
                                </a:cubicBezTo>
                                <a:cubicBezTo>
                                  <a:pt x="526771" y="8391931"/>
                                  <a:pt x="528510" y="8308543"/>
                                  <a:pt x="469595" y="8255470"/>
                                </a:cubicBezTo>
                                <a:lnTo>
                                  <a:pt x="460921" y="8264944"/>
                                </a:lnTo>
                                <a:cubicBezTo>
                                  <a:pt x="478256" y="8323695"/>
                                  <a:pt x="478256" y="8397595"/>
                                  <a:pt x="478256" y="8460168"/>
                                </a:cubicBezTo>
                                <a:lnTo>
                                  <a:pt x="473062" y="8460168"/>
                                </a:lnTo>
                                <a:cubicBezTo>
                                  <a:pt x="473062" y="8422271"/>
                                  <a:pt x="462648" y="8382432"/>
                                  <a:pt x="436664" y="8359699"/>
                                </a:cubicBezTo>
                                <a:cubicBezTo>
                                  <a:pt x="419341" y="8338871"/>
                                  <a:pt x="452272" y="8312328"/>
                                  <a:pt x="422796" y="8297164"/>
                                </a:cubicBezTo>
                                <a:cubicBezTo>
                                  <a:pt x="417588" y="8325599"/>
                                  <a:pt x="402006" y="8297164"/>
                                  <a:pt x="389877" y="8319909"/>
                                </a:cubicBezTo>
                                <a:lnTo>
                                  <a:pt x="398551" y="8369186"/>
                                </a:lnTo>
                                <a:cubicBezTo>
                                  <a:pt x="398551" y="8382432"/>
                                  <a:pt x="382956" y="8378660"/>
                                  <a:pt x="377761" y="8374875"/>
                                </a:cubicBezTo>
                                <a:cubicBezTo>
                                  <a:pt x="389877" y="8335074"/>
                                  <a:pt x="358699" y="8302854"/>
                                  <a:pt x="356946" y="8264944"/>
                                </a:cubicBezTo>
                                <a:lnTo>
                                  <a:pt x="336156" y="8287690"/>
                                </a:lnTo>
                                <a:cubicBezTo>
                                  <a:pt x="320561" y="8276323"/>
                                  <a:pt x="330962" y="8251685"/>
                                  <a:pt x="324041" y="8238414"/>
                                </a:cubicBezTo>
                                <a:cubicBezTo>
                                  <a:pt x="313639" y="8209991"/>
                                  <a:pt x="303250" y="8191043"/>
                                  <a:pt x="291109" y="8170202"/>
                                </a:cubicBezTo>
                                <a:cubicBezTo>
                                  <a:pt x="261645" y="8223237"/>
                                  <a:pt x="296304" y="8270647"/>
                                  <a:pt x="265113" y="8319909"/>
                                </a:cubicBezTo>
                                <a:cubicBezTo>
                                  <a:pt x="251244" y="8312328"/>
                                  <a:pt x="232207" y="8289582"/>
                                  <a:pt x="228740" y="8268741"/>
                                </a:cubicBezTo>
                                <a:cubicBezTo>
                                  <a:pt x="190602" y="8215681"/>
                                  <a:pt x="233934" y="8137969"/>
                                  <a:pt x="190602" y="8092465"/>
                                </a:cubicBezTo>
                                <a:lnTo>
                                  <a:pt x="173291" y="8101952"/>
                                </a:lnTo>
                                <a:cubicBezTo>
                                  <a:pt x="138633" y="8064055"/>
                                  <a:pt x="190602" y="8022362"/>
                                  <a:pt x="161137" y="7982560"/>
                                </a:cubicBezTo>
                                <a:cubicBezTo>
                                  <a:pt x="152489" y="7954112"/>
                                  <a:pt x="123037" y="7965491"/>
                                  <a:pt x="103975" y="7956029"/>
                                </a:cubicBezTo>
                                <a:cubicBezTo>
                                  <a:pt x="90106" y="7933309"/>
                                  <a:pt x="126479" y="7908659"/>
                                  <a:pt x="107442" y="7887805"/>
                                </a:cubicBezTo>
                                <a:cubicBezTo>
                                  <a:pt x="102248" y="7887805"/>
                                  <a:pt x="93573" y="7884007"/>
                                  <a:pt x="90106" y="7891602"/>
                                </a:cubicBezTo>
                                <a:lnTo>
                                  <a:pt x="103975" y="7868844"/>
                                </a:lnTo>
                                <a:cubicBezTo>
                                  <a:pt x="107442" y="7821472"/>
                                  <a:pt x="97053" y="7783551"/>
                                  <a:pt x="65862" y="7755141"/>
                                </a:cubicBezTo>
                                <a:lnTo>
                                  <a:pt x="90106" y="7738072"/>
                                </a:lnTo>
                                <a:cubicBezTo>
                                  <a:pt x="77978" y="7732407"/>
                                  <a:pt x="62395" y="7719136"/>
                                  <a:pt x="48514" y="7722908"/>
                                </a:cubicBezTo>
                                <a:cubicBezTo>
                                  <a:pt x="51994" y="7749451"/>
                                  <a:pt x="32931" y="7768412"/>
                                  <a:pt x="6934" y="7760830"/>
                                </a:cubicBezTo>
                                <a:lnTo>
                                  <a:pt x="0" y="7719136"/>
                                </a:lnTo>
                                <a:cubicBezTo>
                                  <a:pt x="8661" y="7681239"/>
                                  <a:pt x="27737" y="7694498"/>
                                  <a:pt x="57188" y="7692593"/>
                                </a:cubicBezTo>
                                <a:cubicBezTo>
                                  <a:pt x="88379" y="7705865"/>
                                  <a:pt x="129959" y="7705865"/>
                                  <a:pt x="128232" y="7755141"/>
                                </a:cubicBezTo>
                                <a:cubicBezTo>
                                  <a:pt x="136893" y="7770304"/>
                                  <a:pt x="155969" y="7812011"/>
                                  <a:pt x="181953" y="7796848"/>
                                </a:cubicBezTo>
                                <a:lnTo>
                                  <a:pt x="149022" y="7709662"/>
                                </a:lnTo>
                                <a:lnTo>
                                  <a:pt x="187147" y="7728597"/>
                                </a:lnTo>
                                <a:cubicBezTo>
                                  <a:pt x="202743" y="7707757"/>
                                  <a:pt x="169811" y="7694498"/>
                                  <a:pt x="187147" y="7673657"/>
                                </a:cubicBezTo>
                                <a:lnTo>
                                  <a:pt x="190602" y="7673657"/>
                                </a:lnTo>
                                <a:cubicBezTo>
                                  <a:pt x="223533" y="7728597"/>
                                  <a:pt x="240855" y="7789240"/>
                                  <a:pt x="285902" y="7836637"/>
                                </a:cubicBezTo>
                                <a:cubicBezTo>
                                  <a:pt x="303250" y="7847990"/>
                                  <a:pt x="332702" y="7840434"/>
                                  <a:pt x="336156" y="7819580"/>
                                </a:cubicBezTo>
                                <a:lnTo>
                                  <a:pt x="339623" y="7823365"/>
                                </a:lnTo>
                                <a:cubicBezTo>
                                  <a:pt x="374294" y="7804404"/>
                                  <a:pt x="355219" y="7760830"/>
                                  <a:pt x="377761" y="7738072"/>
                                </a:cubicBezTo>
                                <a:cubicBezTo>
                                  <a:pt x="414147" y="7764615"/>
                                  <a:pt x="358699" y="7823365"/>
                                  <a:pt x="395071" y="7855572"/>
                                </a:cubicBezTo>
                                <a:cubicBezTo>
                                  <a:pt x="426263" y="7834745"/>
                                  <a:pt x="402006" y="7789240"/>
                                  <a:pt x="431470" y="7768412"/>
                                </a:cubicBezTo>
                                <a:cubicBezTo>
                                  <a:pt x="467868" y="7789240"/>
                                  <a:pt x="419341" y="7832827"/>
                                  <a:pt x="422796" y="7868844"/>
                                </a:cubicBezTo>
                                <a:cubicBezTo>
                                  <a:pt x="405473" y="7885913"/>
                                  <a:pt x="396799" y="7914323"/>
                                  <a:pt x="422796" y="7933309"/>
                                </a:cubicBezTo>
                                <a:cubicBezTo>
                                  <a:pt x="431470" y="7925702"/>
                                  <a:pt x="438417" y="7912455"/>
                                  <a:pt x="448805" y="7910538"/>
                                </a:cubicBezTo>
                                <a:cubicBezTo>
                                  <a:pt x="464388" y="7925702"/>
                                  <a:pt x="469595" y="7954112"/>
                                  <a:pt x="473062" y="7978788"/>
                                </a:cubicBezTo>
                                <a:cubicBezTo>
                                  <a:pt x="500787" y="7980654"/>
                                  <a:pt x="519849" y="7976882"/>
                                  <a:pt x="547560" y="7969288"/>
                                </a:cubicBezTo>
                                <a:cubicBezTo>
                                  <a:pt x="542366" y="8010995"/>
                                  <a:pt x="577025" y="8014779"/>
                                  <a:pt x="573570" y="8060258"/>
                                </a:cubicBezTo>
                                <a:cubicBezTo>
                                  <a:pt x="577025" y="8071637"/>
                                  <a:pt x="587413" y="8083016"/>
                                  <a:pt x="597802" y="8086789"/>
                                </a:cubicBezTo>
                                <a:cubicBezTo>
                                  <a:pt x="623798" y="8064055"/>
                                  <a:pt x="604748" y="8028051"/>
                                  <a:pt x="597802" y="8001508"/>
                                </a:cubicBezTo>
                                <a:cubicBezTo>
                                  <a:pt x="597802" y="7980654"/>
                                  <a:pt x="580492" y="7956029"/>
                                  <a:pt x="594360" y="7942758"/>
                                </a:cubicBezTo>
                                <a:cubicBezTo>
                                  <a:pt x="613397" y="7971180"/>
                                  <a:pt x="630745" y="7967409"/>
                                  <a:pt x="635940" y="8005305"/>
                                </a:cubicBezTo>
                                <a:cubicBezTo>
                                  <a:pt x="656730" y="8005305"/>
                                  <a:pt x="646341" y="7976882"/>
                                  <a:pt x="660197" y="7965491"/>
                                </a:cubicBezTo>
                                <a:cubicBezTo>
                                  <a:pt x="679247" y="7967409"/>
                                  <a:pt x="691388" y="7938986"/>
                                  <a:pt x="710450" y="7956029"/>
                                </a:cubicBezTo>
                                <a:lnTo>
                                  <a:pt x="710450" y="7965491"/>
                                </a:lnTo>
                                <a:cubicBezTo>
                                  <a:pt x="703516" y="7971180"/>
                                  <a:pt x="694855" y="7965491"/>
                                  <a:pt x="689661" y="7973098"/>
                                </a:cubicBezTo>
                                <a:cubicBezTo>
                                  <a:pt x="703516" y="8024266"/>
                                  <a:pt x="641134" y="8084909"/>
                                  <a:pt x="693115" y="8124711"/>
                                </a:cubicBezTo>
                                <a:cubicBezTo>
                                  <a:pt x="745109" y="8101952"/>
                                  <a:pt x="717373" y="8179664"/>
                                  <a:pt x="748563" y="8192935"/>
                                </a:cubicBezTo>
                                <a:cubicBezTo>
                                  <a:pt x="755497" y="8147456"/>
                                  <a:pt x="786688" y="8101952"/>
                                  <a:pt x="769353" y="8056474"/>
                                </a:cubicBezTo>
                                <a:lnTo>
                                  <a:pt x="781494" y="8056474"/>
                                </a:lnTo>
                                <a:cubicBezTo>
                                  <a:pt x="800557" y="8098180"/>
                                  <a:pt x="790168" y="8151216"/>
                                  <a:pt x="823075" y="8187245"/>
                                </a:cubicBezTo>
                                <a:cubicBezTo>
                                  <a:pt x="852538" y="8200517"/>
                                  <a:pt x="862926" y="8249793"/>
                                  <a:pt x="894118" y="8268741"/>
                                </a:cubicBezTo>
                                <a:cubicBezTo>
                                  <a:pt x="961707" y="8266824"/>
                                  <a:pt x="1008482" y="8329396"/>
                                  <a:pt x="1072604" y="8319909"/>
                                </a:cubicBezTo>
                                <a:lnTo>
                                  <a:pt x="1072604" y="8306626"/>
                                </a:lnTo>
                                <a:cubicBezTo>
                                  <a:pt x="1060462" y="8285810"/>
                                  <a:pt x="1062215" y="8249793"/>
                                  <a:pt x="1039673" y="8245995"/>
                                </a:cubicBezTo>
                                <a:cubicBezTo>
                                  <a:pt x="1024077" y="8247888"/>
                                  <a:pt x="1034479" y="8268741"/>
                                  <a:pt x="1030998" y="8278203"/>
                                </a:cubicBezTo>
                                <a:cubicBezTo>
                                  <a:pt x="1029271" y="8272513"/>
                                  <a:pt x="1022350" y="8274431"/>
                                  <a:pt x="1018883" y="8274431"/>
                                </a:cubicBezTo>
                                <a:lnTo>
                                  <a:pt x="1010209" y="8206182"/>
                                </a:lnTo>
                                <a:cubicBezTo>
                                  <a:pt x="994613" y="8198625"/>
                                  <a:pt x="989419" y="8217573"/>
                                  <a:pt x="980770" y="8223237"/>
                                </a:cubicBezTo>
                                <a:cubicBezTo>
                                  <a:pt x="970382" y="8221345"/>
                                  <a:pt x="956501" y="8228940"/>
                                  <a:pt x="951306" y="8215681"/>
                                </a:cubicBezTo>
                                <a:cubicBezTo>
                                  <a:pt x="959980" y="8143659"/>
                                  <a:pt x="985965" y="8071637"/>
                                  <a:pt x="947839" y="8005305"/>
                                </a:cubicBezTo>
                                <a:lnTo>
                                  <a:pt x="951306" y="8005305"/>
                                </a:lnTo>
                                <a:cubicBezTo>
                                  <a:pt x="965162" y="8016685"/>
                                  <a:pt x="979030" y="8005305"/>
                                  <a:pt x="989419" y="7992034"/>
                                </a:cubicBezTo>
                                <a:cubicBezTo>
                                  <a:pt x="998093" y="7990141"/>
                                  <a:pt x="1005015" y="7993951"/>
                                  <a:pt x="1010209" y="8001508"/>
                                </a:cubicBezTo>
                                <a:cubicBezTo>
                                  <a:pt x="1041412" y="8018577"/>
                                  <a:pt x="1005015" y="8041309"/>
                                  <a:pt x="1010209" y="8064055"/>
                                </a:cubicBezTo>
                                <a:cubicBezTo>
                                  <a:pt x="1024077" y="8088707"/>
                                  <a:pt x="1050074" y="8098180"/>
                                  <a:pt x="1072604" y="8086789"/>
                                </a:cubicBezTo>
                                <a:cubicBezTo>
                                  <a:pt x="1089927" y="8098180"/>
                                  <a:pt x="1091667" y="8126603"/>
                                  <a:pt x="1084720" y="8147456"/>
                                </a:cubicBezTo>
                                <a:cubicBezTo>
                                  <a:pt x="1128052" y="8187245"/>
                                  <a:pt x="1192175" y="8192935"/>
                                  <a:pt x="1247622" y="8215681"/>
                                </a:cubicBezTo>
                                <a:cubicBezTo>
                                  <a:pt x="1299604" y="8261160"/>
                                  <a:pt x="1374115" y="8278203"/>
                                  <a:pt x="1438212" y="8268741"/>
                                </a:cubicBezTo>
                                <a:lnTo>
                                  <a:pt x="1441679" y="8232724"/>
                                </a:lnTo>
                                <a:cubicBezTo>
                                  <a:pt x="1422616" y="8206182"/>
                                  <a:pt x="1433030" y="8155038"/>
                                  <a:pt x="1400099" y="8141767"/>
                                </a:cubicBezTo>
                                <a:cubicBezTo>
                                  <a:pt x="1387958" y="8170202"/>
                                  <a:pt x="1408773" y="8211871"/>
                                  <a:pt x="1405293" y="8238414"/>
                                </a:cubicBezTo>
                                <a:lnTo>
                                  <a:pt x="1375842" y="8223237"/>
                                </a:lnTo>
                                <a:lnTo>
                                  <a:pt x="1384503" y="8215681"/>
                                </a:lnTo>
                                <a:cubicBezTo>
                                  <a:pt x="1372362" y="8194827"/>
                                  <a:pt x="1391438" y="8160702"/>
                                  <a:pt x="1367168" y="8147456"/>
                                </a:cubicBezTo>
                                <a:cubicBezTo>
                                  <a:pt x="1342924" y="8147456"/>
                                  <a:pt x="1349845" y="8175866"/>
                                  <a:pt x="1342924" y="8192935"/>
                                </a:cubicBezTo>
                                <a:cubicBezTo>
                                  <a:pt x="1308265" y="8156918"/>
                                  <a:pt x="1341183" y="8084909"/>
                                  <a:pt x="1313459" y="8041309"/>
                                </a:cubicBezTo>
                                <a:cubicBezTo>
                                  <a:pt x="1290917" y="8052689"/>
                                  <a:pt x="1301318" y="8101952"/>
                                  <a:pt x="1292669" y="8132280"/>
                                </a:cubicBezTo>
                                <a:cubicBezTo>
                                  <a:pt x="1296124" y="8149349"/>
                                  <a:pt x="1304798" y="8164513"/>
                                  <a:pt x="1289203" y="8177758"/>
                                </a:cubicBezTo>
                                <a:cubicBezTo>
                                  <a:pt x="1278801" y="8136077"/>
                                  <a:pt x="1256271" y="8098180"/>
                                  <a:pt x="1259738" y="8050784"/>
                                </a:cubicBezTo>
                                <a:lnTo>
                                  <a:pt x="1247622" y="8050784"/>
                                </a:lnTo>
                                <a:lnTo>
                                  <a:pt x="1238948" y="8101952"/>
                                </a:lnTo>
                                <a:cubicBezTo>
                                  <a:pt x="1237221" y="8069745"/>
                                  <a:pt x="1221613" y="8045094"/>
                                  <a:pt x="1197369" y="8028051"/>
                                </a:cubicBezTo>
                                <a:cubicBezTo>
                                  <a:pt x="1159243" y="8069745"/>
                                  <a:pt x="1245870" y="8084909"/>
                                  <a:pt x="1200823" y="8132280"/>
                                </a:cubicBezTo>
                                <a:cubicBezTo>
                                  <a:pt x="1176554" y="8137969"/>
                                  <a:pt x="1197369" y="8105736"/>
                                  <a:pt x="1176554" y="8101952"/>
                                </a:cubicBezTo>
                                <a:lnTo>
                                  <a:pt x="1143647" y="8132280"/>
                                </a:lnTo>
                                <a:cubicBezTo>
                                  <a:pt x="1131506" y="8073530"/>
                                  <a:pt x="1150569" y="8005305"/>
                                  <a:pt x="1126325" y="7946555"/>
                                </a:cubicBezTo>
                                <a:cubicBezTo>
                                  <a:pt x="1119391" y="7959801"/>
                                  <a:pt x="1117650" y="7982560"/>
                                  <a:pt x="1102068" y="7982560"/>
                                </a:cubicBezTo>
                                <a:cubicBezTo>
                                  <a:pt x="1093394" y="7946555"/>
                                  <a:pt x="1082992" y="7912455"/>
                                  <a:pt x="1081278" y="7874534"/>
                                </a:cubicBezTo>
                                <a:cubicBezTo>
                                  <a:pt x="1062215" y="7880223"/>
                                  <a:pt x="1050074" y="7884007"/>
                                  <a:pt x="1034479" y="7868844"/>
                                </a:cubicBezTo>
                                <a:cubicBezTo>
                                  <a:pt x="1015416" y="7823365"/>
                                  <a:pt x="1069137" y="7859369"/>
                                  <a:pt x="1060462" y="7819580"/>
                                </a:cubicBezTo>
                                <a:cubicBezTo>
                                  <a:pt x="1102068" y="7849882"/>
                                  <a:pt x="1134973" y="7829055"/>
                                  <a:pt x="1185228" y="7842326"/>
                                </a:cubicBezTo>
                                <a:cubicBezTo>
                                  <a:pt x="1202563" y="7825257"/>
                                  <a:pt x="1240675" y="7840434"/>
                                  <a:pt x="1247622" y="7810093"/>
                                </a:cubicBezTo>
                                <a:cubicBezTo>
                                  <a:pt x="1206017" y="7745654"/>
                                  <a:pt x="1166165" y="7671740"/>
                                  <a:pt x="1129779" y="7605433"/>
                                </a:cubicBezTo>
                                <a:cubicBezTo>
                                  <a:pt x="1119391" y="7675550"/>
                                  <a:pt x="1155764" y="7745654"/>
                                  <a:pt x="1171384" y="7813891"/>
                                </a:cubicBezTo>
                                <a:lnTo>
                                  <a:pt x="1164438" y="7813891"/>
                                </a:lnTo>
                                <a:cubicBezTo>
                                  <a:pt x="1148842" y="7806321"/>
                                  <a:pt x="1140168" y="7787361"/>
                                  <a:pt x="1138454" y="7768412"/>
                                </a:cubicBezTo>
                                <a:cubicBezTo>
                                  <a:pt x="1117650" y="7755141"/>
                                  <a:pt x="1124585" y="7721028"/>
                                  <a:pt x="1105509" y="7700175"/>
                                </a:cubicBezTo>
                                <a:cubicBezTo>
                                  <a:pt x="1134973" y="7772196"/>
                                  <a:pt x="1032751" y="7722908"/>
                                  <a:pt x="1067409" y="7796848"/>
                                </a:cubicBezTo>
                                <a:lnTo>
                                  <a:pt x="1034479" y="7774102"/>
                                </a:lnTo>
                                <a:cubicBezTo>
                                  <a:pt x="1020610" y="7793038"/>
                                  <a:pt x="1006754" y="7812011"/>
                                  <a:pt x="1005015" y="7836637"/>
                                </a:cubicBezTo>
                                <a:cubicBezTo>
                                  <a:pt x="989419" y="7819580"/>
                                  <a:pt x="1005015" y="7777861"/>
                                  <a:pt x="977303" y="7774102"/>
                                </a:cubicBezTo>
                                <a:cubicBezTo>
                                  <a:pt x="968629" y="7783551"/>
                                  <a:pt x="973824" y="7796848"/>
                                  <a:pt x="972097" y="7810093"/>
                                </a:cubicBezTo>
                                <a:cubicBezTo>
                                  <a:pt x="966901" y="7842326"/>
                                  <a:pt x="999820" y="7876426"/>
                                  <a:pt x="977303" y="7897279"/>
                                </a:cubicBezTo>
                                <a:cubicBezTo>
                                  <a:pt x="942645" y="7863179"/>
                                  <a:pt x="958240" y="7793038"/>
                                  <a:pt x="930529" y="7755141"/>
                                </a:cubicBezTo>
                                <a:cubicBezTo>
                                  <a:pt x="890663" y="7779779"/>
                                  <a:pt x="939165" y="7847990"/>
                                  <a:pt x="909713" y="7878343"/>
                                </a:cubicBezTo>
                                <a:cubicBezTo>
                                  <a:pt x="890663" y="7842326"/>
                                  <a:pt x="895870" y="7796848"/>
                                  <a:pt x="888923" y="7755141"/>
                                </a:cubicBezTo>
                                <a:cubicBezTo>
                                  <a:pt x="857733" y="7779779"/>
                                  <a:pt x="880275" y="7827162"/>
                                  <a:pt x="873328" y="7865059"/>
                                </a:cubicBezTo>
                                <a:cubicBezTo>
                                  <a:pt x="845617" y="7851800"/>
                                  <a:pt x="857733" y="7806321"/>
                                  <a:pt x="835216" y="7783551"/>
                                </a:cubicBezTo>
                                <a:lnTo>
                                  <a:pt x="810958" y="7806321"/>
                                </a:lnTo>
                                <a:cubicBezTo>
                                  <a:pt x="791896" y="7794955"/>
                                  <a:pt x="810958" y="7766507"/>
                                  <a:pt x="793611" y="7755141"/>
                                </a:cubicBezTo>
                                <a:cubicBezTo>
                                  <a:pt x="779767" y="7755141"/>
                                  <a:pt x="772833" y="7774102"/>
                                  <a:pt x="760705" y="7777861"/>
                                </a:cubicBezTo>
                                <a:cubicBezTo>
                                  <a:pt x="745109" y="7785468"/>
                                  <a:pt x="722579" y="7806321"/>
                                  <a:pt x="710450" y="7777861"/>
                                </a:cubicBezTo>
                                <a:cubicBezTo>
                                  <a:pt x="706984" y="7741882"/>
                                  <a:pt x="745109" y="7738072"/>
                                  <a:pt x="764171" y="7722908"/>
                                </a:cubicBezTo>
                                <a:cubicBezTo>
                                  <a:pt x="805752" y="7738072"/>
                                  <a:pt x="798805" y="7650912"/>
                                  <a:pt x="847344" y="7683119"/>
                                </a:cubicBezTo>
                                <a:cubicBezTo>
                                  <a:pt x="852538" y="7669873"/>
                                  <a:pt x="871601" y="7675550"/>
                                  <a:pt x="864654" y="7654697"/>
                                </a:cubicBezTo>
                                <a:cubicBezTo>
                                  <a:pt x="824802" y="7635748"/>
                                  <a:pt x="778028" y="7626274"/>
                                  <a:pt x="748563" y="7592162"/>
                                </a:cubicBezTo>
                                <a:cubicBezTo>
                                  <a:pt x="809206" y="7576997"/>
                                  <a:pt x="847344" y="7635748"/>
                                  <a:pt x="901065" y="7628153"/>
                                </a:cubicBezTo>
                                <a:cubicBezTo>
                                  <a:pt x="883717" y="7603528"/>
                                  <a:pt x="852538" y="7595946"/>
                                  <a:pt x="826554" y="7578890"/>
                                </a:cubicBezTo>
                                <a:cubicBezTo>
                                  <a:pt x="793611" y="7554265"/>
                                  <a:pt x="719100" y="7590256"/>
                                  <a:pt x="710450" y="7546657"/>
                                </a:cubicBezTo>
                                <a:cubicBezTo>
                                  <a:pt x="764171" y="7558024"/>
                                  <a:pt x="835216" y="7556131"/>
                                  <a:pt x="888923" y="7582675"/>
                                </a:cubicBezTo>
                                <a:lnTo>
                                  <a:pt x="901065" y="7569403"/>
                                </a:lnTo>
                                <a:cubicBezTo>
                                  <a:pt x="901065" y="7552347"/>
                                  <a:pt x="920102" y="7533412"/>
                                  <a:pt x="901065" y="7518248"/>
                                </a:cubicBezTo>
                                <a:cubicBezTo>
                                  <a:pt x="885469" y="7525817"/>
                                  <a:pt x="888923" y="7552347"/>
                                  <a:pt x="868121" y="7546657"/>
                                </a:cubicBezTo>
                                <a:cubicBezTo>
                                  <a:pt x="849058" y="7544778"/>
                                  <a:pt x="868121" y="7527721"/>
                                  <a:pt x="868121" y="7518248"/>
                                </a:cubicBezTo>
                                <a:cubicBezTo>
                                  <a:pt x="859460" y="7512546"/>
                                  <a:pt x="869873" y="7489825"/>
                                  <a:pt x="852538" y="7495489"/>
                                </a:cubicBezTo>
                                <a:cubicBezTo>
                                  <a:pt x="845617" y="7503071"/>
                                  <a:pt x="838670" y="7510653"/>
                                  <a:pt x="835216" y="7518248"/>
                                </a:cubicBezTo>
                                <a:cubicBezTo>
                                  <a:pt x="826554" y="7520127"/>
                                  <a:pt x="819620" y="7518248"/>
                                  <a:pt x="814400" y="7510653"/>
                                </a:cubicBezTo>
                                <a:cubicBezTo>
                                  <a:pt x="812673" y="7486002"/>
                                  <a:pt x="833463" y="7491704"/>
                                  <a:pt x="843864" y="7478446"/>
                                </a:cubicBezTo>
                                <a:cubicBezTo>
                                  <a:pt x="849058" y="7455700"/>
                                  <a:pt x="836943" y="7438656"/>
                                  <a:pt x="823075" y="7427277"/>
                                </a:cubicBezTo>
                                <a:cubicBezTo>
                                  <a:pt x="793611" y="7444347"/>
                                  <a:pt x="765899" y="7489825"/>
                                  <a:pt x="731241" y="7465149"/>
                                </a:cubicBezTo>
                                <a:cubicBezTo>
                                  <a:pt x="736435" y="7457592"/>
                                  <a:pt x="732968" y="7448118"/>
                                  <a:pt x="739915" y="7442429"/>
                                </a:cubicBezTo>
                                <a:cubicBezTo>
                                  <a:pt x="788416" y="7440524"/>
                                  <a:pt x="781494" y="7379881"/>
                                  <a:pt x="781494" y="7336294"/>
                                </a:cubicBezTo>
                                <a:cubicBezTo>
                                  <a:pt x="758952" y="7305992"/>
                                  <a:pt x="764171" y="7252919"/>
                                  <a:pt x="731241" y="7232066"/>
                                </a:cubicBezTo>
                                <a:cubicBezTo>
                                  <a:pt x="727773" y="7285139"/>
                                  <a:pt x="755497" y="7347674"/>
                                  <a:pt x="739915" y="7400747"/>
                                </a:cubicBezTo>
                                <a:cubicBezTo>
                                  <a:pt x="736435" y="7376097"/>
                                  <a:pt x="712177" y="7357148"/>
                                  <a:pt x="710450" y="7328738"/>
                                </a:cubicBezTo>
                                <a:cubicBezTo>
                                  <a:pt x="675792" y="7334402"/>
                                  <a:pt x="708711" y="7400747"/>
                                  <a:pt x="680986" y="7419695"/>
                                </a:cubicBezTo>
                                <a:cubicBezTo>
                                  <a:pt x="670598" y="7400747"/>
                                  <a:pt x="686194" y="7370407"/>
                                  <a:pt x="668845" y="7355243"/>
                                </a:cubicBezTo>
                                <a:cubicBezTo>
                                  <a:pt x="646341" y="7364717"/>
                                  <a:pt x="642861" y="7393153"/>
                                  <a:pt x="639407" y="7423493"/>
                                </a:cubicBezTo>
                                <a:lnTo>
                                  <a:pt x="630745" y="7423493"/>
                                </a:lnTo>
                                <a:cubicBezTo>
                                  <a:pt x="623798" y="7396950"/>
                                  <a:pt x="609943" y="7359053"/>
                                  <a:pt x="627266" y="7332510"/>
                                </a:cubicBezTo>
                                <a:cubicBezTo>
                                  <a:pt x="547560" y="7285139"/>
                                  <a:pt x="611670" y="7404532"/>
                                  <a:pt x="568351" y="7427277"/>
                                </a:cubicBezTo>
                                <a:cubicBezTo>
                                  <a:pt x="570090" y="7412114"/>
                                  <a:pt x="570090" y="7374217"/>
                                  <a:pt x="552755" y="7359053"/>
                                </a:cubicBezTo>
                                <a:cubicBezTo>
                                  <a:pt x="535432" y="7391260"/>
                                  <a:pt x="551028" y="7438656"/>
                                  <a:pt x="540626" y="7472769"/>
                                </a:cubicBezTo>
                                <a:cubicBezTo>
                                  <a:pt x="493852" y="7432967"/>
                                  <a:pt x="523291" y="7357148"/>
                                  <a:pt x="514642" y="7290816"/>
                                </a:cubicBezTo>
                                <a:lnTo>
                                  <a:pt x="535432" y="7268095"/>
                                </a:lnTo>
                                <a:cubicBezTo>
                                  <a:pt x="535432" y="7256691"/>
                                  <a:pt x="538912" y="7241553"/>
                                  <a:pt x="531965" y="7232066"/>
                                </a:cubicBezTo>
                                <a:cubicBezTo>
                                  <a:pt x="488658" y="7239635"/>
                                  <a:pt x="504253" y="7300277"/>
                                  <a:pt x="464388" y="7309764"/>
                                </a:cubicBezTo>
                                <a:lnTo>
                                  <a:pt x="457454" y="7290816"/>
                                </a:lnTo>
                                <a:cubicBezTo>
                                  <a:pt x="483451" y="7260488"/>
                                  <a:pt x="485191" y="7216902"/>
                                  <a:pt x="493852" y="7177113"/>
                                </a:cubicBezTo>
                                <a:cubicBezTo>
                                  <a:pt x="462648" y="7146798"/>
                                  <a:pt x="440131" y="7230174"/>
                                  <a:pt x="410667" y="7237755"/>
                                </a:cubicBezTo>
                                <a:cubicBezTo>
                                  <a:pt x="398551" y="7218769"/>
                                  <a:pt x="415874" y="7201764"/>
                                  <a:pt x="422796" y="7186587"/>
                                </a:cubicBezTo>
                                <a:cubicBezTo>
                                  <a:pt x="455726" y="7182802"/>
                                  <a:pt x="452272" y="7131634"/>
                                  <a:pt x="481711" y="7124027"/>
                                </a:cubicBezTo>
                                <a:cubicBezTo>
                                  <a:pt x="483451" y="7114565"/>
                                  <a:pt x="479984" y="7106984"/>
                                  <a:pt x="473062" y="7101294"/>
                                </a:cubicBezTo>
                                <a:cubicBezTo>
                                  <a:pt x="436664" y="7112661"/>
                                  <a:pt x="388150" y="7112661"/>
                                  <a:pt x="353492" y="7118337"/>
                                </a:cubicBezTo>
                                <a:lnTo>
                                  <a:pt x="353492" y="7108889"/>
                                </a:lnTo>
                                <a:cubicBezTo>
                                  <a:pt x="379488" y="7110781"/>
                                  <a:pt x="400279" y="7091845"/>
                                  <a:pt x="422796" y="7082358"/>
                                </a:cubicBezTo>
                                <a:cubicBezTo>
                                  <a:pt x="440131" y="7067194"/>
                                  <a:pt x="467868" y="7091845"/>
                                  <a:pt x="478256" y="7069061"/>
                                </a:cubicBezTo>
                                <a:cubicBezTo>
                                  <a:pt x="464388" y="7027380"/>
                                  <a:pt x="431470" y="7053923"/>
                                  <a:pt x="407200" y="7046341"/>
                                </a:cubicBezTo>
                                <a:cubicBezTo>
                                  <a:pt x="395071" y="7023582"/>
                                  <a:pt x="360426" y="7033069"/>
                                  <a:pt x="360426" y="7004660"/>
                                </a:cubicBezTo>
                                <a:cubicBezTo>
                                  <a:pt x="386410" y="7000862"/>
                                  <a:pt x="400279" y="6998970"/>
                                  <a:pt x="422796" y="7014109"/>
                                </a:cubicBezTo>
                                <a:cubicBezTo>
                                  <a:pt x="447053" y="6957263"/>
                                  <a:pt x="370815" y="6942087"/>
                                  <a:pt x="356946" y="6900431"/>
                                </a:cubicBezTo>
                                <a:cubicBezTo>
                                  <a:pt x="388150" y="6879577"/>
                                  <a:pt x="386410" y="6936397"/>
                                  <a:pt x="415874" y="6932613"/>
                                </a:cubicBezTo>
                                <a:cubicBezTo>
                                  <a:pt x="422796" y="6932613"/>
                                  <a:pt x="424535" y="6925056"/>
                                  <a:pt x="422796" y="6919354"/>
                                </a:cubicBezTo>
                                <a:lnTo>
                                  <a:pt x="436664" y="6919354"/>
                                </a:lnTo>
                                <a:cubicBezTo>
                                  <a:pt x="447053" y="6944004"/>
                                  <a:pt x="460921" y="6970534"/>
                                  <a:pt x="460921" y="7000862"/>
                                </a:cubicBezTo>
                                <a:cubicBezTo>
                                  <a:pt x="481711" y="7012216"/>
                                  <a:pt x="504253" y="7034962"/>
                                  <a:pt x="526771" y="7023582"/>
                                </a:cubicBezTo>
                                <a:cubicBezTo>
                                  <a:pt x="557949" y="7021716"/>
                                  <a:pt x="563169" y="7057695"/>
                                  <a:pt x="577025" y="7078548"/>
                                </a:cubicBezTo>
                                <a:cubicBezTo>
                                  <a:pt x="592607" y="7076681"/>
                                  <a:pt x="613397" y="7101294"/>
                                  <a:pt x="623798" y="7072858"/>
                                </a:cubicBezTo>
                                <a:lnTo>
                                  <a:pt x="618617" y="7069061"/>
                                </a:lnTo>
                                <a:cubicBezTo>
                                  <a:pt x="623798" y="7061505"/>
                                  <a:pt x="623798" y="7052030"/>
                                  <a:pt x="630745" y="7046341"/>
                                </a:cubicBezTo>
                                <a:cubicBezTo>
                                  <a:pt x="665404" y="7114565"/>
                                  <a:pt x="734695" y="7067194"/>
                                  <a:pt x="790168" y="7086130"/>
                                </a:cubicBezTo>
                                <a:cubicBezTo>
                                  <a:pt x="809206" y="7089927"/>
                                  <a:pt x="816153" y="7065302"/>
                                  <a:pt x="805752" y="7050138"/>
                                </a:cubicBezTo>
                                <a:cubicBezTo>
                                  <a:pt x="819620" y="7029285"/>
                                  <a:pt x="831748" y="7044449"/>
                                  <a:pt x="847344" y="7050138"/>
                                </a:cubicBezTo>
                                <a:cubicBezTo>
                                  <a:pt x="852538" y="7023582"/>
                                  <a:pt x="873328" y="7000862"/>
                                  <a:pt x="864654" y="6972427"/>
                                </a:cubicBezTo>
                                <a:cubicBezTo>
                                  <a:pt x="845617" y="6976186"/>
                                  <a:pt x="852538" y="6998970"/>
                                  <a:pt x="838670" y="7010337"/>
                                </a:cubicBezTo>
                                <a:cubicBezTo>
                                  <a:pt x="823075" y="7016026"/>
                                  <a:pt x="821347" y="6989483"/>
                                  <a:pt x="805752" y="6987591"/>
                                </a:cubicBezTo>
                                <a:cubicBezTo>
                                  <a:pt x="797090" y="6930733"/>
                                  <a:pt x="836943" y="6885254"/>
                                  <a:pt x="838670" y="6828397"/>
                                </a:cubicBezTo>
                                <a:cubicBezTo>
                                  <a:pt x="819620" y="6784823"/>
                                  <a:pt x="826554" y="6854927"/>
                                  <a:pt x="797090" y="6841655"/>
                                </a:cubicBezTo>
                                <a:lnTo>
                                  <a:pt x="797090" y="6782905"/>
                                </a:lnTo>
                                <a:cubicBezTo>
                                  <a:pt x="769353" y="6801853"/>
                                  <a:pt x="758952" y="6841655"/>
                                  <a:pt x="752031" y="6881444"/>
                                </a:cubicBezTo>
                                <a:cubicBezTo>
                                  <a:pt x="738162" y="6870090"/>
                                  <a:pt x="726046" y="6851129"/>
                                  <a:pt x="731241" y="6828397"/>
                                </a:cubicBezTo>
                                <a:cubicBezTo>
                                  <a:pt x="706984" y="6798069"/>
                                  <a:pt x="743356" y="6758279"/>
                                  <a:pt x="731241" y="6722250"/>
                                </a:cubicBezTo>
                                <a:lnTo>
                                  <a:pt x="722579" y="6722250"/>
                                </a:lnTo>
                                <a:cubicBezTo>
                                  <a:pt x="689661" y="6779133"/>
                                  <a:pt x="655003" y="6841655"/>
                                  <a:pt x="651535" y="6913677"/>
                                </a:cubicBezTo>
                                <a:cubicBezTo>
                                  <a:pt x="629018" y="6936397"/>
                                  <a:pt x="635940" y="6998970"/>
                                  <a:pt x="594360" y="6987591"/>
                                </a:cubicBezTo>
                                <a:cubicBezTo>
                                  <a:pt x="589166" y="6962940"/>
                                  <a:pt x="609943" y="6951561"/>
                                  <a:pt x="615150" y="6932613"/>
                                </a:cubicBezTo>
                                <a:cubicBezTo>
                                  <a:pt x="635940" y="6856819"/>
                                  <a:pt x="629018" y="6803759"/>
                                  <a:pt x="648055" y="6727939"/>
                                </a:cubicBezTo>
                                <a:cubicBezTo>
                                  <a:pt x="679247" y="6731737"/>
                                  <a:pt x="680986" y="6697624"/>
                                  <a:pt x="698309" y="6682461"/>
                                </a:cubicBezTo>
                                <a:cubicBezTo>
                                  <a:pt x="705256" y="6652133"/>
                                  <a:pt x="732968" y="6623697"/>
                                  <a:pt x="698309" y="6595275"/>
                                </a:cubicBezTo>
                                <a:cubicBezTo>
                                  <a:pt x="655003" y="6600965"/>
                                  <a:pt x="655003" y="6657848"/>
                                  <a:pt x="639407" y="6691948"/>
                                </a:cubicBezTo>
                                <a:cubicBezTo>
                                  <a:pt x="611670" y="6652133"/>
                                  <a:pt x="641134" y="6600965"/>
                                  <a:pt x="630745" y="6559270"/>
                                </a:cubicBezTo>
                                <a:cubicBezTo>
                                  <a:pt x="570090" y="6574421"/>
                                  <a:pt x="602996" y="6665404"/>
                                  <a:pt x="544106" y="6686258"/>
                                </a:cubicBezTo>
                                <a:cubicBezTo>
                                  <a:pt x="537159" y="6669189"/>
                                  <a:pt x="559702" y="6654025"/>
                                  <a:pt x="540626" y="6640754"/>
                                </a:cubicBezTo>
                                <a:cubicBezTo>
                                  <a:pt x="592607" y="6616128"/>
                                  <a:pt x="526771" y="6585814"/>
                                  <a:pt x="556222" y="6549796"/>
                                </a:cubicBezTo>
                                <a:cubicBezTo>
                                  <a:pt x="516369" y="6508090"/>
                                  <a:pt x="587413" y="6434189"/>
                                  <a:pt x="505981" y="6426607"/>
                                </a:cubicBezTo>
                                <a:cubicBezTo>
                                  <a:pt x="519849" y="6384912"/>
                                  <a:pt x="589166" y="6379236"/>
                                  <a:pt x="568351" y="6331839"/>
                                </a:cubicBezTo>
                                <a:cubicBezTo>
                                  <a:pt x="521564" y="6356503"/>
                                  <a:pt x="474790" y="6377343"/>
                                  <a:pt x="431470" y="6413335"/>
                                </a:cubicBezTo>
                                <a:cubicBezTo>
                                  <a:pt x="408940" y="6388710"/>
                                  <a:pt x="422796" y="6364072"/>
                                  <a:pt x="419341" y="6331839"/>
                                </a:cubicBezTo>
                                <a:cubicBezTo>
                                  <a:pt x="433210" y="6307214"/>
                                  <a:pt x="448805" y="6339434"/>
                                  <a:pt x="460921" y="6341339"/>
                                </a:cubicBezTo>
                                <a:cubicBezTo>
                                  <a:pt x="462648" y="6309106"/>
                                  <a:pt x="505981" y="6312891"/>
                                  <a:pt x="511175" y="6276873"/>
                                </a:cubicBezTo>
                                <a:cubicBezTo>
                                  <a:pt x="493852" y="6259843"/>
                                  <a:pt x="483451" y="6290170"/>
                                  <a:pt x="464388" y="6286361"/>
                                </a:cubicBezTo>
                                <a:cubicBezTo>
                                  <a:pt x="453999" y="6265520"/>
                                  <a:pt x="436664" y="6238976"/>
                                  <a:pt x="457454" y="6221921"/>
                                </a:cubicBezTo>
                                <a:lnTo>
                                  <a:pt x="436664" y="6218123"/>
                                </a:lnTo>
                                <a:cubicBezTo>
                                  <a:pt x="365620" y="6210567"/>
                                  <a:pt x="403746" y="6293942"/>
                                  <a:pt x="381216" y="6331839"/>
                                </a:cubicBezTo>
                                <a:lnTo>
                                  <a:pt x="369100" y="6318593"/>
                                </a:lnTo>
                                <a:cubicBezTo>
                                  <a:pt x="346558" y="6248464"/>
                                  <a:pt x="377761" y="6189714"/>
                                  <a:pt x="422796" y="6140437"/>
                                </a:cubicBezTo>
                                <a:lnTo>
                                  <a:pt x="369100" y="6136640"/>
                                </a:lnTo>
                                <a:cubicBezTo>
                                  <a:pt x="362153" y="6117692"/>
                                  <a:pt x="381216" y="6123382"/>
                                  <a:pt x="381216" y="6108231"/>
                                </a:cubicBezTo>
                                <a:cubicBezTo>
                                  <a:pt x="365620" y="6074106"/>
                                  <a:pt x="334429" y="6083580"/>
                                  <a:pt x="306692" y="6081688"/>
                                </a:cubicBezTo>
                                <a:lnTo>
                                  <a:pt x="303250" y="6049480"/>
                                </a:lnTo>
                                <a:cubicBezTo>
                                  <a:pt x="259918" y="6049480"/>
                                  <a:pt x="256438" y="6000191"/>
                                  <a:pt x="220066" y="5981231"/>
                                </a:cubicBezTo>
                                <a:lnTo>
                                  <a:pt x="228740" y="5971769"/>
                                </a:lnTo>
                                <a:cubicBezTo>
                                  <a:pt x="246050" y="5971769"/>
                                  <a:pt x="265113" y="5969852"/>
                                  <a:pt x="277254" y="5981231"/>
                                </a:cubicBezTo>
                                <a:cubicBezTo>
                                  <a:pt x="317119" y="6049480"/>
                                  <a:pt x="389877" y="5988812"/>
                                  <a:pt x="436664" y="6039981"/>
                                </a:cubicBezTo>
                                <a:cubicBezTo>
                                  <a:pt x="486905" y="6083580"/>
                                  <a:pt x="530237" y="6159398"/>
                                  <a:pt x="594360" y="6153709"/>
                                </a:cubicBezTo>
                                <a:cubicBezTo>
                                  <a:pt x="589166" y="6093067"/>
                                  <a:pt x="518122" y="6123382"/>
                                  <a:pt x="519849" y="6062727"/>
                                </a:cubicBezTo>
                                <a:cubicBezTo>
                                  <a:pt x="547560" y="6070308"/>
                                  <a:pt x="589166" y="6077890"/>
                                  <a:pt x="609943" y="6108231"/>
                                </a:cubicBezTo>
                                <a:cubicBezTo>
                                  <a:pt x="629018" y="6168886"/>
                                  <a:pt x="634212" y="6240894"/>
                                  <a:pt x="693115" y="6273115"/>
                                </a:cubicBezTo>
                                <a:cubicBezTo>
                                  <a:pt x="698309" y="6271184"/>
                                  <a:pt x="698309" y="6263628"/>
                                  <a:pt x="698309" y="6259843"/>
                                </a:cubicBezTo>
                                <a:cubicBezTo>
                                  <a:pt x="686194" y="6242775"/>
                                  <a:pt x="698309" y="6221921"/>
                                  <a:pt x="710450" y="6214364"/>
                                </a:cubicBezTo>
                                <a:cubicBezTo>
                                  <a:pt x="724294" y="6290170"/>
                                  <a:pt x="784975" y="6333757"/>
                                  <a:pt x="831748" y="6381128"/>
                                </a:cubicBezTo>
                                <a:cubicBezTo>
                                  <a:pt x="880275" y="6424714"/>
                                  <a:pt x="871601" y="6318593"/>
                                  <a:pt x="909713" y="6341339"/>
                                </a:cubicBezTo>
                                <a:lnTo>
                                  <a:pt x="906259" y="6400089"/>
                                </a:lnTo>
                                <a:cubicBezTo>
                                  <a:pt x="909713" y="6409550"/>
                                  <a:pt x="913181" y="6426607"/>
                                  <a:pt x="927049" y="6422823"/>
                                </a:cubicBezTo>
                                <a:cubicBezTo>
                                  <a:pt x="930529" y="6386818"/>
                                  <a:pt x="933970" y="6341339"/>
                                  <a:pt x="968629" y="6328042"/>
                                </a:cubicBezTo>
                                <a:cubicBezTo>
                                  <a:pt x="927049" y="6293942"/>
                                  <a:pt x="961707" y="6227610"/>
                                  <a:pt x="927049" y="6191606"/>
                                </a:cubicBezTo>
                                <a:cubicBezTo>
                                  <a:pt x="930529" y="6182132"/>
                                  <a:pt x="930529" y="6174563"/>
                                  <a:pt x="942645" y="6176442"/>
                                </a:cubicBezTo>
                                <a:cubicBezTo>
                                  <a:pt x="946112" y="6193499"/>
                                  <a:pt x="956501" y="6204878"/>
                                  <a:pt x="963435" y="6218123"/>
                                </a:cubicBezTo>
                                <a:cubicBezTo>
                                  <a:pt x="989419" y="6237085"/>
                                  <a:pt x="982497" y="6184024"/>
                                  <a:pt x="1005015" y="6191606"/>
                                </a:cubicBezTo>
                                <a:cubicBezTo>
                                  <a:pt x="1005015" y="6220041"/>
                                  <a:pt x="1024077" y="6238976"/>
                                  <a:pt x="1022350" y="6267399"/>
                                </a:cubicBezTo>
                                <a:cubicBezTo>
                                  <a:pt x="1051814" y="6259843"/>
                                  <a:pt x="1032751" y="6297727"/>
                                  <a:pt x="1055268" y="6305321"/>
                                </a:cubicBezTo>
                                <a:cubicBezTo>
                                  <a:pt x="1079526" y="6307214"/>
                                  <a:pt x="1067409" y="6271184"/>
                                  <a:pt x="1088200" y="6273115"/>
                                </a:cubicBezTo>
                                <a:cubicBezTo>
                                  <a:pt x="1096861" y="6301525"/>
                                  <a:pt x="1096861" y="6339434"/>
                                  <a:pt x="1072604" y="6358369"/>
                                </a:cubicBezTo>
                                <a:cubicBezTo>
                                  <a:pt x="1060462" y="6390615"/>
                                  <a:pt x="1074331" y="6422823"/>
                                  <a:pt x="1093394" y="6441770"/>
                                </a:cubicBezTo>
                                <a:lnTo>
                                  <a:pt x="1129779" y="6364072"/>
                                </a:lnTo>
                                <a:cubicBezTo>
                                  <a:pt x="1171384" y="6347003"/>
                                  <a:pt x="1150569" y="6411468"/>
                                  <a:pt x="1188694" y="6403873"/>
                                </a:cubicBezTo>
                                <a:cubicBezTo>
                                  <a:pt x="1183501" y="6419024"/>
                                  <a:pt x="1183501" y="6434189"/>
                                  <a:pt x="1171384" y="6445568"/>
                                </a:cubicBezTo>
                                <a:cubicBezTo>
                                  <a:pt x="1164438" y="6477775"/>
                                  <a:pt x="1181773" y="6494844"/>
                                  <a:pt x="1185228" y="6527064"/>
                                </a:cubicBezTo>
                                <a:cubicBezTo>
                                  <a:pt x="1206017" y="6544106"/>
                                  <a:pt x="1216406" y="6578231"/>
                                  <a:pt x="1247622" y="6578231"/>
                                </a:cubicBezTo>
                                <a:cubicBezTo>
                                  <a:pt x="1294396" y="6563068"/>
                                  <a:pt x="1332522" y="6604749"/>
                                  <a:pt x="1379309" y="6591478"/>
                                </a:cubicBezTo>
                                <a:cubicBezTo>
                                  <a:pt x="1410500" y="6572542"/>
                                  <a:pt x="1452067" y="6591478"/>
                                  <a:pt x="1491932" y="6582029"/>
                                </a:cubicBezTo>
                                <a:cubicBezTo>
                                  <a:pt x="1528318" y="6538417"/>
                                  <a:pt x="1587233" y="6557378"/>
                                  <a:pt x="1625359" y="6523253"/>
                                </a:cubicBezTo>
                                <a:cubicBezTo>
                                  <a:pt x="1637487" y="6500521"/>
                                  <a:pt x="1668691" y="6528943"/>
                                  <a:pt x="1679080" y="6500521"/>
                                </a:cubicBezTo>
                                <a:cubicBezTo>
                                  <a:pt x="1679080" y="6483465"/>
                                  <a:pt x="1660017" y="6473978"/>
                                  <a:pt x="1663471" y="6455042"/>
                                </a:cubicBezTo>
                                <a:cubicBezTo>
                                  <a:pt x="1632280" y="6424714"/>
                                  <a:pt x="1651356" y="6362167"/>
                                  <a:pt x="1604569" y="6345123"/>
                                </a:cubicBezTo>
                                <a:cubicBezTo>
                                  <a:pt x="1595907" y="6390615"/>
                                  <a:pt x="1618425" y="6437986"/>
                                  <a:pt x="1616698" y="6481585"/>
                                </a:cubicBezTo>
                                <a:cubicBezTo>
                                  <a:pt x="1595907" y="6485357"/>
                                  <a:pt x="1608023" y="6458814"/>
                                  <a:pt x="1592428" y="6449365"/>
                                </a:cubicBezTo>
                                <a:lnTo>
                                  <a:pt x="1575117" y="6458814"/>
                                </a:lnTo>
                                <a:cubicBezTo>
                                  <a:pt x="1566443" y="6398171"/>
                                  <a:pt x="1512722" y="6358369"/>
                                  <a:pt x="1509268" y="6295860"/>
                                </a:cubicBezTo>
                                <a:cubicBezTo>
                                  <a:pt x="1481531" y="6299619"/>
                                  <a:pt x="1495399" y="6358369"/>
                                  <a:pt x="1479817" y="6386818"/>
                                </a:cubicBezTo>
                                <a:cubicBezTo>
                                  <a:pt x="1469415" y="6360300"/>
                                  <a:pt x="1465949" y="6331839"/>
                                  <a:pt x="1467663" y="6299619"/>
                                </a:cubicBezTo>
                                <a:cubicBezTo>
                                  <a:pt x="1460741" y="6284481"/>
                                  <a:pt x="1446873" y="6271184"/>
                                  <a:pt x="1429550" y="6276873"/>
                                </a:cubicBezTo>
                                <a:cubicBezTo>
                                  <a:pt x="1415694" y="6278791"/>
                                  <a:pt x="1417409" y="6295860"/>
                                  <a:pt x="1417409" y="6309106"/>
                                </a:cubicBezTo>
                                <a:cubicBezTo>
                                  <a:pt x="1417409" y="6316663"/>
                                  <a:pt x="1410500" y="6322378"/>
                                  <a:pt x="1405293" y="6322378"/>
                                </a:cubicBezTo>
                                <a:cubicBezTo>
                                  <a:pt x="1367168" y="6320485"/>
                                  <a:pt x="1384503" y="6271184"/>
                                  <a:pt x="1379309" y="6250382"/>
                                </a:cubicBezTo>
                                <a:cubicBezTo>
                                  <a:pt x="1375842" y="6233287"/>
                                  <a:pt x="1389697" y="6199188"/>
                                  <a:pt x="1367168" y="6185916"/>
                                </a:cubicBezTo>
                                <a:cubicBezTo>
                                  <a:pt x="1355039" y="6212459"/>
                                  <a:pt x="1325588" y="6214364"/>
                                  <a:pt x="1301318" y="6218123"/>
                                </a:cubicBezTo>
                                <a:cubicBezTo>
                                  <a:pt x="1280528" y="6244666"/>
                                  <a:pt x="1258011" y="6276873"/>
                                  <a:pt x="1238948" y="6295860"/>
                                </a:cubicBezTo>
                                <a:cubicBezTo>
                                  <a:pt x="1233754" y="6271184"/>
                                  <a:pt x="1237221" y="6238976"/>
                                  <a:pt x="1259738" y="6221921"/>
                                </a:cubicBezTo>
                                <a:cubicBezTo>
                                  <a:pt x="1308265" y="6172645"/>
                                  <a:pt x="1240675" y="6170753"/>
                                  <a:pt x="1238948" y="6123382"/>
                                </a:cubicBezTo>
                                <a:cubicBezTo>
                                  <a:pt x="1214691" y="6096839"/>
                                  <a:pt x="1190422" y="6148019"/>
                                  <a:pt x="1167905" y="6108231"/>
                                </a:cubicBezTo>
                                <a:cubicBezTo>
                                  <a:pt x="1157516" y="6079770"/>
                                  <a:pt x="1185228" y="6074106"/>
                                  <a:pt x="1192175" y="6058955"/>
                                </a:cubicBezTo>
                                <a:cubicBezTo>
                                  <a:pt x="1186955" y="6041899"/>
                                  <a:pt x="1171384" y="6053278"/>
                                  <a:pt x="1159243" y="6049480"/>
                                </a:cubicBezTo>
                                <a:cubicBezTo>
                                  <a:pt x="1129779" y="6038101"/>
                                  <a:pt x="1122858" y="6011558"/>
                                  <a:pt x="1108989" y="5986920"/>
                                </a:cubicBezTo>
                                <a:cubicBezTo>
                                  <a:pt x="1081278" y="5983149"/>
                                  <a:pt x="1072604" y="6015355"/>
                                  <a:pt x="1060462" y="6026735"/>
                                </a:cubicBezTo>
                                <a:cubicBezTo>
                                  <a:pt x="1074331" y="5969852"/>
                                  <a:pt x="979030" y="5956605"/>
                                  <a:pt x="1018883" y="5903519"/>
                                </a:cubicBezTo>
                                <a:cubicBezTo>
                                  <a:pt x="1013675" y="5899748"/>
                                  <a:pt x="1013675" y="5884583"/>
                                  <a:pt x="1001560" y="5890273"/>
                                </a:cubicBezTo>
                                <a:cubicBezTo>
                                  <a:pt x="972097" y="5943359"/>
                                  <a:pt x="1024077" y="5983149"/>
                                  <a:pt x="1005015" y="6039981"/>
                                </a:cubicBezTo>
                                <a:lnTo>
                                  <a:pt x="984224" y="6039981"/>
                                </a:lnTo>
                                <a:cubicBezTo>
                                  <a:pt x="946112" y="6034291"/>
                                  <a:pt x="956501" y="6083580"/>
                                  <a:pt x="942645" y="6104433"/>
                                </a:cubicBezTo>
                                <a:cubicBezTo>
                                  <a:pt x="909713" y="6085459"/>
                                  <a:pt x="932243" y="6041899"/>
                                  <a:pt x="901065" y="6017247"/>
                                </a:cubicBezTo>
                                <a:cubicBezTo>
                                  <a:pt x="887184" y="6024817"/>
                                  <a:pt x="894118" y="6041899"/>
                                  <a:pt x="880275" y="6049480"/>
                                </a:cubicBezTo>
                                <a:cubicBezTo>
                                  <a:pt x="868121" y="6045670"/>
                                  <a:pt x="876795" y="6028626"/>
                                  <a:pt x="868121" y="6022937"/>
                                </a:cubicBezTo>
                                <a:cubicBezTo>
                                  <a:pt x="842137" y="6043791"/>
                                  <a:pt x="847344" y="6005881"/>
                                  <a:pt x="831748" y="5994501"/>
                                </a:cubicBezTo>
                                <a:lnTo>
                                  <a:pt x="797090" y="6009666"/>
                                </a:lnTo>
                                <a:cubicBezTo>
                                  <a:pt x="797090" y="5983149"/>
                                  <a:pt x="843864" y="5990705"/>
                                  <a:pt x="831748" y="5964162"/>
                                </a:cubicBezTo>
                                <a:cubicBezTo>
                                  <a:pt x="864654" y="5954713"/>
                                  <a:pt x="850811" y="5926290"/>
                                  <a:pt x="873328" y="5903519"/>
                                </a:cubicBezTo>
                                <a:cubicBezTo>
                                  <a:pt x="878522" y="5886475"/>
                                  <a:pt x="878522" y="5854256"/>
                                  <a:pt x="859460" y="5835307"/>
                                </a:cubicBezTo>
                                <a:cubicBezTo>
                                  <a:pt x="833463" y="5846687"/>
                                  <a:pt x="840410" y="5888393"/>
                                  <a:pt x="838670" y="5918683"/>
                                </a:cubicBezTo>
                                <a:cubicBezTo>
                                  <a:pt x="823075" y="5926290"/>
                                  <a:pt x="826554" y="5903519"/>
                                  <a:pt x="814400" y="5903519"/>
                                </a:cubicBezTo>
                                <a:lnTo>
                                  <a:pt x="802284" y="5918683"/>
                                </a:lnTo>
                                <a:cubicBezTo>
                                  <a:pt x="771093" y="5873204"/>
                                  <a:pt x="797090" y="5822036"/>
                                  <a:pt x="776300" y="5767108"/>
                                </a:cubicBezTo>
                                <a:cubicBezTo>
                                  <a:pt x="739915" y="5784151"/>
                                  <a:pt x="758952" y="5850484"/>
                                  <a:pt x="760705" y="5886475"/>
                                </a:cubicBezTo>
                                <a:cubicBezTo>
                                  <a:pt x="701777" y="5903519"/>
                                  <a:pt x="739915" y="5810657"/>
                                  <a:pt x="693115" y="5786044"/>
                                </a:cubicBezTo>
                                <a:cubicBezTo>
                                  <a:pt x="680986" y="5793600"/>
                                  <a:pt x="686194" y="5808777"/>
                                  <a:pt x="677520" y="5818252"/>
                                </a:cubicBezTo>
                                <a:cubicBezTo>
                                  <a:pt x="655003" y="5839105"/>
                                  <a:pt x="658457" y="5801208"/>
                                  <a:pt x="651535" y="5789829"/>
                                </a:cubicBezTo>
                                <a:cubicBezTo>
                                  <a:pt x="590880" y="5806897"/>
                                  <a:pt x="667118" y="5875109"/>
                                  <a:pt x="618617" y="5909209"/>
                                </a:cubicBezTo>
                                <a:cubicBezTo>
                                  <a:pt x="608203" y="5888393"/>
                                  <a:pt x="589166" y="5871312"/>
                                  <a:pt x="589166" y="5844794"/>
                                </a:cubicBezTo>
                                <a:cubicBezTo>
                                  <a:pt x="611670" y="5805005"/>
                                  <a:pt x="615150" y="5755704"/>
                                  <a:pt x="618617" y="5708333"/>
                                </a:cubicBezTo>
                                <a:cubicBezTo>
                                  <a:pt x="606476" y="5676125"/>
                                  <a:pt x="561429" y="5696954"/>
                                  <a:pt x="540626" y="5691289"/>
                                </a:cubicBezTo>
                                <a:cubicBezTo>
                                  <a:pt x="537159" y="5636311"/>
                                  <a:pt x="597802" y="5679923"/>
                                  <a:pt x="618617" y="5653380"/>
                                </a:cubicBezTo>
                                <a:cubicBezTo>
                                  <a:pt x="602996" y="5623040"/>
                                  <a:pt x="547560" y="5645785"/>
                                  <a:pt x="531965" y="5600307"/>
                                </a:cubicBezTo>
                                <a:lnTo>
                                  <a:pt x="602996" y="5600307"/>
                                </a:lnTo>
                                <a:lnTo>
                                  <a:pt x="606476" y="5549138"/>
                                </a:lnTo>
                                <a:cubicBezTo>
                                  <a:pt x="583959" y="5494185"/>
                                  <a:pt x="599554" y="5437328"/>
                                  <a:pt x="577025" y="5380444"/>
                                </a:cubicBezTo>
                                <a:cubicBezTo>
                                  <a:pt x="505981" y="5420247"/>
                                  <a:pt x="573570" y="5499875"/>
                                  <a:pt x="564896" y="5554827"/>
                                </a:cubicBezTo>
                                <a:lnTo>
                                  <a:pt x="544106" y="5554827"/>
                                </a:lnTo>
                                <a:cubicBezTo>
                                  <a:pt x="502501" y="5533974"/>
                                  <a:pt x="528510" y="5477117"/>
                                  <a:pt x="514642" y="5441100"/>
                                </a:cubicBezTo>
                                <a:cubicBezTo>
                                  <a:pt x="490385" y="5442992"/>
                                  <a:pt x="511175" y="5486604"/>
                                  <a:pt x="481711" y="5490376"/>
                                </a:cubicBezTo>
                                <a:cubicBezTo>
                                  <a:pt x="485191" y="5441100"/>
                                  <a:pt x="486905" y="5374767"/>
                                  <a:pt x="526771" y="5344453"/>
                                </a:cubicBezTo>
                                <a:cubicBezTo>
                                  <a:pt x="592607" y="5310328"/>
                                  <a:pt x="521564" y="5238306"/>
                                  <a:pt x="556222" y="5185258"/>
                                </a:cubicBezTo>
                                <a:cubicBezTo>
                                  <a:pt x="549301" y="5168201"/>
                                  <a:pt x="533679" y="5156835"/>
                                  <a:pt x="519849" y="5149241"/>
                                </a:cubicBezTo>
                                <a:cubicBezTo>
                                  <a:pt x="490385" y="5126508"/>
                                  <a:pt x="459194" y="5151158"/>
                                  <a:pt x="431470" y="5162537"/>
                                </a:cubicBezTo>
                                <a:cubicBezTo>
                                  <a:pt x="415874" y="5185258"/>
                                  <a:pt x="426263" y="5209896"/>
                                  <a:pt x="428015" y="5230737"/>
                                </a:cubicBezTo>
                                <a:lnTo>
                                  <a:pt x="415874" y="5230737"/>
                                </a:lnTo>
                                <a:cubicBezTo>
                                  <a:pt x="395071" y="5219370"/>
                                  <a:pt x="395071" y="5196637"/>
                                  <a:pt x="389877" y="5175784"/>
                                </a:cubicBezTo>
                                <a:cubicBezTo>
                                  <a:pt x="414147" y="5118913"/>
                                  <a:pt x="474790" y="5117008"/>
                                  <a:pt x="519849" y="5094288"/>
                                </a:cubicBezTo>
                                <a:cubicBezTo>
                                  <a:pt x="518122" y="5071555"/>
                                  <a:pt x="538912" y="5045012"/>
                                  <a:pt x="523291" y="5026076"/>
                                </a:cubicBezTo>
                                <a:cubicBezTo>
                                  <a:pt x="509448" y="5073434"/>
                                  <a:pt x="441858" y="5026076"/>
                                  <a:pt x="440131" y="5084801"/>
                                </a:cubicBezTo>
                                <a:cubicBezTo>
                                  <a:pt x="428015" y="5088599"/>
                                  <a:pt x="417588" y="5082909"/>
                                  <a:pt x="410667" y="5071555"/>
                                </a:cubicBezTo>
                                <a:cubicBezTo>
                                  <a:pt x="421069" y="5037430"/>
                                  <a:pt x="405473" y="4988154"/>
                                  <a:pt x="436664" y="4967301"/>
                                </a:cubicBezTo>
                                <a:cubicBezTo>
                                  <a:pt x="455726" y="4976788"/>
                                  <a:pt x="462648" y="5016577"/>
                                  <a:pt x="485191" y="4993843"/>
                                </a:cubicBezTo>
                                <a:cubicBezTo>
                                  <a:pt x="485191" y="4986236"/>
                                  <a:pt x="474790" y="4980573"/>
                                  <a:pt x="469595" y="4971098"/>
                                </a:cubicBezTo>
                                <a:cubicBezTo>
                                  <a:pt x="464388" y="4895304"/>
                                  <a:pt x="381216" y="4916132"/>
                                  <a:pt x="344830" y="4866869"/>
                                </a:cubicBezTo>
                                <a:lnTo>
                                  <a:pt x="344830" y="4857382"/>
                                </a:lnTo>
                                <a:cubicBezTo>
                                  <a:pt x="408940" y="4840326"/>
                                  <a:pt x="474790" y="4942675"/>
                                  <a:pt x="561429" y="4908550"/>
                                </a:cubicBezTo>
                                <a:cubicBezTo>
                                  <a:pt x="590880" y="4925594"/>
                                  <a:pt x="583959" y="4971098"/>
                                  <a:pt x="615150" y="4990059"/>
                                </a:cubicBezTo>
                                <a:cubicBezTo>
                                  <a:pt x="620344" y="4963516"/>
                                  <a:pt x="587413" y="4931283"/>
                                  <a:pt x="609943" y="4902873"/>
                                </a:cubicBezTo>
                                <a:cubicBezTo>
                                  <a:pt x="641134" y="4912348"/>
                                  <a:pt x="629018" y="4948365"/>
                                  <a:pt x="644614" y="4967301"/>
                                </a:cubicBezTo>
                                <a:cubicBezTo>
                                  <a:pt x="691388" y="4936999"/>
                                  <a:pt x="675792" y="5001413"/>
                                  <a:pt x="701777" y="5016577"/>
                                </a:cubicBezTo>
                                <a:cubicBezTo>
                                  <a:pt x="734695" y="5016577"/>
                                  <a:pt x="738162" y="5063973"/>
                                  <a:pt x="755497" y="5081028"/>
                                </a:cubicBezTo>
                                <a:cubicBezTo>
                                  <a:pt x="771093" y="5054486"/>
                                  <a:pt x="739915" y="4995748"/>
                                  <a:pt x="790168" y="4999533"/>
                                </a:cubicBezTo>
                                <a:cubicBezTo>
                                  <a:pt x="807479" y="5026076"/>
                                  <a:pt x="804011" y="5071555"/>
                                  <a:pt x="817880" y="5094288"/>
                                </a:cubicBezTo>
                                <a:cubicBezTo>
                                  <a:pt x="831748" y="5088599"/>
                                  <a:pt x="831748" y="5065865"/>
                                  <a:pt x="843864" y="5054486"/>
                                </a:cubicBezTo>
                                <a:cubicBezTo>
                                  <a:pt x="868121" y="5039323"/>
                                  <a:pt x="878522" y="5071555"/>
                                  <a:pt x="880275" y="5094288"/>
                                </a:cubicBezTo>
                                <a:cubicBezTo>
                                  <a:pt x="909713" y="5101895"/>
                                  <a:pt x="897585" y="5054486"/>
                                  <a:pt x="927049" y="5062055"/>
                                </a:cubicBezTo>
                                <a:cubicBezTo>
                                  <a:pt x="946112" y="5090491"/>
                                  <a:pt x="911454" y="5117008"/>
                                  <a:pt x="897585" y="5139779"/>
                                </a:cubicBezTo>
                                <a:cubicBezTo>
                                  <a:pt x="873328" y="5173891"/>
                                  <a:pt x="904519" y="5209896"/>
                                  <a:pt x="914908" y="5236439"/>
                                </a:cubicBezTo>
                                <a:cubicBezTo>
                                  <a:pt x="946112" y="5215585"/>
                                  <a:pt x="928777" y="5175784"/>
                                  <a:pt x="956501" y="5153038"/>
                                </a:cubicBezTo>
                                <a:cubicBezTo>
                                  <a:pt x="965162" y="5153038"/>
                                  <a:pt x="975551" y="5151158"/>
                                  <a:pt x="980770" y="5162537"/>
                                </a:cubicBezTo>
                                <a:cubicBezTo>
                                  <a:pt x="956501" y="5204206"/>
                                  <a:pt x="953033" y="5262969"/>
                                  <a:pt x="998093" y="5289487"/>
                                </a:cubicBezTo>
                                <a:cubicBezTo>
                                  <a:pt x="1046620" y="5268646"/>
                                  <a:pt x="1055268" y="5327396"/>
                                  <a:pt x="1102068" y="5327396"/>
                                </a:cubicBezTo>
                                <a:cubicBezTo>
                                  <a:pt x="1122858" y="5338788"/>
                                  <a:pt x="1140168" y="5317935"/>
                                  <a:pt x="1155764" y="5344453"/>
                                </a:cubicBezTo>
                                <a:cubicBezTo>
                                  <a:pt x="1197369" y="5370995"/>
                                  <a:pt x="1237221" y="5350142"/>
                                  <a:pt x="1275334" y="5372888"/>
                                </a:cubicBezTo>
                                <a:cubicBezTo>
                                  <a:pt x="1341183" y="5382374"/>
                                  <a:pt x="1407020" y="5391823"/>
                                  <a:pt x="1479817" y="5380444"/>
                                </a:cubicBezTo>
                                <a:cubicBezTo>
                                  <a:pt x="1535265" y="5395621"/>
                                  <a:pt x="1582039" y="5370995"/>
                                  <a:pt x="1634033" y="5386146"/>
                                </a:cubicBezTo>
                                <a:cubicBezTo>
                                  <a:pt x="1675613" y="5352034"/>
                                  <a:pt x="1736255" y="5395621"/>
                                  <a:pt x="1767446" y="5350142"/>
                                </a:cubicBezTo>
                                <a:cubicBezTo>
                                  <a:pt x="1762252" y="5314124"/>
                                  <a:pt x="1762252" y="5276215"/>
                                  <a:pt x="1750136" y="5243995"/>
                                </a:cubicBezTo>
                                <a:lnTo>
                                  <a:pt x="1737995" y="5259159"/>
                                </a:lnTo>
                                <a:cubicBezTo>
                                  <a:pt x="1744929" y="5281918"/>
                                  <a:pt x="1722400" y="5312245"/>
                                  <a:pt x="1741462" y="5334966"/>
                                </a:cubicBezTo>
                                <a:cubicBezTo>
                                  <a:pt x="1701597" y="5340668"/>
                                  <a:pt x="1731061" y="5283810"/>
                                  <a:pt x="1717192" y="5262969"/>
                                </a:cubicBezTo>
                                <a:cubicBezTo>
                                  <a:pt x="1711998" y="5262969"/>
                                  <a:pt x="1706804" y="5261076"/>
                                  <a:pt x="1705077" y="5266766"/>
                                </a:cubicBezTo>
                                <a:cubicBezTo>
                                  <a:pt x="1701597" y="5291392"/>
                                  <a:pt x="1673872" y="5319814"/>
                                  <a:pt x="1696403" y="5340668"/>
                                </a:cubicBezTo>
                                <a:cubicBezTo>
                                  <a:pt x="1689481" y="5348249"/>
                                  <a:pt x="1679080" y="5344453"/>
                                  <a:pt x="1670418" y="5344453"/>
                                </a:cubicBezTo>
                                <a:cubicBezTo>
                                  <a:pt x="1663471" y="5333098"/>
                                  <a:pt x="1672145" y="5312245"/>
                                  <a:pt x="1654822" y="5304638"/>
                                </a:cubicBezTo>
                                <a:cubicBezTo>
                                  <a:pt x="1634033" y="5312245"/>
                                  <a:pt x="1649628" y="5334966"/>
                                  <a:pt x="1634033" y="5344453"/>
                                </a:cubicBezTo>
                                <a:cubicBezTo>
                                  <a:pt x="1625359" y="5336870"/>
                                  <a:pt x="1611503" y="5321707"/>
                                  <a:pt x="1616698" y="5304638"/>
                                </a:cubicBezTo>
                                <a:cubicBezTo>
                                  <a:pt x="1606296" y="5272456"/>
                                  <a:pt x="1649628" y="5228844"/>
                                  <a:pt x="1604569" y="5217465"/>
                                </a:cubicBezTo>
                                <a:cubicBezTo>
                                  <a:pt x="1582039" y="5259159"/>
                                  <a:pt x="1587233" y="5321707"/>
                                  <a:pt x="1604569" y="5353939"/>
                                </a:cubicBezTo>
                                <a:lnTo>
                                  <a:pt x="1562964" y="5344453"/>
                                </a:lnTo>
                                <a:cubicBezTo>
                                  <a:pt x="1554328" y="5300866"/>
                                  <a:pt x="1538707" y="5253469"/>
                                  <a:pt x="1509268" y="5226952"/>
                                </a:cubicBezTo>
                                <a:cubicBezTo>
                                  <a:pt x="1491932" y="5270539"/>
                                  <a:pt x="1530058" y="5312245"/>
                                  <a:pt x="1545654" y="5353939"/>
                                </a:cubicBezTo>
                                <a:lnTo>
                                  <a:pt x="1524864" y="5353939"/>
                                </a:lnTo>
                                <a:cubicBezTo>
                                  <a:pt x="1521384" y="5321707"/>
                                  <a:pt x="1493672" y="5295189"/>
                                  <a:pt x="1471143" y="5281918"/>
                                </a:cubicBezTo>
                                <a:cubicBezTo>
                                  <a:pt x="1460741" y="5310328"/>
                                  <a:pt x="1491932" y="5334966"/>
                                  <a:pt x="1491932" y="5357724"/>
                                </a:cubicBezTo>
                                <a:cubicBezTo>
                                  <a:pt x="1471143" y="5333098"/>
                                  <a:pt x="1441679" y="5317935"/>
                                  <a:pt x="1420889" y="5298961"/>
                                </a:cubicBezTo>
                                <a:cubicBezTo>
                                  <a:pt x="1403579" y="5306556"/>
                                  <a:pt x="1413967" y="5327396"/>
                                  <a:pt x="1405293" y="5340668"/>
                                </a:cubicBezTo>
                                <a:cubicBezTo>
                                  <a:pt x="1387958" y="5334966"/>
                                  <a:pt x="1387958" y="5304638"/>
                                  <a:pt x="1372362" y="5289487"/>
                                </a:cubicBezTo>
                                <a:lnTo>
                                  <a:pt x="1346378" y="5308435"/>
                                </a:lnTo>
                                <a:cubicBezTo>
                                  <a:pt x="1320381" y="5283810"/>
                                  <a:pt x="1325588" y="5236439"/>
                                  <a:pt x="1309992" y="5198517"/>
                                </a:cubicBezTo>
                                <a:cubicBezTo>
                                  <a:pt x="1304798" y="5198517"/>
                                  <a:pt x="1299604" y="5198517"/>
                                  <a:pt x="1296124" y="5204206"/>
                                </a:cubicBezTo>
                                <a:cubicBezTo>
                                  <a:pt x="1285722" y="5215585"/>
                                  <a:pt x="1292669" y="5223180"/>
                                  <a:pt x="1296124" y="5236439"/>
                                </a:cubicBezTo>
                                <a:cubicBezTo>
                                  <a:pt x="1278801" y="5262969"/>
                                  <a:pt x="1299604" y="5319814"/>
                                  <a:pt x="1263218" y="5327396"/>
                                </a:cubicBezTo>
                                <a:cubicBezTo>
                                  <a:pt x="1254544" y="5289487"/>
                                  <a:pt x="1259738" y="5242116"/>
                                  <a:pt x="1247622" y="5204206"/>
                                </a:cubicBezTo>
                                <a:cubicBezTo>
                                  <a:pt x="1232027" y="5209896"/>
                                  <a:pt x="1226833" y="5240223"/>
                                  <a:pt x="1206017" y="5236439"/>
                                </a:cubicBezTo>
                                <a:cubicBezTo>
                                  <a:pt x="1186955" y="5215585"/>
                                  <a:pt x="1204290" y="5190960"/>
                                  <a:pt x="1206017" y="5168201"/>
                                </a:cubicBezTo>
                                <a:cubicBezTo>
                                  <a:pt x="1200823" y="5115141"/>
                                  <a:pt x="1134973" y="5128387"/>
                                  <a:pt x="1147115" y="5067745"/>
                                </a:cubicBezTo>
                                <a:lnTo>
                                  <a:pt x="1117650" y="5090491"/>
                                </a:lnTo>
                                <a:cubicBezTo>
                                  <a:pt x="1107262" y="5073434"/>
                                  <a:pt x="1122858" y="5048809"/>
                                  <a:pt x="1105509" y="5035537"/>
                                </a:cubicBezTo>
                                <a:cubicBezTo>
                                  <a:pt x="1067409" y="5056391"/>
                                  <a:pt x="1062215" y="4978680"/>
                                  <a:pt x="1022350" y="5003331"/>
                                </a:cubicBezTo>
                                <a:cubicBezTo>
                                  <a:pt x="1001560" y="5009007"/>
                                  <a:pt x="1020610" y="5039323"/>
                                  <a:pt x="998093" y="5035537"/>
                                </a:cubicBezTo>
                                <a:cubicBezTo>
                                  <a:pt x="994613" y="4993843"/>
                                  <a:pt x="966901" y="4971098"/>
                                  <a:pt x="989419" y="4931283"/>
                                </a:cubicBezTo>
                                <a:cubicBezTo>
                                  <a:pt x="982497" y="4914253"/>
                                  <a:pt x="966901" y="4919929"/>
                                  <a:pt x="956501" y="4912348"/>
                                </a:cubicBezTo>
                                <a:cubicBezTo>
                                  <a:pt x="947839" y="4887697"/>
                                  <a:pt x="973824" y="4899102"/>
                                  <a:pt x="980770" y="4885805"/>
                                </a:cubicBezTo>
                                <a:cubicBezTo>
                                  <a:pt x="982497" y="4876331"/>
                                  <a:pt x="979030" y="4868761"/>
                                  <a:pt x="972097" y="4863072"/>
                                </a:cubicBezTo>
                                <a:cubicBezTo>
                                  <a:pt x="921855" y="4868761"/>
                                  <a:pt x="940918" y="4802429"/>
                                  <a:pt x="897585" y="4789183"/>
                                </a:cubicBezTo>
                                <a:lnTo>
                                  <a:pt x="906259" y="4781576"/>
                                </a:lnTo>
                                <a:cubicBezTo>
                                  <a:pt x="965162" y="4804321"/>
                                  <a:pt x="1017156" y="4863072"/>
                                  <a:pt x="1081278" y="4863072"/>
                                </a:cubicBezTo>
                                <a:cubicBezTo>
                                  <a:pt x="1105509" y="4876331"/>
                                  <a:pt x="1129779" y="4902873"/>
                                  <a:pt x="1143647" y="4931283"/>
                                </a:cubicBezTo>
                                <a:cubicBezTo>
                                  <a:pt x="1166165" y="4925594"/>
                                  <a:pt x="1164438" y="4954054"/>
                                  <a:pt x="1180033" y="4963516"/>
                                </a:cubicBezTo>
                                <a:cubicBezTo>
                                  <a:pt x="1249349" y="4967301"/>
                                  <a:pt x="1325588" y="4990059"/>
                                  <a:pt x="1396632" y="4990059"/>
                                </a:cubicBezTo>
                                <a:cubicBezTo>
                                  <a:pt x="1434757" y="5010912"/>
                                  <a:pt x="1469415" y="5005222"/>
                                  <a:pt x="1512722" y="5012779"/>
                                </a:cubicBezTo>
                                <a:cubicBezTo>
                                  <a:pt x="1552575" y="4950257"/>
                                  <a:pt x="1457274" y="4957826"/>
                                  <a:pt x="1438212" y="4925594"/>
                                </a:cubicBezTo>
                                <a:lnTo>
                                  <a:pt x="1446873" y="4957826"/>
                                </a:lnTo>
                                <a:lnTo>
                                  <a:pt x="1420889" y="4963516"/>
                                </a:lnTo>
                                <a:cubicBezTo>
                                  <a:pt x="1412240" y="4940758"/>
                                  <a:pt x="1422616" y="4912348"/>
                                  <a:pt x="1413967" y="4889615"/>
                                </a:cubicBezTo>
                                <a:cubicBezTo>
                                  <a:pt x="1361974" y="4866869"/>
                                  <a:pt x="1367168" y="4804321"/>
                                  <a:pt x="1337729" y="4762640"/>
                                </a:cubicBezTo>
                                <a:cubicBezTo>
                                  <a:pt x="1266660" y="4792955"/>
                                  <a:pt x="1337729" y="4891494"/>
                                  <a:pt x="1304798" y="4940758"/>
                                </a:cubicBezTo>
                                <a:cubicBezTo>
                                  <a:pt x="1270140" y="4912348"/>
                                  <a:pt x="1285722" y="4868761"/>
                                  <a:pt x="1275334" y="4827080"/>
                                </a:cubicBezTo>
                                <a:cubicBezTo>
                                  <a:pt x="1256271" y="4791050"/>
                                  <a:pt x="1280528" y="4749343"/>
                                  <a:pt x="1254544" y="4720933"/>
                                </a:cubicBezTo>
                                <a:lnTo>
                                  <a:pt x="1242428" y="4736097"/>
                                </a:lnTo>
                                <a:cubicBezTo>
                                  <a:pt x="1237221" y="4787265"/>
                                  <a:pt x="1237221" y="4823283"/>
                                  <a:pt x="1226833" y="4872559"/>
                                </a:cubicBezTo>
                                <a:cubicBezTo>
                                  <a:pt x="1202563" y="4900969"/>
                                  <a:pt x="1186955" y="4857382"/>
                                  <a:pt x="1167905" y="4849826"/>
                                </a:cubicBezTo>
                                <a:cubicBezTo>
                                  <a:pt x="1180033" y="4815700"/>
                                  <a:pt x="1148842" y="4825162"/>
                                  <a:pt x="1134973" y="4817593"/>
                                </a:cubicBezTo>
                                <a:cubicBezTo>
                                  <a:pt x="1129779" y="4787265"/>
                                  <a:pt x="1128052" y="4764507"/>
                                  <a:pt x="1134973" y="4736097"/>
                                </a:cubicBezTo>
                                <a:cubicBezTo>
                                  <a:pt x="1122858" y="4694390"/>
                                  <a:pt x="1148842" y="4641343"/>
                                  <a:pt x="1138454" y="4593946"/>
                                </a:cubicBezTo>
                                <a:cubicBezTo>
                                  <a:pt x="1133246" y="4590161"/>
                                  <a:pt x="1129779" y="4582592"/>
                                  <a:pt x="1122858" y="4584497"/>
                                </a:cubicBezTo>
                                <a:cubicBezTo>
                                  <a:pt x="1103795" y="4595864"/>
                                  <a:pt x="1091667" y="4614799"/>
                                  <a:pt x="1088200" y="4635653"/>
                                </a:cubicBezTo>
                                <a:cubicBezTo>
                                  <a:pt x="1070877" y="4650804"/>
                                  <a:pt x="1050074" y="4681144"/>
                                  <a:pt x="1022350" y="4675454"/>
                                </a:cubicBezTo>
                                <a:cubicBezTo>
                                  <a:pt x="1036218" y="4648911"/>
                                  <a:pt x="1024077" y="4601528"/>
                                  <a:pt x="1063930" y="4593946"/>
                                </a:cubicBezTo>
                                <a:cubicBezTo>
                                  <a:pt x="1065657" y="4571225"/>
                                  <a:pt x="1067409" y="4535196"/>
                                  <a:pt x="1055268" y="4512476"/>
                                </a:cubicBezTo>
                                <a:cubicBezTo>
                                  <a:pt x="1048334" y="4512476"/>
                                  <a:pt x="1044867" y="4521950"/>
                                  <a:pt x="1039673" y="4525747"/>
                                </a:cubicBezTo>
                                <a:cubicBezTo>
                                  <a:pt x="1024077" y="4548467"/>
                                  <a:pt x="1015416" y="4576903"/>
                                  <a:pt x="1001560" y="4593946"/>
                                </a:cubicBezTo>
                                <a:cubicBezTo>
                                  <a:pt x="984224" y="4554157"/>
                                  <a:pt x="1001560" y="4502989"/>
                                  <a:pt x="992898" y="4463174"/>
                                </a:cubicBezTo>
                                <a:cubicBezTo>
                                  <a:pt x="992898" y="4444238"/>
                                  <a:pt x="1015416" y="4419587"/>
                                  <a:pt x="989419" y="4408221"/>
                                </a:cubicBezTo>
                                <a:cubicBezTo>
                                  <a:pt x="944359" y="4440441"/>
                                  <a:pt x="966901" y="4514368"/>
                                  <a:pt x="939165" y="4554157"/>
                                </a:cubicBezTo>
                                <a:cubicBezTo>
                                  <a:pt x="909713" y="4531424"/>
                                  <a:pt x="942645" y="4502989"/>
                                  <a:pt x="942645" y="4476471"/>
                                </a:cubicBezTo>
                                <a:cubicBezTo>
                                  <a:pt x="923582" y="4461295"/>
                                  <a:pt x="951306" y="4413911"/>
                                  <a:pt x="918375" y="4417695"/>
                                </a:cubicBezTo>
                                <a:cubicBezTo>
                                  <a:pt x="906259" y="4434764"/>
                                  <a:pt x="909713" y="4465092"/>
                                  <a:pt x="901065" y="4480243"/>
                                </a:cubicBezTo>
                                <a:lnTo>
                                  <a:pt x="888923" y="4493514"/>
                                </a:lnTo>
                                <a:cubicBezTo>
                                  <a:pt x="862926" y="4444238"/>
                                  <a:pt x="939165" y="4366552"/>
                                  <a:pt x="876795" y="4311574"/>
                                </a:cubicBezTo>
                                <a:cubicBezTo>
                                  <a:pt x="859460" y="4338117"/>
                                  <a:pt x="847344" y="4364635"/>
                                  <a:pt x="838670" y="4394962"/>
                                </a:cubicBezTo>
                                <a:cubicBezTo>
                                  <a:pt x="836943" y="4355173"/>
                                  <a:pt x="828268" y="4303992"/>
                                  <a:pt x="831748" y="4262311"/>
                                </a:cubicBezTo>
                                <a:cubicBezTo>
                                  <a:pt x="817880" y="4269880"/>
                                  <a:pt x="807479" y="4277462"/>
                                  <a:pt x="797090" y="4294531"/>
                                </a:cubicBezTo>
                                <a:cubicBezTo>
                                  <a:pt x="774573" y="4292613"/>
                                  <a:pt x="755497" y="4322941"/>
                                  <a:pt x="734695" y="4298303"/>
                                </a:cubicBezTo>
                                <a:cubicBezTo>
                                  <a:pt x="719100" y="4249027"/>
                                  <a:pt x="771093" y="4239565"/>
                                  <a:pt x="776300" y="4194074"/>
                                </a:cubicBezTo>
                                <a:cubicBezTo>
                                  <a:pt x="771093" y="4116362"/>
                                  <a:pt x="686194" y="4195966"/>
                                  <a:pt x="644614" y="4158069"/>
                                </a:cubicBezTo>
                                <a:cubicBezTo>
                                  <a:pt x="748563" y="4116362"/>
                                  <a:pt x="899313" y="4112591"/>
                                  <a:pt x="989419" y="4194074"/>
                                </a:cubicBezTo>
                                <a:cubicBezTo>
                                  <a:pt x="1067409" y="4203548"/>
                                  <a:pt x="1112456" y="4315359"/>
                                  <a:pt x="1197369" y="4298303"/>
                                </a:cubicBezTo>
                                <a:cubicBezTo>
                                  <a:pt x="1218159" y="4319156"/>
                                  <a:pt x="1221613" y="4349484"/>
                                  <a:pt x="1251064" y="4353255"/>
                                </a:cubicBezTo>
                                <a:cubicBezTo>
                                  <a:pt x="1301318" y="4383596"/>
                                  <a:pt x="1337729" y="4442321"/>
                                  <a:pt x="1396632" y="4457497"/>
                                </a:cubicBezTo>
                                <a:cubicBezTo>
                                  <a:pt x="1420889" y="4453700"/>
                                  <a:pt x="1405293" y="4423385"/>
                                  <a:pt x="1420889" y="4412019"/>
                                </a:cubicBezTo>
                                <a:cubicBezTo>
                                  <a:pt x="1448626" y="4394962"/>
                                  <a:pt x="1438212" y="4442321"/>
                                  <a:pt x="1446873" y="4448036"/>
                                </a:cubicBezTo>
                                <a:cubicBezTo>
                                  <a:pt x="1460741" y="4427170"/>
                                  <a:pt x="1493672" y="4412019"/>
                                  <a:pt x="1504073" y="4379798"/>
                                </a:cubicBezTo>
                                <a:cubicBezTo>
                                  <a:pt x="1474610" y="4322941"/>
                                  <a:pt x="1519669" y="4273677"/>
                                  <a:pt x="1545654" y="4235755"/>
                                </a:cubicBezTo>
                                <a:cubicBezTo>
                                  <a:pt x="1561249" y="4247134"/>
                                  <a:pt x="1562964" y="4281234"/>
                                  <a:pt x="1583766" y="4285057"/>
                                </a:cubicBezTo>
                                <a:cubicBezTo>
                                  <a:pt x="1576845" y="4237660"/>
                                  <a:pt x="1618425" y="4190302"/>
                                  <a:pt x="1566443" y="4158069"/>
                                </a:cubicBezTo>
                                <a:cubicBezTo>
                                  <a:pt x="1543926" y="4180802"/>
                                  <a:pt x="1523111" y="4203548"/>
                                  <a:pt x="1491932" y="4207345"/>
                                </a:cubicBezTo>
                                <a:cubicBezTo>
                                  <a:pt x="1478090" y="4195966"/>
                                  <a:pt x="1465949" y="4177005"/>
                                  <a:pt x="1471143" y="4152380"/>
                                </a:cubicBezTo>
                                <a:cubicBezTo>
                                  <a:pt x="1514475" y="4087953"/>
                                  <a:pt x="1453820" y="4034854"/>
                                  <a:pt x="1420889" y="3979901"/>
                                </a:cubicBezTo>
                                <a:cubicBezTo>
                                  <a:pt x="1408773" y="3978034"/>
                                  <a:pt x="1400099" y="3983698"/>
                                  <a:pt x="1393177" y="3993198"/>
                                </a:cubicBezTo>
                                <a:cubicBezTo>
                                  <a:pt x="1398371" y="4014026"/>
                                  <a:pt x="1394892" y="4038676"/>
                                  <a:pt x="1417409" y="4053840"/>
                                </a:cubicBezTo>
                                <a:cubicBezTo>
                                  <a:pt x="1415694" y="4070883"/>
                                  <a:pt x="1420889" y="4089819"/>
                                  <a:pt x="1413967" y="4103116"/>
                                </a:cubicBezTo>
                                <a:lnTo>
                                  <a:pt x="1393177" y="4080358"/>
                                </a:lnTo>
                                <a:cubicBezTo>
                                  <a:pt x="1342924" y="4093629"/>
                                  <a:pt x="1407020" y="4133431"/>
                                  <a:pt x="1400099" y="4167531"/>
                                </a:cubicBezTo>
                                <a:cubicBezTo>
                                  <a:pt x="1384503" y="4190302"/>
                                  <a:pt x="1374115" y="4150462"/>
                                  <a:pt x="1355039" y="4158069"/>
                                </a:cubicBezTo>
                                <a:cubicBezTo>
                                  <a:pt x="1337729" y="4184612"/>
                                  <a:pt x="1327315" y="4201656"/>
                                  <a:pt x="1337729" y="4235755"/>
                                </a:cubicBezTo>
                                <a:cubicBezTo>
                                  <a:pt x="1330782" y="4243337"/>
                                  <a:pt x="1337729" y="4271785"/>
                                  <a:pt x="1316913" y="4262311"/>
                                </a:cubicBezTo>
                                <a:cubicBezTo>
                                  <a:pt x="1304798" y="4245255"/>
                                  <a:pt x="1316913" y="4231971"/>
                                  <a:pt x="1313459" y="4213035"/>
                                </a:cubicBezTo>
                                <a:cubicBezTo>
                                  <a:pt x="1294396" y="4167531"/>
                                  <a:pt x="1280528" y="4249027"/>
                                  <a:pt x="1259738" y="4213035"/>
                                </a:cubicBezTo>
                                <a:cubicBezTo>
                                  <a:pt x="1287475" y="4169448"/>
                                  <a:pt x="1289203" y="4123970"/>
                                  <a:pt x="1268413" y="4076573"/>
                                </a:cubicBezTo>
                                <a:cubicBezTo>
                                  <a:pt x="1304798" y="4032987"/>
                                  <a:pt x="1270140" y="3976129"/>
                                  <a:pt x="1263218" y="3930650"/>
                                </a:cubicBezTo>
                                <a:cubicBezTo>
                                  <a:pt x="1230287" y="3942029"/>
                                  <a:pt x="1259738" y="4004551"/>
                                  <a:pt x="1238948" y="4034854"/>
                                </a:cubicBezTo>
                                <a:cubicBezTo>
                                  <a:pt x="1233754" y="4101199"/>
                                  <a:pt x="1249349" y="4171315"/>
                                  <a:pt x="1226833" y="4235755"/>
                                </a:cubicBezTo>
                                <a:cubicBezTo>
                                  <a:pt x="1186955" y="4218712"/>
                                  <a:pt x="1232027" y="4163759"/>
                                  <a:pt x="1206017" y="4139108"/>
                                </a:cubicBezTo>
                                <a:cubicBezTo>
                                  <a:pt x="1185228" y="4106888"/>
                                  <a:pt x="1211211" y="4042461"/>
                                  <a:pt x="1185228" y="4025405"/>
                                </a:cubicBezTo>
                                <a:cubicBezTo>
                                  <a:pt x="1171384" y="4055720"/>
                                  <a:pt x="1160970" y="4095509"/>
                                  <a:pt x="1134973" y="4106888"/>
                                </a:cubicBezTo>
                                <a:cubicBezTo>
                                  <a:pt x="1122858" y="4108806"/>
                                  <a:pt x="1128052" y="4093629"/>
                                  <a:pt x="1126325" y="4084130"/>
                                </a:cubicBezTo>
                                <a:cubicBezTo>
                                  <a:pt x="1140168" y="4059504"/>
                                  <a:pt x="1134973" y="4015931"/>
                                  <a:pt x="1159243" y="3993198"/>
                                </a:cubicBezTo>
                                <a:cubicBezTo>
                                  <a:pt x="1166165" y="3978034"/>
                                  <a:pt x="1181773" y="3955275"/>
                                  <a:pt x="1164438" y="3940112"/>
                                </a:cubicBezTo>
                                <a:cubicBezTo>
                                  <a:pt x="1152309" y="3945801"/>
                                  <a:pt x="1140168" y="3959073"/>
                                  <a:pt x="1134973" y="3970452"/>
                                </a:cubicBezTo>
                                <a:cubicBezTo>
                                  <a:pt x="1133246" y="3940112"/>
                                  <a:pt x="1102068" y="3898405"/>
                                  <a:pt x="1114184" y="3856736"/>
                                </a:cubicBezTo>
                                <a:lnTo>
                                  <a:pt x="1105509" y="3856736"/>
                                </a:lnTo>
                                <a:cubicBezTo>
                                  <a:pt x="1086473" y="3871900"/>
                                  <a:pt x="1095121" y="3896525"/>
                                  <a:pt x="1093394" y="3917379"/>
                                </a:cubicBezTo>
                                <a:cubicBezTo>
                                  <a:pt x="1051814" y="3936327"/>
                                  <a:pt x="1086473" y="3993198"/>
                                  <a:pt x="1063930" y="4015931"/>
                                </a:cubicBezTo>
                                <a:lnTo>
                                  <a:pt x="1051814" y="3921176"/>
                                </a:lnTo>
                                <a:lnTo>
                                  <a:pt x="1034479" y="3921176"/>
                                </a:lnTo>
                                <a:cubicBezTo>
                                  <a:pt x="1037945" y="3900323"/>
                                  <a:pt x="1011962" y="3887051"/>
                                  <a:pt x="1025804" y="3866223"/>
                                </a:cubicBezTo>
                                <a:cubicBezTo>
                                  <a:pt x="1017156" y="3856736"/>
                                  <a:pt x="1015416" y="3833978"/>
                                  <a:pt x="998093" y="3833978"/>
                                </a:cubicBezTo>
                                <a:cubicBezTo>
                                  <a:pt x="989419" y="3879469"/>
                                  <a:pt x="994613" y="3930650"/>
                                  <a:pt x="992898" y="3979901"/>
                                </a:cubicBezTo>
                                <a:cubicBezTo>
                                  <a:pt x="989419" y="3976129"/>
                                  <a:pt x="982497" y="3968534"/>
                                  <a:pt x="984224" y="3957181"/>
                                </a:cubicBezTo>
                                <a:cubicBezTo>
                                  <a:pt x="940918" y="3945801"/>
                                  <a:pt x="984224" y="3888943"/>
                                  <a:pt x="942645" y="3879469"/>
                                </a:cubicBezTo>
                                <a:cubicBezTo>
                                  <a:pt x="927049" y="3892754"/>
                                  <a:pt x="909713" y="3913569"/>
                                  <a:pt x="888923" y="3902215"/>
                                </a:cubicBezTo>
                                <a:cubicBezTo>
                                  <a:pt x="868121" y="3888943"/>
                                  <a:pt x="895870" y="3879469"/>
                                  <a:pt x="901065" y="3866223"/>
                                </a:cubicBezTo>
                                <a:cubicBezTo>
                                  <a:pt x="904519" y="3837775"/>
                                  <a:pt x="899313" y="3811257"/>
                                  <a:pt x="888923" y="3788499"/>
                                </a:cubicBezTo>
                                <a:cubicBezTo>
                                  <a:pt x="871601" y="3794189"/>
                                  <a:pt x="873328" y="3828301"/>
                                  <a:pt x="856005" y="3839667"/>
                                </a:cubicBezTo>
                                <a:cubicBezTo>
                                  <a:pt x="843864" y="3790404"/>
                                  <a:pt x="816153" y="3748697"/>
                                  <a:pt x="790168" y="3707003"/>
                                </a:cubicBezTo>
                                <a:cubicBezTo>
                                  <a:pt x="719100" y="3718382"/>
                                  <a:pt x="758952" y="3623628"/>
                                  <a:pt x="713905" y="3602774"/>
                                </a:cubicBezTo>
                                <a:cubicBezTo>
                                  <a:pt x="727773" y="3597085"/>
                                  <a:pt x="745109" y="3578124"/>
                                  <a:pt x="743356" y="3557296"/>
                                </a:cubicBezTo>
                                <a:cubicBezTo>
                                  <a:pt x="738162" y="3549714"/>
                                  <a:pt x="731241" y="3547822"/>
                                  <a:pt x="722579" y="3547822"/>
                                </a:cubicBezTo>
                                <a:cubicBezTo>
                                  <a:pt x="705256" y="3589503"/>
                                  <a:pt x="680986" y="3544024"/>
                                  <a:pt x="656730" y="3557296"/>
                                </a:cubicBezTo>
                                <a:cubicBezTo>
                                  <a:pt x="649808" y="3572447"/>
                                  <a:pt x="629018" y="3597085"/>
                                  <a:pt x="615150" y="3583813"/>
                                </a:cubicBezTo>
                                <a:cubicBezTo>
                                  <a:pt x="582219" y="3534550"/>
                                  <a:pt x="672312" y="3506115"/>
                                  <a:pt x="651535" y="3462528"/>
                                </a:cubicBezTo>
                                <a:cubicBezTo>
                                  <a:pt x="644614" y="3462528"/>
                                  <a:pt x="639407" y="3473895"/>
                                  <a:pt x="630745" y="3479571"/>
                                </a:cubicBezTo>
                                <a:cubicBezTo>
                                  <a:pt x="594360" y="3464420"/>
                                  <a:pt x="585686" y="3526968"/>
                                  <a:pt x="547560" y="3525088"/>
                                </a:cubicBezTo>
                                <a:cubicBezTo>
                                  <a:pt x="518122" y="3530752"/>
                                  <a:pt x="537159" y="3498545"/>
                                  <a:pt x="531965" y="3485249"/>
                                </a:cubicBezTo>
                                <a:cubicBezTo>
                                  <a:pt x="512902" y="3496653"/>
                                  <a:pt x="481711" y="3492856"/>
                                  <a:pt x="478256" y="3525088"/>
                                </a:cubicBezTo>
                                <a:cubicBezTo>
                                  <a:pt x="464388" y="3528860"/>
                                  <a:pt x="457454" y="3519399"/>
                                  <a:pt x="448805" y="3515589"/>
                                </a:cubicBezTo>
                                <a:cubicBezTo>
                                  <a:pt x="464388" y="3496653"/>
                                  <a:pt x="466115" y="3462528"/>
                                  <a:pt x="493852" y="3456839"/>
                                </a:cubicBezTo>
                                <a:cubicBezTo>
                                  <a:pt x="507708" y="3401886"/>
                                  <a:pt x="434937" y="3362084"/>
                                  <a:pt x="460921" y="3307131"/>
                                </a:cubicBezTo>
                                <a:lnTo>
                                  <a:pt x="473062" y="3307131"/>
                                </a:lnTo>
                                <a:cubicBezTo>
                                  <a:pt x="476517" y="3310915"/>
                                  <a:pt x="483451" y="3314687"/>
                                  <a:pt x="481711" y="3320377"/>
                                </a:cubicBezTo>
                                <a:cubicBezTo>
                                  <a:pt x="473062" y="3337458"/>
                                  <a:pt x="479984" y="3356394"/>
                                  <a:pt x="493852" y="3365856"/>
                                </a:cubicBezTo>
                                <a:cubicBezTo>
                                  <a:pt x="514642" y="3354502"/>
                                  <a:pt x="507708" y="3329864"/>
                                  <a:pt x="514642" y="3310915"/>
                                </a:cubicBezTo>
                                <a:lnTo>
                                  <a:pt x="540626" y="3339338"/>
                                </a:lnTo>
                                <a:cubicBezTo>
                                  <a:pt x="547560" y="3339338"/>
                                  <a:pt x="557949" y="3339338"/>
                                  <a:pt x="564896" y="3333649"/>
                                </a:cubicBezTo>
                                <a:lnTo>
                                  <a:pt x="644614" y="3394291"/>
                                </a:lnTo>
                                <a:cubicBezTo>
                                  <a:pt x="644614" y="3407563"/>
                                  <a:pt x="630745" y="3428416"/>
                                  <a:pt x="648055" y="3439770"/>
                                </a:cubicBezTo>
                                <a:cubicBezTo>
                                  <a:pt x="677520" y="3422739"/>
                                  <a:pt x="660197" y="3396184"/>
                                  <a:pt x="665404" y="3375343"/>
                                </a:cubicBezTo>
                                <a:cubicBezTo>
                                  <a:pt x="686194" y="3394291"/>
                                  <a:pt x="724294" y="3417050"/>
                                  <a:pt x="727773" y="3456839"/>
                                </a:cubicBezTo>
                                <a:cubicBezTo>
                                  <a:pt x="738162" y="3468218"/>
                                  <a:pt x="748563" y="3447365"/>
                                  <a:pt x="760705" y="3447365"/>
                                </a:cubicBezTo>
                                <a:cubicBezTo>
                                  <a:pt x="784975" y="3473895"/>
                                  <a:pt x="826554" y="3475800"/>
                                  <a:pt x="859460" y="3489071"/>
                                </a:cubicBezTo>
                                <a:cubicBezTo>
                                  <a:pt x="876795" y="3447365"/>
                                  <a:pt x="828268" y="3405670"/>
                                  <a:pt x="838670" y="3362084"/>
                                </a:cubicBezTo>
                                <a:lnTo>
                                  <a:pt x="856005" y="3362084"/>
                                </a:lnTo>
                                <a:cubicBezTo>
                                  <a:pt x="911454" y="3381020"/>
                                  <a:pt x="850811" y="3314687"/>
                                  <a:pt x="876795" y="3293860"/>
                                </a:cubicBezTo>
                                <a:cubicBezTo>
                                  <a:pt x="907986" y="3301442"/>
                                  <a:pt x="911454" y="3343136"/>
                                  <a:pt x="927049" y="3362084"/>
                                </a:cubicBezTo>
                                <a:cubicBezTo>
                                  <a:pt x="973824" y="3339338"/>
                                  <a:pt x="937438" y="3418916"/>
                                  <a:pt x="972097" y="3443593"/>
                                </a:cubicBezTo>
                                <a:lnTo>
                                  <a:pt x="1005015" y="3424606"/>
                                </a:lnTo>
                                <a:cubicBezTo>
                                  <a:pt x="1020610" y="3462528"/>
                                  <a:pt x="1055268" y="3473895"/>
                                  <a:pt x="1067409" y="3515589"/>
                                </a:cubicBezTo>
                                <a:cubicBezTo>
                                  <a:pt x="1077799" y="3525088"/>
                                  <a:pt x="1093394" y="3509925"/>
                                  <a:pt x="1096861" y="3498545"/>
                                </a:cubicBezTo>
                                <a:lnTo>
                                  <a:pt x="1076058" y="3475800"/>
                                </a:lnTo>
                                <a:lnTo>
                                  <a:pt x="1084720" y="3466313"/>
                                </a:lnTo>
                                <a:cubicBezTo>
                                  <a:pt x="1174826" y="3475800"/>
                                  <a:pt x="1240675" y="3549714"/>
                                  <a:pt x="1322133" y="3580041"/>
                                </a:cubicBezTo>
                                <a:cubicBezTo>
                                  <a:pt x="1374115" y="3600857"/>
                                  <a:pt x="1434757" y="3612236"/>
                                  <a:pt x="1483284" y="3629317"/>
                                </a:cubicBezTo>
                                <a:cubicBezTo>
                                  <a:pt x="1519669" y="3621710"/>
                                  <a:pt x="1556042" y="3642563"/>
                                  <a:pt x="1592428" y="3648253"/>
                                </a:cubicBezTo>
                                <a:cubicBezTo>
                                  <a:pt x="1611503" y="3597085"/>
                                  <a:pt x="1635760" y="3672878"/>
                                  <a:pt x="1654822" y="3635007"/>
                                </a:cubicBezTo>
                                <a:cubicBezTo>
                                  <a:pt x="1647875" y="3627400"/>
                                  <a:pt x="1651356" y="3612236"/>
                                  <a:pt x="1649628" y="3602774"/>
                                </a:cubicBezTo>
                                <a:lnTo>
                                  <a:pt x="1737995" y="3598990"/>
                                </a:lnTo>
                                <a:lnTo>
                                  <a:pt x="1746656" y="3534550"/>
                                </a:lnTo>
                                <a:cubicBezTo>
                                  <a:pt x="1748383" y="3519399"/>
                                  <a:pt x="1772641" y="3513709"/>
                                  <a:pt x="1767446" y="3492856"/>
                                </a:cubicBezTo>
                                <a:cubicBezTo>
                                  <a:pt x="1748383" y="3473895"/>
                                  <a:pt x="1741462" y="3509925"/>
                                  <a:pt x="1725866" y="3508020"/>
                                </a:cubicBezTo>
                                <a:cubicBezTo>
                                  <a:pt x="1708531" y="3475800"/>
                                  <a:pt x="1722400" y="3449257"/>
                                  <a:pt x="1711998" y="3417050"/>
                                </a:cubicBezTo>
                                <a:cubicBezTo>
                                  <a:pt x="1686014" y="3417050"/>
                                  <a:pt x="1696403" y="3449257"/>
                                  <a:pt x="1687741" y="3466313"/>
                                </a:cubicBezTo>
                                <a:cubicBezTo>
                                  <a:pt x="1699882" y="3417050"/>
                                  <a:pt x="1684286" y="3367774"/>
                                  <a:pt x="1675613" y="3320377"/>
                                </a:cubicBezTo>
                                <a:cubicBezTo>
                                  <a:pt x="1637487" y="3358299"/>
                                  <a:pt x="1680819" y="3447365"/>
                                  <a:pt x="1654822" y="3498545"/>
                                </a:cubicBezTo>
                                <a:cubicBezTo>
                                  <a:pt x="1613217" y="3481489"/>
                                  <a:pt x="1623619" y="3424606"/>
                                  <a:pt x="1616698" y="3375343"/>
                                </a:cubicBezTo>
                                <a:lnTo>
                                  <a:pt x="1608023" y="3375343"/>
                                </a:lnTo>
                                <a:cubicBezTo>
                                  <a:pt x="1582039" y="3418916"/>
                                  <a:pt x="1604569" y="3479571"/>
                                  <a:pt x="1621892" y="3515589"/>
                                </a:cubicBezTo>
                                <a:lnTo>
                                  <a:pt x="1608023" y="3530752"/>
                                </a:lnTo>
                                <a:lnTo>
                                  <a:pt x="1587233" y="3508020"/>
                                </a:lnTo>
                                <a:cubicBezTo>
                                  <a:pt x="1571637" y="3456839"/>
                                  <a:pt x="1545654" y="3407563"/>
                                  <a:pt x="1580312" y="3356394"/>
                                </a:cubicBezTo>
                                <a:cubicBezTo>
                                  <a:pt x="1571637" y="3333649"/>
                                  <a:pt x="1592428" y="3305226"/>
                                  <a:pt x="1566443" y="3284385"/>
                                </a:cubicBezTo>
                                <a:lnTo>
                                  <a:pt x="1550848" y="3297644"/>
                                </a:lnTo>
                                <a:cubicBezTo>
                                  <a:pt x="1526591" y="3271114"/>
                                  <a:pt x="1497127" y="3257842"/>
                                  <a:pt x="1462468" y="3257842"/>
                                </a:cubicBezTo>
                                <a:cubicBezTo>
                                  <a:pt x="1523111" y="3174454"/>
                                  <a:pt x="1623619" y="3231312"/>
                                  <a:pt x="1708531" y="3248355"/>
                                </a:cubicBezTo>
                                <a:cubicBezTo>
                                  <a:pt x="1741462" y="3254045"/>
                                  <a:pt x="1777847" y="3314687"/>
                                  <a:pt x="1809026" y="3261653"/>
                                </a:cubicBezTo>
                                <a:cubicBezTo>
                                  <a:pt x="1800378" y="3206687"/>
                                  <a:pt x="1878343" y="3172562"/>
                                  <a:pt x="1824621" y="3125191"/>
                                </a:cubicBezTo>
                                <a:lnTo>
                                  <a:pt x="1795183" y="3147911"/>
                                </a:lnTo>
                                <a:lnTo>
                                  <a:pt x="1767446" y="3115704"/>
                                </a:lnTo>
                                <a:cubicBezTo>
                                  <a:pt x="1736255" y="3117583"/>
                                  <a:pt x="1710271" y="3083484"/>
                                  <a:pt x="1691208" y="3056941"/>
                                </a:cubicBezTo>
                                <a:lnTo>
                                  <a:pt x="1679080" y="3106230"/>
                                </a:lnTo>
                                <a:cubicBezTo>
                                  <a:pt x="1646162" y="3111894"/>
                                  <a:pt x="1663471" y="3072105"/>
                                  <a:pt x="1654822" y="3053169"/>
                                </a:cubicBezTo>
                                <a:cubicBezTo>
                                  <a:pt x="1597634" y="3062643"/>
                                  <a:pt x="1660017" y="3130880"/>
                                  <a:pt x="1634033" y="3166885"/>
                                </a:cubicBezTo>
                                <a:cubicBezTo>
                                  <a:pt x="1609775" y="3147911"/>
                                  <a:pt x="1628813" y="3102432"/>
                                  <a:pt x="1616698" y="3075927"/>
                                </a:cubicBezTo>
                                <a:cubicBezTo>
                                  <a:pt x="1582039" y="3079712"/>
                                  <a:pt x="1608023" y="3149816"/>
                                  <a:pt x="1571637" y="3138437"/>
                                </a:cubicBezTo>
                                <a:cubicBezTo>
                                  <a:pt x="1580312" y="3096756"/>
                                  <a:pt x="1582039" y="3041790"/>
                                  <a:pt x="1621892" y="3007665"/>
                                </a:cubicBezTo>
                                <a:cubicBezTo>
                                  <a:pt x="1597634" y="2981147"/>
                                  <a:pt x="1632280" y="2947023"/>
                                  <a:pt x="1608023" y="2920505"/>
                                </a:cubicBezTo>
                                <a:cubicBezTo>
                                  <a:pt x="1590701" y="2935643"/>
                                  <a:pt x="1576845" y="2964104"/>
                                  <a:pt x="1566443" y="2984932"/>
                                </a:cubicBezTo>
                                <a:cubicBezTo>
                                  <a:pt x="1561249" y="2964104"/>
                                  <a:pt x="1547381" y="2939453"/>
                                  <a:pt x="1559522" y="2916708"/>
                                </a:cubicBezTo>
                                <a:cubicBezTo>
                                  <a:pt x="1538707" y="2899664"/>
                                  <a:pt x="1552575" y="2882608"/>
                                  <a:pt x="1542187" y="2861755"/>
                                </a:cubicBezTo>
                                <a:lnTo>
                                  <a:pt x="1533525" y="2861755"/>
                                </a:lnTo>
                                <a:cubicBezTo>
                                  <a:pt x="1533525" y="2911018"/>
                                  <a:pt x="1502321" y="2952725"/>
                                  <a:pt x="1512722" y="3001975"/>
                                </a:cubicBezTo>
                                <a:cubicBezTo>
                                  <a:pt x="1493672" y="3003893"/>
                                  <a:pt x="1485011" y="2973566"/>
                                  <a:pt x="1471143" y="2965984"/>
                                </a:cubicBezTo>
                                <a:cubicBezTo>
                                  <a:pt x="1467663" y="2899664"/>
                                  <a:pt x="1476337" y="2839022"/>
                                  <a:pt x="1479817" y="2774569"/>
                                </a:cubicBezTo>
                                <a:cubicBezTo>
                                  <a:pt x="1467663" y="2778379"/>
                                  <a:pt x="1452067" y="2789720"/>
                                  <a:pt x="1441679" y="2784069"/>
                                </a:cubicBezTo>
                                <a:cubicBezTo>
                                  <a:pt x="1424356" y="2742349"/>
                                  <a:pt x="1474610" y="2732900"/>
                                  <a:pt x="1479817" y="2706358"/>
                                </a:cubicBezTo>
                                <a:cubicBezTo>
                                  <a:pt x="1450353" y="2676017"/>
                                  <a:pt x="1420889" y="2749944"/>
                                  <a:pt x="1405293" y="2693073"/>
                                </a:cubicBezTo>
                                <a:cubicBezTo>
                                  <a:pt x="1424356" y="2666543"/>
                                  <a:pt x="1448626" y="2693073"/>
                                  <a:pt x="1467663" y="2666543"/>
                                </a:cubicBezTo>
                                <a:cubicBezTo>
                                  <a:pt x="1459014" y="2626741"/>
                                  <a:pt x="1422616" y="2662771"/>
                                  <a:pt x="1396632" y="2651392"/>
                                </a:cubicBezTo>
                                <a:cubicBezTo>
                                  <a:pt x="1355039" y="2651392"/>
                                  <a:pt x="1384503" y="2713914"/>
                                  <a:pt x="1346378" y="2712034"/>
                                </a:cubicBezTo>
                                <a:cubicBezTo>
                                  <a:pt x="1330782" y="2708250"/>
                                  <a:pt x="1330782" y="2689289"/>
                                  <a:pt x="1330782" y="2674125"/>
                                </a:cubicBezTo>
                                <a:cubicBezTo>
                                  <a:pt x="1348118" y="2655164"/>
                                  <a:pt x="1370635" y="2628646"/>
                                  <a:pt x="1396632" y="2621065"/>
                                </a:cubicBezTo>
                                <a:cubicBezTo>
                                  <a:pt x="1377582" y="2577452"/>
                                  <a:pt x="1346378" y="2640013"/>
                                  <a:pt x="1322133" y="2634310"/>
                                </a:cubicBezTo>
                                <a:lnTo>
                                  <a:pt x="1322133" y="2605913"/>
                                </a:lnTo>
                                <a:cubicBezTo>
                                  <a:pt x="1330782" y="2558517"/>
                                  <a:pt x="1367168" y="2583142"/>
                                  <a:pt x="1396632" y="2569896"/>
                                </a:cubicBezTo>
                                <a:cubicBezTo>
                                  <a:pt x="1400099" y="2562289"/>
                                  <a:pt x="1393177" y="2558517"/>
                                  <a:pt x="1387958" y="2552827"/>
                                </a:cubicBezTo>
                                <a:cubicBezTo>
                                  <a:pt x="1365441" y="2516835"/>
                                  <a:pt x="1296124" y="2513013"/>
                                  <a:pt x="1301318" y="2465667"/>
                                </a:cubicBezTo>
                                <a:cubicBezTo>
                                  <a:pt x="1367168" y="2465667"/>
                                  <a:pt x="1410500" y="2531999"/>
                                  <a:pt x="1455547" y="2579370"/>
                                </a:cubicBezTo>
                                <a:cubicBezTo>
                                  <a:pt x="1462468" y="2590749"/>
                                  <a:pt x="1481531" y="2590749"/>
                                  <a:pt x="1491932" y="2583142"/>
                                </a:cubicBezTo>
                                <a:cubicBezTo>
                                  <a:pt x="1491932" y="2575586"/>
                                  <a:pt x="1493672" y="2564206"/>
                                  <a:pt x="1488478" y="2556624"/>
                                </a:cubicBezTo>
                                <a:cubicBezTo>
                                  <a:pt x="1526591" y="2566099"/>
                                  <a:pt x="1514475" y="2630538"/>
                                  <a:pt x="1545654" y="2647595"/>
                                </a:cubicBezTo>
                                <a:cubicBezTo>
                                  <a:pt x="1557769" y="2605913"/>
                                  <a:pt x="1543926" y="2562289"/>
                                  <a:pt x="1542187" y="2520620"/>
                                </a:cubicBezTo>
                                <a:cubicBezTo>
                                  <a:pt x="1585506" y="2571788"/>
                                  <a:pt x="1573365" y="2658948"/>
                                  <a:pt x="1616698" y="2715819"/>
                                </a:cubicBezTo>
                                <a:cubicBezTo>
                                  <a:pt x="1642681" y="2706358"/>
                                  <a:pt x="1689481" y="2702560"/>
                                  <a:pt x="1687741" y="2666543"/>
                                </a:cubicBezTo>
                                <a:cubicBezTo>
                                  <a:pt x="1680819" y="2634310"/>
                                  <a:pt x="1647875" y="2617267"/>
                                  <a:pt x="1663471" y="2588832"/>
                                </a:cubicBezTo>
                                <a:cubicBezTo>
                                  <a:pt x="1701597" y="2586965"/>
                                  <a:pt x="1673872" y="2668461"/>
                                  <a:pt x="1717192" y="2638095"/>
                                </a:cubicBezTo>
                                <a:cubicBezTo>
                                  <a:pt x="1706804" y="2571788"/>
                                  <a:pt x="1635760" y="2530094"/>
                                  <a:pt x="1654822" y="2456180"/>
                                </a:cubicBezTo>
                                <a:lnTo>
                                  <a:pt x="1663471" y="2456180"/>
                                </a:lnTo>
                                <a:cubicBezTo>
                                  <a:pt x="1665224" y="2480831"/>
                                  <a:pt x="1689481" y="2497874"/>
                                  <a:pt x="1696403" y="2520620"/>
                                </a:cubicBezTo>
                                <a:lnTo>
                                  <a:pt x="1717192" y="2497874"/>
                                </a:lnTo>
                                <a:lnTo>
                                  <a:pt x="1762252" y="2592616"/>
                                </a:lnTo>
                                <a:lnTo>
                                  <a:pt x="1783042" y="2575586"/>
                                </a:lnTo>
                                <a:cubicBezTo>
                                  <a:pt x="1800378" y="2581262"/>
                                  <a:pt x="1802105" y="2603995"/>
                                  <a:pt x="1795183" y="2621065"/>
                                </a:cubicBezTo>
                                <a:cubicBezTo>
                                  <a:pt x="1815973" y="2615375"/>
                                  <a:pt x="1840217" y="2636228"/>
                                  <a:pt x="1854085" y="2602116"/>
                                </a:cubicBezTo>
                                <a:cubicBezTo>
                                  <a:pt x="1850631" y="2564206"/>
                                  <a:pt x="1864475" y="2531999"/>
                                  <a:pt x="1833296" y="2511146"/>
                                </a:cubicBezTo>
                                <a:cubicBezTo>
                                  <a:pt x="1824621" y="2524417"/>
                                  <a:pt x="1826375" y="2564206"/>
                                  <a:pt x="1821167" y="2575586"/>
                                </a:cubicBezTo>
                                <a:cubicBezTo>
                                  <a:pt x="1824621" y="2535784"/>
                                  <a:pt x="1798638" y="2511146"/>
                                  <a:pt x="1795183" y="2475141"/>
                                </a:cubicBezTo>
                                <a:cubicBezTo>
                                  <a:pt x="1776120" y="2469465"/>
                                  <a:pt x="1789988" y="2494077"/>
                                  <a:pt x="1774368" y="2497874"/>
                                </a:cubicBezTo>
                                <a:cubicBezTo>
                                  <a:pt x="1758773" y="2454288"/>
                                  <a:pt x="1774368" y="2412581"/>
                                  <a:pt x="1746656" y="2374684"/>
                                </a:cubicBezTo>
                                <a:cubicBezTo>
                                  <a:pt x="1743189" y="2376576"/>
                                  <a:pt x="1741462" y="2378482"/>
                                  <a:pt x="1741462" y="2384158"/>
                                </a:cubicBezTo>
                                <a:lnTo>
                                  <a:pt x="1720673" y="2384158"/>
                                </a:lnTo>
                                <a:cubicBezTo>
                                  <a:pt x="1701597" y="2389848"/>
                                  <a:pt x="1717192" y="2416366"/>
                                  <a:pt x="1699882" y="2420188"/>
                                </a:cubicBezTo>
                                <a:cubicBezTo>
                                  <a:pt x="1699882" y="2376576"/>
                                  <a:pt x="1696403" y="2332990"/>
                                  <a:pt x="1691208" y="2287511"/>
                                </a:cubicBezTo>
                                <a:lnTo>
                                  <a:pt x="1663471" y="2296973"/>
                                </a:lnTo>
                                <a:cubicBezTo>
                                  <a:pt x="1654822" y="2279930"/>
                                  <a:pt x="1663471" y="2262873"/>
                                  <a:pt x="1649628" y="2247710"/>
                                </a:cubicBezTo>
                                <a:cubicBezTo>
                                  <a:pt x="1632280" y="2240115"/>
                                  <a:pt x="1627086" y="2268563"/>
                                  <a:pt x="1613217" y="2270430"/>
                                </a:cubicBezTo>
                                <a:cubicBezTo>
                                  <a:pt x="1606296" y="2242020"/>
                                  <a:pt x="1595907" y="2206015"/>
                                  <a:pt x="1562964" y="2219287"/>
                                </a:cubicBezTo>
                                <a:lnTo>
                                  <a:pt x="1562964" y="2202231"/>
                                </a:lnTo>
                                <a:cubicBezTo>
                                  <a:pt x="1564716" y="2188960"/>
                                  <a:pt x="1580312" y="2179498"/>
                                  <a:pt x="1587233" y="2183283"/>
                                </a:cubicBezTo>
                                <a:cubicBezTo>
                                  <a:pt x="1613217" y="2223084"/>
                                  <a:pt x="1640954" y="2145373"/>
                                  <a:pt x="1658277" y="2196542"/>
                                </a:cubicBezTo>
                                <a:cubicBezTo>
                                  <a:pt x="1699882" y="2211705"/>
                                  <a:pt x="1744929" y="2247710"/>
                                  <a:pt x="1788236" y="2234451"/>
                                </a:cubicBezTo>
                                <a:cubicBezTo>
                                  <a:pt x="1795183" y="2215477"/>
                                  <a:pt x="1776120" y="2196542"/>
                                  <a:pt x="1770914" y="2179498"/>
                                </a:cubicBezTo>
                                <a:cubicBezTo>
                                  <a:pt x="1793430" y="2111248"/>
                                  <a:pt x="1717192" y="2099869"/>
                                  <a:pt x="1717192" y="2052523"/>
                                </a:cubicBezTo>
                                <a:cubicBezTo>
                                  <a:pt x="1739735" y="2052523"/>
                                  <a:pt x="1758773" y="2065757"/>
                                  <a:pt x="1779588" y="2075244"/>
                                </a:cubicBezTo>
                                <a:cubicBezTo>
                                  <a:pt x="1821167" y="2139683"/>
                                  <a:pt x="1893938" y="2177580"/>
                                  <a:pt x="1925117" y="2251494"/>
                                </a:cubicBezTo>
                                <a:cubicBezTo>
                                  <a:pt x="1933791" y="2262873"/>
                                  <a:pt x="1949387" y="2251494"/>
                                  <a:pt x="1958060" y="2260981"/>
                                </a:cubicBezTo>
                                <a:cubicBezTo>
                                  <a:pt x="1971929" y="2259076"/>
                                  <a:pt x="1970177" y="2242020"/>
                                  <a:pt x="1970177" y="2228761"/>
                                </a:cubicBezTo>
                                <a:cubicBezTo>
                                  <a:pt x="1980578" y="2224952"/>
                                  <a:pt x="1987524" y="2234451"/>
                                  <a:pt x="1996186" y="2238248"/>
                                </a:cubicBezTo>
                                <a:cubicBezTo>
                                  <a:pt x="2018703" y="2202231"/>
                                  <a:pt x="2058556" y="2215477"/>
                                  <a:pt x="2091474" y="2206015"/>
                                </a:cubicBezTo>
                                <a:cubicBezTo>
                                  <a:pt x="2112277" y="2194662"/>
                                  <a:pt x="2148662" y="2177580"/>
                                  <a:pt x="2127873" y="2143481"/>
                                </a:cubicBezTo>
                                <a:cubicBezTo>
                                  <a:pt x="2101888" y="2122628"/>
                                  <a:pt x="2115731" y="2077136"/>
                                  <a:pt x="2091474" y="2065757"/>
                                </a:cubicBezTo>
                                <a:cubicBezTo>
                                  <a:pt x="2082812" y="2080933"/>
                                  <a:pt x="2089747" y="2099869"/>
                                  <a:pt x="2091474" y="2115033"/>
                                </a:cubicBezTo>
                                <a:cubicBezTo>
                                  <a:pt x="2086292" y="2134019"/>
                                  <a:pt x="2079358" y="2156753"/>
                                  <a:pt x="2070671" y="2169998"/>
                                </a:cubicBezTo>
                                <a:cubicBezTo>
                                  <a:pt x="2077618" y="2120722"/>
                                  <a:pt x="2042960" y="2071446"/>
                                  <a:pt x="2044687" y="2024075"/>
                                </a:cubicBezTo>
                                <a:cubicBezTo>
                                  <a:pt x="2008302" y="2003247"/>
                                  <a:pt x="2048154" y="1955851"/>
                                  <a:pt x="2011782" y="1942592"/>
                                </a:cubicBezTo>
                                <a:cubicBezTo>
                                  <a:pt x="2013509" y="1931226"/>
                                  <a:pt x="2008302" y="1923618"/>
                                  <a:pt x="2003107" y="1916049"/>
                                </a:cubicBezTo>
                                <a:cubicBezTo>
                                  <a:pt x="1975396" y="1934997"/>
                                  <a:pt x="2004835" y="1978571"/>
                                  <a:pt x="1996186" y="2014601"/>
                                </a:cubicBezTo>
                                <a:cubicBezTo>
                                  <a:pt x="1990992" y="2014601"/>
                                  <a:pt x="1985785" y="2016494"/>
                                  <a:pt x="1982318" y="2010804"/>
                                </a:cubicBezTo>
                                <a:cubicBezTo>
                                  <a:pt x="2006587" y="1944472"/>
                                  <a:pt x="1940738" y="1971015"/>
                                  <a:pt x="1958060" y="1900885"/>
                                </a:cubicBezTo>
                                <a:cubicBezTo>
                                  <a:pt x="1913001" y="1917929"/>
                                  <a:pt x="1947659" y="2003247"/>
                                  <a:pt x="1895691" y="2020278"/>
                                </a:cubicBezTo>
                                <a:cubicBezTo>
                                  <a:pt x="1902613" y="1961528"/>
                                  <a:pt x="1895691" y="1885722"/>
                                  <a:pt x="1933791" y="1832661"/>
                                </a:cubicBezTo>
                                <a:cubicBezTo>
                                  <a:pt x="1897405" y="1808010"/>
                                  <a:pt x="1893938" y="1876260"/>
                                  <a:pt x="1862747" y="1883829"/>
                                </a:cubicBezTo>
                                <a:lnTo>
                                  <a:pt x="1857553" y="1832661"/>
                                </a:lnTo>
                                <a:cubicBezTo>
                                  <a:pt x="1821167" y="1836446"/>
                                  <a:pt x="1815973" y="1878140"/>
                                  <a:pt x="1788236" y="1897075"/>
                                </a:cubicBezTo>
                                <a:cubicBezTo>
                                  <a:pt x="1776120" y="1845933"/>
                                  <a:pt x="1833296" y="1834553"/>
                                  <a:pt x="1854085" y="1796657"/>
                                </a:cubicBezTo>
                                <a:cubicBezTo>
                                  <a:pt x="1862747" y="1783385"/>
                                  <a:pt x="1867954" y="1756842"/>
                                  <a:pt x="1845437" y="1751152"/>
                                </a:cubicBezTo>
                                <a:cubicBezTo>
                                  <a:pt x="1779588" y="1739799"/>
                                  <a:pt x="1753578" y="1819415"/>
                                  <a:pt x="1725866" y="1861096"/>
                                </a:cubicBezTo>
                                <a:cubicBezTo>
                                  <a:pt x="1725866" y="1808010"/>
                                  <a:pt x="1769173" y="1756842"/>
                                  <a:pt x="1800378" y="1718945"/>
                                </a:cubicBezTo>
                                <a:cubicBezTo>
                                  <a:pt x="1779588" y="1696199"/>
                                  <a:pt x="1769173" y="1751152"/>
                                  <a:pt x="1750136" y="1718945"/>
                                </a:cubicBezTo>
                                <a:cubicBezTo>
                                  <a:pt x="1751850" y="1667789"/>
                                  <a:pt x="1692935" y="1658303"/>
                                  <a:pt x="1658277" y="1643139"/>
                                </a:cubicBezTo>
                                <a:cubicBezTo>
                                  <a:pt x="1663471" y="1635570"/>
                                  <a:pt x="1679080" y="1616621"/>
                                  <a:pt x="1696403" y="1620406"/>
                                </a:cubicBezTo>
                                <a:cubicBezTo>
                                  <a:pt x="1718919" y="1646924"/>
                                  <a:pt x="1753578" y="1641246"/>
                                  <a:pt x="1774368" y="1673467"/>
                                </a:cubicBezTo>
                                <a:cubicBezTo>
                                  <a:pt x="1795183" y="1629893"/>
                                  <a:pt x="1807311" y="1698092"/>
                                  <a:pt x="1833296" y="1696199"/>
                                </a:cubicBezTo>
                                <a:cubicBezTo>
                                  <a:pt x="1840217" y="1694320"/>
                                  <a:pt x="1836763" y="1684846"/>
                                  <a:pt x="1836763" y="1679156"/>
                                </a:cubicBezTo>
                                <a:cubicBezTo>
                                  <a:pt x="1857553" y="1694320"/>
                                  <a:pt x="1880095" y="1718945"/>
                                  <a:pt x="1904326" y="1734122"/>
                                </a:cubicBezTo>
                                <a:cubicBezTo>
                                  <a:pt x="1951127" y="1734122"/>
                                  <a:pt x="1984045" y="1792872"/>
                                  <a:pt x="2032571" y="1802321"/>
                                </a:cubicBezTo>
                                <a:cubicBezTo>
                                  <a:pt x="2048154" y="1794764"/>
                                  <a:pt x="2056829" y="1775803"/>
                                  <a:pt x="2062035" y="1760665"/>
                                </a:cubicBezTo>
                                <a:cubicBezTo>
                                  <a:pt x="2046415" y="1745488"/>
                                  <a:pt x="2037766" y="1770113"/>
                                  <a:pt x="2020430" y="1764424"/>
                                </a:cubicBezTo>
                                <a:lnTo>
                                  <a:pt x="2032571" y="1737906"/>
                                </a:lnTo>
                                <a:cubicBezTo>
                                  <a:pt x="2018703" y="1720824"/>
                                  <a:pt x="2010042" y="1749286"/>
                                  <a:pt x="1996186" y="1747368"/>
                                </a:cubicBezTo>
                                <a:cubicBezTo>
                                  <a:pt x="2001380" y="1705699"/>
                                  <a:pt x="1958060" y="1737906"/>
                                  <a:pt x="1945919" y="1715160"/>
                                </a:cubicBezTo>
                                <a:cubicBezTo>
                                  <a:pt x="1945919" y="1705699"/>
                                  <a:pt x="1944192" y="1700009"/>
                                  <a:pt x="1940738" y="1692415"/>
                                </a:cubicBezTo>
                                <a:cubicBezTo>
                                  <a:pt x="1966722" y="1690535"/>
                                  <a:pt x="1997913" y="1705699"/>
                                  <a:pt x="2020430" y="1688618"/>
                                </a:cubicBezTo>
                                <a:cubicBezTo>
                                  <a:pt x="2074151" y="1762532"/>
                                  <a:pt x="2169452" y="1713268"/>
                                  <a:pt x="2237029" y="1747368"/>
                                </a:cubicBezTo>
                                <a:cubicBezTo>
                                  <a:pt x="2237029" y="1724635"/>
                                  <a:pt x="2237029" y="1694320"/>
                                  <a:pt x="2224900" y="1673467"/>
                                </a:cubicBezTo>
                                <a:cubicBezTo>
                                  <a:pt x="2195449" y="1660195"/>
                                  <a:pt x="2209305" y="1718945"/>
                                  <a:pt x="2183320" y="1715160"/>
                                </a:cubicBezTo>
                                <a:cubicBezTo>
                                  <a:pt x="2174646" y="1717053"/>
                                  <a:pt x="2172932" y="1707578"/>
                                  <a:pt x="2174646" y="1701889"/>
                                </a:cubicBezTo>
                                <a:cubicBezTo>
                                  <a:pt x="2178126" y="1694320"/>
                                  <a:pt x="2185047" y="1694320"/>
                                  <a:pt x="2190242" y="1688618"/>
                                </a:cubicBezTo>
                                <a:cubicBezTo>
                                  <a:pt x="2181581" y="1665872"/>
                                  <a:pt x="2178126" y="1639367"/>
                                  <a:pt x="2162531" y="1620406"/>
                                </a:cubicBezTo>
                                <a:lnTo>
                                  <a:pt x="2153869" y="1627988"/>
                                </a:lnTo>
                                <a:cubicBezTo>
                                  <a:pt x="2148662" y="1629893"/>
                                  <a:pt x="2146923" y="1626070"/>
                                  <a:pt x="2145196" y="1624203"/>
                                </a:cubicBezTo>
                                <a:cubicBezTo>
                                  <a:pt x="2150389" y="1622285"/>
                                  <a:pt x="2148662" y="1614716"/>
                                  <a:pt x="2148662" y="1610906"/>
                                </a:cubicBezTo>
                                <a:cubicBezTo>
                                  <a:pt x="2139988" y="1588173"/>
                                  <a:pt x="2115731" y="1571117"/>
                                  <a:pt x="2094941" y="1578724"/>
                                </a:cubicBezTo>
                                <a:cubicBezTo>
                                  <a:pt x="2107082" y="1552181"/>
                                  <a:pt x="2107082" y="1518069"/>
                                  <a:pt x="2094941" y="1497216"/>
                                </a:cubicBezTo>
                                <a:cubicBezTo>
                                  <a:pt x="2070671" y="1491526"/>
                                  <a:pt x="2063750" y="1523759"/>
                                  <a:pt x="2049894" y="1533220"/>
                                </a:cubicBezTo>
                                <a:cubicBezTo>
                                  <a:pt x="2049894" y="1514285"/>
                                  <a:pt x="2032571" y="1495298"/>
                                  <a:pt x="2037766" y="1468806"/>
                                </a:cubicBezTo>
                                <a:cubicBezTo>
                                  <a:pt x="2042960" y="1413815"/>
                                  <a:pt x="2094941" y="1461199"/>
                                  <a:pt x="2112277" y="1446035"/>
                                </a:cubicBezTo>
                                <a:cubicBezTo>
                                  <a:pt x="2117471" y="1423276"/>
                                  <a:pt x="2117471" y="1385405"/>
                                  <a:pt x="2086292" y="1374013"/>
                                </a:cubicBezTo>
                                <a:cubicBezTo>
                                  <a:pt x="2053362" y="1313358"/>
                                  <a:pt x="2065477" y="1269784"/>
                                  <a:pt x="2086292" y="1205357"/>
                                </a:cubicBezTo>
                                <a:cubicBezTo>
                                  <a:pt x="2108809" y="1216736"/>
                                  <a:pt x="2094941" y="1258405"/>
                                  <a:pt x="2115731" y="1269784"/>
                                </a:cubicBezTo>
                                <a:cubicBezTo>
                                  <a:pt x="2131327" y="1262202"/>
                                  <a:pt x="2120926" y="1241362"/>
                                  <a:pt x="2133079" y="1233780"/>
                                </a:cubicBezTo>
                                <a:cubicBezTo>
                                  <a:pt x="2141741" y="1231862"/>
                                  <a:pt x="2148662" y="1233780"/>
                                  <a:pt x="2153869" y="1241362"/>
                                </a:cubicBezTo>
                                <a:cubicBezTo>
                                  <a:pt x="2127873" y="1267879"/>
                                  <a:pt x="2153869" y="1319047"/>
                                  <a:pt x="2115731" y="1338034"/>
                                </a:cubicBezTo>
                                <a:cubicBezTo>
                                  <a:pt x="2112277" y="1349388"/>
                                  <a:pt x="2122678" y="1356970"/>
                                  <a:pt x="2127873" y="1364526"/>
                                </a:cubicBezTo>
                                <a:cubicBezTo>
                                  <a:pt x="2152129" y="1370241"/>
                                  <a:pt x="2152129" y="1338034"/>
                                  <a:pt x="2169452" y="1328534"/>
                                </a:cubicBezTo>
                                <a:cubicBezTo>
                                  <a:pt x="2167738" y="1353160"/>
                                  <a:pt x="2169452" y="1375931"/>
                                  <a:pt x="2157337" y="1400556"/>
                                </a:cubicBezTo>
                                <a:cubicBezTo>
                                  <a:pt x="2188515" y="1438440"/>
                                  <a:pt x="2190242" y="1364526"/>
                                  <a:pt x="2211032" y="1360754"/>
                                </a:cubicBezTo>
                                <a:cubicBezTo>
                                  <a:pt x="2214511" y="1387297"/>
                                  <a:pt x="2245690" y="1404341"/>
                                  <a:pt x="2228380" y="1432776"/>
                                </a:cubicBezTo>
                                <a:cubicBezTo>
                                  <a:pt x="2238769" y="1468806"/>
                                  <a:pt x="2263026" y="1451712"/>
                                  <a:pt x="2278622" y="1442263"/>
                                </a:cubicBezTo>
                                <a:cubicBezTo>
                                  <a:pt x="2278622" y="1468806"/>
                                  <a:pt x="2289022" y="1500988"/>
                                  <a:pt x="2311540" y="1510474"/>
                                </a:cubicBezTo>
                                <a:cubicBezTo>
                                  <a:pt x="2354859" y="1518069"/>
                                  <a:pt x="2372182" y="1586281"/>
                                  <a:pt x="2424176" y="1555953"/>
                                </a:cubicBezTo>
                                <a:cubicBezTo>
                                  <a:pt x="2465768" y="1552181"/>
                                  <a:pt x="2438057" y="1588173"/>
                                  <a:pt x="2469235" y="1601445"/>
                                </a:cubicBezTo>
                                <a:cubicBezTo>
                                  <a:pt x="2481352" y="1567320"/>
                                  <a:pt x="2512543" y="1578724"/>
                                  <a:pt x="2519490" y="1542695"/>
                                </a:cubicBezTo>
                                <a:cubicBezTo>
                                  <a:pt x="2503894" y="1518069"/>
                                  <a:pt x="2490026" y="1565427"/>
                                  <a:pt x="2469235" y="1542695"/>
                                </a:cubicBezTo>
                                <a:cubicBezTo>
                                  <a:pt x="2464041" y="1521841"/>
                                  <a:pt x="2479637" y="1510474"/>
                                  <a:pt x="2477885" y="1491526"/>
                                </a:cubicBezTo>
                                <a:cubicBezTo>
                                  <a:pt x="2462289" y="1466888"/>
                                  <a:pt x="2427630" y="1485849"/>
                                  <a:pt x="2406841" y="1474445"/>
                                </a:cubicBezTo>
                                <a:cubicBezTo>
                                  <a:pt x="2403399" y="1438440"/>
                                  <a:pt x="2439771" y="1455509"/>
                                  <a:pt x="2453640" y="1438440"/>
                                </a:cubicBezTo>
                                <a:cubicBezTo>
                                  <a:pt x="2458835" y="1406233"/>
                                  <a:pt x="2427630" y="1392987"/>
                                  <a:pt x="2432838" y="1360754"/>
                                </a:cubicBezTo>
                                <a:cubicBezTo>
                                  <a:pt x="2476157" y="1360754"/>
                                  <a:pt x="2470962" y="1436573"/>
                                  <a:pt x="2516010" y="1451712"/>
                                </a:cubicBezTo>
                                <a:cubicBezTo>
                                  <a:pt x="2535073" y="1410030"/>
                                  <a:pt x="2462289" y="1383487"/>
                                  <a:pt x="2481352" y="1338034"/>
                                </a:cubicBezTo>
                                <a:cubicBezTo>
                                  <a:pt x="2543721" y="1341806"/>
                                  <a:pt x="2543721" y="1428966"/>
                                  <a:pt x="2602649" y="1438440"/>
                                </a:cubicBezTo>
                                <a:cubicBezTo>
                                  <a:pt x="2628646" y="1421409"/>
                                  <a:pt x="2673693" y="1413815"/>
                                  <a:pt x="2677160" y="1377823"/>
                                </a:cubicBezTo>
                                <a:cubicBezTo>
                                  <a:pt x="2640787" y="1364526"/>
                                  <a:pt x="2604389" y="1370241"/>
                                  <a:pt x="2569743" y="1364526"/>
                                </a:cubicBezTo>
                                <a:lnTo>
                                  <a:pt x="2569743" y="1351280"/>
                                </a:lnTo>
                                <a:cubicBezTo>
                                  <a:pt x="2562796" y="1324737"/>
                                  <a:pt x="2590533" y="1332344"/>
                                  <a:pt x="2602649" y="1324737"/>
                                </a:cubicBezTo>
                                <a:cubicBezTo>
                                  <a:pt x="2588781" y="1286840"/>
                                  <a:pt x="2548954" y="1319047"/>
                                  <a:pt x="2522931" y="1296327"/>
                                </a:cubicBezTo>
                                <a:cubicBezTo>
                                  <a:pt x="2531605" y="1283056"/>
                                  <a:pt x="2507349" y="1273569"/>
                                  <a:pt x="2528138" y="1264095"/>
                                </a:cubicBezTo>
                                <a:cubicBezTo>
                                  <a:pt x="2580132" y="1258405"/>
                                  <a:pt x="2637307" y="1279258"/>
                                  <a:pt x="2685834" y="1247026"/>
                                </a:cubicBezTo>
                                <a:cubicBezTo>
                                  <a:pt x="2671966" y="1229982"/>
                                  <a:pt x="2652903" y="1211047"/>
                                  <a:pt x="2632113" y="1205357"/>
                                </a:cubicBezTo>
                                <a:lnTo>
                                  <a:pt x="2632113" y="1241362"/>
                                </a:lnTo>
                                <a:cubicBezTo>
                                  <a:pt x="2606129" y="1247026"/>
                                  <a:pt x="2609596" y="1209129"/>
                                  <a:pt x="2585326" y="1211047"/>
                                </a:cubicBezTo>
                                <a:cubicBezTo>
                                  <a:pt x="2578379" y="1220508"/>
                                  <a:pt x="2583612" y="1235672"/>
                                  <a:pt x="2585326" y="1247026"/>
                                </a:cubicBezTo>
                                <a:cubicBezTo>
                                  <a:pt x="2559342" y="1218616"/>
                                  <a:pt x="2542007" y="1178827"/>
                                  <a:pt x="2498700" y="1169340"/>
                                </a:cubicBezTo>
                                <a:cubicBezTo>
                                  <a:pt x="2505621" y="1125753"/>
                                  <a:pt x="2531605" y="1178827"/>
                                  <a:pt x="2552395" y="1150404"/>
                                </a:cubicBezTo>
                                <a:cubicBezTo>
                                  <a:pt x="2557602" y="1131443"/>
                                  <a:pt x="2536812" y="1139012"/>
                                  <a:pt x="2528138" y="1133323"/>
                                </a:cubicBezTo>
                                <a:cubicBezTo>
                                  <a:pt x="2486558" y="1121943"/>
                                  <a:pt x="2448446" y="1091629"/>
                                  <a:pt x="2415515" y="1068908"/>
                                </a:cubicBezTo>
                                <a:cubicBezTo>
                                  <a:pt x="2434577" y="1013943"/>
                                  <a:pt x="2469235" y="1087844"/>
                                  <a:pt x="2502154" y="1082154"/>
                                </a:cubicBezTo>
                                <a:cubicBezTo>
                                  <a:pt x="2567991" y="1063219"/>
                                  <a:pt x="2484831" y="1019632"/>
                                  <a:pt x="2507349" y="991197"/>
                                </a:cubicBezTo>
                                <a:cubicBezTo>
                                  <a:pt x="2554123" y="1002576"/>
                                  <a:pt x="2536812" y="1108697"/>
                                  <a:pt x="2599195" y="1074598"/>
                                </a:cubicBezTo>
                                <a:cubicBezTo>
                                  <a:pt x="2600922" y="1078357"/>
                                  <a:pt x="2609596" y="1080275"/>
                                  <a:pt x="2606129" y="1087844"/>
                                </a:cubicBezTo>
                                <a:cubicBezTo>
                                  <a:pt x="2677160" y="1118172"/>
                                  <a:pt x="2763800" y="1150404"/>
                                  <a:pt x="2827909" y="1078357"/>
                                </a:cubicBezTo>
                                <a:cubicBezTo>
                                  <a:pt x="2838311" y="1063219"/>
                                  <a:pt x="2826194" y="1040486"/>
                                  <a:pt x="2814053" y="1032878"/>
                                </a:cubicBezTo>
                                <a:lnTo>
                                  <a:pt x="2781135" y="1078357"/>
                                </a:lnTo>
                                <a:cubicBezTo>
                                  <a:pt x="2746477" y="1068908"/>
                                  <a:pt x="2781135" y="1021512"/>
                                  <a:pt x="2751671" y="1006348"/>
                                </a:cubicBezTo>
                                <a:cubicBezTo>
                                  <a:pt x="2749956" y="1013943"/>
                                  <a:pt x="2741282" y="1008253"/>
                                  <a:pt x="2736075" y="1010158"/>
                                </a:cubicBezTo>
                                <a:cubicBezTo>
                                  <a:pt x="2711818" y="991197"/>
                                  <a:pt x="2699703" y="964679"/>
                                  <a:pt x="2703157" y="932447"/>
                                </a:cubicBezTo>
                                <a:cubicBezTo>
                                  <a:pt x="2684107" y="898347"/>
                                  <a:pt x="2652903" y="949503"/>
                                  <a:pt x="2640787" y="905904"/>
                                </a:cubicBezTo>
                                <a:cubicBezTo>
                                  <a:pt x="2642502" y="890727"/>
                                  <a:pt x="2665019" y="883171"/>
                                  <a:pt x="2656370" y="864235"/>
                                </a:cubicBezTo>
                                <a:cubicBezTo>
                                  <a:pt x="2652903" y="832002"/>
                                  <a:pt x="2628646" y="869899"/>
                                  <a:pt x="2623439" y="860425"/>
                                </a:cubicBezTo>
                                <a:cubicBezTo>
                                  <a:pt x="2618245" y="849071"/>
                                  <a:pt x="2619984" y="830085"/>
                                  <a:pt x="2602649" y="832002"/>
                                </a:cubicBezTo>
                                <a:cubicBezTo>
                                  <a:pt x="2592248" y="862317"/>
                                  <a:pt x="2588781" y="894524"/>
                                  <a:pt x="2590533" y="928649"/>
                                </a:cubicBezTo>
                                <a:cubicBezTo>
                                  <a:pt x="2573211" y="883171"/>
                                  <a:pt x="2522931" y="852868"/>
                                  <a:pt x="2522931" y="801675"/>
                                </a:cubicBezTo>
                                <a:cubicBezTo>
                                  <a:pt x="2490026" y="814946"/>
                                  <a:pt x="2519490" y="883171"/>
                                  <a:pt x="2498700" y="900214"/>
                                </a:cubicBezTo>
                                <a:cubicBezTo>
                                  <a:pt x="2467496" y="877494"/>
                                  <a:pt x="2509088" y="837692"/>
                                  <a:pt x="2477885" y="814946"/>
                                </a:cubicBezTo>
                                <a:cubicBezTo>
                                  <a:pt x="2465768" y="818731"/>
                                  <a:pt x="2453640" y="820611"/>
                                  <a:pt x="2444979" y="832002"/>
                                </a:cubicBezTo>
                                <a:cubicBezTo>
                                  <a:pt x="2424176" y="843382"/>
                                  <a:pt x="2415515" y="885050"/>
                                  <a:pt x="2391257" y="883171"/>
                                </a:cubicBezTo>
                                <a:cubicBezTo>
                                  <a:pt x="2392997" y="833895"/>
                                  <a:pt x="2448446" y="814946"/>
                                  <a:pt x="2457094" y="773252"/>
                                </a:cubicBezTo>
                                <a:cubicBezTo>
                                  <a:pt x="2436305" y="761886"/>
                                  <a:pt x="2403399" y="773252"/>
                                  <a:pt x="2391257" y="741020"/>
                                </a:cubicBezTo>
                                <a:cubicBezTo>
                                  <a:pt x="2396452" y="716394"/>
                                  <a:pt x="2408593" y="678485"/>
                                  <a:pt x="2439771" y="701231"/>
                                </a:cubicBezTo>
                                <a:cubicBezTo>
                                  <a:pt x="2483104" y="653834"/>
                                  <a:pt x="2396452" y="682295"/>
                                  <a:pt x="2386051" y="655752"/>
                                </a:cubicBezTo>
                                <a:cubicBezTo>
                                  <a:pt x="2391257" y="638696"/>
                                  <a:pt x="2427630" y="653834"/>
                                  <a:pt x="2418982" y="623519"/>
                                </a:cubicBezTo>
                                <a:cubicBezTo>
                                  <a:pt x="2366988" y="610260"/>
                                  <a:pt x="2318487" y="632981"/>
                                  <a:pt x="2266480" y="632981"/>
                                </a:cubicBezTo>
                                <a:cubicBezTo>
                                  <a:pt x="2261286" y="625424"/>
                                  <a:pt x="2249170" y="621627"/>
                                  <a:pt x="2252637" y="610260"/>
                                </a:cubicBezTo>
                                <a:cubicBezTo>
                                  <a:pt x="2276881" y="600799"/>
                                  <a:pt x="2315007" y="612165"/>
                                  <a:pt x="2323681" y="581812"/>
                                </a:cubicBezTo>
                                <a:cubicBezTo>
                                  <a:pt x="2280349" y="564769"/>
                                  <a:pt x="2209305" y="568566"/>
                                  <a:pt x="2198916" y="509816"/>
                                </a:cubicBezTo>
                                <a:cubicBezTo>
                                  <a:pt x="2185047" y="506031"/>
                                  <a:pt x="2181581" y="526860"/>
                                  <a:pt x="2169452" y="528777"/>
                                </a:cubicBezTo>
                                <a:cubicBezTo>
                                  <a:pt x="2153869" y="488963"/>
                                  <a:pt x="2197189" y="502234"/>
                                  <a:pt x="2195449" y="473812"/>
                                </a:cubicBezTo>
                                <a:cubicBezTo>
                                  <a:pt x="2150389" y="449174"/>
                                  <a:pt x="2091474" y="523062"/>
                                  <a:pt x="2053362" y="464337"/>
                                </a:cubicBezTo>
                                <a:cubicBezTo>
                                  <a:pt x="2067230" y="451066"/>
                                  <a:pt x="2082812" y="441592"/>
                                  <a:pt x="2103615" y="445376"/>
                                </a:cubicBezTo>
                                <a:cubicBezTo>
                                  <a:pt x="2126132" y="426415"/>
                                  <a:pt x="2186788" y="435915"/>
                                  <a:pt x="2157337" y="386626"/>
                                </a:cubicBezTo>
                                <a:lnTo>
                                  <a:pt x="2204111" y="422631"/>
                                </a:lnTo>
                                <a:cubicBezTo>
                                  <a:pt x="2224900" y="403695"/>
                                  <a:pt x="2178126" y="390398"/>
                                  <a:pt x="2204111" y="373355"/>
                                </a:cubicBezTo>
                                <a:cubicBezTo>
                                  <a:pt x="2219706" y="392316"/>
                                  <a:pt x="2226628" y="422631"/>
                                  <a:pt x="2257831" y="409384"/>
                                </a:cubicBezTo>
                                <a:cubicBezTo>
                                  <a:pt x="2292490" y="437795"/>
                                  <a:pt x="2327136" y="471894"/>
                                  <a:pt x="2361794" y="490880"/>
                                </a:cubicBezTo>
                                <a:cubicBezTo>
                                  <a:pt x="2370455" y="492760"/>
                                  <a:pt x="2370455" y="479501"/>
                                  <a:pt x="2370455" y="473812"/>
                                </a:cubicBezTo>
                                <a:cubicBezTo>
                                  <a:pt x="2384324" y="488963"/>
                                  <a:pt x="2391257" y="500342"/>
                                  <a:pt x="2406841" y="509816"/>
                                </a:cubicBezTo>
                                <a:cubicBezTo>
                                  <a:pt x="2412035" y="496570"/>
                                  <a:pt x="2431110" y="494652"/>
                                  <a:pt x="2424176" y="473812"/>
                                </a:cubicBezTo>
                                <a:cubicBezTo>
                                  <a:pt x="2431110" y="477584"/>
                                  <a:pt x="2434577" y="485191"/>
                                  <a:pt x="2444979" y="483273"/>
                                </a:cubicBezTo>
                                <a:cubicBezTo>
                                  <a:pt x="2470962" y="449174"/>
                                  <a:pt x="2431110" y="420738"/>
                                  <a:pt x="2432838" y="386626"/>
                                </a:cubicBezTo>
                                <a:lnTo>
                                  <a:pt x="2444979" y="386626"/>
                                </a:lnTo>
                                <a:cubicBezTo>
                                  <a:pt x="2464041" y="422631"/>
                                  <a:pt x="2470962" y="468109"/>
                                  <a:pt x="2502154" y="496570"/>
                                </a:cubicBezTo>
                                <a:cubicBezTo>
                                  <a:pt x="2521217" y="517398"/>
                                  <a:pt x="2483104" y="555295"/>
                                  <a:pt x="2519490" y="559092"/>
                                </a:cubicBezTo>
                                <a:cubicBezTo>
                                  <a:pt x="2526411" y="547713"/>
                                  <a:pt x="2522931" y="528777"/>
                                  <a:pt x="2522931" y="513614"/>
                                </a:cubicBezTo>
                                <a:cubicBezTo>
                                  <a:pt x="2533332" y="532549"/>
                                  <a:pt x="2567991" y="523062"/>
                                  <a:pt x="2557602" y="555295"/>
                                </a:cubicBezTo>
                                <a:cubicBezTo>
                                  <a:pt x="2564537" y="566649"/>
                                  <a:pt x="2574938" y="572338"/>
                                  <a:pt x="2585326" y="574256"/>
                                </a:cubicBezTo>
                                <a:cubicBezTo>
                                  <a:pt x="2583612" y="549605"/>
                                  <a:pt x="2606129" y="528777"/>
                                  <a:pt x="2614790" y="519290"/>
                                </a:cubicBezTo>
                                <a:cubicBezTo>
                                  <a:pt x="2682354" y="524980"/>
                                  <a:pt x="2658098" y="610260"/>
                                  <a:pt x="2682354" y="655752"/>
                                </a:cubicBezTo>
                                <a:cubicBezTo>
                                  <a:pt x="2704897" y="659524"/>
                                  <a:pt x="2687562" y="625424"/>
                                  <a:pt x="2697963" y="619735"/>
                                </a:cubicBezTo>
                                <a:cubicBezTo>
                                  <a:pt x="2710104" y="632981"/>
                                  <a:pt x="2713545" y="650062"/>
                                  <a:pt x="2723934" y="665213"/>
                                </a:cubicBezTo>
                                <a:cubicBezTo>
                                  <a:pt x="2736075" y="706920"/>
                                  <a:pt x="2713545" y="741020"/>
                                  <a:pt x="2727414" y="778942"/>
                                </a:cubicBezTo>
                                <a:cubicBezTo>
                                  <a:pt x="2749956" y="784606"/>
                                  <a:pt x="2732609" y="754278"/>
                                  <a:pt x="2744750" y="746709"/>
                                </a:cubicBezTo>
                                <a:cubicBezTo>
                                  <a:pt x="2775941" y="759981"/>
                                  <a:pt x="2781135" y="807364"/>
                                  <a:pt x="2814053" y="824395"/>
                                </a:cubicBezTo>
                                <a:cubicBezTo>
                                  <a:pt x="2824442" y="795985"/>
                                  <a:pt x="2793251" y="763753"/>
                                  <a:pt x="2810599" y="737235"/>
                                </a:cubicBezTo>
                                <a:cubicBezTo>
                                  <a:pt x="2833116" y="758089"/>
                                  <a:pt x="2866047" y="748614"/>
                                  <a:pt x="2890317" y="763753"/>
                                </a:cubicBezTo>
                                <a:lnTo>
                                  <a:pt x="2869502" y="801675"/>
                                </a:lnTo>
                                <a:cubicBezTo>
                                  <a:pt x="2886837" y="799770"/>
                                  <a:pt x="2921495" y="803593"/>
                                  <a:pt x="2935338" y="792213"/>
                                </a:cubicBezTo>
                                <a:cubicBezTo>
                                  <a:pt x="2937091" y="773252"/>
                                  <a:pt x="2933611" y="758089"/>
                                  <a:pt x="2918028" y="746709"/>
                                </a:cubicBezTo>
                                <a:cubicBezTo>
                                  <a:pt x="2921495" y="684174"/>
                                  <a:pt x="2885084" y="640588"/>
                                  <a:pt x="2869502" y="587502"/>
                                </a:cubicBezTo>
                                <a:lnTo>
                                  <a:pt x="2781135" y="555295"/>
                                </a:lnTo>
                                <a:cubicBezTo>
                                  <a:pt x="2791536" y="502234"/>
                                  <a:pt x="2846984" y="566649"/>
                                  <a:pt x="2860853" y="513614"/>
                                </a:cubicBezTo>
                                <a:cubicBezTo>
                                  <a:pt x="2881643" y="560984"/>
                                  <a:pt x="2944013" y="542023"/>
                                  <a:pt x="2938805" y="600799"/>
                                </a:cubicBezTo>
                                <a:cubicBezTo>
                                  <a:pt x="2956154" y="610260"/>
                                  <a:pt x="2952687" y="651967"/>
                                  <a:pt x="2976943" y="636791"/>
                                </a:cubicBezTo>
                                <a:cubicBezTo>
                                  <a:pt x="2995981" y="619735"/>
                                  <a:pt x="2999460" y="593192"/>
                                  <a:pt x="2985592" y="568566"/>
                                </a:cubicBezTo>
                                <a:cubicBezTo>
                                  <a:pt x="2969996" y="542023"/>
                                  <a:pt x="2980410" y="506031"/>
                                  <a:pt x="2959608" y="483273"/>
                                </a:cubicBezTo>
                                <a:cubicBezTo>
                                  <a:pt x="2944013" y="496570"/>
                                  <a:pt x="2942285" y="519290"/>
                                  <a:pt x="2931884" y="536359"/>
                                </a:cubicBezTo>
                                <a:cubicBezTo>
                                  <a:pt x="2892031" y="507924"/>
                                  <a:pt x="2956154" y="454863"/>
                                  <a:pt x="2923222" y="422631"/>
                                </a:cubicBezTo>
                                <a:lnTo>
                                  <a:pt x="2893758" y="464337"/>
                                </a:lnTo>
                                <a:cubicBezTo>
                                  <a:pt x="2867775" y="460540"/>
                                  <a:pt x="2869502" y="430238"/>
                                  <a:pt x="2852179" y="415061"/>
                                </a:cubicBezTo>
                                <a:cubicBezTo>
                                  <a:pt x="2812326" y="430238"/>
                                  <a:pt x="2845232" y="490880"/>
                                  <a:pt x="2822715" y="506031"/>
                                </a:cubicBezTo>
                                <a:cubicBezTo>
                                  <a:pt x="2808847" y="500342"/>
                                  <a:pt x="2784615" y="485191"/>
                                  <a:pt x="2793251" y="460540"/>
                                </a:cubicBezTo>
                                <a:cubicBezTo>
                                  <a:pt x="2781135" y="426415"/>
                                  <a:pt x="2737815" y="398005"/>
                                  <a:pt x="2736075" y="363880"/>
                                </a:cubicBezTo>
                                <a:cubicBezTo>
                                  <a:pt x="2755151" y="354419"/>
                                  <a:pt x="2782862" y="365773"/>
                                  <a:pt x="2801924" y="354419"/>
                                </a:cubicBezTo>
                                <a:cubicBezTo>
                                  <a:pt x="2800197" y="316497"/>
                                  <a:pt x="2760345" y="339255"/>
                                  <a:pt x="2748204" y="308940"/>
                                </a:cubicBezTo>
                                <a:cubicBezTo>
                                  <a:pt x="2730881" y="318402"/>
                                  <a:pt x="2718740" y="341122"/>
                                  <a:pt x="2703157" y="350609"/>
                                </a:cubicBezTo>
                                <a:cubicBezTo>
                                  <a:pt x="2689276" y="325984"/>
                                  <a:pt x="2718740" y="310820"/>
                                  <a:pt x="2727414" y="291859"/>
                                </a:cubicBezTo>
                                <a:cubicBezTo>
                                  <a:pt x="2751671" y="248298"/>
                                  <a:pt x="2677160" y="246380"/>
                                  <a:pt x="2706624" y="200901"/>
                                </a:cubicBezTo>
                                <a:cubicBezTo>
                                  <a:pt x="2734336" y="183858"/>
                                  <a:pt x="2736075" y="231203"/>
                                  <a:pt x="2765539" y="227432"/>
                                </a:cubicBezTo>
                                <a:cubicBezTo>
                                  <a:pt x="2775941" y="221755"/>
                                  <a:pt x="2772474" y="210375"/>
                                  <a:pt x="2772474" y="200901"/>
                                </a:cubicBezTo>
                                <a:cubicBezTo>
                                  <a:pt x="2762073" y="189522"/>
                                  <a:pt x="2756878" y="164871"/>
                                  <a:pt x="2739530" y="178168"/>
                                </a:cubicBezTo>
                                <a:cubicBezTo>
                                  <a:pt x="2727414" y="170561"/>
                                  <a:pt x="2725686" y="155423"/>
                                  <a:pt x="2727414" y="142151"/>
                                </a:cubicBezTo>
                                <a:lnTo>
                                  <a:pt x="2751671" y="142151"/>
                                </a:lnTo>
                                <a:cubicBezTo>
                                  <a:pt x="2805392" y="155423"/>
                                  <a:pt x="2801924" y="229311"/>
                                  <a:pt x="2834843" y="269126"/>
                                </a:cubicBezTo>
                                <a:cubicBezTo>
                                  <a:pt x="2876435" y="274815"/>
                                  <a:pt x="2824442" y="229311"/>
                                  <a:pt x="2848712" y="204686"/>
                                </a:cubicBezTo>
                                <a:cubicBezTo>
                                  <a:pt x="2852179" y="204686"/>
                                  <a:pt x="2853906" y="206578"/>
                                  <a:pt x="2855646" y="210375"/>
                                </a:cubicBezTo>
                                <a:lnTo>
                                  <a:pt x="2852179" y="214147"/>
                                </a:lnTo>
                                <a:lnTo>
                                  <a:pt x="2923222" y="301333"/>
                                </a:lnTo>
                                <a:cubicBezTo>
                                  <a:pt x="2947480" y="324091"/>
                                  <a:pt x="2949207" y="379044"/>
                                  <a:pt x="2994266" y="369583"/>
                                </a:cubicBezTo>
                                <a:cubicBezTo>
                                  <a:pt x="3002928" y="367665"/>
                                  <a:pt x="3009862" y="356299"/>
                                  <a:pt x="3006407" y="346812"/>
                                </a:cubicBezTo>
                                <a:cubicBezTo>
                                  <a:pt x="2999460" y="331673"/>
                                  <a:pt x="2985592" y="335445"/>
                                  <a:pt x="2976943" y="327876"/>
                                </a:cubicBezTo>
                                <a:cubicBezTo>
                                  <a:pt x="2975204" y="314630"/>
                                  <a:pt x="2959608" y="297561"/>
                                  <a:pt x="2976943" y="286169"/>
                                </a:cubicBezTo>
                                <a:cubicBezTo>
                                  <a:pt x="2982137" y="295643"/>
                                  <a:pt x="2989060" y="297561"/>
                                  <a:pt x="2997733" y="295643"/>
                                </a:cubicBezTo>
                                <a:cubicBezTo>
                                  <a:pt x="3020251" y="257747"/>
                                  <a:pt x="2952687" y="259652"/>
                                  <a:pt x="2938805" y="227432"/>
                                </a:cubicBezTo>
                                <a:cubicBezTo>
                                  <a:pt x="2959608" y="214147"/>
                                  <a:pt x="2980410" y="252057"/>
                                  <a:pt x="2997733" y="233121"/>
                                </a:cubicBezTo>
                                <a:cubicBezTo>
                                  <a:pt x="3016796" y="210375"/>
                                  <a:pt x="3001201" y="183858"/>
                                  <a:pt x="2980410" y="168681"/>
                                </a:cubicBezTo>
                                <a:cubicBezTo>
                                  <a:pt x="2971749" y="130772"/>
                                  <a:pt x="2945752" y="92875"/>
                                  <a:pt x="2938805" y="58750"/>
                                </a:cubicBezTo>
                                <a:cubicBezTo>
                                  <a:pt x="2992539" y="85293"/>
                                  <a:pt x="2921495" y="13271"/>
                                  <a:pt x="2968269" y="5690"/>
                                </a:cubicBezTo>
                                <a:cubicBezTo>
                                  <a:pt x="2983865" y="20853"/>
                                  <a:pt x="2969996" y="56871"/>
                                  <a:pt x="2997733" y="58750"/>
                                </a:cubicBezTo>
                                <a:lnTo>
                                  <a:pt x="3006407" y="0"/>
                                </a:lnTo>
                                <a:close/>
                              </a:path>
                            </a:pathLst>
                          </a:custGeom>
                          <a:solidFill>
                            <a:srgbClr val="5b6237"/>
                          </a:solidFill>
                          <a:ln w="0">
                            <a:noFill/>
                          </a:ln>
                        </wps:spPr>
                        <wps:style>
                          <a:lnRef idx="0"/>
                          <a:fillRef idx="0"/>
                          <a:effectRef idx="0"/>
                          <a:fontRef idx="minor"/>
                        </wps:style>
                        <wps:bodyPr/>
                      </wps:wsp>
                      <wps:wsp>
                        <wps:cNvSpPr/>
                        <wps:spPr>
                          <a:xfrm>
                            <a:off x="0" y="219600"/>
                            <a:ext cx="437400" cy="722160"/>
                          </a:xfrm>
                          <a:custGeom>
                            <a:avLst/>
                            <a:gdLst>
                              <a:gd name="textAreaLeft" fmla="*/ 0 w 248040"/>
                              <a:gd name="textAreaRight" fmla="*/ 248040 w 248040"/>
                              <a:gd name="textAreaTop" fmla="*/ 0 h 409320"/>
                              <a:gd name="textAreaBottom" fmla="*/ 409680 h 409320"/>
                            </a:gdLst>
                            <a:ahLst/>
                            <a:rect l="textAreaLeft" t="textAreaTop" r="textAreaRight" b="textAreaBottom"/>
                            <a:pathLst>
                              <a:path w="4536643" h="7691832">
                                <a:moveTo>
                                  <a:pt x="2303501" y="0"/>
                                </a:moveTo>
                                <a:cubicBezTo>
                                  <a:pt x="2342020" y="4343"/>
                                  <a:pt x="2308809" y="42113"/>
                                  <a:pt x="2319439" y="66777"/>
                                </a:cubicBezTo>
                                <a:cubicBezTo>
                                  <a:pt x="2335378" y="66777"/>
                                  <a:pt x="2324748" y="37744"/>
                                  <a:pt x="2342020" y="39205"/>
                                </a:cubicBezTo>
                                <a:cubicBezTo>
                                  <a:pt x="2332711" y="69723"/>
                                  <a:pt x="2357958" y="108915"/>
                                  <a:pt x="2344648" y="139382"/>
                                </a:cubicBezTo>
                                <a:cubicBezTo>
                                  <a:pt x="2380513" y="126340"/>
                                  <a:pt x="2373872" y="79858"/>
                                  <a:pt x="2392464" y="52273"/>
                                </a:cubicBezTo>
                                <a:cubicBezTo>
                                  <a:pt x="2399094" y="53746"/>
                                  <a:pt x="2409698" y="49378"/>
                                  <a:pt x="2411057" y="56667"/>
                                </a:cubicBezTo>
                                <a:cubicBezTo>
                                  <a:pt x="2411057" y="95834"/>
                                  <a:pt x="2373872" y="130670"/>
                                  <a:pt x="2383155" y="174269"/>
                                </a:cubicBezTo>
                                <a:cubicBezTo>
                                  <a:pt x="2416365" y="171348"/>
                                  <a:pt x="2426995" y="136525"/>
                                  <a:pt x="2446897" y="111811"/>
                                </a:cubicBezTo>
                                <a:cubicBezTo>
                                  <a:pt x="2472106" y="130670"/>
                                  <a:pt x="2425637" y="145237"/>
                                  <a:pt x="2421649" y="171348"/>
                                </a:cubicBezTo>
                                <a:cubicBezTo>
                                  <a:pt x="2440254" y="175704"/>
                                  <a:pt x="2450871" y="161214"/>
                                  <a:pt x="2472106" y="171348"/>
                                </a:cubicBezTo>
                                <a:cubicBezTo>
                                  <a:pt x="2466810" y="187325"/>
                                  <a:pt x="2415019" y="178626"/>
                                  <a:pt x="2442908" y="206184"/>
                                </a:cubicBezTo>
                                <a:cubicBezTo>
                                  <a:pt x="2466810" y="194564"/>
                                  <a:pt x="2496033" y="191694"/>
                                  <a:pt x="2513266" y="171348"/>
                                </a:cubicBezTo>
                                <a:cubicBezTo>
                                  <a:pt x="2534526" y="182981"/>
                                  <a:pt x="2542489" y="140868"/>
                                  <a:pt x="2558402" y="164097"/>
                                </a:cubicBezTo>
                                <a:cubicBezTo>
                                  <a:pt x="2537168" y="178626"/>
                                  <a:pt x="2518601" y="198958"/>
                                  <a:pt x="2494699" y="206184"/>
                                </a:cubicBezTo>
                                <a:cubicBezTo>
                                  <a:pt x="2477440" y="226530"/>
                                  <a:pt x="2434946" y="206184"/>
                                  <a:pt x="2437613" y="248298"/>
                                </a:cubicBezTo>
                                <a:cubicBezTo>
                                  <a:pt x="2428291" y="264300"/>
                                  <a:pt x="2417661" y="293332"/>
                                  <a:pt x="2430983" y="306388"/>
                                </a:cubicBezTo>
                                <a:cubicBezTo>
                                  <a:pt x="2440254" y="284594"/>
                                  <a:pt x="2462822" y="294780"/>
                                  <a:pt x="2472106" y="271551"/>
                                </a:cubicBezTo>
                                <a:cubicBezTo>
                                  <a:pt x="2478735" y="271551"/>
                                  <a:pt x="2484069" y="272986"/>
                                  <a:pt x="2488044" y="278803"/>
                                </a:cubicBezTo>
                                <a:lnTo>
                                  <a:pt x="2453538" y="408038"/>
                                </a:lnTo>
                                <a:cubicBezTo>
                                  <a:pt x="2446897" y="418224"/>
                                  <a:pt x="2428291" y="415303"/>
                                  <a:pt x="2433625" y="432727"/>
                                </a:cubicBezTo>
                                <a:cubicBezTo>
                                  <a:pt x="2438933" y="437096"/>
                                  <a:pt x="2442908" y="445808"/>
                                  <a:pt x="2449551" y="445808"/>
                                </a:cubicBezTo>
                                <a:lnTo>
                                  <a:pt x="2462822" y="418224"/>
                                </a:lnTo>
                                <a:cubicBezTo>
                                  <a:pt x="2490711" y="390639"/>
                                  <a:pt x="2488044" y="438543"/>
                                  <a:pt x="2503983" y="450151"/>
                                </a:cubicBezTo>
                                <a:cubicBezTo>
                                  <a:pt x="2513266" y="463207"/>
                                  <a:pt x="2498674" y="479184"/>
                                  <a:pt x="2517280" y="485000"/>
                                </a:cubicBezTo>
                                <a:cubicBezTo>
                                  <a:pt x="2574341" y="448729"/>
                                  <a:pt x="2503983" y="405143"/>
                                  <a:pt x="2513266" y="352870"/>
                                </a:cubicBezTo>
                                <a:cubicBezTo>
                                  <a:pt x="2538514" y="357238"/>
                                  <a:pt x="2527884" y="396430"/>
                                  <a:pt x="2551786" y="405143"/>
                                </a:cubicBezTo>
                                <a:cubicBezTo>
                                  <a:pt x="2558402" y="383375"/>
                                  <a:pt x="2566378" y="367373"/>
                                  <a:pt x="2554427" y="345605"/>
                                </a:cubicBezTo>
                                <a:cubicBezTo>
                                  <a:pt x="2557082" y="326733"/>
                                  <a:pt x="2561069" y="304940"/>
                                  <a:pt x="2574341" y="293332"/>
                                </a:cubicBezTo>
                                <a:cubicBezTo>
                                  <a:pt x="2588958" y="329654"/>
                                  <a:pt x="2574341" y="383375"/>
                                  <a:pt x="2567712" y="418224"/>
                                </a:cubicBezTo>
                                <a:cubicBezTo>
                                  <a:pt x="2583650" y="435623"/>
                                  <a:pt x="2550465" y="450151"/>
                                  <a:pt x="2565057" y="470497"/>
                                </a:cubicBezTo>
                                <a:cubicBezTo>
                                  <a:pt x="2575687" y="471919"/>
                                  <a:pt x="2580983" y="469024"/>
                                  <a:pt x="2590305" y="467576"/>
                                </a:cubicBezTo>
                                <a:cubicBezTo>
                                  <a:pt x="2616835" y="512610"/>
                                  <a:pt x="2553106" y="499529"/>
                                  <a:pt x="2542489" y="527101"/>
                                </a:cubicBezTo>
                                <a:cubicBezTo>
                                  <a:pt x="2539835" y="560489"/>
                                  <a:pt x="2518601" y="598272"/>
                                  <a:pt x="2535847" y="627304"/>
                                </a:cubicBezTo>
                                <a:cubicBezTo>
                                  <a:pt x="2538514" y="614210"/>
                                  <a:pt x="2554427" y="611340"/>
                                  <a:pt x="2565057" y="602602"/>
                                </a:cubicBezTo>
                                <a:cubicBezTo>
                                  <a:pt x="2577008" y="564858"/>
                                  <a:pt x="2586317" y="515480"/>
                                  <a:pt x="2624798" y="498081"/>
                                </a:cubicBezTo>
                                <a:cubicBezTo>
                                  <a:pt x="2628786" y="522744"/>
                                  <a:pt x="2602217" y="550380"/>
                                  <a:pt x="2615514" y="575043"/>
                                </a:cubicBezTo>
                                <a:cubicBezTo>
                                  <a:pt x="2657996" y="540195"/>
                                  <a:pt x="2652674" y="466153"/>
                                  <a:pt x="2665959" y="415303"/>
                                </a:cubicBezTo>
                                <a:cubicBezTo>
                                  <a:pt x="2697823" y="424015"/>
                                  <a:pt x="2685872" y="470497"/>
                                  <a:pt x="2688514" y="495186"/>
                                </a:cubicBezTo>
                                <a:cubicBezTo>
                                  <a:pt x="2709774" y="482105"/>
                                  <a:pt x="2700490" y="441439"/>
                                  <a:pt x="2711082" y="418224"/>
                                </a:cubicBezTo>
                                <a:cubicBezTo>
                                  <a:pt x="2729675" y="405143"/>
                                  <a:pt x="2731021" y="368821"/>
                                  <a:pt x="2752255" y="363055"/>
                                </a:cubicBezTo>
                                <a:cubicBezTo>
                                  <a:pt x="2772169" y="396430"/>
                                  <a:pt x="2716429" y="409486"/>
                                  <a:pt x="2727033" y="442887"/>
                                </a:cubicBezTo>
                                <a:cubicBezTo>
                                  <a:pt x="2742971" y="450151"/>
                                  <a:pt x="2739009" y="426910"/>
                                  <a:pt x="2752255" y="425462"/>
                                </a:cubicBezTo>
                                <a:cubicBezTo>
                                  <a:pt x="2757551" y="442887"/>
                                  <a:pt x="2744292" y="460311"/>
                                  <a:pt x="2740305" y="477736"/>
                                </a:cubicBezTo>
                                <a:cubicBezTo>
                                  <a:pt x="2780119" y="495186"/>
                                  <a:pt x="2804046" y="419671"/>
                                  <a:pt x="2841181" y="422592"/>
                                </a:cubicBezTo>
                                <a:lnTo>
                                  <a:pt x="2790749" y="477736"/>
                                </a:lnTo>
                                <a:cubicBezTo>
                                  <a:pt x="2766860" y="498081"/>
                                  <a:pt x="2721712" y="516953"/>
                                  <a:pt x="2729675" y="554698"/>
                                </a:cubicBezTo>
                                <a:lnTo>
                                  <a:pt x="2713762" y="550380"/>
                                </a:lnTo>
                                <a:cubicBezTo>
                                  <a:pt x="2723045" y="593903"/>
                                  <a:pt x="2672601" y="557644"/>
                                  <a:pt x="2688514" y="599732"/>
                                </a:cubicBezTo>
                                <a:cubicBezTo>
                                  <a:pt x="2725687" y="576491"/>
                                  <a:pt x="2784094" y="592468"/>
                                  <a:pt x="2804046" y="540195"/>
                                </a:cubicBezTo>
                                <a:lnTo>
                                  <a:pt x="2804046" y="564858"/>
                                </a:lnTo>
                                <a:cubicBezTo>
                                  <a:pt x="2809342" y="570675"/>
                                  <a:pt x="2812009" y="561988"/>
                                  <a:pt x="2815996" y="567779"/>
                                </a:cubicBezTo>
                                <a:cubicBezTo>
                                  <a:pt x="2792095" y="605523"/>
                                  <a:pt x="2737637" y="593903"/>
                                  <a:pt x="2711082" y="631660"/>
                                </a:cubicBezTo>
                                <a:cubicBezTo>
                                  <a:pt x="2736317" y="651992"/>
                                  <a:pt x="2749614" y="672338"/>
                                  <a:pt x="2774836" y="689737"/>
                                </a:cubicBezTo>
                                <a:cubicBezTo>
                                  <a:pt x="2774836" y="702805"/>
                                  <a:pt x="2790749" y="711517"/>
                                  <a:pt x="2784094" y="721703"/>
                                </a:cubicBezTo>
                                <a:cubicBezTo>
                                  <a:pt x="2748267" y="688302"/>
                                  <a:pt x="2713762" y="641820"/>
                                  <a:pt x="2672601" y="634555"/>
                                </a:cubicBezTo>
                                <a:cubicBezTo>
                                  <a:pt x="2675242" y="654901"/>
                                  <a:pt x="2692502" y="678142"/>
                                  <a:pt x="2701811" y="701370"/>
                                </a:cubicBezTo>
                                <a:cubicBezTo>
                                  <a:pt x="2782799" y="773963"/>
                                  <a:pt x="2646045" y="782688"/>
                                  <a:pt x="2656650" y="853846"/>
                                </a:cubicBezTo>
                                <a:cubicBezTo>
                                  <a:pt x="2657996" y="859663"/>
                                  <a:pt x="2664638" y="866927"/>
                                  <a:pt x="2669959" y="868350"/>
                                </a:cubicBezTo>
                                <a:cubicBezTo>
                                  <a:pt x="2685872" y="868350"/>
                                  <a:pt x="2684551" y="846582"/>
                                  <a:pt x="2692502" y="836397"/>
                                </a:cubicBezTo>
                                <a:cubicBezTo>
                                  <a:pt x="2700490" y="811746"/>
                                  <a:pt x="2727033" y="785597"/>
                                  <a:pt x="2745613" y="773963"/>
                                </a:cubicBezTo>
                                <a:cubicBezTo>
                                  <a:pt x="2736317" y="826236"/>
                                  <a:pt x="2689860" y="869810"/>
                                  <a:pt x="2665959" y="920648"/>
                                </a:cubicBezTo>
                                <a:cubicBezTo>
                                  <a:pt x="2700490" y="949693"/>
                                  <a:pt x="2692502" y="884326"/>
                                  <a:pt x="2720403" y="881431"/>
                                </a:cubicBezTo>
                                <a:cubicBezTo>
                                  <a:pt x="2748267" y="901751"/>
                                  <a:pt x="2711082" y="919175"/>
                                  <a:pt x="2713762" y="940968"/>
                                </a:cubicBezTo>
                                <a:cubicBezTo>
                                  <a:pt x="2740305" y="962787"/>
                                  <a:pt x="2765539" y="959840"/>
                                  <a:pt x="2790749" y="945337"/>
                                </a:cubicBezTo>
                                <a:cubicBezTo>
                                  <a:pt x="2804046" y="942441"/>
                                  <a:pt x="2813330" y="946760"/>
                                  <a:pt x="2822639" y="955472"/>
                                </a:cubicBezTo>
                                <a:cubicBezTo>
                                  <a:pt x="2883713" y="907542"/>
                                  <a:pt x="2847861" y="1029564"/>
                                  <a:pt x="2911589" y="993241"/>
                                </a:cubicBezTo>
                                <a:cubicBezTo>
                                  <a:pt x="2923540" y="993241"/>
                                  <a:pt x="2940799" y="981608"/>
                                  <a:pt x="2934145" y="965657"/>
                                </a:cubicBezTo>
                                <a:cubicBezTo>
                                  <a:pt x="2944774" y="897407"/>
                                  <a:pt x="2993873" y="978738"/>
                                  <a:pt x="3007170" y="916305"/>
                                </a:cubicBezTo>
                                <a:cubicBezTo>
                                  <a:pt x="3054972" y="914845"/>
                                  <a:pt x="3004502" y="818985"/>
                                  <a:pt x="3061589" y="816077"/>
                                </a:cubicBezTo>
                                <a:cubicBezTo>
                                  <a:pt x="3061589" y="856742"/>
                                  <a:pt x="3032417" y="909015"/>
                                  <a:pt x="3061589" y="938073"/>
                                </a:cubicBezTo>
                                <a:lnTo>
                                  <a:pt x="3058948" y="938073"/>
                                </a:lnTo>
                                <a:cubicBezTo>
                                  <a:pt x="3048318" y="942441"/>
                                  <a:pt x="3039021" y="955472"/>
                                  <a:pt x="3043022" y="965657"/>
                                </a:cubicBezTo>
                                <a:cubicBezTo>
                                  <a:pt x="3054972" y="961288"/>
                                  <a:pt x="3074886" y="951154"/>
                                  <a:pt x="3084157" y="968553"/>
                                </a:cubicBezTo>
                                <a:cubicBezTo>
                                  <a:pt x="3090824" y="1019353"/>
                                  <a:pt x="3027096" y="985977"/>
                                  <a:pt x="3004502" y="1015009"/>
                                </a:cubicBezTo>
                                <a:cubicBezTo>
                                  <a:pt x="2991231" y="1028065"/>
                                  <a:pt x="2976639" y="1003402"/>
                                  <a:pt x="2966021" y="1020851"/>
                                </a:cubicBezTo>
                                <a:cubicBezTo>
                                  <a:pt x="2966021" y="1028065"/>
                                  <a:pt x="2972638" y="1030986"/>
                                  <a:pt x="2975305" y="1035355"/>
                                </a:cubicBezTo>
                                <a:cubicBezTo>
                                  <a:pt x="3012478" y="1044067"/>
                                  <a:pt x="3052305" y="1051331"/>
                                  <a:pt x="3084157" y="1025220"/>
                                </a:cubicBezTo>
                                <a:cubicBezTo>
                                  <a:pt x="3092120" y="1046962"/>
                                  <a:pt x="3061589" y="1045515"/>
                                  <a:pt x="3068244" y="1067308"/>
                                </a:cubicBezTo>
                                <a:cubicBezTo>
                                  <a:pt x="3077527" y="1080389"/>
                                  <a:pt x="3090824" y="1083285"/>
                                  <a:pt x="3106738" y="1084732"/>
                                </a:cubicBezTo>
                                <a:cubicBezTo>
                                  <a:pt x="3133293" y="1049884"/>
                                  <a:pt x="3177121" y="1035355"/>
                                  <a:pt x="3214294" y="1032459"/>
                                </a:cubicBezTo>
                                <a:cubicBezTo>
                                  <a:pt x="3189059" y="1045515"/>
                                  <a:pt x="3158541" y="1067308"/>
                                  <a:pt x="3134614" y="1087653"/>
                                </a:cubicBezTo>
                                <a:cubicBezTo>
                                  <a:pt x="3151899" y="1103592"/>
                                  <a:pt x="3171787" y="1071677"/>
                                  <a:pt x="3191701" y="1087653"/>
                                </a:cubicBezTo>
                                <a:cubicBezTo>
                                  <a:pt x="3179763" y="1107973"/>
                                  <a:pt x="3166504" y="1091997"/>
                                  <a:pt x="3150578" y="1102131"/>
                                </a:cubicBezTo>
                                <a:lnTo>
                                  <a:pt x="3150578" y="1129741"/>
                                </a:lnTo>
                                <a:cubicBezTo>
                                  <a:pt x="3138602" y="1121029"/>
                                  <a:pt x="3124009" y="1116686"/>
                                  <a:pt x="3109405" y="1115212"/>
                                </a:cubicBezTo>
                                <a:cubicBezTo>
                                  <a:pt x="3058948" y="1150061"/>
                                  <a:pt x="3137281" y="1150061"/>
                                  <a:pt x="3131973" y="1184910"/>
                                </a:cubicBezTo>
                                <a:cubicBezTo>
                                  <a:pt x="3110725" y="1208176"/>
                                  <a:pt x="3157182" y="1219771"/>
                                  <a:pt x="3150578" y="1244448"/>
                                </a:cubicBezTo>
                                <a:cubicBezTo>
                                  <a:pt x="3146565" y="1247394"/>
                                  <a:pt x="3143936" y="1254633"/>
                                  <a:pt x="3138602" y="1251725"/>
                                </a:cubicBezTo>
                                <a:cubicBezTo>
                                  <a:pt x="3117368" y="1209624"/>
                                  <a:pt x="3096108" y="1151534"/>
                                  <a:pt x="3054972" y="1136980"/>
                                </a:cubicBezTo>
                                <a:lnTo>
                                  <a:pt x="3052305" y="1160247"/>
                                </a:lnTo>
                                <a:cubicBezTo>
                                  <a:pt x="3040367" y="1152982"/>
                                  <a:pt x="3028429" y="1132637"/>
                                  <a:pt x="3013824" y="1142822"/>
                                </a:cubicBezTo>
                                <a:cubicBezTo>
                                  <a:pt x="3011157" y="1176223"/>
                                  <a:pt x="3043022" y="1199439"/>
                                  <a:pt x="3036392" y="1229932"/>
                                </a:cubicBezTo>
                                <a:cubicBezTo>
                                  <a:pt x="3019108" y="1213967"/>
                                  <a:pt x="3007170" y="1180566"/>
                                  <a:pt x="2984589" y="1164615"/>
                                </a:cubicBezTo>
                                <a:cubicBezTo>
                                  <a:pt x="2983268" y="1167511"/>
                                  <a:pt x="2976639" y="1168946"/>
                                  <a:pt x="2979280" y="1174750"/>
                                </a:cubicBezTo>
                                <a:cubicBezTo>
                                  <a:pt x="2987256" y="1187831"/>
                                  <a:pt x="2987256" y="1215415"/>
                                  <a:pt x="2966021" y="1216876"/>
                                </a:cubicBezTo>
                                <a:lnTo>
                                  <a:pt x="2956738" y="1195083"/>
                                </a:lnTo>
                                <a:cubicBezTo>
                                  <a:pt x="2956738" y="1147165"/>
                                  <a:pt x="2932811" y="1107973"/>
                                  <a:pt x="2915577" y="1070229"/>
                                </a:cubicBezTo>
                                <a:cubicBezTo>
                                  <a:pt x="2903601" y="1071677"/>
                                  <a:pt x="2895651" y="1048410"/>
                                  <a:pt x="2886355" y="1067308"/>
                                </a:cubicBezTo>
                                <a:cubicBezTo>
                                  <a:pt x="2903601" y="1080389"/>
                                  <a:pt x="2899613" y="1110843"/>
                                  <a:pt x="2924836" y="1115212"/>
                                </a:cubicBezTo>
                                <a:cubicBezTo>
                                  <a:pt x="2927528" y="1128268"/>
                                  <a:pt x="2920848" y="1136980"/>
                                  <a:pt x="2918219" y="1147165"/>
                                </a:cubicBezTo>
                                <a:cubicBezTo>
                                  <a:pt x="2914231" y="1148613"/>
                                  <a:pt x="2891663" y="1116686"/>
                                  <a:pt x="2889009" y="1142822"/>
                                </a:cubicBezTo>
                                <a:cubicBezTo>
                                  <a:pt x="2896972" y="1163167"/>
                                  <a:pt x="2943441" y="1189279"/>
                                  <a:pt x="2908922" y="1212520"/>
                                </a:cubicBezTo>
                                <a:cubicBezTo>
                                  <a:pt x="2892996" y="1215415"/>
                                  <a:pt x="2899613" y="1195083"/>
                                  <a:pt x="2889009" y="1189279"/>
                                </a:cubicBezTo>
                                <a:cubicBezTo>
                                  <a:pt x="2885034" y="1189279"/>
                                  <a:pt x="2879725" y="1186357"/>
                                  <a:pt x="2877058" y="1192174"/>
                                </a:cubicBezTo>
                                <a:cubicBezTo>
                                  <a:pt x="2892996" y="1222692"/>
                                  <a:pt x="2889009" y="1250264"/>
                                  <a:pt x="2899613" y="1282230"/>
                                </a:cubicBezTo>
                                <a:cubicBezTo>
                                  <a:pt x="2859786" y="1272057"/>
                                  <a:pt x="2873096" y="1208176"/>
                                  <a:pt x="2838552" y="1195083"/>
                                </a:cubicBezTo>
                                <a:cubicBezTo>
                                  <a:pt x="2827934" y="1212520"/>
                                  <a:pt x="2831922" y="1245921"/>
                                  <a:pt x="2831922" y="1264767"/>
                                </a:cubicBezTo>
                                <a:cubicBezTo>
                                  <a:pt x="2826614" y="1273505"/>
                                  <a:pt x="2831922" y="1295273"/>
                                  <a:pt x="2815996" y="1289482"/>
                                </a:cubicBezTo>
                                <a:cubicBezTo>
                                  <a:pt x="2812009" y="1260424"/>
                                  <a:pt x="2812009" y="1219771"/>
                                  <a:pt x="2804046" y="1189279"/>
                                </a:cubicBezTo>
                                <a:cubicBezTo>
                                  <a:pt x="2813330" y="1168946"/>
                                  <a:pt x="2823947" y="1144270"/>
                                  <a:pt x="2819971" y="1122477"/>
                                </a:cubicBezTo>
                                <a:cubicBezTo>
                                  <a:pt x="2800083" y="1125398"/>
                                  <a:pt x="2797416" y="1150061"/>
                                  <a:pt x="2790749" y="1164615"/>
                                </a:cubicBezTo>
                                <a:cubicBezTo>
                                  <a:pt x="2757551" y="1158773"/>
                                  <a:pt x="2801379" y="1125398"/>
                                  <a:pt x="2777490" y="1105078"/>
                                </a:cubicBezTo>
                                <a:cubicBezTo>
                                  <a:pt x="2749614" y="1126846"/>
                                  <a:pt x="2753576" y="1167511"/>
                                  <a:pt x="2749614" y="1195083"/>
                                </a:cubicBezTo>
                                <a:cubicBezTo>
                                  <a:pt x="2740305" y="1195083"/>
                                  <a:pt x="2741625" y="1181989"/>
                                  <a:pt x="2733662" y="1177658"/>
                                </a:cubicBezTo>
                                <a:lnTo>
                                  <a:pt x="2724391" y="1184910"/>
                                </a:lnTo>
                                <a:cubicBezTo>
                                  <a:pt x="2741625" y="1212520"/>
                                  <a:pt x="2725687" y="1241552"/>
                                  <a:pt x="2749614" y="1264767"/>
                                </a:cubicBezTo>
                                <a:cubicBezTo>
                                  <a:pt x="2723045" y="1267689"/>
                                  <a:pt x="2723045" y="1199439"/>
                                  <a:pt x="2685872" y="1227048"/>
                                </a:cubicBezTo>
                                <a:cubicBezTo>
                                  <a:pt x="2693848" y="1261872"/>
                                  <a:pt x="2725687" y="1292365"/>
                                  <a:pt x="2749614" y="1314158"/>
                                </a:cubicBezTo>
                                <a:cubicBezTo>
                                  <a:pt x="2749614" y="1333030"/>
                                  <a:pt x="2777490" y="1349006"/>
                                  <a:pt x="2761564" y="1366431"/>
                                </a:cubicBezTo>
                                <a:cubicBezTo>
                                  <a:pt x="2727033" y="1338847"/>
                                  <a:pt x="2716429" y="1295273"/>
                                  <a:pt x="2681897" y="1264767"/>
                                </a:cubicBezTo>
                                <a:cubicBezTo>
                                  <a:pt x="2675242" y="1253160"/>
                                  <a:pt x="2660637" y="1260424"/>
                                  <a:pt x="2656650" y="1269149"/>
                                </a:cubicBezTo>
                                <a:lnTo>
                                  <a:pt x="2679230" y="1289482"/>
                                </a:lnTo>
                                <a:cubicBezTo>
                                  <a:pt x="2697823" y="1325791"/>
                                  <a:pt x="2733662" y="1354836"/>
                                  <a:pt x="2733662" y="1398384"/>
                                </a:cubicBezTo>
                                <a:cubicBezTo>
                                  <a:pt x="2693848" y="1382433"/>
                                  <a:pt x="2709774" y="1328687"/>
                                  <a:pt x="2665959" y="1321410"/>
                                </a:cubicBezTo>
                                <a:cubicBezTo>
                                  <a:pt x="2655354" y="1349006"/>
                                  <a:pt x="2672601" y="1372248"/>
                                  <a:pt x="2676563" y="1398384"/>
                                </a:cubicBezTo>
                                <a:cubicBezTo>
                                  <a:pt x="2634094" y="1386764"/>
                                  <a:pt x="2664638" y="1337411"/>
                                  <a:pt x="2638082" y="1317066"/>
                                </a:cubicBezTo>
                                <a:cubicBezTo>
                                  <a:pt x="2620823" y="1331582"/>
                                  <a:pt x="2631427" y="1367879"/>
                                  <a:pt x="2628786" y="1386764"/>
                                </a:cubicBezTo>
                                <a:lnTo>
                                  <a:pt x="2638082" y="1398384"/>
                                </a:lnTo>
                                <a:cubicBezTo>
                                  <a:pt x="2663304" y="1441971"/>
                                  <a:pt x="2704478" y="1433258"/>
                                  <a:pt x="2740305" y="1446327"/>
                                </a:cubicBezTo>
                                <a:cubicBezTo>
                                  <a:pt x="2770848" y="1446327"/>
                                  <a:pt x="2797416" y="1424521"/>
                                  <a:pt x="2815996" y="1398384"/>
                                </a:cubicBezTo>
                                <a:cubicBezTo>
                                  <a:pt x="2813330" y="1376591"/>
                                  <a:pt x="2796070" y="1356246"/>
                                  <a:pt x="2806687" y="1331582"/>
                                </a:cubicBezTo>
                                <a:cubicBezTo>
                                  <a:pt x="2813330" y="1328687"/>
                                  <a:pt x="2817317" y="1319949"/>
                                  <a:pt x="2822639" y="1331582"/>
                                </a:cubicBezTo>
                                <a:cubicBezTo>
                                  <a:pt x="2819971" y="1363548"/>
                                  <a:pt x="2853157" y="1343215"/>
                                  <a:pt x="2863774" y="1363548"/>
                                </a:cubicBezTo>
                                <a:cubicBezTo>
                                  <a:pt x="2879725" y="1359167"/>
                                  <a:pt x="2891663" y="1346124"/>
                                  <a:pt x="2892996" y="1328687"/>
                                </a:cubicBezTo>
                                <a:cubicBezTo>
                                  <a:pt x="2906268" y="1321410"/>
                                  <a:pt x="2907602" y="1276388"/>
                                  <a:pt x="2931490" y="1303985"/>
                                </a:cubicBezTo>
                                <a:cubicBezTo>
                                  <a:pt x="2950083" y="1282230"/>
                                  <a:pt x="2980601" y="1264767"/>
                                  <a:pt x="2991231" y="1234300"/>
                                </a:cubicBezTo>
                                <a:cubicBezTo>
                                  <a:pt x="3000527" y="1238656"/>
                                  <a:pt x="3008491" y="1211059"/>
                                  <a:pt x="3013824" y="1229932"/>
                                </a:cubicBezTo>
                                <a:cubicBezTo>
                                  <a:pt x="2992577" y="1251725"/>
                                  <a:pt x="3009837" y="1286573"/>
                                  <a:pt x="3029737" y="1299629"/>
                                </a:cubicBezTo>
                                <a:cubicBezTo>
                                  <a:pt x="3044343" y="1285100"/>
                                  <a:pt x="3056293" y="1260424"/>
                                  <a:pt x="3074886" y="1254633"/>
                                </a:cubicBezTo>
                                <a:cubicBezTo>
                                  <a:pt x="3089478" y="1282230"/>
                                  <a:pt x="3048318" y="1293813"/>
                                  <a:pt x="3048318" y="1317066"/>
                                </a:cubicBezTo>
                                <a:cubicBezTo>
                                  <a:pt x="3052305" y="1321410"/>
                                  <a:pt x="3056293" y="1322870"/>
                                  <a:pt x="3061589" y="1324305"/>
                                </a:cubicBezTo>
                                <a:cubicBezTo>
                                  <a:pt x="3085503" y="1344663"/>
                                  <a:pt x="3053652" y="1350480"/>
                                  <a:pt x="3052305" y="1369327"/>
                                </a:cubicBezTo>
                                <a:cubicBezTo>
                                  <a:pt x="3057614" y="1382433"/>
                                  <a:pt x="3069565" y="1378039"/>
                                  <a:pt x="3077527" y="1383856"/>
                                </a:cubicBezTo>
                                <a:cubicBezTo>
                                  <a:pt x="3081516" y="1395463"/>
                                  <a:pt x="3070911" y="1404201"/>
                                  <a:pt x="3074886" y="1411465"/>
                                </a:cubicBezTo>
                                <a:cubicBezTo>
                                  <a:pt x="3068244" y="1420152"/>
                                  <a:pt x="3066923" y="1433258"/>
                                  <a:pt x="3054972" y="1433258"/>
                                </a:cubicBezTo>
                                <a:cubicBezTo>
                                  <a:pt x="3041688" y="1424521"/>
                                  <a:pt x="3033713" y="1414361"/>
                                  <a:pt x="3043022" y="1398384"/>
                                </a:cubicBezTo>
                                <a:cubicBezTo>
                                  <a:pt x="3020441" y="1378039"/>
                                  <a:pt x="2992577" y="1354836"/>
                                  <a:pt x="2966021" y="1369327"/>
                                </a:cubicBezTo>
                                <a:cubicBezTo>
                                  <a:pt x="2971343" y="1385303"/>
                                  <a:pt x="2984589" y="1388224"/>
                                  <a:pt x="2995219" y="1398384"/>
                                </a:cubicBezTo>
                                <a:cubicBezTo>
                                  <a:pt x="3004502" y="1415783"/>
                                  <a:pt x="3036392" y="1430338"/>
                                  <a:pt x="3043022" y="1453553"/>
                                </a:cubicBezTo>
                                <a:cubicBezTo>
                                  <a:pt x="3012478" y="1498562"/>
                                  <a:pt x="3012478" y="1430338"/>
                                  <a:pt x="2981947" y="1436129"/>
                                </a:cubicBezTo>
                                <a:cubicBezTo>
                                  <a:pt x="2956738" y="1450658"/>
                                  <a:pt x="2995219" y="1468082"/>
                                  <a:pt x="2981947" y="1485506"/>
                                </a:cubicBezTo>
                                <a:lnTo>
                                  <a:pt x="2956738" y="1473898"/>
                                </a:lnTo>
                                <a:cubicBezTo>
                                  <a:pt x="2944774" y="1485506"/>
                                  <a:pt x="2952750" y="1508747"/>
                                  <a:pt x="2950083" y="1520355"/>
                                </a:cubicBezTo>
                                <a:lnTo>
                                  <a:pt x="2920848" y="1488427"/>
                                </a:lnTo>
                                <a:cubicBezTo>
                                  <a:pt x="2915577" y="1510195"/>
                                  <a:pt x="2916898" y="1546492"/>
                                  <a:pt x="2936786" y="1565389"/>
                                </a:cubicBezTo>
                                <a:cubicBezTo>
                                  <a:pt x="2951404" y="1569707"/>
                                  <a:pt x="2963355" y="1572654"/>
                                  <a:pt x="2975305" y="1561021"/>
                                </a:cubicBezTo>
                                <a:cubicBezTo>
                                  <a:pt x="2991231" y="1569707"/>
                                  <a:pt x="2996565" y="1592974"/>
                                  <a:pt x="3011157" y="1607477"/>
                                </a:cubicBezTo>
                                <a:cubicBezTo>
                                  <a:pt x="3068244" y="1613319"/>
                                  <a:pt x="3098775" y="1563941"/>
                                  <a:pt x="3141269" y="1537805"/>
                                </a:cubicBezTo>
                                <a:cubicBezTo>
                                  <a:pt x="3145244" y="1563941"/>
                                  <a:pt x="3112059" y="1581340"/>
                                  <a:pt x="3096108" y="1592974"/>
                                </a:cubicBezTo>
                                <a:cubicBezTo>
                                  <a:pt x="3120022" y="1597317"/>
                                  <a:pt x="3106738" y="1629270"/>
                                  <a:pt x="3127997" y="1630744"/>
                                </a:cubicBezTo>
                                <a:lnTo>
                                  <a:pt x="3127997" y="1642326"/>
                                </a:lnTo>
                                <a:cubicBezTo>
                                  <a:pt x="3110725" y="1643799"/>
                                  <a:pt x="3101454" y="1624901"/>
                                  <a:pt x="3084157" y="1627822"/>
                                </a:cubicBezTo>
                                <a:cubicBezTo>
                                  <a:pt x="3072232" y="1630744"/>
                                  <a:pt x="3052305" y="1632166"/>
                                  <a:pt x="3054972" y="1652486"/>
                                </a:cubicBezTo>
                                <a:lnTo>
                                  <a:pt x="3023083" y="1630744"/>
                                </a:lnTo>
                                <a:cubicBezTo>
                                  <a:pt x="3011157" y="1677162"/>
                                  <a:pt x="3070911" y="1694625"/>
                                  <a:pt x="3061589" y="1742529"/>
                                </a:cubicBezTo>
                                <a:cubicBezTo>
                                  <a:pt x="3040367" y="1726552"/>
                                  <a:pt x="3027096" y="1691703"/>
                                  <a:pt x="3004502" y="1682992"/>
                                </a:cubicBezTo>
                                <a:cubicBezTo>
                                  <a:pt x="3000527" y="1703337"/>
                                  <a:pt x="3011157" y="1733817"/>
                                  <a:pt x="3007170" y="1749768"/>
                                </a:cubicBezTo>
                                <a:cubicBezTo>
                                  <a:pt x="2975305" y="1730921"/>
                                  <a:pt x="3004502" y="1685912"/>
                                  <a:pt x="2975305" y="1665567"/>
                                </a:cubicBezTo>
                                <a:cubicBezTo>
                                  <a:pt x="2971343" y="1667040"/>
                                  <a:pt x="2964675" y="1664119"/>
                                  <a:pt x="2963355" y="1669910"/>
                                </a:cubicBezTo>
                                <a:cubicBezTo>
                                  <a:pt x="2963355" y="1674279"/>
                                  <a:pt x="2960713" y="1681544"/>
                                  <a:pt x="2966021" y="1682992"/>
                                </a:cubicBezTo>
                                <a:cubicBezTo>
                                  <a:pt x="2960713" y="1722209"/>
                                  <a:pt x="2979280" y="1752689"/>
                                  <a:pt x="2995219" y="1787550"/>
                                </a:cubicBezTo>
                                <a:cubicBezTo>
                                  <a:pt x="2987256" y="1804987"/>
                                  <a:pt x="2987256" y="1831124"/>
                                  <a:pt x="2991231" y="1851431"/>
                                </a:cubicBezTo>
                                <a:cubicBezTo>
                                  <a:pt x="2997886" y="1851431"/>
                                  <a:pt x="3003194" y="1849984"/>
                                  <a:pt x="3007170" y="1844167"/>
                                </a:cubicBezTo>
                                <a:cubicBezTo>
                                  <a:pt x="3047009" y="1852879"/>
                                  <a:pt x="3068244" y="1803514"/>
                                  <a:pt x="3100095" y="1804987"/>
                                </a:cubicBezTo>
                                <a:cubicBezTo>
                                  <a:pt x="3092120" y="1812226"/>
                                  <a:pt x="3105442" y="1816583"/>
                                  <a:pt x="3093492" y="1822412"/>
                                </a:cubicBezTo>
                                <a:cubicBezTo>
                                  <a:pt x="3058948" y="1841284"/>
                                  <a:pt x="3080195" y="1877580"/>
                                  <a:pt x="3074886" y="1909547"/>
                                </a:cubicBezTo>
                                <a:cubicBezTo>
                                  <a:pt x="3108058" y="1912417"/>
                                  <a:pt x="3074886" y="1849984"/>
                                  <a:pt x="3102750" y="1836902"/>
                                </a:cubicBezTo>
                                <a:lnTo>
                                  <a:pt x="3102750" y="1847101"/>
                                </a:lnTo>
                                <a:cubicBezTo>
                                  <a:pt x="3073552" y="1890649"/>
                                  <a:pt x="3135960" y="1921155"/>
                                  <a:pt x="3086837" y="1956003"/>
                                </a:cubicBezTo>
                                <a:cubicBezTo>
                                  <a:pt x="3102750" y="1973427"/>
                                  <a:pt x="3124009" y="1944370"/>
                                  <a:pt x="3143936" y="1944370"/>
                                </a:cubicBezTo>
                                <a:cubicBezTo>
                                  <a:pt x="3182417" y="1944370"/>
                                  <a:pt x="3227578" y="1909547"/>
                                  <a:pt x="3259429" y="1941474"/>
                                </a:cubicBezTo>
                                <a:lnTo>
                                  <a:pt x="3236849" y="1938579"/>
                                </a:lnTo>
                                <a:cubicBezTo>
                                  <a:pt x="3216948" y="1944370"/>
                                  <a:pt x="3190393" y="1947291"/>
                                  <a:pt x="3179763" y="1966163"/>
                                </a:cubicBezTo>
                                <a:cubicBezTo>
                                  <a:pt x="3185084" y="1979194"/>
                                  <a:pt x="3198355" y="1973427"/>
                                  <a:pt x="3204998" y="1976336"/>
                                </a:cubicBezTo>
                                <a:cubicBezTo>
                                  <a:pt x="3227578" y="1982114"/>
                                  <a:pt x="3250146" y="1980666"/>
                                  <a:pt x="3275356" y="1973427"/>
                                </a:cubicBezTo>
                                <a:cubicBezTo>
                                  <a:pt x="3289973" y="1931302"/>
                                  <a:pt x="3309874" y="1995195"/>
                                  <a:pt x="3325800" y="1958899"/>
                                </a:cubicBezTo>
                                <a:cubicBezTo>
                                  <a:pt x="3319183" y="1932762"/>
                                  <a:pt x="3336430" y="1903704"/>
                                  <a:pt x="3339097" y="1881937"/>
                                </a:cubicBezTo>
                                <a:cubicBezTo>
                                  <a:pt x="3351048" y="1863052"/>
                                  <a:pt x="3344392" y="1829651"/>
                                  <a:pt x="3364319" y="1819478"/>
                                </a:cubicBezTo>
                                <a:cubicBezTo>
                                  <a:pt x="3365640" y="1854340"/>
                                  <a:pt x="3343059" y="1892084"/>
                                  <a:pt x="3373628" y="1913903"/>
                                </a:cubicBezTo>
                                <a:lnTo>
                                  <a:pt x="3396158" y="1881937"/>
                                </a:lnTo>
                                <a:lnTo>
                                  <a:pt x="3402838" y="1889188"/>
                                </a:lnTo>
                                <a:cubicBezTo>
                                  <a:pt x="3402838" y="1906626"/>
                                  <a:pt x="3392208" y="1919681"/>
                                  <a:pt x="3380245" y="1931302"/>
                                </a:cubicBezTo>
                                <a:cubicBezTo>
                                  <a:pt x="3390887" y="1951647"/>
                                  <a:pt x="3370948" y="1989404"/>
                                  <a:pt x="3396158" y="2001012"/>
                                </a:cubicBezTo>
                                <a:cubicBezTo>
                                  <a:pt x="3425393" y="1969084"/>
                                  <a:pt x="3454590" y="2016963"/>
                                  <a:pt x="3482493" y="2001012"/>
                                </a:cubicBezTo>
                                <a:cubicBezTo>
                                  <a:pt x="3466541" y="1970481"/>
                                  <a:pt x="3526295" y="1960359"/>
                                  <a:pt x="3491763" y="1934210"/>
                                </a:cubicBezTo>
                                <a:cubicBezTo>
                                  <a:pt x="3497085" y="1931302"/>
                                  <a:pt x="3499726" y="1921155"/>
                                  <a:pt x="3507702" y="1924024"/>
                                </a:cubicBezTo>
                                <a:cubicBezTo>
                                  <a:pt x="3513023" y="1940014"/>
                                  <a:pt x="3534245" y="1947291"/>
                                  <a:pt x="3526295" y="1969084"/>
                                </a:cubicBezTo>
                                <a:cubicBezTo>
                                  <a:pt x="3528962" y="1974850"/>
                                  <a:pt x="3534245" y="1986483"/>
                                  <a:pt x="3542208" y="1983562"/>
                                </a:cubicBezTo>
                                <a:cubicBezTo>
                                  <a:pt x="3552838" y="1976336"/>
                                  <a:pt x="3566135" y="1970481"/>
                                  <a:pt x="3564788" y="1956003"/>
                                </a:cubicBezTo>
                                <a:cubicBezTo>
                                  <a:pt x="3534245" y="1942935"/>
                                  <a:pt x="3543580" y="1905190"/>
                                  <a:pt x="3536925" y="1878990"/>
                                </a:cubicBezTo>
                                <a:cubicBezTo>
                                  <a:pt x="3566135" y="1864512"/>
                                  <a:pt x="3532949" y="1845627"/>
                                  <a:pt x="3552838" y="1829651"/>
                                </a:cubicBezTo>
                                <a:cubicBezTo>
                                  <a:pt x="3560801" y="1842732"/>
                                  <a:pt x="3564788" y="1868869"/>
                                  <a:pt x="3584689" y="1871764"/>
                                </a:cubicBezTo>
                                <a:cubicBezTo>
                                  <a:pt x="3594011" y="1852879"/>
                                  <a:pt x="3601987" y="1828190"/>
                                  <a:pt x="3603282" y="1809331"/>
                                </a:cubicBezTo>
                                <a:cubicBezTo>
                                  <a:pt x="3613912" y="1829651"/>
                                  <a:pt x="3611245" y="1868869"/>
                                  <a:pt x="3596653" y="1889188"/>
                                </a:cubicBezTo>
                                <a:cubicBezTo>
                                  <a:pt x="3605962" y="1897913"/>
                                  <a:pt x="3601987" y="1918259"/>
                                  <a:pt x="3619221" y="1916760"/>
                                </a:cubicBezTo>
                                <a:cubicBezTo>
                                  <a:pt x="3657727" y="1887702"/>
                                  <a:pt x="3625863" y="1847101"/>
                                  <a:pt x="3621875" y="1809331"/>
                                </a:cubicBezTo>
                                <a:cubicBezTo>
                                  <a:pt x="3652419" y="1773022"/>
                                  <a:pt x="3640467" y="1841284"/>
                                  <a:pt x="3660394" y="1847101"/>
                                </a:cubicBezTo>
                                <a:cubicBezTo>
                                  <a:pt x="3664357" y="1822412"/>
                                  <a:pt x="3660394" y="1791907"/>
                                  <a:pt x="3657727" y="1767243"/>
                                </a:cubicBezTo>
                                <a:cubicBezTo>
                                  <a:pt x="3656406" y="1748332"/>
                                  <a:pt x="3632505" y="1748332"/>
                                  <a:pt x="3641788" y="1725092"/>
                                </a:cubicBezTo>
                                <a:lnTo>
                                  <a:pt x="3680282" y="1739633"/>
                                </a:lnTo>
                                <a:cubicBezTo>
                                  <a:pt x="3680282" y="1720736"/>
                                  <a:pt x="3669678" y="1687335"/>
                                  <a:pt x="3682949" y="1665567"/>
                                </a:cubicBezTo>
                                <a:cubicBezTo>
                                  <a:pt x="3696246" y="1678622"/>
                                  <a:pt x="3696246" y="1700416"/>
                                  <a:pt x="3696246" y="1714945"/>
                                </a:cubicBezTo>
                                <a:cubicBezTo>
                                  <a:pt x="3712159" y="1774482"/>
                                  <a:pt x="3718801" y="1693151"/>
                                  <a:pt x="3740036" y="1697495"/>
                                </a:cubicBezTo>
                                <a:cubicBezTo>
                                  <a:pt x="3746704" y="1726552"/>
                                  <a:pt x="3716134" y="1743977"/>
                                  <a:pt x="3721456" y="1767243"/>
                                </a:cubicBezTo>
                                <a:lnTo>
                                  <a:pt x="3744023" y="1767243"/>
                                </a:lnTo>
                                <a:lnTo>
                                  <a:pt x="3828999" y="1662646"/>
                                </a:lnTo>
                                <a:cubicBezTo>
                                  <a:pt x="3835616" y="1664119"/>
                                  <a:pt x="3844950" y="1659763"/>
                                  <a:pt x="3844950" y="1665567"/>
                                </a:cubicBezTo>
                                <a:cubicBezTo>
                                  <a:pt x="3828999" y="1696047"/>
                                  <a:pt x="3802430" y="1716405"/>
                                  <a:pt x="3785172" y="1742529"/>
                                </a:cubicBezTo>
                                <a:cubicBezTo>
                                  <a:pt x="3797148" y="1799171"/>
                                  <a:pt x="3826358" y="1720736"/>
                                  <a:pt x="3851580" y="1735264"/>
                                </a:cubicBezTo>
                                <a:cubicBezTo>
                                  <a:pt x="3828999" y="1783194"/>
                                  <a:pt x="3785172" y="1781734"/>
                                  <a:pt x="3753333" y="1819478"/>
                                </a:cubicBezTo>
                                <a:cubicBezTo>
                                  <a:pt x="3757321" y="1834020"/>
                                  <a:pt x="3751986" y="1841284"/>
                                  <a:pt x="3759962" y="1854340"/>
                                </a:cubicBezTo>
                                <a:lnTo>
                                  <a:pt x="3778555" y="1847101"/>
                                </a:lnTo>
                                <a:cubicBezTo>
                                  <a:pt x="3794481" y="1860156"/>
                                  <a:pt x="3809073" y="1838388"/>
                                  <a:pt x="3823690" y="1844167"/>
                                </a:cubicBezTo>
                                <a:cubicBezTo>
                                  <a:pt x="3817048" y="1855800"/>
                                  <a:pt x="3798443" y="1863052"/>
                                  <a:pt x="3781196" y="1861591"/>
                                </a:cubicBezTo>
                                <a:cubicBezTo>
                                  <a:pt x="3765283" y="1877580"/>
                                  <a:pt x="3775888" y="1909547"/>
                                  <a:pt x="3749345" y="1916760"/>
                                </a:cubicBezTo>
                                <a:cubicBezTo>
                                  <a:pt x="3728110" y="1921155"/>
                                  <a:pt x="3697567" y="1919681"/>
                                  <a:pt x="3689604" y="1944370"/>
                                </a:cubicBezTo>
                                <a:cubicBezTo>
                                  <a:pt x="3686937" y="1958899"/>
                                  <a:pt x="3704209" y="1976336"/>
                                  <a:pt x="3714813" y="1969084"/>
                                </a:cubicBezTo>
                                <a:cubicBezTo>
                                  <a:pt x="3700234" y="1987943"/>
                                  <a:pt x="3668332" y="1987943"/>
                                  <a:pt x="3653740" y="2011172"/>
                                </a:cubicBezTo>
                                <a:cubicBezTo>
                                  <a:pt x="3688271" y="2057628"/>
                                  <a:pt x="3734728" y="2057628"/>
                                  <a:pt x="3765283" y="2105558"/>
                                </a:cubicBezTo>
                                <a:lnTo>
                                  <a:pt x="3759962" y="2112797"/>
                                </a:lnTo>
                                <a:cubicBezTo>
                                  <a:pt x="3729405" y="2083765"/>
                                  <a:pt x="3693579" y="2070684"/>
                                  <a:pt x="3660394" y="2048942"/>
                                </a:cubicBezTo>
                                <a:lnTo>
                                  <a:pt x="3648443" y="2060575"/>
                                </a:lnTo>
                                <a:cubicBezTo>
                                  <a:pt x="3656406" y="2102663"/>
                                  <a:pt x="3710826" y="2127326"/>
                                  <a:pt x="3692258" y="2178177"/>
                                </a:cubicBezTo>
                                <a:lnTo>
                                  <a:pt x="3685616" y="2178177"/>
                                </a:lnTo>
                                <a:cubicBezTo>
                                  <a:pt x="3680282" y="2175256"/>
                                  <a:pt x="3684270" y="2166544"/>
                                  <a:pt x="3682949" y="2160727"/>
                                </a:cubicBezTo>
                                <a:cubicBezTo>
                                  <a:pt x="3677640" y="2149119"/>
                                  <a:pt x="3672319" y="2131720"/>
                                  <a:pt x="3657727" y="2130247"/>
                                </a:cubicBezTo>
                                <a:cubicBezTo>
                                  <a:pt x="3652419" y="2152040"/>
                                  <a:pt x="3652419" y="2179625"/>
                                  <a:pt x="3657727" y="2202840"/>
                                </a:cubicBezTo>
                                <a:cubicBezTo>
                                  <a:pt x="3637813" y="2218817"/>
                                  <a:pt x="3669678" y="2230450"/>
                                  <a:pt x="3667036" y="2247875"/>
                                </a:cubicBezTo>
                                <a:cubicBezTo>
                                  <a:pt x="3631184" y="2273986"/>
                                  <a:pt x="3580715" y="2305964"/>
                                  <a:pt x="3532949" y="2307412"/>
                                </a:cubicBezTo>
                                <a:cubicBezTo>
                                  <a:pt x="3526295" y="2313204"/>
                                  <a:pt x="3522320" y="2321941"/>
                                  <a:pt x="3523615" y="2332088"/>
                                </a:cubicBezTo>
                                <a:cubicBezTo>
                                  <a:pt x="3544875" y="2359685"/>
                                  <a:pt x="3566135" y="2393074"/>
                                  <a:pt x="3568776" y="2426487"/>
                                </a:cubicBezTo>
                                <a:cubicBezTo>
                                  <a:pt x="3542208" y="2427935"/>
                                  <a:pt x="3550171" y="2395969"/>
                                  <a:pt x="3539591" y="2380006"/>
                                </a:cubicBezTo>
                                <a:cubicBezTo>
                                  <a:pt x="3517011" y="2369845"/>
                                  <a:pt x="3520986" y="2334997"/>
                                  <a:pt x="3498406" y="2317572"/>
                                </a:cubicBezTo>
                                <a:cubicBezTo>
                                  <a:pt x="3485121" y="2317572"/>
                                  <a:pt x="3470529" y="2317572"/>
                                  <a:pt x="3466541" y="2332088"/>
                                </a:cubicBezTo>
                                <a:cubicBezTo>
                                  <a:pt x="3477158" y="2362581"/>
                                  <a:pt x="3514344" y="2362581"/>
                                  <a:pt x="3520986" y="2391600"/>
                                </a:cubicBezTo>
                                <a:cubicBezTo>
                                  <a:pt x="3520986" y="2398891"/>
                                  <a:pt x="3510356" y="2401799"/>
                                  <a:pt x="3507702" y="2397443"/>
                                </a:cubicBezTo>
                                <a:cubicBezTo>
                                  <a:pt x="3474517" y="2388717"/>
                                  <a:pt x="3503714" y="2439543"/>
                                  <a:pt x="3494431" y="2446795"/>
                                </a:cubicBezTo>
                                <a:lnTo>
                                  <a:pt x="3473171" y="2411946"/>
                                </a:lnTo>
                                <a:cubicBezTo>
                                  <a:pt x="3477158" y="2371281"/>
                                  <a:pt x="3442640" y="2346592"/>
                                  <a:pt x="3421406" y="2321941"/>
                                </a:cubicBezTo>
                                <a:cubicBezTo>
                                  <a:pt x="3402838" y="2336432"/>
                                  <a:pt x="3432010" y="2356764"/>
                                  <a:pt x="3414763" y="2369845"/>
                                </a:cubicBezTo>
                                <a:cubicBezTo>
                                  <a:pt x="3434677" y="2388717"/>
                                  <a:pt x="3442640" y="2425014"/>
                                  <a:pt x="3446628" y="2449716"/>
                                </a:cubicBezTo>
                                <a:lnTo>
                                  <a:pt x="3425393" y="2414867"/>
                                </a:lnTo>
                                <a:cubicBezTo>
                                  <a:pt x="3359010" y="2458402"/>
                                  <a:pt x="3453270" y="2486012"/>
                                  <a:pt x="3450615" y="2533917"/>
                                </a:cubicBezTo>
                                <a:cubicBezTo>
                                  <a:pt x="3426701" y="2532482"/>
                                  <a:pt x="3420059" y="2500541"/>
                                  <a:pt x="3405479" y="2481656"/>
                                </a:cubicBezTo>
                                <a:cubicBezTo>
                                  <a:pt x="3400146" y="2475827"/>
                                  <a:pt x="3389541" y="2462771"/>
                                  <a:pt x="3382886" y="2478748"/>
                                </a:cubicBezTo>
                                <a:cubicBezTo>
                                  <a:pt x="3380245" y="2491803"/>
                                  <a:pt x="3386900" y="2501963"/>
                                  <a:pt x="3396158" y="2509254"/>
                                </a:cubicBezTo>
                                <a:cubicBezTo>
                                  <a:pt x="3406800" y="2535390"/>
                                  <a:pt x="3414763" y="2567317"/>
                                  <a:pt x="3414763" y="2593454"/>
                                </a:cubicBezTo>
                                <a:cubicBezTo>
                                  <a:pt x="3385554" y="2570239"/>
                                  <a:pt x="3397504" y="2525205"/>
                                  <a:pt x="3366961" y="2506332"/>
                                </a:cubicBezTo>
                                <a:cubicBezTo>
                                  <a:pt x="3327146" y="2513597"/>
                                  <a:pt x="3360331" y="2568791"/>
                                  <a:pt x="3364319" y="2596375"/>
                                </a:cubicBezTo>
                                <a:cubicBezTo>
                                  <a:pt x="3372282" y="2616695"/>
                                  <a:pt x="3361652" y="2645727"/>
                                  <a:pt x="3373628" y="2663177"/>
                                </a:cubicBezTo>
                                <a:cubicBezTo>
                                  <a:pt x="3434677" y="2637041"/>
                                  <a:pt x="3498406" y="2618169"/>
                                  <a:pt x="3552838" y="2571687"/>
                                </a:cubicBezTo>
                                <a:cubicBezTo>
                                  <a:pt x="3558146" y="2558606"/>
                                  <a:pt x="3540887" y="2539733"/>
                                  <a:pt x="3555504" y="2526678"/>
                                </a:cubicBezTo>
                                <a:cubicBezTo>
                                  <a:pt x="3574098" y="2531021"/>
                                  <a:pt x="3566135" y="2554262"/>
                                  <a:pt x="3578073" y="2565870"/>
                                </a:cubicBezTo>
                                <a:cubicBezTo>
                                  <a:pt x="3597999" y="2544102"/>
                                  <a:pt x="3563467" y="2503437"/>
                                  <a:pt x="3587369" y="2478748"/>
                                </a:cubicBezTo>
                                <a:cubicBezTo>
                                  <a:pt x="3603282" y="2491803"/>
                                  <a:pt x="3605962" y="2519413"/>
                                  <a:pt x="3628529" y="2531021"/>
                                </a:cubicBezTo>
                                <a:cubicBezTo>
                                  <a:pt x="3636492" y="2522309"/>
                                  <a:pt x="3644456" y="2515057"/>
                                  <a:pt x="3641788" y="2501963"/>
                                </a:cubicBezTo>
                                <a:lnTo>
                                  <a:pt x="3660394" y="2513597"/>
                                </a:lnTo>
                                <a:cubicBezTo>
                                  <a:pt x="3673665" y="2467115"/>
                                  <a:pt x="3712159" y="2461336"/>
                                  <a:pt x="3701542" y="2404682"/>
                                </a:cubicBezTo>
                                <a:cubicBezTo>
                                  <a:pt x="3737369" y="2403234"/>
                                  <a:pt x="3744023" y="2365477"/>
                                  <a:pt x="3759962" y="2342248"/>
                                </a:cubicBezTo>
                                <a:cubicBezTo>
                                  <a:pt x="3769271" y="2317572"/>
                                  <a:pt x="3786517" y="2345157"/>
                                  <a:pt x="3797148" y="2349513"/>
                                </a:cubicBezTo>
                                <a:cubicBezTo>
                                  <a:pt x="3819703" y="2327720"/>
                                  <a:pt x="3797148" y="2292883"/>
                                  <a:pt x="3803777" y="2272563"/>
                                </a:cubicBezTo>
                                <a:lnTo>
                                  <a:pt x="3823690" y="2292883"/>
                                </a:lnTo>
                                <a:cubicBezTo>
                                  <a:pt x="3835616" y="2275446"/>
                                  <a:pt x="3838283" y="2253653"/>
                                  <a:pt x="3844950" y="2234819"/>
                                </a:cubicBezTo>
                                <a:cubicBezTo>
                                  <a:pt x="3851580" y="2210105"/>
                                  <a:pt x="3848925" y="2153463"/>
                                  <a:pt x="3867506" y="2125879"/>
                                </a:cubicBezTo>
                                <a:cubicBezTo>
                                  <a:pt x="3875469" y="2169465"/>
                                  <a:pt x="3854221" y="2213000"/>
                                  <a:pt x="3860863" y="2255114"/>
                                </a:cubicBezTo>
                                <a:cubicBezTo>
                                  <a:pt x="3855555" y="2292883"/>
                                  <a:pt x="3805111" y="2330653"/>
                                  <a:pt x="3842271" y="2366937"/>
                                </a:cubicBezTo>
                                <a:cubicBezTo>
                                  <a:pt x="3867506" y="2369845"/>
                                  <a:pt x="3859542" y="2332088"/>
                                  <a:pt x="3883444" y="2334997"/>
                                </a:cubicBezTo>
                                <a:cubicBezTo>
                                  <a:pt x="3896691" y="2365477"/>
                                  <a:pt x="3915296" y="2326310"/>
                                  <a:pt x="3928580" y="2349513"/>
                                </a:cubicBezTo>
                                <a:cubicBezTo>
                                  <a:pt x="3906025" y="2365477"/>
                                  <a:pt x="3883444" y="2378558"/>
                                  <a:pt x="3864839" y="2397443"/>
                                </a:cubicBezTo>
                                <a:cubicBezTo>
                                  <a:pt x="3883444" y="2427935"/>
                                  <a:pt x="3895395" y="2381478"/>
                                  <a:pt x="3915296" y="2387257"/>
                                </a:cubicBezTo>
                                <a:cubicBezTo>
                                  <a:pt x="3937864" y="2407590"/>
                                  <a:pt x="3963111" y="2391600"/>
                                  <a:pt x="3988308" y="2401799"/>
                                </a:cubicBezTo>
                                <a:cubicBezTo>
                                  <a:pt x="3986987" y="2403234"/>
                                  <a:pt x="3984333" y="2404682"/>
                                  <a:pt x="3985667" y="2409025"/>
                                </a:cubicBezTo>
                                <a:cubicBezTo>
                                  <a:pt x="3943172" y="2419198"/>
                                  <a:pt x="3899383" y="2397443"/>
                                  <a:pt x="3871494" y="2439543"/>
                                </a:cubicBezTo>
                                <a:lnTo>
                                  <a:pt x="3883444" y="2454059"/>
                                </a:lnTo>
                                <a:cubicBezTo>
                                  <a:pt x="3872815" y="2471484"/>
                                  <a:pt x="3848925" y="2456980"/>
                                  <a:pt x="3835616" y="2471484"/>
                                </a:cubicBezTo>
                                <a:cubicBezTo>
                                  <a:pt x="3834321" y="2490369"/>
                                  <a:pt x="3823690" y="2513597"/>
                                  <a:pt x="3844950" y="2523782"/>
                                </a:cubicBezTo>
                                <a:cubicBezTo>
                                  <a:pt x="3866160" y="2513597"/>
                                  <a:pt x="3894049" y="2526678"/>
                                  <a:pt x="3915296" y="2536863"/>
                                </a:cubicBezTo>
                                <a:cubicBezTo>
                                  <a:pt x="3928580" y="2523782"/>
                                  <a:pt x="3941851" y="2531021"/>
                                  <a:pt x="3956469" y="2533917"/>
                                </a:cubicBezTo>
                                <a:cubicBezTo>
                                  <a:pt x="3990976" y="2539733"/>
                                  <a:pt x="4024160" y="2565870"/>
                                  <a:pt x="4058692" y="2551366"/>
                                </a:cubicBezTo>
                                <a:cubicBezTo>
                                  <a:pt x="4098532" y="2535390"/>
                                  <a:pt x="4158260" y="2535390"/>
                                  <a:pt x="4190124" y="2565870"/>
                                </a:cubicBezTo>
                                <a:cubicBezTo>
                                  <a:pt x="4179494" y="2593454"/>
                                  <a:pt x="4215371" y="2578925"/>
                                  <a:pt x="4215371" y="2600744"/>
                                </a:cubicBezTo>
                                <a:cubicBezTo>
                                  <a:pt x="4190124" y="2605062"/>
                                  <a:pt x="4170210" y="2593454"/>
                                  <a:pt x="4151630" y="2571687"/>
                                </a:cubicBezTo>
                                <a:cubicBezTo>
                                  <a:pt x="4134384" y="2564435"/>
                                  <a:pt x="4106469" y="2557158"/>
                                  <a:pt x="4094544" y="2568791"/>
                                </a:cubicBezTo>
                                <a:cubicBezTo>
                                  <a:pt x="4107815" y="2600744"/>
                                  <a:pt x="4159593" y="2616695"/>
                                  <a:pt x="4138359" y="2652992"/>
                                </a:cubicBezTo>
                                <a:cubicBezTo>
                                  <a:pt x="4099827" y="2626880"/>
                                  <a:pt x="4091876" y="2547010"/>
                                  <a:pt x="4033469" y="2571687"/>
                                </a:cubicBezTo>
                                <a:cubicBezTo>
                                  <a:pt x="4050728" y="2596375"/>
                                  <a:pt x="4064001" y="2618169"/>
                                  <a:pt x="4062680" y="2645727"/>
                                </a:cubicBezTo>
                                <a:cubicBezTo>
                                  <a:pt x="4044099" y="2622512"/>
                                  <a:pt x="4021519" y="2600744"/>
                                  <a:pt x="4008222" y="2576030"/>
                                </a:cubicBezTo>
                                <a:cubicBezTo>
                                  <a:pt x="3969715" y="2586190"/>
                                  <a:pt x="4013556" y="2621039"/>
                                  <a:pt x="4004247" y="2638488"/>
                                </a:cubicBezTo>
                                <a:cubicBezTo>
                                  <a:pt x="3996284" y="2622512"/>
                                  <a:pt x="3977678" y="2609456"/>
                                  <a:pt x="3969715" y="2593454"/>
                                </a:cubicBezTo>
                                <a:cubicBezTo>
                                  <a:pt x="3944519" y="2602192"/>
                                  <a:pt x="3935197" y="2570239"/>
                                  <a:pt x="3915296" y="2565870"/>
                                </a:cubicBezTo>
                                <a:cubicBezTo>
                                  <a:pt x="3910012" y="2587663"/>
                                  <a:pt x="3895395" y="2605062"/>
                                  <a:pt x="3887432" y="2628328"/>
                                </a:cubicBezTo>
                                <a:cubicBezTo>
                                  <a:pt x="3895395" y="2648649"/>
                                  <a:pt x="3884765" y="2670417"/>
                                  <a:pt x="3883444" y="2690762"/>
                                </a:cubicBezTo>
                                <a:cubicBezTo>
                                  <a:pt x="3864839" y="2680602"/>
                                  <a:pt x="3867506" y="2651570"/>
                                  <a:pt x="3858197" y="2631224"/>
                                </a:cubicBezTo>
                                <a:cubicBezTo>
                                  <a:pt x="3839629" y="2642832"/>
                                  <a:pt x="3863505" y="2686393"/>
                                  <a:pt x="3842271" y="2705265"/>
                                </a:cubicBezTo>
                                <a:cubicBezTo>
                                  <a:pt x="3830333" y="2725610"/>
                                  <a:pt x="3838283" y="2764828"/>
                                  <a:pt x="3813061" y="2770620"/>
                                </a:cubicBezTo>
                                <a:cubicBezTo>
                                  <a:pt x="3809073" y="2764828"/>
                                  <a:pt x="3798443" y="2756116"/>
                                  <a:pt x="3807753" y="2745931"/>
                                </a:cubicBezTo>
                                <a:cubicBezTo>
                                  <a:pt x="3779888" y="2719820"/>
                                  <a:pt x="3813061" y="2647201"/>
                                  <a:pt x="3765283" y="2645727"/>
                                </a:cubicBezTo>
                                <a:cubicBezTo>
                                  <a:pt x="3767925" y="2664625"/>
                                  <a:pt x="3763937" y="2689314"/>
                                  <a:pt x="3755974" y="2708186"/>
                                </a:cubicBezTo>
                                <a:lnTo>
                                  <a:pt x="3733394" y="2693657"/>
                                </a:lnTo>
                                <a:cubicBezTo>
                                  <a:pt x="3709517" y="2748826"/>
                                  <a:pt x="3757321" y="2785174"/>
                                  <a:pt x="3740036" y="2837421"/>
                                </a:cubicBezTo>
                                <a:cubicBezTo>
                                  <a:pt x="3777209" y="2867901"/>
                                  <a:pt x="3805111" y="2896946"/>
                                  <a:pt x="3832974" y="2937611"/>
                                </a:cubicBezTo>
                                <a:cubicBezTo>
                                  <a:pt x="3818382" y="2953601"/>
                                  <a:pt x="3803777" y="2907118"/>
                                  <a:pt x="3794481" y="2937611"/>
                                </a:cubicBezTo>
                                <a:lnTo>
                                  <a:pt x="3737369" y="2879509"/>
                                </a:lnTo>
                                <a:cubicBezTo>
                                  <a:pt x="3729405" y="2879509"/>
                                  <a:pt x="3721456" y="2876639"/>
                                  <a:pt x="3717481" y="2885351"/>
                                </a:cubicBezTo>
                                <a:lnTo>
                                  <a:pt x="3759962" y="2937611"/>
                                </a:lnTo>
                                <a:cubicBezTo>
                                  <a:pt x="3755974" y="2937611"/>
                                  <a:pt x="3736073" y="2936151"/>
                                  <a:pt x="3733394" y="2952128"/>
                                </a:cubicBezTo>
                                <a:cubicBezTo>
                                  <a:pt x="3708171" y="2941967"/>
                                  <a:pt x="3678974" y="2914371"/>
                                  <a:pt x="3667036" y="2889695"/>
                                </a:cubicBezTo>
                                <a:lnTo>
                                  <a:pt x="3664357" y="2892590"/>
                                </a:lnTo>
                                <a:cubicBezTo>
                                  <a:pt x="3647097" y="2875179"/>
                                  <a:pt x="3641788" y="2912935"/>
                                  <a:pt x="3635172" y="2920200"/>
                                </a:cubicBezTo>
                                <a:cubicBezTo>
                                  <a:pt x="3632505" y="2899867"/>
                                  <a:pt x="3617900" y="2883878"/>
                                  <a:pt x="3603282" y="2867901"/>
                                </a:cubicBezTo>
                                <a:cubicBezTo>
                                  <a:pt x="3588664" y="2875179"/>
                                  <a:pt x="3576739" y="2878061"/>
                                  <a:pt x="3562121" y="2879509"/>
                                </a:cubicBezTo>
                                <a:cubicBezTo>
                                  <a:pt x="3574098" y="2911488"/>
                                  <a:pt x="3603282" y="2933256"/>
                                  <a:pt x="3625863" y="2955036"/>
                                </a:cubicBezTo>
                                <a:cubicBezTo>
                                  <a:pt x="3621875" y="2991345"/>
                                  <a:pt x="3652419" y="2988437"/>
                                  <a:pt x="3673665" y="2986964"/>
                                </a:cubicBezTo>
                                <a:cubicBezTo>
                                  <a:pt x="3713492" y="3024759"/>
                                  <a:pt x="3765283" y="3008770"/>
                                  <a:pt x="3810419" y="3024759"/>
                                </a:cubicBezTo>
                                <a:lnTo>
                                  <a:pt x="3819703" y="3036366"/>
                                </a:lnTo>
                                <a:lnTo>
                                  <a:pt x="3794481" y="3042158"/>
                                </a:lnTo>
                                <a:cubicBezTo>
                                  <a:pt x="3765283" y="3010218"/>
                                  <a:pt x="3737369" y="3061043"/>
                                  <a:pt x="3708171" y="3039262"/>
                                </a:cubicBezTo>
                                <a:cubicBezTo>
                                  <a:pt x="3720148" y="3050896"/>
                                  <a:pt x="3745370" y="3058147"/>
                                  <a:pt x="3753333" y="3074111"/>
                                </a:cubicBezTo>
                                <a:cubicBezTo>
                                  <a:pt x="3740036" y="3077032"/>
                                  <a:pt x="3725444" y="3066847"/>
                                  <a:pt x="3712159" y="3059608"/>
                                </a:cubicBezTo>
                                <a:lnTo>
                                  <a:pt x="3701542" y="3077032"/>
                                </a:lnTo>
                                <a:lnTo>
                                  <a:pt x="3635172" y="3018943"/>
                                </a:lnTo>
                                <a:cubicBezTo>
                                  <a:pt x="3629850" y="3024759"/>
                                  <a:pt x="3621875" y="3029102"/>
                                  <a:pt x="3625863" y="3039262"/>
                                </a:cubicBezTo>
                                <a:cubicBezTo>
                                  <a:pt x="3640467" y="3059608"/>
                                  <a:pt x="3639134" y="3087192"/>
                                  <a:pt x="3651098" y="3108960"/>
                                </a:cubicBezTo>
                                <a:cubicBezTo>
                                  <a:pt x="3665702" y="3123501"/>
                                  <a:pt x="3665702" y="3092983"/>
                                  <a:pt x="3676307" y="3094443"/>
                                </a:cubicBezTo>
                                <a:cubicBezTo>
                                  <a:pt x="3677640" y="3097327"/>
                                  <a:pt x="3680282" y="3098800"/>
                                  <a:pt x="3680282" y="3101696"/>
                                </a:cubicBezTo>
                                <a:cubicBezTo>
                                  <a:pt x="3692258" y="3132214"/>
                                  <a:pt x="3655085" y="3180106"/>
                                  <a:pt x="3685616" y="3193161"/>
                                </a:cubicBezTo>
                                <a:cubicBezTo>
                                  <a:pt x="3693579" y="3184449"/>
                                  <a:pt x="3709517" y="3183026"/>
                                  <a:pt x="3708171" y="3168510"/>
                                </a:cubicBezTo>
                                <a:cubicBezTo>
                                  <a:pt x="3753333" y="3152521"/>
                                  <a:pt x="3754654" y="3078454"/>
                                  <a:pt x="3807753" y="3094443"/>
                                </a:cubicBezTo>
                                <a:cubicBezTo>
                                  <a:pt x="3802430" y="3127858"/>
                                  <a:pt x="3763937" y="3133623"/>
                                  <a:pt x="3753333" y="3158337"/>
                                </a:cubicBezTo>
                                <a:cubicBezTo>
                                  <a:pt x="3778555" y="3188817"/>
                                  <a:pt x="3799790" y="3146705"/>
                                  <a:pt x="3823690" y="3140913"/>
                                </a:cubicBezTo>
                                <a:cubicBezTo>
                                  <a:pt x="3826358" y="3145257"/>
                                  <a:pt x="3831653" y="3148177"/>
                                  <a:pt x="3828999" y="3153968"/>
                                </a:cubicBezTo>
                                <a:lnTo>
                                  <a:pt x="3876789" y="3158337"/>
                                </a:lnTo>
                                <a:lnTo>
                                  <a:pt x="3876789" y="3164129"/>
                                </a:lnTo>
                                <a:cubicBezTo>
                                  <a:pt x="3867506" y="3167050"/>
                                  <a:pt x="3855555" y="3175762"/>
                                  <a:pt x="3844950" y="3168510"/>
                                </a:cubicBezTo>
                                <a:cubicBezTo>
                                  <a:pt x="3810419" y="3199003"/>
                                  <a:pt x="3763937" y="3203359"/>
                                  <a:pt x="3730752" y="3238195"/>
                                </a:cubicBezTo>
                                <a:cubicBezTo>
                                  <a:pt x="3726765" y="3257092"/>
                                  <a:pt x="3747999" y="3242564"/>
                                  <a:pt x="3753333" y="3251276"/>
                                </a:cubicBezTo>
                                <a:cubicBezTo>
                                  <a:pt x="3751986" y="3271584"/>
                                  <a:pt x="3732073" y="3255594"/>
                                  <a:pt x="3724097" y="3265805"/>
                                </a:cubicBezTo>
                                <a:cubicBezTo>
                                  <a:pt x="3705530" y="3275939"/>
                                  <a:pt x="3664357" y="3249829"/>
                                  <a:pt x="3660394" y="3283204"/>
                                </a:cubicBezTo>
                                <a:cubicBezTo>
                                  <a:pt x="3704209" y="3316605"/>
                                  <a:pt x="3758641" y="3291917"/>
                                  <a:pt x="3810419" y="3303549"/>
                                </a:cubicBezTo>
                                <a:lnTo>
                                  <a:pt x="3801110" y="3318053"/>
                                </a:lnTo>
                                <a:cubicBezTo>
                                  <a:pt x="3757321" y="3307892"/>
                                  <a:pt x="3725444" y="3307892"/>
                                  <a:pt x="3682949" y="3318053"/>
                                </a:cubicBezTo>
                                <a:cubicBezTo>
                                  <a:pt x="3716134" y="3350006"/>
                                  <a:pt x="3763937" y="3351466"/>
                                  <a:pt x="3794481" y="3384868"/>
                                </a:cubicBezTo>
                                <a:cubicBezTo>
                                  <a:pt x="3773234" y="3387776"/>
                                  <a:pt x="3732073" y="3361640"/>
                                  <a:pt x="3705530" y="3355797"/>
                                </a:cubicBezTo>
                                <a:cubicBezTo>
                                  <a:pt x="3705530" y="3387776"/>
                                  <a:pt x="3737369" y="3390659"/>
                                  <a:pt x="3755974" y="3412440"/>
                                </a:cubicBezTo>
                                <a:cubicBezTo>
                                  <a:pt x="3759962" y="3419717"/>
                                  <a:pt x="3766604" y="3424073"/>
                                  <a:pt x="3759962" y="3432785"/>
                                </a:cubicBezTo>
                                <a:cubicBezTo>
                                  <a:pt x="3747999" y="3437154"/>
                                  <a:pt x="3742703" y="3425546"/>
                                  <a:pt x="3733394" y="3422612"/>
                                </a:cubicBezTo>
                                <a:cubicBezTo>
                                  <a:pt x="3709517" y="3387776"/>
                                  <a:pt x="3669678" y="3367430"/>
                                  <a:pt x="3641788" y="3328238"/>
                                </a:cubicBezTo>
                                <a:lnTo>
                                  <a:pt x="3635172" y="3335477"/>
                                </a:lnTo>
                                <a:cubicBezTo>
                                  <a:pt x="3651098" y="3355797"/>
                                  <a:pt x="3652419" y="3396489"/>
                                  <a:pt x="3682949" y="3408121"/>
                                </a:cubicBezTo>
                                <a:cubicBezTo>
                                  <a:pt x="3708171" y="3447301"/>
                                  <a:pt x="3746704" y="3472002"/>
                                  <a:pt x="3781196" y="3506851"/>
                                </a:cubicBezTo>
                                <a:lnTo>
                                  <a:pt x="3781196" y="3517011"/>
                                </a:lnTo>
                                <a:cubicBezTo>
                                  <a:pt x="3751986" y="3514090"/>
                                  <a:pt x="3745370" y="3473450"/>
                                  <a:pt x="3714813" y="3472002"/>
                                </a:cubicBezTo>
                                <a:cubicBezTo>
                                  <a:pt x="3708171" y="3476358"/>
                                  <a:pt x="3708171" y="3482150"/>
                                  <a:pt x="3705530" y="3489401"/>
                                </a:cubicBezTo>
                                <a:cubicBezTo>
                                  <a:pt x="3684270" y="3482150"/>
                                  <a:pt x="3685616" y="3450222"/>
                                  <a:pt x="3664357" y="3447301"/>
                                </a:cubicBezTo>
                                <a:cubicBezTo>
                                  <a:pt x="3653740" y="3458934"/>
                                  <a:pt x="3668332" y="3476358"/>
                                  <a:pt x="3676307" y="3489401"/>
                                </a:cubicBezTo>
                                <a:cubicBezTo>
                                  <a:pt x="3677640" y="3524275"/>
                                  <a:pt x="3712159" y="3546031"/>
                                  <a:pt x="3712159" y="3576536"/>
                                </a:cubicBezTo>
                                <a:cubicBezTo>
                                  <a:pt x="3685616" y="3582366"/>
                                  <a:pt x="3685616" y="3534435"/>
                                  <a:pt x="3660394" y="3547504"/>
                                </a:cubicBezTo>
                                <a:cubicBezTo>
                                  <a:pt x="3663061" y="3564928"/>
                                  <a:pt x="3656406" y="3589617"/>
                                  <a:pt x="3644456" y="3599789"/>
                                </a:cubicBezTo>
                                <a:lnTo>
                                  <a:pt x="3612616" y="3576536"/>
                                </a:lnTo>
                                <a:cubicBezTo>
                                  <a:pt x="3597999" y="3641891"/>
                                  <a:pt x="3661715" y="3686924"/>
                                  <a:pt x="3685616" y="3743515"/>
                                </a:cubicBezTo>
                                <a:cubicBezTo>
                                  <a:pt x="3648443" y="3759492"/>
                                  <a:pt x="3705530" y="3781285"/>
                                  <a:pt x="3685616" y="3803053"/>
                                </a:cubicBezTo>
                                <a:lnTo>
                                  <a:pt x="3580715" y="3659314"/>
                                </a:lnTo>
                                <a:cubicBezTo>
                                  <a:pt x="3575418" y="3691255"/>
                                  <a:pt x="3578073" y="3736276"/>
                                  <a:pt x="3578073" y="3774046"/>
                                </a:cubicBezTo>
                                <a:lnTo>
                                  <a:pt x="3571431" y="3774046"/>
                                </a:lnTo>
                                <a:cubicBezTo>
                                  <a:pt x="3568776" y="3760966"/>
                                  <a:pt x="3560801" y="3743515"/>
                                  <a:pt x="3568776" y="3729012"/>
                                </a:cubicBezTo>
                                <a:cubicBezTo>
                                  <a:pt x="3551543" y="3686924"/>
                                  <a:pt x="3550171" y="3638969"/>
                                  <a:pt x="3532949" y="3596856"/>
                                </a:cubicBezTo>
                                <a:cubicBezTo>
                                  <a:pt x="3513023" y="3595433"/>
                                  <a:pt x="3532949" y="3621545"/>
                                  <a:pt x="3517011" y="3628809"/>
                                </a:cubicBezTo>
                                <a:cubicBezTo>
                                  <a:pt x="3495751" y="3633178"/>
                                  <a:pt x="3506381" y="3602685"/>
                                  <a:pt x="3494431" y="3593973"/>
                                </a:cubicBezTo>
                                <a:cubicBezTo>
                                  <a:pt x="3485121" y="3579457"/>
                                  <a:pt x="3501047" y="3566376"/>
                                  <a:pt x="3485121" y="3554742"/>
                                </a:cubicBezTo>
                                <a:cubicBezTo>
                                  <a:pt x="3461220" y="3592512"/>
                                  <a:pt x="3493110" y="3630257"/>
                                  <a:pt x="3482493" y="3673856"/>
                                </a:cubicBezTo>
                                <a:lnTo>
                                  <a:pt x="3473171" y="3673856"/>
                                </a:lnTo>
                                <a:cubicBezTo>
                                  <a:pt x="3469183" y="3649155"/>
                                  <a:pt x="3451949" y="3625913"/>
                                  <a:pt x="3462566" y="3599789"/>
                                </a:cubicBezTo>
                                <a:cubicBezTo>
                                  <a:pt x="3446628" y="3560572"/>
                                  <a:pt x="3437344" y="3615767"/>
                                  <a:pt x="3414763" y="3611398"/>
                                </a:cubicBezTo>
                                <a:cubicBezTo>
                                  <a:pt x="3421406" y="3640443"/>
                                  <a:pt x="3413430" y="3681082"/>
                                  <a:pt x="3446628" y="3694163"/>
                                </a:cubicBezTo>
                                <a:cubicBezTo>
                                  <a:pt x="3462566" y="3720300"/>
                                  <a:pt x="3489096" y="3746462"/>
                                  <a:pt x="3485121" y="3778389"/>
                                </a:cubicBezTo>
                                <a:cubicBezTo>
                                  <a:pt x="3461220" y="3747872"/>
                                  <a:pt x="3430689" y="3715957"/>
                                  <a:pt x="3418738" y="3676713"/>
                                </a:cubicBezTo>
                                <a:cubicBezTo>
                                  <a:pt x="3381578" y="3682569"/>
                                  <a:pt x="3425393" y="3721748"/>
                                  <a:pt x="3409455" y="3739147"/>
                                </a:cubicBezTo>
                                <a:cubicBezTo>
                                  <a:pt x="3390887" y="3726116"/>
                                  <a:pt x="3393529" y="3702876"/>
                                  <a:pt x="3386900" y="3683978"/>
                                </a:cubicBezTo>
                                <a:cubicBezTo>
                                  <a:pt x="3372282" y="3669500"/>
                                  <a:pt x="3374924" y="3641891"/>
                                  <a:pt x="3355035" y="3634626"/>
                                </a:cubicBezTo>
                                <a:cubicBezTo>
                                  <a:pt x="3353689" y="3663683"/>
                                  <a:pt x="3366961" y="3701402"/>
                                  <a:pt x="3357677" y="3729012"/>
                                </a:cubicBezTo>
                                <a:cubicBezTo>
                                  <a:pt x="3336430" y="3717404"/>
                                  <a:pt x="3335096" y="3685426"/>
                                  <a:pt x="3323158" y="3663683"/>
                                </a:cubicBezTo>
                                <a:cubicBezTo>
                                  <a:pt x="3317837" y="3665143"/>
                                  <a:pt x="3313862" y="3672370"/>
                                  <a:pt x="3307232" y="3669500"/>
                                </a:cubicBezTo>
                                <a:cubicBezTo>
                                  <a:pt x="3305886" y="3663683"/>
                                  <a:pt x="3309874" y="3654971"/>
                                  <a:pt x="3303245" y="3649155"/>
                                </a:cubicBezTo>
                                <a:cubicBezTo>
                                  <a:pt x="3287294" y="3650602"/>
                                  <a:pt x="3295256" y="3678212"/>
                                  <a:pt x="3284664" y="3683978"/>
                                </a:cubicBezTo>
                                <a:lnTo>
                                  <a:pt x="3275356" y="3663683"/>
                                </a:lnTo>
                                <a:cubicBezTo>
                                  <a:pt x="3250146" y="3679634"/>
                                  <a:pt x="3271380" y="3715957"/>
                                  <a:pt x="3246158" y="3729012"/>
                                </a:cubicBezTo>
                                <a:cubicBezTo>
                                  <a:pt x="3234207" y="3692691"/>
                                  <a:pt x="3252788" y="3652050"/>
                                  <a:pt x="3246158" y="3611398"/>
                                </a:cubicBezTo>
                                <a:cubicBezTo>
                                  <a:pt x="3236849" y="3593973"/>
                                  <a:pt x="3215627" y="3611398"/>
                                  <a:pt x="3204998" y="3621545"/>
                                </a:cubicBezTo>
                                <a:cubicBezTo>
                                  <a:pt x="3206318" y="3659314"/>
                                  <a:pt x="3183750" y="3705771"/>
                                  <a:pt x="3220936" y="3733381"/>
                                </a:cubicBezTo>
                                <a:cubicBezTo>
                                  <a:pt x="3227578" y="3739147"/>
                                  <a:pt x="3239529" y="3743515"/>
                                  <a:pt x="3246158" y="3736276"/>
                                </a:cubicBezTo>
                                <a:cubicBezTo>
                                  <a:pt x="3252788" y="3760966"/>
                                  <a:pt x="3287294" y="3759492"/>
                                  <a:pt x="3275356" y="3788550"/>
                                </a:cubicBezTo>
                                <a:cubicBezTo>
                                  <a:pt x="3264726" y="3784181"/>
                                  <a:pt x="3255442" y="3765309"/>
                                  <a:pt x="3243491" y="3774046"/>
                                </a:cubicBezTo>
                                <a:cubicBezTo>
                                  <a:pt x="3274035" y="3821951"/>
                                  <a:pt x="3309874" y="3864064"/>
                                  <a:pt x="3345713" y="3907625"/>
                                </a:cubicBezTo>
                                <a:cubicBezTo>
                                  <a:pt x="3359010" y="3914864"/>
                                  <a:pt x="3380245" y="3938130"/>
                                  <a:pt x="3393529" y="3910521"/>
                                </a:cubicBezTo>
                                <a:lnTo>
                                  <a:pt x="3409455" y="3935209"/>
                                </a:lnTo>
                                <a:cubicBezTo>
                                  <a:pt x="3428035" y="3939553"/>
                                  <a:pt x="3445307" y="3958437"/>
                                  <a:pt x="3459925" y="3930853"/>
                                </a:cubicBezTo>
                                <a:cubicBezTo>
                                  <a:pt x="3482493" y="3926497"/>
                                  <a:pt x="3473171" y="3955555"/>
                                  <a:pt x="3489096" y="3962794"/>
                                </a:cubicBezTo>
                                <a:cubicBezTo>
                                  <a:pt x="3536925" y="3974427"/>
                                  <a:pt x="3520986" y="3907625"/>
                                  <a:pt x="3562121" y="3900360"/>
                                </a:cubicBezTo>
                                <a:cubicBezTo>
                                  <a:pt x="3570110" y="3907625"/>
                                  <a:pt x="3570110" y="3914864"/>
                                  <a:pt x="3580715" y="3913429"/>
                                </a:cubicBezTo>
                                <a:cubicBezTo>
                                  <a:pt x="3588664" y="3907625"/>
                                  <a:pt x="3592677" y="3900360"/>
                                  <a:pt x="3590036" y="3890201"/>
                                </a:cubicBezTo>
                                <a:cubicBezTo>
                                  <a:pt x="3570110" y="3861169"/>
                                  <a:pt x="3600666" y="3835006"/>
                                  <a:pt x="3596653" y="3808895"/>
                                </a:cubicBezTo>
                                <a:cubicBezTo>
                                  <a:pt x="3608604" y="3801605"/>
                                  <a:pt x="3597999" y="3768204"/>
                                  <a:pt x="3619221" y="3781285"/>
                                </a:cubicBezTo>
                                <a:cubicBezTo>
                                  <a:pt x="3616605" y="3823373"/>
                                  <a:pt x="3613912" y="3864064"/>
                                  <a:pt x="3605962" y="3907625"/>
                                </a:cubicBezTo>
                                <a:cubicBezTo>
                                  <a:pt x="3612616" y="3911994"/>
                                  <a:pt x="3616605" y="3920706"/>
                                  <a:pt x="3625863" y="3917785"/>
                                </a:cubicBezTo>
                                <a:cubicBezTo>
                                  <a:pt x="3636492" y="3916337"/>
                                  <a:pt x="3649764" y="3901808"/>
                                  <a:pt x="3651098" y="3890201"/>
                                </a:cubicBezTo>
                                <a:cubicBezTo>
                                  <a:pt x="3704209" y="3875697"/>
                                  <a:pt x="3745370" y="3813238"/>
                                  <a:pt x="3769271" y="3756597"/>
                                </a:cubicBezTo>
                                <a:cubicBezTo>
                                  <a:pt x="3771913" y="3733381"/>
                                  <a:pt x="3807753" y="3729012"/>
                                  <a:pt x="3794481" y="3701402"/>
                                </a:cubicBezTo>
                                <a:cubicBezTo>
                                  <a:pt x="3777209" y="3697059"/>
                                  <a:pt x="3767925" y="3720300"/>
                                  <a:pt x="3753333" y="3711587"/>
                                </a:cubicBezTo>
                                <a:cubicBezTo>
                                  <a:pt x="3754654" y="3702876"/>
                                  <a:pt x="3749345" y="3691255"/>
                                  <a:pt x="3759962" y="3686924"/>
                                </a:cubicBezTo>
                                <a:cubicBezTo>
                                  <a:pt x="3827653" y="3713035"/>
                                  <a:pt x="3759962" y="3634626"/>
                                  <a:pt x="3785172" y="3621545"/>
                                </a:cubicBezTo>
                                <a:lnTo>
                                  <a:pt x="3797148" y="3659314"/>
                                </a:lnTo>
                                <a:cubicBezTo>
                                  <a:pt x="3828999" y="3643338"/>
                                  <a:pt x="3817048" y="3589617"/>
                                  <a:pt x="3819703" y="3559111"/>
                                </a:cubicBezTo>
                                <a:lnTo>
                                  <a:pt x="3832974" y="3579457"/>
                                </a:lnTo>
                                <a:cubicBezTo>
                                  <a:pt x="3851580" y="3569284"/>
                                  <a:pt x="3847592" y="3533000"/>
                                  <a:pt x="3860863" y="3517011"/>
                                </a:cubicBezTo>
                                <a:cubicBezTo>
                                  <a:pt x="3872815" y="3560572"/>
                                  <a:pt x="3855555" y="3607066"/>
                                  <a:pt x="3851580" y="3652050"/>
                                </a:cubicBezTo>
                                <a:cubicBezTo>
                                  <a:pt x="3880778" y="3698557"/>
                                  <a:pt x="3872815" y="3607066"/>
                                  <a:pt x="3908667" y="3634626"/>
                                </a:cubicBezTo>
                                <a:cubicBezTo>
                                  <a:pt x="3907320" y="3669500"/>
                                  <a:pt x="3862184" y="3676713"/>
                                  <a:pt x="3871494" y="3715957"/>
                                </a:cubicBezTo>
                                <a:cubicBezTo>
                                  <a:pt x="3872815" y="3726116"/>
                                  <a:pt x="3884765" y="3729012"/>
                                  <a:pt x="3892728" y="3733381"/>
                                </a:cubicBezTo>
                                <a:lnTo>
                                  <a:pt x="3876789" y="3756597"/>
                                </a:lnTo>
                                <a:cubicBezTo>
                                  <a:pt x="3890073" y="3765309"/>
                                  <a:pt x="3908667" y="3769677"/>
                                  <a:pt x="3906025" y="3788550"/>
                                </a:cubicBezTo>
                                <a:cubicBezTo>
                                  <a:pt x="3898062" y="3787102"/>
                                  <a:pt x="3890073" y="3785629"/>
                                  <a:pt x="3883444" y="3781285"/>
                                </a:cubicBezTo>
                                <a:cubicBezTo>
                                  <a:pt x="3860863" y="3774046"/>
                                  <a:pt x="3831653" y="3778389"/>
                                  <a:pt x="3817048" y="3791471"/>
                                </a:cubicBezTo>
                                <a:lnTo>
                                  <a:pt x="3848925" y="3795815"/>
                                </a:lnTo>
                                <a:cubicBezTo>
                                  <a:pt x="3856876" y="3830637"/>
                                  <a:pt x="3876789" y="3878580"/>
                                  <a:pt x="3906025" y="3890201"/>
                                </a:cubicBezTo>
                                <a:cubicBezTo>
                                  <a:pt x="3921938" y="3885832"/>
                                  <a:pt x="3936543" y="3920706"/>
                                  <a:pt x="3960444" y="3903256"/>
                                </a:cubicBezTo>
                                <a:lnTo>
                                  <a:pt x="3963111" y="3850983"/>
                                </a:lnTo>
                                <a:cubicBezTo>
                                  <a:pt x="3984333" y="3855352"/>
                                  <a:pt x="3973703" y="3885832"/>
                                  <a:pt x="3985667" y="3900360"/>
                                </a:cubicBezTo>
                                <a:cubicBezTo>
                                  <a:pt x="4010889" y="3878580"/>
                                  <a:pt x="4034765" y="3914864"/>
                                  <a:pt x="4058692" y="3893122"/>
                                </a:cubicBezTo>
                                <a:cubicBezTo>
                                  <a:pt x="4097185" y="3909098"/>
                                  <a:pt x="4131717" y="3874249"/>
                                  <a:pt x="4163580" y="3850983"/>
                                </a:cubicBezTo>
                                <a:lnTo>
                                  <a:pt x="4167569" y="3855352"/>
                                </a:lnTo>
                                <a:cubicBezTo>
                                  <a:pt x="4166222" y="3890201"/>
                                  <a:pt x="4107815" y="3896005"/>
                                  <a:pt x="4097185" y="3930853"/>
                                </a:cubicBezTo>
                                <a:cubicBezTo>
                                  <a:pt x="4106469" y="3939553"/>
                                  <a:pt x="4118420" y="3943922"/>
                                  <a:pt x="4131717" y="3942461"/>
                                </a:cubicBezTo>
                                <a:cubicBezTo>
                                  <a:pt x="4150284" y="3957028"/>
                                  <a:pt x="4190124" y="3952647"/>
                                  <a:pt x="4186136" y="3987495"/>
                                </a:cubicBezTo>
                                <a:cubicBezTo>
                                  <a:pt x="4163580" y="4007828"/>
                                  <a:pt x="4148963" y="3955555"/>
                                  <a:pt x="4126395" y="3965714"/>
                                </a:cubicBezTo>
                                <a:cubicBezTo>
                                  <a:pt x="4134384" y="3975862"/>
                                  <a:pt x="4137026" y="3991851"/>
                                  <a:pt x="4135705" y="4000563"/>
                                </a:cubicBezTo>
                                <a:cubicBezTo>
                                  <a:pt x="4110457" y="3999115"/>
                                  <a:pt x="4103828" y="3959898"/>
                                  <a:pt x="4081272" y="3955555"/>
                                </a:cubicBezTo>
                                <a:lnTo>
                                  <a:pt x="4081272" y="3948291"/>
                                </a:lnTo>
                                <a:cubicBezTo>
                                  <a:pt x="4078605" y="3942461"/>
                                  <a:pt x="4071963" y="3946843"/>
                                  <a:pt x="4067988" y="3945395"/>
                                </a:cubicBezTo>
                                <a:cubicBezTo>
                                  <a:pt x="4042740" y="3977310"/>
                                  <a:pt x="4089210" y="4006368"/>
                                  <a:pt x="4078605" y="4035412"/>
                                </a:cubicBezTo>
                                <a:cubicBezTo>
                                  <a:pt x="4052049" y="4002011"/>
                                  <a:pt x="4044099" y="3948291"/>
                                  <a:pt x="3998938" y="3935209"/>
                                </a:cubicBezTo>
                                <a:cubicBezTo>
                                  <a:pt x="3984333" y="3958437"/>
                                  <a:pt x="3971074" y="3917785"/>
                                  <a:pt x="3956469" y="3942461"/>
                                </a:cubicBezTo>
                                <a:cubicBezTo>
                                  <a:pt x="3955123" y="3955555"/>
                                  <a:pt x="3969715" y="3955555"/>
                                  <a:pt x="3976358" y="3962794"/>
                                </a:cubicBezTo>
                                <a:cubicBezTo>
                                  <a:pt x="3973703" y="3984587"/>
                                  <a:pt x="3952482" y="3968610"/>
                                  <a:pt x="3940531" y="3977310"/>
                                </a:cubicBezTo>
                                <a:cubicBezTo>
                                  <a:pt x="3976358" y="4022319"/>
                                  <a:pt x="4013556" y="4070261"/>
                                  <a:pt x="4030789" y="4129811"/>
                                </a:cubicBezTo>
                                <a:lnTo>
                                  <a:pt x="4024160" y="4129811"/>
                                </a:lnTo>
                                <a:cubicBezTo>
                                  <a:pt x="4016197" y="4112387"/>
                                  <a:pt x="3996284" y="4089121"/>
                                  <a:pt x="3983025" y="4084777"/>
                                </a:cubicBezTo>
                                <a:cubicBezTo>
                                  <a:pt x="3984333" y="4100754"/>
                                  <a:pt x="3992296" y="4135603"/>
                                  <a:pt x="3985667" y="4147236"/>
                                </a:cubicBezTo>
                                <a:lnTo>
                                  <a:pt x="3931222" y="4070261"/>
                                </a:lnTo>
                                <a:cubicBezTo>
                                  <a:pt x="3908667" y="4131234"/>
                                  <a:pt x="3957790" y="4184968"/>
                                  <a:pt x="3963111" y="4244493"/>
                                </a:cubicBezTo>
                                <a:cubicBezTo>
                                  <a:pt x="3959123" y="4248861"/>
                                  <a:pt x="3956469" y="4254678"/>
                                  <a:pt x="3951135" y="4251757"/>
                                </a:cubicBezTo>
                                <a:lnTo>
                                  <a:pt x="3951135" y="4234358"/>
                                </a:lnTo>
                                <a:cubicBezTo>
                                  <a:pt x="3944519" y="4231437"/>
                                  <a:pt x="3939185" y="4222699"/>
                                  <a:pt x="3935197" y="4234358"/>
                                </a:cubicBezTo>
                                <a:cubicBezTo>
                                  <a:pt x="3935197" y="4241609"/>
                                  <a:pt x="3921938" y="4251757"/>
                                  <a:pt x="3915296" y="4244493"/>
                                </a:cubicBezTo>
                                <a:cubicBezTo>
                                  <a:pt x="3915296" y="4222699"/>
                                  <a:pt x="3917975" y="4212578"/>
                                  <a:pt x="3912628" y="4192245"/>
                                </a:cubicBezTo>
                                <a:cubicBezTo>
                                  <a:pt x="3900678" y="4187876"/>
                                  <a:pt x="3904666" y="4202405"/>
                                  <a:pt x="3899383" y="4206748"/>
                                </a:cubicBezTo>
                                <a:cubicBezTo>
                                  <a:pt x="3884765" y="4209669"/>
                                  <a:pt x="3888740" y="4190784"/>
                                  <a:pt x="3883444" y="4182072"/>
                                </a:cubicBezTo>
                                <a:cubicBezTo>
                                  <a:pt x="3855555" y="4195153"/>
                                  <a:pt x="3895395" y="4248861"/>
                                  <a:pt x="3855555" y="4248861"/>
                                </a:cubicBezTo>
                                <a:cubicBezTo>
                                  <a:pt x="3871494" y="4277919"/>
                                  <a:pt x="3908667" y="4283710"/>
                                  <a:pt x="3912628" y="4321480"/>
                                </a:cubicBezTo>
                                <a:cubicBezTo>
                                  <a:pt x="3880778" y="4318559"/>
                                  <a:pt x="3863505" y="4296791"/>
                                  <a:pt x="3842271" y="4273550"/>
                                </a:cubicBezTo>
                                <a:cubicBezTo>
                                  <a:pt x="3840975" y="4295344"/>
                                  <a:pt x="3864839" y="4318559"/>
                                  <a:pt x="3842271" y="4338904"/>
                                </a:cubicBezTo>
                                <a:cubicBezTo>
                                  <a:pt x="3840975" y="4322928"/>
                                  <a:pt x="3834321" y="4308399"/>
                                  <a:pt x="3819703" y="4301160"/>
                                </a:cubicBezTo>
                                <a:cubicBezTo>
                                  <a:pt x="3807753" y="4314216"/>
                                  <a:pt x="3818382" y="4343248"/>
                                  <a:pt x="3810419" y="4356329"/>
                                </a:cubicBezTo>
                                <a:lnTo>
                                  <a:pt x="3753333" y="4290974"/>
                                </a:lnTo>
                                <a:cubicBezTo>
                                  <a:pt x="3730752" y="4317112"/>
                                  <a:pt x="3755974" y="4353408"/>
                                  <a:pt x="3744023" y="4383914"/>
                                </a:cubicBezTo>
                                <a:cubicBezTo>
                                  <a:pt x="3716134" y="4383914"/>
                                  <a:pt x="3733394" y="4346169"/>
                                  <a:pt x="3714813" y="4343248"/>
                                </a:cubicBezTo>
                                <a:cubicBezTo>
                                  <a:pt x="3702875" y="4369410"/>
                                  <a:pt x="3713492" y="4410024"/>
                                  <a:pt x="3692258" y="4426001"/>
                                </a:cubicBezTo>
                                <a:cubicBezTo>
                                  <a:pt x="3698888" y="4391178"/>
                                  <a:pt x="3681654" y="4357802"/>
                                  <a:pt x="3682949" y="4321480"/>
                                </a:cubicBezTo>
                                <a:cubicBezTo>
                                  <a:pt x="3669678" y="4314216"/>
                                  <a:pt x="3677640" y="4292448"/>
                                  <a:pt x="3667036" y="4286644"/>
                                </a:cubicBezTo>
                                <a:cubicBezTo>
                                  <a:pt x="3664357" y="4290974"/>
                                  <a:pt x="3657727" y="4295344"/>
                                  <a:pt x="3660394" y="4301160"/>
                                </a:cubicBezTo>
                                <a:cubicBezTo>
                                  <a:pt x="3621875" y="4301160"/>
                                  <a:pt x="3643135" y="4349089"/>
                                  <a:pt x="3635172" y="4373728"/>
                                </a:cubicBezTo>
                                <a:cubicBezTo>
                                  <a:pt x="3627209" y="4396994"/>
                                  <a:pt x="3637813" y="4427474"/>
                                  <a:pt x="3625863" y="4447820"/>
                                </a:cubicBezTo>
                                <a:cubicBezTo>
                                  <a:pt x="3624542" y="4444873"/>
                                  <a:pt x="3621875" y="4443438"/>
                                  <a:pt x="3619221" y="4443438"/>
                                </a:cubicBezTo>
                                <a:cubicBezTo>
                                  <a:pt x="3616605" y="4412971"/>
                                  <a:pt x="3624542" y="4367936"/>
                                  <a:pt x="3621875" y="4331640"/>
                                </a:cubicBezTo>
                                <a:cubicBezTo>
                                  <a:pt x="3596653" y="4304055"/>
                                  <a:pt x="3639134" y="4269181"/>
                                  <a:pt x="3603282" y="4244493"/>
                                </a:cubicBezTo>
                                <a:cubicBezTo>
                                  <a:pt x="3568776" y="4253230"/>
                                  <a:pt x="3605962" y="4277919"/>
                                  <a:pt x="3603282" y="4296791"/>
                                </a:cubicBezTo>
                                <a:cubicBezTo>
                                  <a:pt x="3574098" y="4314216"/>
                                  <a:pt x="3607270" y="4346169"/>
                                  <a:pt x="3587369" y="4366488"/>
                                </a:cubicBezTo>
                                <a:cubicBezTo>
                                  <a:pt x="3570110" y="4349089"/>
                                  <a:pt x="3594011" y="4318559"/>
                                  <a:pt x="3571431" y="4304055"/>
                                </a:cubicBezTo>
                                <a:cubicBezTo>
                                  <a:pt x="3562121" y="4333114"/>
                                  <a:pt x="3550171" y="4365040"/>
                                  <a:pt x="3552838" y="4395546"/>
                                </a:cubicBezTo>
                                <a:cubicBezTo>
                                  <a:pt x="3530257" y="4420235"/>
                                  <a:pt x="3562121" y="4442003"/>
                                  <a:pt x="3574098" y="4457980"/>
                                </a:cubicBezTo>
                                <a:cubicBezTo>
                                  <a:pt x="3586048" y="4433290"/>
                                  <a:pt x="3550171" y="4401337"/>
                                  <a:pt x="3580715" y="4383914"/>
                                </a:cubicBezTo>
                                <a:cubicBezTo>
                                  <a:pt x="3596653" y="4408602"/>
                                  <a:pt x="3596653" y="4442003"/>
                                  <a:pt x="3609924" y="4468140"/>
                                </a:cubicBezTo>
                                <a:cubicBezTo>
                                  <a:pt x="3620554" y="4468140"/>
                                  <a:pt x="3632505" y="4484116"/>
                                  <a:pt x="3641788" y="4468140"/>
                                </a:cubicBezTo>
                                <a:cubicBezTo>
                                  <a:pt x="3645776" y="4453610"/>
                                  <a:pt x="3680282" y="4434726"/>
                                  <a:pt x="3653740" y="4415840"/>
                                </a:cubicBezTo>
                                <a:cubicBezTo>
                                  <a:pt x="3660394" y="4408602"/>
                                  <a:pt x="3655085" y="4386834"/>
                                  <a:pt x="3669678" y="4391178"/>
                                </a:cubicBezTo>
                                <a:cubicBezTo>
                                  <a:pt x="3672319" y="4415840"/>
                                  <a:pt x="3677640" y="4437634"/>
                                  <a:pt x="3689604" y="4457980"/>
                                </a:cubicBezTo>
                                <a:cubicBezTo>
                                  <a:pt x="3697567" y="4449268"/>
                                  <a:pt x="3712159" y="4460862"/>
                                  <a:pt x="3717481" y="4447820"/>
                                </a:cubicBezTo>
                                <a:cubicBezTo>
                                  <a:pt x="3717481" y="4436186"/>
                                  <a:pt x="3720148" y="4427474"/>
                                  <a:pt x="3721456" y="4418762"/>
                                </a:cubicBezTo>
                                <a:cubicBezTo>
                                  <a:pt x="3736073" y="4421657"/>
                                  <a:pt x="3732073" y="4442003"/>
                                  <a:pt x="3744023" y="4450715"/>
                                </a:cubicBezTo>
                                <a:cubicBezTo>
                                  <a:pt x="3790506" y="4440555"/>
                                  <a:pt x="3817048" y="4401337"/>
                                  <a:pt x="3860863" y="4383914"/>
                                </a:cubicBezTo>
                                <a:cubicBezTo>
                                  <a:pt x="3864839" y="4388256"/>
                                  <a:pt x="3870147" y="4392625"/>
                                  <a:pt x="3867506" y="4398417"/>
                                </a:cubicBezTo>
                                <a:cubicBezTo>
                                  <a:pt x="3836962" y="4433290"/>
                                  <a:pt x="3789159" y="4444873"/>
                                  <a:pt x="3801110" y="4505897"/>
                                </a:cubicBezTo>
                                <a:cubicBezTo>
                                  <a:pt x="3844950" y="4546549"/>
                                  <a:pt x="3817048" y="4453610"/>
                                  <a:pt x="3851580" y="4457980"/>
                                </a:cubicBezTo>
                                <a:cubicBezTo>
                                  <a:pt x="3867506" y="4463783"/>
                                  <a:pt x="3859542" y="4484116"/>
                                  <a:pt x="3860863" y="4492816"/>
                                </a:cubicBezTo>
                                <a:cubicBezTo>
                                  <a:pt x="3904666" y="4498607"/>
                                  <a:pt x="3940531" y="4453610"/>
                                  <a:pt x="3985667" y="4465219"/>
                                </a:cubicBezTo>
                                <a:cubicBezTo>
                                  <a:pt x="4016197" y="4453610"/>
                                  <a:pt x="3990976" y="4421657"/>
                                  <a:pt x="3998938" y="4401337"/>
                                </a:cubicBezTo>
                                <a:cubicBezTo>
                                  <a:pt x="4029482" y="4398417"/>
                                  <a:pt x="4004247" y="4439082"/>
                                  <a:pt x="4020172" y="4450715"/>
                                </a:cubicBezTo>
                                <a:cubicBezTo>
                                  <a:pt x="4118420" y="4453610"/>
                                  <a:pt x="4069309" y="4337456"/>
                                  <a:pt x="4090555" y="4279342"/>
                                </a:cubicBezTo>
                                <a:cubicBezTo>
                                  <a:pt x="4086568" y="4275023"/>
                                  <a:pt x="4081272" y="4269181"/>
                                  <a:pt x="4074630" y="4266312"/>
                                </a:cubicBezTo>
                                <a:cubicBezTo>
                                  <a:pt x="4079926" y="4234358"/>
                                  <a:pt x="4062680" y="4196589"/>
                                  <a:pt x="4078605" y="4164635"/>
                                </a:cubicBezTo>
                                <a:lnTo>
                                  <a:pt x="4081272" y="4164635"/>
                                </a:lnTo>
                                <a:lnTo>
                                  <a:pt x="4090555" y="4231437"/>
                                </a:lnTo>
                                <a:lnTo>
                                  <a:pt x="4129049" y="4199484"/>
                                </a:lnTo>
                                <a:cubicBezTo>
                                  <a:pt x="4133037" y="4200957"/>
                                  <a:pt x="4131717" y="4206748"/>
                                  <a:pt x="4131717" y="4209669"/>
                                </a:cubicBezTo>
                                <a:cubicBezTo>
                                  <a:pt x="4119766" y="4231437"/>
                                  <a:pt x="4122408" y="4256126"/>
                                  <a:pt x="4142346" y="4273550"/>
                                </a:cubicBezTo>
                                <a:cubicBezTo>
                                  <a:pt x="4144988" y="4269181"/>
                                  <a:pt x="4155618" y="4269181"/>
                                  <a:pt x="4151630" y="4259047"/>
                                </a:cubicBezTo>
                                <a:cubicBezTo>
                                  <a:pt x="4174185" y="4247413"/>
                                  <a:pt x="4171544" y="4219829"/>
                                  <a:pt x="4160914" y="4199484"/>
                                </a:cubicBezTo>
                                <a:cubicBezTo>
                                  <a:pt x="4192791" y="4199484"/>
                                  <a:pt x="4190124" y="4251757"/>
                                  <a:pt x="4211384" y="4269181"/>
                                </a:cubicBezTo>
                                <a:cubicBezTo>
                                  <a:pt x="4236606" y="4240149"/>
                                  <a:pt x="4204716" y="4206748"/>
                                  <a:pt x="4215371" y="4174833"/>
                                </a:cubicBezTo>
                                <a:lnTo>
                                  <a:pt x="4224643" y="4174833"/>
                                </a:lnTo>
                                <a:cubicBezTo>
                                  <a:pt x="4229951" y="4180611"/>
                                  <a:pt x="4227297" y="4189324"/>
                                  <a:pt x="4227297" y="4196589"/>
                                </a:cubicBezTo>
                                <a:cubicBezTo>
                                  <a:pt x="4245890" y="4209669"/>
                                  <a:pt x="4231272" y="4238714"/>
                                  <a:pt x="4247210" y="4244493"/>
                                </a:cubicBezTo>
                                <a:cubicBezTo>
                                  <a:pt x="4257840" y="4209669"/>
                                  <a:pt x="4239247" y="4177690"/>
                                  <a:pt x="4249878" y="4137076"/>
                                </a:cubicBezTo>
                                <a:cubicBezTo>
                                  <a:pt x="4269791" y="4147236"/>
                                  <a:pt x="4257840" y="4177690"/>
                                  <a:pt x="4272458" y="4192245"/>
                                </a:cubicBezTo>
                                <a:cubicBezTo>
                                  <a:pt x="4301643" y="4184968"/>
                                  <a:pt x="4281729" y="4142867"/>
                                  <a:pt x="4301643" y="4122522"/>
                                </a:cubicBezTo>
                                <a:cubicBezTo>
                                  <a:pt x="4308285" y="4116717"/>
                                  <a:pt x="4306964" y="4083355"/>
                                  <a:pt x="4326878" y="4084777"/>
                                </a:cubicBezTo>
                                <a:cubicBezTo>
                                  <a:pt x="4329544" y="4119638"/>
                                  <a:pt x="4293680" y="4150144"/>
                                  <a:pt x="4320235" y="4182072"/>
                                </a:cubicBezTo>
                                <a:cubicBezTo>
                                  <a:pt x="4329544" y="4182072"/>
                                  <a:pt x="4326878" y="4167569"/>
                                  <a:pt x="4336148" y="4171899"/>
                                </a:cubicBezTo>
                                <a:cubicBezTo>
                                  <a:pt x="4338816" y="4205300"/>
                                  <a:pt x="4310951" y="4205300"/>
                                  <a:pt x="4297680" y="4231437"/>
                                </a:cubicBezTo>
                                <a:cubicBezTo>
                                  <a:pt x="4287075" y="4273550"/>
                                  <a:pt x="4240568" y="4273550"/>
                                  <a:pt x="4247210" y="4318559"/>
                                </a:cubicBezTo>
                                <a:cubicBezTo>
                                  <a:pt x="4259136" y="4325823"/>
                                  <a:pt x="4280421" y="4309872"/>
                                  <a:pt x="4295038" y="4301160"/>
                                </a:cubicBezTo>
                                <a:cubicBezTo>
                                  <a:pt x="4313606" y="4264838"/>
                                  <a:pt x="4354741" y="4244493"/>
                                  <a:pt x="4386631" y="4224173"/>
                                </a:cubicBezTo>
                                <a:cubicBezTo>
                                  <a:pt x="4395928" y="4257599"/>
                                  <a:pt x="4354741" y="4251757"/>
                                  <a:pt x="4342791" y="4276471"/>
                                </a:cubicBezTo>
                                <a:cubicBezTo>
                                  <a:pt x="4341495" y="4292448"/>
                                  <a:pt x="4346779" y="4299686"/>
                                  <a:pt x="4333532" y="4314216"/>
                                </a:cubicBezTo>
                                <a:cubicBezTo>
                                  <a:pt x="4353420" y="4327271"/>
                                  <a:pt x="4382643" y="4334535"/>
                                  <a:pt x="4399903" y="4335983"/>
                                </a:cubicBezTo>
                                <a:cubicBezTo>
                                  <a:pt x="4361396" y="4344696"/>
                                  <a:pt x="4317594" y="4330167"/>
                                  <a:pt x="4279088" y="4349089"/>
                                </a:cubicBezTo>
                                <a:cubicBezTo>
                                  <a:pt x="4279088" y="4360698"/>
                                  <a:pt x="4289692" y="4367936"/>
                                  <a:pt x="4295038" y="4378122"/>
                                </a:cubicBezTo>
                                <a:cubicBezTo>
                                  <a:pt x="4310951" y="4379544"/>
                                  <a:pt x="4330865" y="4412971"/>
                                  <a:pt x="4345483" y="4381018"/>
                                </a:cubicBezTo>
                                <a:cubicBezTo>
                                  <a:pt x="4358729" y="4401337"/>
                                  <a:pt x="4374655" y="4373728"/>
                                  <a:pt x="4386631" y="4381018"/>
                                </a:cubicBezTo>
                                <a:cubicBezTo>
                                  <a:pt x="4383964" y="4402785"/>
                                  <a:pt x="4345483" y="4394073"/>
                                  <a:pt x="4338816" y="4415840"/>
                                </a:cubicBezTo>
                                <a:cubicBezTo>
                                  <a:pt x="4341495" y="4421657"/>
                                  <a:pt x="4348124" y="4418762"/>
                                  <a:pt x="4352125" y="4418762"/>
                                </a:cubicBezTo>
                                <a:cubicBezTo>
                                  <a:pt x="4364051" y="4431843"/>
                                  <a:pt x="4394594" y="4434726"/>
                                  <a:pt x="4386631" y="4457980"/>
                                </a:cubicBezTo>
                                <a:cubicBezTo>
                                  <a:pt x="4357408" y="4434726"/>
                                  <a:pt x="4318915" y="4431843"/>
                                  <a:pt x="4288371" y="4408602"/>
                                </a:cubicBezTo>
                                <a:cubicBezTo>
                                  <a:pt x="4281729" y="4411498"/>
                                  <a:pt x="4271112" y="4418762"/>
                                  <a:pt x="4275099" y="4430370"/>
                                </a:cubicBezTo>
                                <a:lnTo>
                                  <a:pt x="4336148" y="4475404"/>
                                </a:lnTo>
                                <a:cubicBezTo>
                                  <a:pt x="4342791" y="4510240"/>
                                  <a:pt x="4387951" y="4501515"/>
                                  <a:pt x="4386631" y="4540733"/>
                                </a:cubicBezTo>
                                <a:cubicBezTo>
                                  <a:pt x="4357408" y="4547997"/>
                                  <a:pt x="4354741" y="4504437"/>
                                  <a:pt x="4329544" y="4500093"/>
                                </a:cubicBezTo>
                                <a:cubicBezTo>
                                  <a:pt x="4330865" y="4527652"/>
                                  <a:pt x="4341495" y="4566895"/>
                                  <a:pt x="4338816" y="4593006"/>
                                </a:cubicBezTo>
                                <a:cubicBezTo>
                                  <a:pt x="4316247" y="4552328"/>
                                  <a:pt x="4322903" y="4492816"/>
                                  <a:pt x="4285704" y="4465219"/>
                                </a:cubicBezTo>
                                <a:cubicBezTo>
                                  <a:pt x="4267111" y="4491380"/>
                                  <a:pt x="4306964" y="4527652"/>
                                  <a:pt x="4288371" y="4558182"/>
                                </a:cubicBezTo>
                                <a:cubicBezTo>
                                  <a:pt x="4281729" y="4536364"/>
                                  <a:pt x="4273754" y="4516069"/>
                                  <a:pt x="4272458" y="4492816"/>
                                </a:cubicBezTo>
                                <a:cubicBezTo>
                                  <a:pt x="4253865" y="4478299"/>
                                  <a:pt x="4269791" y="4449268"/>
                                  <a:pt x="4247210" y="4436186"/>
                                </a:cubicBezTo>
                                <a:cubicBezTo>
                                  <a:pt x="4233939" y="4436186"/>
                                  <a:pt x="4219334" y="4408602"/>
                                  <a:pt x="4208704" y="4433290"/>
                                </a:cubicBezTo>
                                <a:cubicBezTo>
                                  <a:pt x="4229951" y="4471035"/>
                                  <a:pt x="4259136" y="4510240"/>
                                  <a:pt x="4256519" y="4562551"/>
                                </a:cubicBezTo>
                                <a:lnTo>
                                  <a:pt x="4227297" y="4505897"/>
                                </a:lnTo>
                                <a:cubicBezTo>
                                  <a:pt x="4206063" y="4510240"/>
                                  <a:pt x="4229951" y="4539285"/>
                                  <a:pt x="4227297" y="4545102"/>
                                </a:cubicBezTo>
                                <a:cubicBezTo>
                                  <a:pt x="4214026" y="4556697"/>
                                  <a:pt x="4241915" y="4561066"/>
                                  <a:pt x="4227297" y="4572673"/>
                                </a:cubicBezTo>
                                <a:cubicBezTo>
                                  <a:pt x="4224643" y="4572673"/>
                                  <a:pt x="4219334" y="4574146"/>
                                  <a:pt x="4218013" y="4569765"/>
                                </a:cubicBezTo>
                                <a:cubicBezTo>
                                  <a:pt x="4211384" y="4575581"/>
                                  <a:pt x="4207409" y="4584294"/>
                                  <a:pt x="4199433" y="4587214"/>
                                </a:cubicBezTo>
                                <a:cubicBezTo>
                                  <a:pt x="4195433" y="4584294"/>
                                  <a:pt x="4195433" y="4579976"/>
                                  <a:pt x="4195433" y="4575581"/>
                                </a:cubicBezTo>
                                <a:cubicBezTo>
                                  <a:pt x="4211384" y="4556697"/>
                                  <a:pt x="4182161" y="4545102"/>
                                  <a:pt x="4174185" y="4534929"/>
                                </a:cubicBezTo>
                                <a:cubicBezTo>
                                  <a:pt x="4163580" y="4533494"/>
                                  <a:pt x="4151630" y="4518940"/>
                                  <a:pt x="4144988" y="4537838"/>
                                </a:cubicBezTo>
                                <a:cubicBezTo>
                                  <a:pt x="4143667" y="4561066"/>
                                  <a:pt x="4168889" y="4575581"/>
                                  <a:pt x="4179494" y="4587214"/>
                                </a:cubicBezTo>
                                <a:cubicBezTo>
                                  <a:pt x="4191445" y="4600283"/>
                                  <a:pt x="4207409" y="4613351"/>
                                  <a:pt x="4206063" y="4632211"/>
                                </a:cubicBezTo>
                                <a:lnTo>
                                  <a:pt x="4144988" y="4579976"/>
                                </a:lnTo>
                                <a:cubicBezTo>
                                  <a:pt x="4131717" y="4619155"/>
                                  <a:pt x="4166222" y="4656900"/>
                                  <a:pt x="4176853" y="4694670"/>
                                </a:cubicBezTo>
                                <a:cubicBezTo>
                                  <a:pt x="4171544" y="4745495"/>
                                  <a:pt x="4207409" y="4778896"/>
                                  <a:pt x="4231272" y="4813745"/>
                                </a:cubicBezTo>
                                <a:cubicBezTo>
                                  <a:pt x="4202074" y="4796320"/>
                                  <a:pt x="4183482" y="4762919"/>
                                  <a:pt x="4160914" y="4732413"/>
                                </a:cubicBezTo>
                                <a:cubicBezTo>
                                  <a:pt x="4111803" y="4719333"/>
                                  <a:pt x="4174185" y="4770183"/>
                                  <a:pt x="4158260" y="4784687"/>
                                </a:cubicBezTo>
                                <a:lnTo>
                                  <a:pt x="4138359" y="4761471"/>
                                </a:lnTo>
                                <a:cubicBezTo>
                                  <a:pt x="4122408" y="4754232"/>
                                  <a:pt x="4129049" y="4774527"/>
                                  <a:pt x="4122408" y="4781817"/>
                                </a:cubicBezTo>
                                <a:cubicBezTo>
                                  <a:pt x="4119766" y="4822431"/>
                                  <a:pt x="4151630" y="4848567"/>
                                  <a:pt x="4147630" y="4889259"/>
                                </a:cubicBezTo>
                                <a:cubicBezTo>
                                  <a:pt x="4085235" y="4854411"/>
                                  <a:pt x="4113124" y="4760024"/>
                                  <a:pt x="4097185" y="4701934"/>
                                </a:cubicBezTo>
                                <a:cubicBezTo>
                                  <a:pt x="4079926" y="4691748"/>
                                  <a:pt x="4079926" y="4719333"/>
                                  <a:pt x="4071963" y="4719333"/>
                                </a:cubicBezTo>
                                <a:cubicBezTo>
                                  <a:pt x="4061333" y="4749851"/>
                                  <a:pt x="4079926" y="4797767"/>
                                  <a:pt x="4056037" y="4819536"/>
                                </a:cubicBezTo>
                                <a:lnTo>
                                  <a:pt x="4049383" y="4813745"/>
                                </a:lnTo>
                                <a:cubicBezTo>
                                  <a:pt x="4064001" y="4793399"/>
                                  <a:pt x="4049383" y="4771631"/>
                                  <a:pt x="4049383" y="4749851"/>
                                </a:cubicBezTo>
                                <a:cubicBezTo>
                                  <a:pt x="4044099" y="4726623"/>
                                  <a:pt x="4021519" y="4691748"/>
                                  <a:pt x="4001605" y="4694670"/>
                                </a:cubicBezTo>
                                <a:cubicBezTo>
                                  <a:pt x="3986987" y="4764342"/>
                                  <a:pt x="4013556" y="4819536"/>
                                  <a:pt x="4024160" y="4886337"/>
                                </a:cubicBezTo>
                                <a:lnTo>
                                  <a:pt x="4017530" y="4886337"/>
                                </a:lnTo>
                                <a:cubicBezTo>
                                  <a:pt x="4014876" y="4867466"/>
                                  <a:pt x="3996284" y="4863122"/>
                                  <a:pt x="3985667" y="4851489"/>
                                </a:cubicBezTo>
                                <a:lnTo>
                                  <a:pt x="3953803" y="4928439"/>
                                </a:lnTo>
                                <a:cubicBezTo>
                                  <a:pt x="3952482" y="4927003"/>
                                  <a:pt x="3951135" y="4924082"/>
                                  <a:pt x="3947160" y="4924082"/>
                                </a:cubicBezTo>
                                <a:cubicBezTo>
                                  <a:pt x="3948494" y="4902289"/>
                                  <a:pt x="3947160" y="4871834"/>
                                  <a:pt x="3940531" y="4848567"/>
                                </a:cubicBezTo>
                                <a:cubicBezTo>
                                  <a:pt x="3932568" y="4850041"/>
                                  <a:pt x="3927246" y="4839856"/>
                                  <a:pt x="3921938" y="4851489"/>
                                </a:cubicBezTo>
                                <a:cubicBezTo>
                                  <a:pt x="3916630" y="4912500"/>
                                  <a:pt x="3908667" y="4976355"/>
                                  <a:pt x="3912628" y="5035892"/>
                                </a:cubicBezTo>
                                <a:cubicBezTo>
                                  <a:pt x="3931222" y="5082387"/>
                                  <a:pt x="3944519" y="5130330"/>
                                  <a:pt x="3956469" y="5179670"/>
                                </a:cubicBezTo>
                                <a:cubicBezTo>
                                  <a:pt x="3960444" y="5204358"/>
                                  <a:pt x="3977678" y="5231943"/>
                                  <a:pt x="3967099" y="5255184"/>
                                </a:cubicBezTo>
                                <a:cubicBezTo>
                                  <a:pt x="3940531" y="5246472"/>
                                  <a:pt x="3951135" y="5207254"/>
                                  <a:pt x="3944519" y="5182578"/>
                                </a:cubicBezTo>
                                <a:cubicBezTo>
                                  <a:pt x="3915296" y="5114328"/>
                                  <a:pt x="3884765" y="5046104"/>
                                  <a:pt x="3874135" y="4970589"/>
                                </a:cubicBezTo>
                                <a:lnTo>
                                  <a:pt x="3867506" y="4970589"/>
                                </a:lnTo>
                                <a:cubicBezTo>
                                  <a:pt x="3859542" y="5001070"/>
                                  <a:pt x="3856876" y="5040262"/>
                                  <a:pt x="3858197" y="5070767"/>
                                </a:cubicBezTo>
                                <a:cubicBezTo>
                                  <a:pt x="3847592" y="5093996"/>
                                  <a:pt x="3879457" y="5114328"/>
                                  <a:pt x="3855555" y="5127397"/>
                                </a:cubicBezTo>
                                <a:cubicBezTo>
                                  <a:pt x="3834321" y="5102721"/>
                                  <a:pt x="3846259" y="5070767"/>
                                  <a:pt x="3842271" y="5043183"/>
                                </a:cubicBezTo>
                                <a:cubicBezTo>
                                  <a:pt x="3839629" y="5011216"/>
                                  <a:pt x="3847592" y="4980750"/>
                                  <a:pt x="3835616" y="4948771"/>
                                </a:cubicBezTo>
                                <a:cubicBezTo>
                                  <a:pt x="3830333" y="4945901"/>
                                  <a:pt x="3827653" y="4953115"/>
                                  <a:pt x="3823690" y="4956035"/>
                                </a:cubicBezTo>
                                <a:cubicBezTo>
                                  <a:pt x="3811740" y="4999622"/>
                                  <a:pt x="3827653" y="5044605"/>
                                  <a:pt x="3807753" y="5078006"/>
                                </a:cubicBezTo>
                                <a:cubicBezTo>
                                  <a:pt x="3794481" y="5070767"/>
                                  <a:pt x="3806432" y="5053330"/>
                                  <a:pt x="3794481" y="5046104"/>
                                </a:cubicBezTo>
                                <a:cubicBezTo>
                                  <a:pt x="3786517" y="5006861"/>
                                  <a:pt x="3797148" y="4985068"/>
                                  <a:pt x="3785172" y="4948771"/>
                                </a:cubicBezTo>
                                <a:cubicBezTo>
                                  <a:pt x="3759962" y="4945901"/>
                                  <a:pt x="3781196" y="4976355"/>
                                  <a:pt x="3765283" y="4990884"/>
                                </a:cubicBezTo>
                                <a:cubicBezTo>
                                  <a:pt x="3749345" y="4990884"/>
                                  <a:pt x="3757321" y="4967669"/>
                                  <a:pt x="3746704" y="4958956"/>
                                </a:cubicBezTo>
                                <a:cubicBezTo>
                                  <a:pt x="3730752" y="4961826"/>
                                  <a:pt x="3738715" y="4983671"/>
                                  <a:pt x="3728110" y="4987988"/>
                                </a:cubicBezTo>
                                <a:cubicBezTo>
                                  <a:pt x="3713492" y="4956035"/>
                                  <a:pt x="3744023" y="4919714"/>
                                  <a:pt x="3733394" y="4889259"/>
                                </a:cubicBezTo>
                                <a:cubicBezTo>
                                  <a:pt x="3708171" y="4889259"/>
                                  <a:pt x="3733394" y="4912500"/>
                                  <a:pt x="3721456" y="4924082"/>
                                </a:cubicBezTo>
                                <a:cubicBezTo>
                                  <a:pt x="3692258" y="4941532"/>
                                  <a:pt x="3708171" y="4893577"/>
                                  <a:pt x="3698888" y="4886337"/>
                                </a:cubicBezTo>
                                <a:lnTo>
                                  <a:pt x="3669678" y="4924082"/>
                                </a:lnTo>
                                <a:cubicBezTo>
                                  <a:pt x="3656406" y="4871834"/>
                                  <a:pt x="3725444" y="4822431"/>
                                  <a:pt x="3673665" y="4774527"/>
                                </a:cubicBezTo>
                                <a:cubicBezTo>
                                  <a:pt x="3664357" y="4802111"/>
                                  <a:pt x="3678974" y="4847120"/>
                                  <a:pt x="3664357" y="4871834"/>
                                </a:cubicBezTo>
                                <a:cubicBezTo>
                                  <a:pt x="3636492" y="4876178"/>
                                  <a:pt x="3656406" y="4832617"/>
                                  <a:pt x="3637813" y="4819536"/>
                                </a:cubicBezTo>
                                <a:cubicBezTo>
                                  <a:pt x="3629850" y="4836960"/>
                                  <a:pt x="3644456" y="4870361"/>
                                  <a:pt x="3625863" y="4876178"/>
                                </a:cubicBezTo>
                                <a:cubicBezTo>
                                  <a:pt x="3613912" y="4858753"/>
                                  <a:pt x="3624542" y="4826787"/>
                                  <a:pt x="3603282" y="4819536"/>
                                </a:cubicBezTo>
                                <a:cubicBezTo>
                                  <a:pt x="3591356" y="4831144"/>
                                  <a:pt x="3599294" y="4850041"/>
                                  <a:pt x="3596653" y="4866005"/>
                                </a:cubicBezTo>
                                <a:cubicBezTo>
                                  <a:pt x="3588664" y="4863122"/>
                                  <a:pt x="3574098" y="4857280"/>
                                  <a:pt x="3584689" y="4844250"/>
                                </a:cubicBezTo>
                                <a:cubicBezTo>
                                  <a:pt x="3555504" y="4834064"/>
                                  <a:pt x="3586048" y="4775975"/>
                                  <a:pt x="3548863" y="4789069"/>
                                </a:cubicBezTo>
                                <a:cubicBezTo>
                                  <a:pt x="3546196" y="4828248"/>
                                  <a:pt x="3566135" y="4866005"/>
                                  <a:pt x="3568776" y="4896523"/>
                                </a:cubicBezTo>
                                <a:lnTo>
                                  <a:pt x="3548863" y="4866005"/>
                                </a:lnTo>
                                <a:cubicBezTo>
                                  <a:pt x="3532949" y="4860201"/>
                                  <a:pt x="3550171" y="4825378"/>
                                  <a:pt x="3523615" y="4831144"/>
                                </a:cubicBezTo>
                                <a:cubicBezTo>
                                  <a:pt x="3510356" y="4896523"/>
                                  <a:pt x="3544875" y="4958956"/>
                                  <a:pt x="3555504" y="5022837"/>
                                </a:cubicBezTo>
                                <a:lnTo>
                                  <a:pt x="3548863" y="5028654"/>
                                </a:lnTo>
                                <a:lnTo>
                                  <a:pt x="3539591" y="5018494"/>
                                </a:lnTo>
                                <a:cubicBezTo>
                                  <a:pt x="3517011" y="4967669"/>
                                  <a:pt x="3509048" y="4909553"/>
                                  <a:pt x="3485121" y="4861649"/>
                                </a:cubicBezTo>
                                <a:cubicBezTo>
                                  <a:pt x="3482493" y="4897946"/>
                                  <a:pt x="3489096" y="4942980"/>
                                  <a:pt x="3491763" y="4976355"/>
                                </a:cubicBezTo>
                                <a:cubicBezTo>
                                  <a:pt x="3494431" y="5028654"/>
                                  <a:pt x="3520986" y="5075110"/>
                                  <a:pt x="3530257" y="5120107"/>
                                </a:cubicBezTo>
                                <a:lnTo>
                                  <a:pt x="3520986" y="5120107"/>
                                </a:lnTo>
                                <a:cubicBezTo>
                                  <a:pt x="3509048" y="5114328"/>
                                  <a:pt x="3511690" y="5101273"/>
                                  <a:pt x="3507702" y="5092560"/>
                                </a:cubicBezTo>
                                <a:cubicBezTo>
                                  <a:pt x="3477158" y="5035892"/>
                                  <a:pt x="3461220" y="4982172"/>
                                  <a:pt x="3459925" y="4918291"/>
                                </a:cubicBezTo>
                                <a:cubicBezTo>
                                  <a:pt x="3457258" y="4911001"/>
                                  <a:pt x="3450615" y="4899419"/>
                                  <a:pt x="3441319" y="4903763"/>
                                </a:cubicBezTo>
                                <a:cubicBezTo>
                                  <a:pt x="3425393" y="4900892"/>
                                  <a:pt x="3433356" y="4919714"/>
                                  <a:pt x="3430689" y="4928439"/>
                                </a:cubicBezTo>
                                <a:lnTo>
                                  <a:pt x="3425393" y="4928439"/>
                                </a:lnTo>
                                <a:cubicBezTo>
                                  <a:pt x="3422726" y="4924082"/>
                                  <a:pt x="3417417" y="4922634"/>
                                  <a:pt x="3418738" y="4918291"/>
                                </a:cubicBezTo>
                                <a:cubicBezTo>
                                  <a:pt x="3433356" y="4884890"/>
                                  <a:pt x="3421406" y="4842777"/>
                                  <a:pt x="3393529" y="4831144"/>
                                </a:cubicBezTo>
                                <a:lnTo>
                                  <a:pt x="3377590" y="4844250"/>
                                </a:lnTo>
                                <a:lnTo>
                                  <a:pt x="3389541" y="4858753"/>
                                </a:lnTo>
                                <a:cubicBezTo>
                                  <a:pt x="3434677" y="4893577"/>
                                  <a:pt x="3341738" y="4927003"/>
                                  <a:pt x="3398850" y="4948771"/>
                                </a:cubicBezTo>
                                <a:cubicBezTo>
                                  <a:pt x="3389541" y="4958956"/>
                                  <a:pt x="3414763" y="4967669"/>
                                  <a:pt x="3405479" y="4976355"/>
                                </a:cubicBezTo>
                                <a:cubicBezTo>
                                  <a:pt x="3406800" y="5009782"/>
                                  <a:pt x="3429368" y="5041709"/>
                                  <a:pt x="3446628" y="5070767"/>
                                </a:cubicBezTo>
                                <a:lnTo>
                                  <a:pt x="3462566" y="5060582"/>
                                </a:lnTo>
                                <a:cubicBezTo>
                                  <a:pt x="3490442" y="5088179"/>
                                  <a:pt x="3498406" y="5134648"/>
                                  <a:pt x="3526295" y="5162245"/>
                                </a:cubicBezTo>
                                <a:lnTo>
                                  <a:pt x="3532949" y="5140452"/>
                                </a:lnTo>
                                <a:cubicBezTo>
                                  <a:pt x="3556825" y="5156454"/>
                                  <a:pt x="3566135" y="5188382"/>
                                  <a:pt x="3564788" y="5214519"/>
                                </a:cubicBezTo>
                                <a:cubicBezTo>
                                  <a:pt x="3570110" y="5220335"/>
                                  <a:pt x="3570110" y="5234838"/>
                                  <a:pt x="3580715" y="5231943"/>
                                </a:cubicBezTo>
                                <a:cubicBezTo>
                                  <a:pt x="3594011" y="5224679"/>
                                  <a:pt x="3580715" y="5210175"/>
                                  <a:pt x="3587369" y="5202885"/>
                                </a:cubicBezTo>
                                <a:cubicBezTo>
                                  <a:pt x="3621875" y="5220335"/>
                                  <a:pt x="3620554" y="5297284"/>
                                  <a:pt x="3669678" y="5294351"/>
                                </a:cubicBezTo>
                                <a:cubicBezTo>
                                  <a:pt x="3685616" y="5285664"/>
                                  <a:pt x="3677640" y="5247920"/>
                                  <a:pt x="3701542" y="5252263"/>
                                </a:cubicBezTo>
                                <a:cubicBezTo>
                                  <a:pt x="3716134" y="5262423"/>
                                  <a:pt x="3716134" y="5278399"/>
                                  <a:pt x="3714813" y="5294351"/>
                                </a:cubicBezTo>
                                <a:cubicBezTo>
                                  <a:pt x="3722789" y="5313286"/>
                                  <a:pt x="3747999" y="5314696"/>
                                  <a:pt x="3762617" y="5314696"/>
                                </a:cubicBezTo>
                                <a:cubicBezTo>
                                  <a:pt x="3751986" y="5272608"/>
                                  <a:pt x="3755974" y="5240655"/>
                                  <a:pt x="3759962" y="5199989"/>
                                </a:cubicBezTo>
                                <a:cubicBezTo>
                                  <a:pt x="3767925" y="5197094"/>
                                  <a:pt x="3769271" y="5207254"/>
                                  <a:pt x="3775888" y="5210175"/>
                                </a:cubicBezTo>
                                <a:cubicBezTo>
                                  <a:pt x="3765283" y="5260975"/>
                                  <a:pt x="3775888" y="5298720"/>
                                  <a:pt x="3803777" y="5336490"/>
                                </a:cubicBezTo>
                                <a:cubicBezTo>
                                  <a:pt x="3844950" y="5365522"/>
                                  <a:pt x="3863505" y="5279861"/>
                                  <a:pt x="3899383" y="5314696"/>
                                </a:cubicBezTo>
                                <a:cubicBezTo>
                                  <a:pt x="3895395" y="5329250"/>
                                  <a:pt x="3882098" y="5332121"/>
                                  <a:pt x="3876789" y="5346675"/>
                                </a:cubicBezTo>
                                <a:lnTo>
                                  <a:pt x="3887432" y="5356835"/>
                                </a:lnTo>
                                <a:cubicBezTo>
                                  <a:pt x="3932568" y="5352465"/>
                                  <a:pt x="3979050" y="5326329"/>
                                  <a:pt x="4024160" y="5311800"/>
                                </a:cubicBezTo>
                                <a:cubicBezTo>
                                  <a:pt x="4048087" y="5307457"/>
                                  <a:pt x="4057358" y="5276952"/>
                                  <a:pt x="4081272" y="5284242"/>
                                </a:cubicBezTo>
                                <a:lnTo>
                                  <a:pt x="4081272" y="5307457"/>
                                </a:lnTo>
                                <a:cubicBezTo>
                                  <a:pt x="4110457" y="5320539"/>
                                  <a:pt x="4113124" y="5351018"/>
                                  <a:pt x="4142346" y="5364099"/>
                                </a:cubicBezTo>
                                <a:cubicBezTo>
                                  <a:pt x="4155618" y="5358282"/>
                                  <a:pt x="4178198" y="5362651"/>
                                  <a:pt x="4179494" y="5339410"/>
                                </a:cubicBezTo>
                                <a:cubicBezTo>
                                  <a:pt x="4215371" y="5380076"/>
                                  <a:pt x="4233939" y="5310353"/>
                                  <a:pt x="4269791" y="5319065"/>
                                </a:cubicBezTo>
                                <a:cubicBezTo>
                                  <a:pt x="4299001" y="5285664"/>
                                  <a:pt x="4329544" y="5253737"/>
                                  <a:pt x="4349471" y="5217427"/>
                                </a:cubicBezTo>
                                <a:cubicBezTo>
                                  <a:pt x="4345483" y="5176761"/>
                                  <a:pt x="4353420" y="5136109"/>
                                  <a:pt x="4342791" y="5098351"/>
                                </a:cubicBezTo>
                                <a:cubicBezTo>
                                  <a:pt x="4356113" y="5117224"/>
                                  <a:pt x="4370680" y="5096891"/>
                                  <a:pt x="4381310" y="5085283"/>
                                </a:cubicBezTo>
                                <a:cubicBezTo>
                                  <a:pt x="4385285" y="5075110"/>
                                  <a:pt x="4373334" y="5063528"/>
                                  <a:pt x="4377322" y="5050422"/>
                                </a:cubicBezTo>
                                <a:cubicBezTo>
                                  <a:pt x="4405211" y="4986528"/>
                                  <a:pt x="4381310" y="5085283"/>
                                  <a:pt x="4415816" y="5085283"/>
                                </a:cubicBezTo>
                                <a:cubicBezTo>
                                  <a:pt x="4425124" y="5075110"/>
                                  <a:pt x="4425124" y="5062043"/>
                                  <a:pt x="4429112" y="5050422"/>
                                </a:cubicBezTo>
                                <a:cubicBezTo>
                                  <a:pt x="4437076" y="5047551"/>
                                  <a:pt x="4442384" y="5053330"/>
                                  <a:pt x="4445038" y="5060582"/>
                                </a:cubicBezTo>
                                <a:cubicBezTo>
                                  <a:pt x="4434421" y="5105603"/>
                                  <a:pt x="4425124" y="5149151"/>
                                  <a:pt x="4429112" y="5199989"/>
                                </a:cubicBezTo>
                                <a:cubicBezTo>
                                  <a:pt x="4441063" y="5220335"/>
                                  <a:pt x="4460976" y="5204358"/>
                                  <a:pt x="4476890" y="5202885"/>
                                </a:cubicBezTo>
                                <a:cubicBezTo>
                                  <a:pt x="4482211" y="5207254"/>
                                  <a:pt x="4483532" y="5214519"/>
                                  <a:pt x="4482211" y="5220335"/>
                                </a:cubicBezTo>
                                <a:cubicBezTo>
                                  <a:pt x="4478236" y="5233390"/>
                                  <a:pt x="4466285" y="5224679"/>
                                  <a:pt x="4456989" y="5227574"/>
                                </a:cubicBezTo>
                                <a:cubicBezTo>
                                  <a:pt x="4433101" y="5233390"/>
                                  <a:pt x="4402569" y="5240655"/>
                                  <a:pt x="4390619" y="5262423"/>
                                </a:cubicBezTo>
                                <a:cubicBezTo>
                                  <a:pt x="4393260" y="5268240"/>
                                  <a:pt x="4398582" y="5265344"/>
                                  <a:pt x="4402569" y="5266817"/>
                                </a:cubicBezTo>
                                <a:cubicBezTo>
                                  <a:pt x="4417162" y="5250815"/>
                                  <a:pt x="4434421" y="5266817"/>
                                  <a:pt x="4447705" y="5259527"/>
                                </a:cubicBezTo>
                                <a:cubicBezTo>
                                  <a:pt x="4445038" y="5281321"/>
                                  <a:pt x="4418483" y="5271160"/>
                                  <a:pt x="4406557" y="5284242"/>
                                </a:cubicBezTo>
                                <a:cubicBezTo>
                                  <a:pt x="4418483" y="5319065"/>
                                  <a:pt x="4456989" y="5274056"/>
                                  <a:pt x="4476890" y="5301665"/>
                                </a:cubicBezTo>
                                <a:cubicBezTo>
                                  <a:pt x="4449026" y="5343754"/>
                                  <a:pt x="4402569" y="5303089"/>
                                  <a:pt x="4365384" y="5336490"/>
                                </a:cubicBezTo>
                                <a:lnTo>
                                  <a:pt x="4438396" y="5416347"/>
                                </a:lnTo>
                                <a:cubicBezTo>
                                  <a:pt x="4472902" y="5432349"/>
                                  <a:pt x="4514088" y="5449723"/>
                                  <a:pt x="4536643" y="5481701"/>
                                </a:cubicBezTo>
                                <a:cubicBezTo>
                                  <a:pt x="4512767" y="5481701"/>
                                  <a:pt x="4483532" y="5438140"/>
                                  <a:pt x="4454335" y="5454092"/>
                                </a:cubicBezTo>
                                <a:cubicBezTo>
                                  <a:pt x="4455668" y="5493334"/>
                                  <a:pt x="4487520" y="5516538"/>
                                  <a:pt x="4488841" y="5555768"/>
                                </a:cubicBezTo>
                                <a:cubicBezTo>
                                  <a:pt x="4466285" y="5541238"/>
                                  <a:pt x="4458310" y="5504942"/>
                                  <a:pt x="4441063" y="5486070"/>
                                </a:cubicBezTo>
                                <a:cubicBezTo>
                                  <a:pt x="4434421" y="5497678"/>
                                  <a:pt x="4439742" y="5525263"/>
                                  <a:pt x="4441063" y="5538343"/>
                                </a:cubicBezTo>
                                <a:lnTo>
                                  <a:pt x="4431754" y="5538343"/>
                                </a:lnTo>
                                <a:cubicBezTo>
                                  <a:pt x="4423791" y="5510759"/>
                                  <a:pt x="4422470" y="5477358"/>
                                  <a:pt x="4402569" y="5458460"/>
                                </a:cubicBezTo>
                                <a:cubicBezTo>
                                  <a:pt x="4394594" y="5468646"/>
                                  <a:pt x="4397223" y="5480253"/>
                                  <a:pt x="4397223" y="5496217"/>
                                </a:cubicBezTo>
                                <a:lnTo>
                                  <a:pt x="4390619" y="5496217"/>
                                </a:lnTo>
                                <a:cubicBezTo>
                                  <a:pt x="4377322" y="5467198"/>
                                  <a:pt x="4378668" y="5432349"/>
                                  <a:pt x="4374655" y="5398923"/>
                                </a:cubicBezTo>
                                <a:cubicBezTo>
                                  <a:pt x="4368038" y="5398923"/>
                                  <a:pt x="4358729" y="5400396"/>
                                  <a:pt x="4358729" y="5409108"/>
                                </a:cubicBezTo>
                                <a:cubicBezTo>
                                  <a:pt x="4354741" y="5442509"/>
                                  <a:pt x="4376001" y="5474436"/>
                                  <a:pt x="4377322" y="5510759"/>
                                </a:cubicBezTo>
                                <a:cubicBezTo>
                                  <a:pt x="4385285" y="5542686"/>
                                  <a:pt x="4418483" y="5554294"/>
                                  <a:pt x="4441063" y="5563006"/>
                                </a:cubicBezTo>
                                <a:lnTo>
                                  <a:pt x="4418483" y="5586273"/>
                                </a:lnTo>
                                <a:cubicBezTo>
                                  <a:pt x="4397223" y="5593512"/>
                                  <a:pt x="4391940" y="5560136"/>
                                  <a:pt x="4370680" y="5565928"/>
                                </a:cubicBezTo>
                                <a:cubicBezTo>
                                  <a:pt x="4357408" y="5600776"/>
                                  <a:pt x="4407853" y="5596433"/>
                                  <a:pt x="4413174" y="5632742"/>
                                </a:cubicBezTo>
                                <a:cubicBezTo>
                                  <a:pt x="4370680" y="5625439"/>
                                  <a:pt x="4344137" y="5577560"/>
                                  <a:pt x="4301643" y="5565928"/>
                                </a:cubicBezTo>
                                <a:lnTo>
                                  <a:pt x="4301643" y="5573191"/>
                                </a:lnTo>
                                <a:cubicBezTo>
                                  <a:pt x="4329544" y="5590617"/>
                                  <a:pt x="4345483" y="5628360"/>
                                  <a:pt x="4374655" y="5642915"/>
                                </a:cubicBezTo>
                                <a:cubicBezTo>
                                  <a:pt x="4378668" y="5638546"/>
                                  <a:pt x="4386631" y="5642915"/>
                                  <a:pt x="4390619" y="5650154"/>
                                </a:cubicBezTo>
                                <a:cubicBezTo>
                                  <a:pt x="4397223" y="5673382"/>
                                  <a:pt x="4421163" y="5702427"/>
                                  <a:pt x="4418483" y="5719838"/>
                                </a:cubicBezTo>
                                <a:lnTo>
                                  <a:pt x="4365384" y="5655958"/>
                                </a:lnTo>
                                <a:cubicBezTo>
                                  <a:pt x="4358729" y="5651589"/>
                                  <a:pt x="4346779" y="5648706"/>
                                  <a:pt x="4342791" y="5660314"/>
                                </a:cubicBezTo>
                                <a:cubicBezTo>
                                  <a:pt x="4361396" y="5711126"/>
                                  <a:pt x="4407853" y="5731459"/>
                                  <a:pt x="4434421" y="5775033"/>
                                </a:cubicBezTo>
                                <a:lnTo>
                                  <a:pt x="4434421" y="5789536"/>
                                </a:lnTo>
                                <a:lnTo>
                                  <a:pt x="4358729" y="5719838"/>
                                </a:lnTo>
                                <a:cubicBezTo>
                                  <a:pt x="4353420" y="5766321"/>
                                  <a:pt x="4353420" y="5808434"/>
                                  <a:pt x="4358729" y="5854891"/>
                                </a:cubicBezTo>
                                <a:cubicBezTo>
                                  <a:pt x="4337507" y="5846153"/>
                                  <a:pt x="4345483" y="5817146"/>
                                  <a:pt x="4338816" y="5799696"/>
                                </a:cubicBezTo>
                                <a:cubicBezTo>
                                  <a:pt x="4330865" y="5811330"/>
                                  <a:pt x="4328186" y="5836019"/>
                                  <a:pt x="4329544" y="5852008"/>
                                </a:cubicBezTo>
                                <a:lnTo>
                                  <a:pt x="4322903" y="5852008"/>
                                </a:lnTo>
                                <a:cubicBezTo>
                                  <a:pt x="4325557" y="5820042"/>
                                  <a:pt x="4308285" y="5785206"/>
                                  <a:pt x="4291050" y="5760530"/>
                                </a:cubicBezTo>
                                <a:cubicBezTo>
                                  <a:pt x="4271112" y="5769242"/>
                                  <a:pt x="4277741" y="5804066"/>
                                  <a:pt x="4265816" y="5817146"/>
                                </a:cubicBezTo>
                                <a:lnTo>
                                  <a:pt x="4259136" y="5809882"/>
                                </a:lnTo>
                                <a:cubicBezTo>
                                  <a:pt x="4269791" y="5767781"/>
                                  <a:pt x="4283062" y="5724220"/>
                                  <a:pt x="4259136" y="5685003"/>
                                </a:cubicBezTo>
                                <a:cubicBezTo>
                                  <a:pt x="4243222" y="5698071"/>
                                  <a:pt x="4237926" y="5715496"/>
                                  <a:pt x="4240568" y="5737276"/>
                                </a:cubicBezTo>
                                <a:cubicBezTo>
                                  <a:pt x="4218013" y="5763425"/>
                                  <a:pt x="4259136" y="5790984"/>
                                  <a:pt x="4227297" y="5812778"/>
                                </a:cubicBezTo>
                                <a:lnTo>
                                  <a:pt x="4221988" y="5806986"/>
                                </a:lnTo>
                                <a:cubicBezTo>
                                  <a:pt x="4218013" y="5806986"/>
                                  <a:pt x="4211384" y="5804066"/>
                                  <a:pt x="4208704" y="5809882"/>
                                </a:cubicBezTo>
                                <a:cubicBezTo>
                                  <a:pt x="4221988" y="5833123"/>
                                  <a:pt x="4221988" y="5865076"/>
                                  <a:pt x="4221988" y="5889764"/>
                                </a:cubicBezTo>
                                <a:lnTo>
                                  <a:pt x="4163580" y="5817146"/>
                                </a:lnTo>
                                <a:lnTo>
                                  <a:pt x="4147630" y="5834596"/>
                                </a:lnTo>
                                <a:cubicBezTo>
                                  <a:pt x="4139666" y="5846153"/>
                                  <a:pt x="4155618" y="5856363"/>
                                  <a:pt x="4154272" y="5869420"/>
                                </a:cubicBezTo>
                                <a:cubicBezTo>
                                  <a:pt x="4183482" y="5888317"/>
                                  <a:pt x="4147630" y="5907190"/>
                                  <a:pt x="4154272" y="5928932"/>
                                </a:cubicBezTo>
                                <a:lnTo>
                                  <a:pt x="4142346" y="5911532"/>
                                </a:lnTo>
                                <a:cubicBezTo>
                                  <a:pt x="4138359" y="5918797"/>
                                  <a:pt x="4133037" y="5926061"/>
                                  <a:pt x="4135705" y="5934774"/>
                                </a:cubicBezTo>
                                <a:cubicBezTo>
                                  <a:pt x="4114445" y="5931878"/>
                                  <a:pt x="4125074" y="5902821"/>
                                  <a:pt x="4110457" y="5889764"/>
                                </a:cubicBezTo>
                                <a:cubicBezTo>
                                  <a:pt x="4079926" y="5934774"/>
                                  <a:pt x="4131717" y="5987047"/>
                                  <a:pt x="4110457" y="6021896"/>
                                </a:cubicBezTo>
                                <a:lnTo>
                                  <a:pt x="4099827" y="6004446"/>
                                </a:lnTo>
                                <a:cubicBezTo>
                                  <a:pt x="4085235" y="5943499"/>
                                  <a:pt x="4094544" y="5870867"/>
                                  <a:pt x="4056037" y="5820042"/>
                                </a:cubicBezTo>
                                <a:cubicBezTo>
                                  <a:pt x="4040111" y="5820042"/>
                                  <a:pt x="4045395" y="5838940"/>
                                  <a:pt x="4040111" y="5847639"/>
                                </a:cubicBezTo>
                                <a:cubicBezTo>
                                  <a:pt x="4008222" y="5834596"/>
                                  <a:pt x="4014876" y="5782272"/>
                                  <a:pt x="3976358" y="5775033"/>
                                </a:cubicBezTo>
                                <a:cubicBezTo>
                                  <a:pt x="3969715" y="5782272"/>
                                  <a:pt x="3952482" y="5782272"/>
                                  <a:pt x="3956469" y="5799696"/>
                                </a:cubicBezTo>
                                <a:cubicBezTo>
                                  <a:pt x="3928580" y="5838940"/>
                                  <a:pt x="3979050" y="5859272"/>
                                  <a:pt x="3988308" y="5894108"/>
                                </a:cubicBezTo>
                                <a:cubicBezTo>
                                  <a:pt x="3980345" y="5911532"/>
                                  <a:pt x="3963111" y="5886844"/>
                                  <a:pt x="3951135" y="5899899"/>
                                </a:cubicBezTo>
                                <a:cubicBezTo>
                                  <a:pt x="3936543" y="5895556"/>
                                  <a:pt x="3924605" y="5876709"/>
                                  <a:pt x="3908667" y="5886844"/>
                                </a:cubicBezTo>
                                <a:lnTo>
                                  <a:pt x="3908667" y="5894108"/>
                                </a:lnTo>
                                <a:cubicBezTo>
                                  <a:pt x="3896691" y="5899899"/>
                                  <a:pt x="3892728" y="5878132"/>
                                  <a:pt x="3883444" y="5894108"/>
                                </a:cubicBezTo>
                                <a:cubicBezTo>
                                  <a:pt x="3871494" y="5928932"/>
                                  <a:pt x="3894049" y="5952198"/>
                                  <a:pt x="3876789" y="5984126"/>
                                </a:cubicBezTo>
                                <a:cubicBezTo>
                                  <a:pt x="3843591" y="5998680"/>
                                  <a:pt x="3858197" y="5943499"/>
                                  <a:pt x="3844950" y="5924613"/>
                                </a:cubicBezTo>
                                <a:cubicBezTo>
                                  <a:pt x="3825011" y="5907190"/>
                                  <a:pt x="3810419" y="5867984"/>
                                  <a:pt x="3787838" y="5862130"/>
                                </a:cubicBezTo>
                                <a:lnTo>
                                  <a:pt x="3787838" y="5869420"/>
                                </a:lnTo>
                                <a:cubicBezTo>
                                  <a:pt x="3809073" y="5879605"/>
                                  <a:pt x="3786517" y="5911532"/>
                                  <a:pt x="3810419" y="5917349"/>
                                </a:cubicBezTo>
                                <a:cubicBezTo>
                                  <a:pt x="3815728" y="5940564"/>
                                  <a:pt x="3823690" y="5966702"/>
                                  <a:pt x="3832974" y="5984126"/>
                                </a:cubicBezTo>
                                <a:cubicBezTo>
                                  <a:pt x="3823690" y="5978334"/>
                                  <a:pt x="3815728" y="5972531"/>
                                  <a:pt x="3807753" y="5966702"/>
                                </a:cubicBezTo>
                                <a:cubicBezTo>
                                  <a:pt x="3795801" y="5928932"/>
                                  <a:pt x="3766604" y="5908586"/>
                                  <a:pt x="3755974" y="5869420"/>
                                </a:cubicBezTo>
                                <a:cubicBezTo>
                                  <a:pt x="3734728" y="5866498"/>
                                  <a:pt x="3745370" y="5899899"/>
                                  <a:pt x="3733394" y="5907190"/>
                                </a:cubicBezTo>
                                <a:cubicBezTo>
                                  <a:pt x="3726765" y="5892660"/>
                                  <a:pt x="3720148" y="5873762"/>
                                  <a:pt x="3730752" y="5859272"/>
                                </a:cubicBezTo>
                                <a:cubicBezTo>
                                  <a:pt x="3720148" y="5852008"/>
                                  <a:pt x="3717481" y="5834596"/>
                                  <a:pt x="3705530" y="5834596"/>
                                </a:cubicBezTo>
                                <a:lnTo>
                                  <a:pt x="3696246" y="5862130"/>
                                </a:lnTo>
                                <a:cubicBezTo>
                                  <a:pt x="3668332" y="5820042"/>
                                  <a:pt x="3669678" y="5897029"/>
                                  <a:pt x="3648443" y="5897029"/>
                                </a:cubicBezTo>
                                <a:cubicBezTo>
                                  <a:pt x="3635172" y="5846153"/>
                                  <a:pt x="3647097" y="5776494"/>
                                  <a:pt x="3625863" y="5725694"/>
                                </a:cubicBezTo>
                                <a:cubicBezTo>
                                  <a:pt x="3592677" y="5735816"/>
                                  <a:pt x="3624542" y="5780850"/>
                                  <a:pt x="3605962" y="5806986"/>
                                </a:cubicBezTo>
                                <a:cubicBezTo>
                                  <a:pt x="3582060" y="5834596"/>
                                  <a:pt x="3604641" y="5889764"/>
                                  <a:pt x="3571431" y="5911532"/>
                                </a:cubicBezTo>
                                <a:cubicBezTo>
                                  <a:pt x="3567442" y="5847639"/>
                                  <a:pt x="3596653" y="5775033"/>
                                  <a:pt x="3558146" y="5719838"/>
                                </a:cubicBezTo>
                                <a:cubicBezTo>
                                  <a:pt x="3542208" y="5760530"/>
                                  <a:pt x="3568776" y="5808434"/>
                                  <a:pt x="3555504" y="5847639"/>
                                </a:cubicBezTo>
                                <a:cubicBezTo>
                                  <a:pt x="3551543" y="5847639"/>
                                  <a:pt x="3544875" y="5850522"/>
                                  <a:pt x="3542208" y="5844744"/>
                                </a:cubicBezTo>
                                <a:cubicBezTo>
                                  <a:pt x="3532949" y="5867984"/>
                                  <a:pt x="3520986" y="5889764"/>
                                  <a:pt x="3523615" y="5917349"/>
                                </a:cubicBezTo>
                                <a:cubicBezTo>
                                  <a:pt x="3528962" y="5939117"/>
                                  <a:pt x="3548863" y="5946356"/>
                                  <a:pt x="3564788" y="5952198"/>
                                </a:cubicBezTo>
                                <a:cubicBezTo>
                                  <a:pt x="3575418" y="5936221"/>
                                  <a:pt x="3601987" y="5939117"/>
                                  <a:pt x="3600666" y="5914454"/>
                                </a:cubicBezTo>
                                <a:cubicBezTo>
                                  <a:pt x="3608604" y="5911532"/>
                                  <a:pt x="3611245" y="5924613"/>
                                  <a:pt x="3609924" y="5931878"/>
                                </a:cubicBezTo>
                                <a:cubicBezTo>
                                  <a:pt x="3599294" y="5956542"/>
                                  <a:pt x="3601987" y="5991391"/>
                                  <a:pt x="3605962" y="6018975"/>
                                </a:cubicBezTo>
                                <a:lnTo>
                                  <a:pt x="3628529" y="6018975"/>
                                </a:lnTo>
                                <a:cubicBezTo>
                                  <a:pt x="3625863" y="6034976"/>
                                  <a:pt x="3616605" y="6037847"/>
                                  <a:pt x="3605962" y="6050928"/>
                                </a:cubicBezTo>
                                <a:cubicBezTo>
                                  <a:pt x="3608604" y="6063996"/>
                                  <a:pt x="3591356" y="6077065"/>
                                  <a:pt x="3605962" y="6088698"/>
                                </a:cubicBezTo>
                                <a:cubicBezTo>
                                  <a:pt x="3636492" y="6111914"/>
                                  <a:pt x="3637813" y="6050928"/>
                                  <a:pt x="3660394" y="6039320"/>
                                </a:cubicBezTo>
                                <a:cubicBezTo>
                                  <a:pt x="3688271" y="6065457"/>
                                  <a:pt x="3648443" y="6100293"/>
                                  <a:pt x="3648443" y="6133706"/>
                                </a:cubicBezTo>
                                <a:cubicBezTo>
                                  <a:pt x="3664357" y="6149683"/>
                                  <a:pt x="3672319" y="6183046"/>
                                  <a:pt x="3698888" y="6168555"/>
                                </a:cubicBezTo>
                                <a:cubicBezTo>
                                  <a:pt x="3706851" y="6127889"/>
                                  <a:pt x="3729405" y="6164212"/>
                                  <a:pt x="3746704" y="6151105"/>
                                </a:cubicBezTo>
                                <a:cubicBezTo>
                                  <a:pt x="3747999" y="6143867"/>
                                  <a:pt x="3745370" y="6138062"/>
                                  <a:pt x="3740036" y="6133706"/>
                                </a:cubicBezTo>
                                <a:cubicBezTo>
                                  <a:pt x="3736073" y="6113362"/>
                                  <a:pt x="3721456" y="6082856"/>
                                  <a:pt x="3740036" y="6068352"/>
                                </a:cubicBezTo>
                                <a:lnTo>
                                  <a:pt x="3765283" y="6109018"/>
                                </a:lnTo>
                                <a:cubicBezTo>
                                  <a:pt x="3787838" y="6094488"/>
                                  <a:pt x="3763937" y="6059640"/>
                                  <a:pt x="3781196" y="6036424"/>
                                </a:cubicBezTo>
                                <a:cubicBezTo>
                                  <a:pt x="3809073" y="6021896"/>
                                  <a:pt x="3799790" y="6079961"/>
                                  <a:pt x="3810419" y="6088698"/>
                                </a:cubicBezTo>
                                <a:cubicBezTo>
                                  <a:pt x="3819703" y="6071248"/>
                                  <a:pt x="3848925" y="6062562"/>
                                  <a:pt x="3848925" y="6039320"/>
                                </a:cubicBezTo>
                                <a:cubicBezTo>
                                  <a:pt x="3875469" y="6010262"/>
                                  <a:pt x="3911308" y="5968149"/>
                                  <a:pt x="3896691" y="5917349"/>
                                </a:cubicBezTo>
                                <a:cubicBezTo>
                                  <a:pt x="3924605" y="5881053"/>
                                  <a:pt x="3940531" y="5930405"/>
                                  <a:pt x="3976358" y="5914454"/>
                                </a:cubicBezTo>
                                <a:lnTo>
                                  <a:pt x="3976358" y="5921693"/>
                                </a:lnTo>
                                <a:cubicBezTo>
                                  <a:pt x="3947160" y="5937644"/>
                                  <a:pt x="3964432" y="5981256"/>
                                  <a:pt x="3928580" y="5987047"/>
                                </a:cubicBezTo>
                                <a:lnTo>
                                  <a:pt x="3937864" y="6001550"/>
                                </a:lnTo>
                                <a:cubicBezTo>
                                  <a:pt x="3948494" y="5982678"/>
                                  <a:pt x="3975062" y="5988495"/>
                                  <a:pt x="3983025" y="5963831"/>
                                </a:cubicBezTo>
                                <a:cubicBezTo>
                                  <a:pt x="3990976" y="5960910"/>
                                  <a:pt x="3997630" y="5966702"/>
                                  <a:pt x="4004247" y="5969622"/>
                                </a:cubicBezTo>
                                <a:cubicBezTo>
                                  <a:pt x="3997630" y="5989955"/>
                                  <a:pt x="3984333" y="6013158"/>
                                  <a:pt x="3963111" y="6018975"/>
                                </a:cubicBezTo>
                                <a:cubicBezTo>
                                  <a:pt x="3968420" y="6043688"/>
                                  <a:pt x="3998938" y="6026265"/>
                                  <a:pt x="4010889" y="6046572"/>
                                </a:cubicBezTo>
                                <a:cubicBezTo>
                                  <a:pt x="4010889" y="6100293"/>
                                  <a:pt x="3947160" y="6059640"/>
                                  <a:pt x="3921938" y="6078537"/>
                                </a:cubicBezTo>
                                <a:cubicBezTo>
                                  <a:pt x="3951135" y="6156922"/>
                                  <a:pt x="4044099" y="6103201"/>
                                  <a:pt x="4083914" y="6158395"/>
                                </a:cubicBezTo>
                                <a:lnTo>
                                  <a:pt x="4078605" y="6165634"/>
                                </a:lnTo>
                                <a:cubicBezTo>
                                  <a:pt x="4044099" y="6145315"/>
                                  <a:pt x="3984333" y="6145315"/>
                                  <a:pt x="3951135" y="6151105"/>
                                </a:cubicBezTo>
                                <a:cubicBezTo>
                                  <a:pt x="3952482" y="6159842"/>
                                  <a:pt x="3960444" y="6165634"/>
                                  <a:pt x="3967099" y="6172924"/>
                                </a:cubicBezTo>
                                <a:cubicBezTo>
                                  <a:pt x="3976358" y="6185980"/>
                                  <a:pt x="3981666" y="6209221"/>
                                  <a:pt x="3976358" y="6220815"/>
                                </a:cubicBezTo>
                                <a:lnTo>
                                  <a:pt x="3972395" y="6217933"/>
                                </a:lnTo>
                                <a:cubicBezTo>
                                  <a:pt x="3955123" y="6201944"/>
                                  <a:pt x="3939185" y="6216459"/>
                                  <a:pt x="3924605" y="6225172"/>
                                </a:cubicBezTo>
                                <a:cubicBezTo>
                                  <a:pt x="3911308" y="6215012"/>
                                  <a:pt x="3890073" y="6199035"/>
                                  <a:pt x="3876789" y="6207747"/>
                                </a:cubicBezTo>
                                <a:lnTo>
                                  <a:pt x="3951135" y="6300699"/>
                                </a:lnTo>
                                <a:cubicBezTo>
                                  <a:pt x="3953803" y="6312306"/>
                                  <a:pt x="3963111" y="6326848"/>
                                  <a:pt x="3951135" y="6335560"/>
                                </a:cubicBezTo>
                                <a:cubicBezTo>
                                  <a:pt x="3900678" y="6313780"/>
                                  <a:pt x="3941851" y="6390742"/>
                                  <a:pt x="3915296" y="6409588"/>
                                </a:cubicBezTo>
                                <a:cubicBezTo>
                                  <a:pt x="3931222" y="6438646"/>
                                  <a:pt x="3943172" y="6412484"/>
                                  <a:pt x="3963111" y="6412484"/>
                                </a:cubicBezTo>
                                <a:cubicBezTo>
                                  <a:pt x="4014876" y="6403797"/>
                                  <a:pt x="4049383" y="6352959"/>
                                  <a:pt x="4087901" y="6322491"/>
                                </a:cubicBezTo>
                                <a:cubicBezTo>
                                  <a:pt x="4093197" y="6364605"/>
                                  <a:pt x="4041420" y="6379108"/>
                                  <a:pt x="4030789" y="6416853"/>
                                </a:cubicBezTo>
                                <a:cubicBezTo>
                                  <a:pt x="4046741" y="6431382"/>
                                  <a:pt x="4073284" y="6429908"/>
                                  <a:pt x="4087901" y="6437198"/>
                                </a:cubicBezTo>
                                <a:cubicBezTo>
                                  <a:pt x="4094544" y="6406706"/>
                                  <a:pt x="4121087" y="6425565"/>
                                  <a:pt x="4135705" y="6412484"/>
                                </a:cubicBezTo>
                                <a:cubicBezTo>
                                  <a:pt x="4131717" y="6403797"/>
                                  <a:pt x="4131717" y="6392177"/>
                                  <a:pt x="4122408" y="6384937"/>
                                </a:cubicBezTo>
                                <a:cubicBezTo>
                                  <a:pt x="4127728" y="6366053"/>
                                  <a:pt x="4134384" y="6328296"/>
                                  <a:pt x="4160914" y="6342812"/>
                                </a:cubicBezTo>
                                <a:cubicBezTo>
                                  <a:pt x="4151630" y="6306503"/>
                                  <a:pt x="4102507" y="6287618"/>
                                  <a:pt x="4090555" y="6262929"/>
                                </a:cubicBezTo>
                                <a:cubicBezTo>
                                  <a:pt x="4115778" y="6267272"/>
                                  <a:pt x="4147630" y="6280379"/>
                                  <a:pt x="4163580" y="6307964"/>
                                </a:cubicBezTo>
                                <a:cubicBezTo>
                                  <a:pt x="4190124" y="6309411"/>
                                  <a:pt x="4196766" y="6347130"/>
                                  <a:pt x="4221988" y="6339917"/>
                                </a:cubicBezTo>
                                <a:cubicBezTo>
                                  <a:pt x="4208704" y="6313780"/>
                                  <a:pt x="4211384" y="6273127"/>
                                  <a:pt x="4176853" y="6265850"/>
                                </a:cubicBezTo>
                                <a:cubicBezTo>
                                  <a:pt x="4176853" y="6262929"/>
                                  <a:pt x="4175506" y="6257150"/>
                                  <a:pt x="4179494" y="6255703"/>
                                </a:cubicBezTo>
                                <a:cubicBezTo>
                                  <a:pt x="4190124" y="6265850"/>
                                  <a:pt x="4203421" y="6265850"/>
                                  <a:pt x="4215371" y="6270194"/>
                                </a:cubicBezTo>
                                <a:cubicBezTo>
                                  <a:pt x="4243222" y="6281813"/>
                                  <a:pt x="4243222" y="6320994"/>
                                  <a:pt x="4259136" y="6339917"/>
                                </a:cubicBezTo>
                                <a:cubicBezTo>
                                  <a:pt x="4280421" y="6325387"/>
                                  <a:pt x="4253865" y="6306503"/>
                                  <a:pt x="4256519" y="6287618"/>
                                </a:cubicBezTo>
                                <a:cubicBezTo>
                                  <a:pt x="4235260" y="6248425"/>
                                  <a:pt x="4199433" y="6228093"/>
                                  <a:pt x="4176853" y="6196127"/>
                                </a:cubicBezTo>
                                <a:cubicBezTo>
                                  <a:pt x="4210037" y="6209221"/>
                                  <a:pt x="4225976" y="6239714"/>
                                  <a:pt x="4256519" y="6260046"/>
                                </a:cubicBezTo>
                                <a:lnTo>
                                  <a:pt x="4265816" y="6248425"/>
                                </a:lnTo>
                                <a:cubicBezTo>
                                  <a:pt x="4253865" y="6229528"/>
                                  <a:pt x="4249878" y="6200496"/>
                                  <a:pt x="4256519" y="6175794"/>
                                </a:cubicBezTo>
                                <a:lnTo>
                                  <a:pt x="4265816" y="6175794"/>
                                </a:lnTo>
                                <a:cubicBezTo>
                                  <a:pt x="4276446" y="6207747"/>
                                  <a:pt x="4314926" y="6200496"/>
                                  <a:pt x="4313606" y="6238240"/>
                                </a:cubicBezTo>
                                <a:cubicBezTo>
                                  <a:pt x="4317594" y="6171463"/>
                                  <a:pt x="4308285" y="6101753"/>
                                  <a:pt x="4297680" y="6036424"/>
                                </a:cubicBezTo>
                                <a:lnTo>
                                  <a:pt x="4304297" y="6029134"/>
                                </a:lnTo>
                                <a:cubicBezTo>
                                  <a:pt x="4308285" y="6050928"/>
                                  <a:pt x="4336148" y="6066904"/>
                                  <a:pt x="4322903" y="6091593"/>
                                </a:cubicBezTo>
                                <a:cubicBezTo>
                                  <a:pt x="4338816" y="6143867"/>
                                  <a:pt x="4342791" y="6200496"/>
                                  <a:pt x="4368038" y="6248425"/>
                                </a:cubicBezTo>
                                <a:cubicBezTo>
                                  <a:pt x="4378668" y="6248425"/>
                                  <a:pt x="4390619" y="6251347"/>
                                  <a:pt x="4397223" y="6238240"/>
                                </a:cubicBezTo>
                                <a:cubicBezTo>
                                  <a:pt x="4397223" y="6209221"/>
                                  <a:pt x="4344137" y="6194679"/>
                                  <a:pt x="4368038" y="6161290"/>
                                </a:cubicBezTo>
                                <a:cubicBezTo>
                                  <a:pt x="4376001" y="6158395"/>
                                  <a:pt x="4378668" y="6168555"/>
                                  <a:pt x="4383964" y="6172924"/>
                                </a:cubicBezTo>
                                <a:cubicBezTo>
                                  <a:pt x="4405211" y="6152579"/>
                                  <a:pt x="4405211" y="6191758"/>
                                  <a:pt x="4422470" y="6193244"/>
                                </a:cubicBezTo>
                                <a:cubicBezTo>
                                  <a:pt x="4441063" y="6159842"/>
                                  <a:pt x="4422470" y="6100293"/>
                                  <a:pt x="4454335" y="6071248"/>
                                </a:cubicBezTo>
                                <a:cubicBezTo>
                                  <a:pt x="4472902" y="6098857"/>
                                  <a:pt x="4443718" y="6133706"/>
                                  <a:pt x="4466285" y="6158395"/>
                                </a:cubicBezTo>
                                <a:cubicBezTo>
                                  <a:pt x="4462297" y="6183046"/>
                                  <a:pt x="4453014" y="6207747"/>
                                  <a:pt x="4438396" y="6228093"/>
                                </a:cubicBezTo>
                                <a:cubicBezTo>
                                  <a:pt x="4462297" y="6244070"/>
                                  <a:pt x="4482211" y="6199035"/>
                                  <a:pt x="4511421" y="6217933"/>
                                </a:cubicBezTo>
                                <a:cubicBezTo>
                                  <a:pt x="4510101" y="6260046"/>
                                  <a:pt x="4456989" y="6248425"/>
                                  <a:pt x="4431754" y="6270194"/>
                                </a:cubicBezTo>
                                <a:cubicBezTo>
                                  <a:pt x="4422470" y="6283274"/>
                                  <a:pt x="4410532" y="6258560"/>
                                  <a:pt x="4402569" y="6277471"/>
                                </a:cubicBezTo>
                                <a:cubicBezTo>
                                  <a:pt x="4395928" y="6281813"/>
                                  <a:pt x="4395928" y="6290526"/>
                                  <a:pt x="4402569" y="6294882"/>
                                </a:cubicBezTo>
                                <a:cubicBezTo>
                                  <a:pt x="4403890" y="6320994"/>
                                  <a:pt x="4361396" y="6312306"/>
                                  <a:pt x="4342791" y="6329705"/>
                                </a:cubicBezTo>
                                <a:cubicBezTo>
                                  <a:pt x="4354741" y="6379108"/>
                                  <a:pt x="4292359" y="6355880"/>
                                  <a:pt x="4272458" y="6382030"/>
                                </a:cubicBezTo>
                                <a:cubicBezTo>
                                  <a:pt x="4292359" y="6413957"/>
                                  <a:pt x="4342791" y="6418326"/>
                                  <a:pt x="4345483" y="6464783"/>
                                </a:cubicBezTo>
                                <a:cubicBezTo>
                                  <a:pt x="4332161" y="6483655"/>
                                  <a:pt x="4313606" y="6460414"/>
                                  <a:pt x="4301643" y="6464783"/>
                                </a:cubicBezTo>
                                <a:cubicBezTo>
                                  <a:pt x="4291050" y="6473495"/>
                                  <a:pt x="4299001" y="6482232"/>
                                  <a:pt x="4301643" y="6492367"/>
                                </a:cubicBezTo>
                                <a:cubicBezTo>
                                  <a:pt x="4306964" y="6514134"/>
                                  <a:pt x="4279088" y="6535928"/>
                                  <a:pt x="4259136" y="6544641"/>
                                </a:cubicBezTo>
                                <a:cubicBezTo>
                                  <a:pt x="4247210" y="6521425"/>
                                  <a:pt x="4228630" y="6544641"/>
                                  <a:pt x="4215371" y="6524320"/>
                                </a:cubicBezTo>
                                <a:cubicBezTo>
                                  <a:pt x="4206063" y="6530137"/>
                                  <a:pt x="4206063" y="6540297"/>
                                  <a:pt x="4202074" y="6549010"/>
                                </a:cubicBezTo>
                                <a:cubicBezTo>
                                  <a:pt x="4162235" y="6560617"/>
                                  <a:pt x="4191445" y="6611442"/>
                                  <a:pt x="4179494" y="6628867"/>
                                </a:cubicBezTo>
                                <a:lnTo>
                                  <a:pt x="4170210" y="6628867"/>
                                </a:lnTo>
                                <a:cubicBezTo>
                                  <a:pt x="4162235" y="6612890"/>
                                  <a:pt x="4178198" y="6576594"/>
                                  <a:pt x="4154272" y="6576594"/>
                                </a:cubicBezTo>
                                <a:cubicBezTo>
                                  <a:pt x="4126395" y="6627419"/>
                                  <a:pt x="4187457" y="6650622"/>
                                  <a:pt x="4202074" y="6688392"/>
                                </a:cubicBezTo>
                                <a:cubicBezTo>
                                  <a:pt x="4207409" y="6704380"/>
                                  <a:pt x="4228630" y="6695669"/>
                                  <a:pt x="4227297" y="6715989"/>
                                </a:cubicBezTo>
                                <a:cubicBezTo>
                                  <a:pt x="4208704" y="6718910"/>
                                  <a:pt x="4191445" y="6685535"/>
                                  <a:pt x="4170210" y="6691300"/>
                                </a:cubicBezTo>
                                <a:cubicBezTo>
                                  <a:pt x="4171544" y="6700025"/>
                                  <a:pt x="4182161" y="6708724"/>
                                  <a:pt x="4174185" y="6715989"/>
                                </a:cubicBezTo>
                                <a:cubicBezTo>
                                  <a:pt x="4167569" y="6705854"/>
                                  <a:pt x="4156939" y="6705854"/>
                                  <a:pt x="4147630" y="6701486"/>
                                </a:cubicBezTo>
                                <a:cubicBezTo>
                                  <a:pt x="4131717" y="6726149"/>
                                  <a:pt x="4151630" y="6762459"/>
                                  <a:pt x="4154272" y="6785712"/>
                                </a:cubicBezTo>
                                <a:cubicBezTo>
                                  <a:pt x="4130370" y="6778447"/>
                                  <a:pt x="4139666" y="6743573"/>
                                  <a:pt x="4113124" y="6740704"/>
                                </a:cubicBezTo>
                                <a:cubicBezTo>
                                  <a:pt x="4107815" y="6747967"/>
                                  <a:pt x="4110457" y="6758102"/>
                                  <a:pt x="4110457" y="6768274"/>
                                </a:cubicBezTo>
                                <a:cubicBezTo>
                                  <a:pt x="4133037" y="6782791"/>
                                  <a:pt x="4123753" y="6814769"/>
                                  <a:pt x="4135705" y="6830707"/>
                                </a:cubicBezTo>
                                <a:cubicBezTo>
                                  <a:pt x="4113124" y="6816204"/>
                                  <a:pt x="4102507" y="6784239"/>
                                  <a:pt x="4083914" y="6761023"/>
                                </a:cubicBezTo>
                                <a:cubicBezTo>
                                  <a:pt x="4062680" y="6753746"/>
                                  <a:pt x="4077284" y="6781343"/>
                                  <a:pt x="4067988" y="6788595"/>
                                </a:cubicBezTo>
                                <a:cubicBezTo>
                                  <a:pt x="4046741" y="6785712"/>
                                  <a:pt x="4066667" y="6749415"/>
                                  <a:pt x="4042740" y="6743573"/>
                                </a:cubicBezTo>
                                <a:cubicBezTo>
                                  <a:pt x="4026828" y="6766814"/>
                                  <a:pt x="4044099" y="6792964"/>
                                  <a:pt x="4052049" y="6813284"/>
                                </a:cubicBezTo>
                                <a:cubicBezTo>
                                  <a:pt x="4064001" y="6830707"/>
                                  <a:pt x="4048087" y="6843776"/>
                                  <a:pt x="4033469" y="6845237"/>
                                </a:cubicBezTo>
                                <a:cubicBezTo>
                                  <a:pt x="4018851" y="6836524"/>
                                  <a:pt x="4036136" y="6826339"/>
                                  <a:pt x="4030789" y="6813284"/>
                                </a:cubicBezTo>
                                <a:cubicBezTo>
                                  <a:pt x="4014876" y="6800215"/>
                                  <a:pt x="4022839" y="6758102"/>
                                  <a:pt x="3998938" y="6765366"/>
                                </a:cubicBezTo>
                                <a:cubicBezTo>
                                  <a:pt x="4016197" y="6804583"/>
                                  <a:pt x="4002926" y="6849593"/>
                                  <a:pt x="4010889" y="6890245"/>
                                </a:cubicBezTo>
                                <a:cubicBezTo>
                                  <a:pt x="3986987" y="6862660"/>
                                  <a:pt x="3996284" y="6811848"/>
                                  <a:pt x="3963111" y="6788595"/>
                                </a:cubicBezTo>
                                <a:lnTo>
                                  <a:pt x="3953803" y="6800215"/>
                                </a:lnTo>
                                <a:cubicBezTo>
                                  <a:pt x="3960444" y="6830707"/>
                                  <a:pt x="3963111" y="6858318"/>
                                  <a:pt x="3956469" y="6887375"/>
                                </a:cubicBezTo>
                                <a:lnTo>
                                  <a:pt x="3951135" y="6887375"/>
                                </a:lnTo>
                                <a:cubicBezTo>
                                  <a:pt x="3948494" y="6865556"/>
                                  <a:pt x="3936543" y="6840880"/>
                                  <a:pt x="3940531" y="6813284"/>
                                </a:cubicBezTo>
                                <a:cubicBezTo>
                                  <a:pt x="3925925" y="6806019"/>
                                  <a:pt x="3921938" y="6784239"/>
                                  <a:pt x="3906025" y="6782791"/>
                                </a:cubicBezTo>
                                <a:cubicBezTo>
                                  <a:pt x="3904666" y="6798754"/>
                                  <a:pt x="3894049" y="6814769"/>
                                  <a:pt x="3903358" y="6830707"/>
                                </a:cubicBezTo>
                                <a:cubicBezTo>
                                  <a:pt x="3882098" y="6853949"/>
                                  <a:pt x="3904666" y="6884428"/>
                                  <a:pt x="3883444" y="6904774"/>
                                </a:cubicBezTo>
                                <a:cubicBezTo>
                                  <a:pt x="3868826" y="6871373"/>
                                  <a:pt x="3860863" y="6836524"/>
                                  <a:pt x="3851580" y="6803135"/>
                                </a:cubicBezTo>
                                <a:cubicBezTo>
                                  <a:pt x="3842271" y="6795872"/>
                                  <a:pt x="3821024" y="6792964"/>
                                  <a:pt x="3828999" y="6771170"/>
                                </a:cubicBezTo>
                                <a:cubicBezTo>
                                  <a:pt x="3827653" y="6765366"/>
                                  <a:pt x="3819703" y="6756679"/>
                                  <a:pt x="3813061" y="6753746"/>
                                </a:cubicBezTo>
                                <a:cubicBezTo>
                                  <a:pt x="3799790" y="6755180"/>
                                  <a:pt x="3807753" y="6771170"/>
                                  <a:pt x="3801110" y="6778447"/>
                                </a:cubicBezTo>
                                <a:cubicBezTo>
                                  <a:pt x="3785172" y="6774091"/>
                                  <a:pt x="3789159" y="6745058"/>
                                  <a:pt x="3775888" y="6736335"/>
                                </a:cubicBezTo>
                                <a:cubicBezTo>
                                  <a:pt x="3767925" y="6784239"/>
                                  <a:pt x="3805111" y="6836524"/>
                                  <a:pt x="3769271" y="6882994"/>
                                </a:cubicBezTo>
                                <a:cubicBezTo>
                                  <a:pt x="3745370" y="6856858"/>
                                  <a:pt x="3751986" y="6813284"/>
                                  <a:pt x="3730752" y="6788595"/>
                                </a:cubicBezTo>
                                <a:cubicBezTo>
                                  <a:pt x="3704209" y="6769710"/>
                                  <a:pt x="3714813" y="6733400"/>
                                  <a:pt x="3698888" y="6701486"/>
                                </a:cubicBezTo>
                                <a:cubicBezTo>
                                  <a:pt x="3680282" y="6737781"/>
                                  <a:pt x="3702875" y="6772605"/>
                                  <a:pt x="3696246" y="6817628"/>
                                </a:cubicBezTo>
                                <a:cubicBezTo>
                                  <a:pt x="3697567" y="6823481"/>
                                  <a:pt x="3705530" y="6832194"/>
                                  <a:pt x="3712159" y="6835051"/>
                                </a:cubicBezTo>
                                <a:cubicBezTo>
                                  <a:pt x="3716134" y="6887375"/>
                                  <a:pt x="3763937" y="6925094"/>
                                  <a:pt x="3769271" y="6974472"/>
                                </a:cubicBezTo>
                                <a:cubicBezTo>
                                  <a:pt x="3757321" y="6965760"/>
                                  <a:pt x="3740036" y="6913487"/>
                                  <a:pt x="3717481" y="6945414"/>
                                </a:cubicBezTo>
                                <a:cubicBezTo>
                                  <a:pt x="3724097" y="6978841"/>
                                  <a:pt x="3697567" y="7002057"/>
                                  <a:pt x="3712159" y="7029641"/>
                                </a:cubicBezTo>
                                <a:cubicBezTo>
                                  <a:pt x="3702875" y="7036906"/>
                                  <a:pt x="3717481" y="7061619"/>
                                  <a:pt x="3698888" y="7057250"/>
                                </a:cubicBezTo>
                                <a:cubicBezTo>
                                  <a:pt x="3686937" y="7047065"/>
                                  <a:pt x="3694900" y="7026720"/>
                                  <a:pt x="3692258" y="7012216"/>
                                </a:cubicBezTo>
                                <a:cubicBezTo>
                                  <a:pt x="3669678" y="6978841"/>
                                  <a:pt x="3677640" y="6932359"/>
                                  <a:pt x="3667036" y="6893141"/>
                                </a:cubicBezTo>
                                <a:cubicBezTo>
                                  <a:pt x="3641788" y="6894614"/>
                                  <a:pt x="3652419" y="6932359"/>
                                  <a:pt x="3628529" y="6928015"/>
                                </a:cubicBezTo>
                                <a:lnTo>
                                  <a:pt x="3651098" y="6840880"/>
                                </a:lnTo>
                                <a:cubicBezTo>
                                  <a:pt x="3640467" y="6821996"/>
                                  <a:pt x="3624542" y="6797306"/>
                                  <a:pt x="3605962" y="6785712"/>
                                </a:cubicBezTo>
                                <a:cubicBezTo>
                                  <a:pt x="3595332" y="6839432"/>
                                  <a:pt x="3596653" y="6891705"/>
                                  <a:pt x="3596653" y="6945414"/>
                                </a:cubicBezTo>
                                <a:lnTo>
                                  <a:pt x="3580715" y="6897485"/>
                                </a:lnTo>
                                <a:cubicBezTo>
                                  <a:pt x="3548863" y="6901878"/>
                                  <a:pt x="3592677" y="6942532"/>
                                  <a:pt x="3564788" y="6957047"/>
                                </a:cubicBezTo>
                                <a:cubicBezTo>
                                  <a:pt x="3556825" y="6930911"/>
                                  <a:pt x="3558146" y="6897485"/>
                                  <a:pt x="3539591" y="6880086"/>
                                </a:cubicBezTo>
                                <a:lnTo>
                                  <a:pt x="3532949" y="6917829"/>
                                </a:lnTo>
                                <a:cubicBezTo>
                                  <a:pt x="3518332" y="6909118"/>
                                  <a:pt x="3523615" y="6874269"/>
                                  <a:pt x="3505035" y="6872821"/>
                                </a:cubicBezTo>
                                <a:cubicBezTo>
                                  <a:pt x="3497085" y="6900405"/>
                                  <a:pt x="3510356" y="6939623"/>
                                  <a:pt x="3478504" y="6952705"/>
                                </a:cubicBezTo>
                                <a:cubicBezTo>
                                  <a:pt x="3457258" y="6928015"/>
                                  <a:pt x="3482493" y="6906235"/>
                                  <a:pt x="3469183" y="6875742"/>
                                </a:cubicBezTo>
                                <a:cubicBezTo>
                                  <a:pt x="3439986" y="6871373"/>
                                  <a:pt x="3462566" y="6836524"/>
                                  <a:pt x="3446628" y="6817628"/>
                                </a:cubicBezTo>
                                <a:cubicBezTo>
                                  <a:pt x="3430689" y="6848157"/>
                                  <a:pt x="3442640" y="6898984"/>
                                  <a:pt x="3421406" y="6932359"/>
                                </a:cubicBezTo>
                                <a:cubicBezTo>
                                  <a:pt x="3382886" y="6933831"/>
                                  <a:pt x="3430689" y="6906235"/>
                                  <a:pt x="3409455" y="6893141"/>
                                </a:cubicBezTo>
                                <a:cubicBezTo>
                                  <a:pt x="3360331" y="6896061"/>
                                  <a:pt x="3398850" y="6833603"/>
                                  <a:pt x="3364319" y="6820561"/>
                                </a:cubicBezTo>
                                <a:lnTo>
                                  <a:pt x="3348381" y="6840880"/>
                                </a:lnTo>
                                <a:cubicBezTo>
                                  <a:pt x="3333788" y="6874269"/>
                                  <a:pt x="3361652" y="6896061"/>
                                  <a:pt x="3361652" y="6925094"/>
                                </a:cubicBezTo>
                                <a:cubicBezTo>
                                  <a:pt x="3321825" y="6936702"/>
                                  <a:pt x="3345713" y="6878650"/>
                                  <a:pt x="3316516" y="6880086"/>
                                </a:cubicBezTo>
                                <a:cubicBezTo>
                                  <a:pt x="3312529" y="6909118"/>
                                  <a:pt x="3323158" y="6943967"/>
                                  <a:pt x="3319183" y="6974472"/>
                                </a:cubicBezTo>
                                <a:cubicBezTo>
                                  <a:pt x="3291269" y="6962864"/>
                                  <a:pt x="3301899" y="6922198"/>
                                  <a:pt x="3293961" y="6893141"/>
                                </a:cubicBezTo>
                                <a:cubicBezTo>
                                  <a:pt x="3282010" y="6880086"/>
                                  <a:pt x="3293961" y="6843776"/>
                                  <a:pt x="3271380" y="6848157"/>
                                </a:cubicBezTo>
                                <a:cubicBezTo>
                                  <a:pt x="3266059" y="6888772"/>
                                  <a:pt x="3283331" y="6941096"/>
                                  <a:pt x="3268713" y="6977381"/>
                                </a:cubicBezTo>
                                <a:cubicBezTo>
                                  <a:pt x="3267393" y="6975920"/>
                                  <a:pt x="3266059" y="6973024"/>
                                  <a:pt x="3262084" y="6974472"/>
                                </a:cubicBezTo>
                                <a:lnTo>
                                  <a:pt x="3255442" y="6882994"/>
                                </a:lnTo>
                                <a:cubicBezTo>
                                  <a:pt x="3234207" y="6888772"/>
                                  <a:pt x="3248800" y="6922198"/>
                                  <a:pt x="3239529" y="6939623"/>
                                </a:cubicBezTo>
                                <a:lnTo>
                                  <a:pt x="3234207" y="6939623"/>
                                </a:lnTo>
                                <a:cubicBezTo>
                                  <a:pt x="3239529" y="6897485"/>
                                  <a:pt x="3224924" y="6848157"/>
                                  <a:pt x="3220936" y="6803135"/>
                                </a:cubicBezTo>
                                <a:cubicBezTo>
                                  <a:pt x="3210306" y="6801650"/>
                                  <a:pt x="3204998" y="6819100"/>
                                  <a:pt x="3195688" y="6820561"/>
                                </a:cubicBezTo>
                                <a:cubicBezTo>
                                  <a:pt x="3185084" y="6808940"/>
                                  <a:pt x="3190393" y="6788595"/>
                                  <a:pt x="3182417" y="6775526"/>
                                </a:cubicBezTo>
                                <a:cubicBezTo>
                                  <a:pt x="3163824" y="6775526"/>
                                  <a:pt x="3179763" y="6803135"/>
                                  <a:pt x="3163824" y="6810388"/>
                                </a:cubicBezTo>
                                <a:cubicBezTo>
                                  <a:pt x="3149232" y="6842316"/>
                                  <a:pt x="3175775" y="6864108"/>
                                  <a:pt x="3170491" y="6897485"/>
                                </a:cubicBezTo>
                                <a:lnTo>
                                  <a:pt x="3159862" y="6897485"/>
                                </a:lnTo>
                                <a:cubicBezTo>
                                  <a:pt x="3147911" y="6894614"/>
                                  <a:pt x="3147911" y="6910591"/>
                                  <a:pt x="3143936" y="6917829"/>
                                </a:cubicBezTo>
                                <a:cubicBezTo>
                                  <a:pt x="3112059" y="6907670"/>
                                  <a:pt x="3151899" y="6878650"/>
                                  <a:pt x="3134614" y="6855397"/>
                                </a:cubicBezTo>
                                <a:cubicBezTo>
                                  <a:pt x="3134614" y="6839432"/>
                                  <a:pt x="3124009" y="6820561"/>
                                  <a:pt x="3109405" y="6817628"/>
                                </a:cubicBezTo>
                                <a:cubicBezTo>
                                  <a:pt x="3097479" y="6877190"/>
                                  <a:pt x="3118688" y="6926542"/>
                                  <a:pt x="3116047" y="6977381"/>
                                </a:cubicBezTo>
                                <a:lnTo>
                                  <a:pt x="3102750" y="6977381"/>
                                </a:lnTo>
                                <a:cubicBezTo>
                                  <a:pt x="3102750" y="6948336"/>
                                  <a:pt x="3093492" y="6923672"/>
                                  <a:pt x="3074886" y="6904774"/>
                                </a:cubicBezTo>
                                <a:cubicBezTo>
                                  <a:pt x="3060281" y="6881534"/>
                                  <a:pt x="3076207" y="6837972"/>
                                  <a:pt x="3048318" y="6830707"/>
                                </a:cubicBezTo>
                                <a:cubicBezTo>
                                  <a:pt x="3043022" y="6837972"/>
                                  <a:pt x="3047009" y="6849593"/>
                                  <a:pt x="3045663" y="6858318"/>
                                </a:cubicBezTo>
                                <a:cubicBezTo>
                                  <a:pt x="3020441" y="6858318"/>
                                  <a:pt x="3043022" y="6816204"/>
                                  <a:pt x="3020441" y="6813284"/>
                                </a:cubicBezTo>
                                <a:cubicBezTo>
                                  <a:pt x="3015132" y="6826339"/>
                                  <a:pt x="3017799" y="6840880"/>
                                  <a:pt x="3016466" y="6855397"/>
                                </a:cubicBezTo>
                                <a:cubicBezTo>
                                  <a:pt x="3016466" y="6861188"/>
                                  <a:pt x="3011157" y="6869951"/>
                                  <a:pt x="3004502" y="6865556"/>
                                </a:cubicBezTo>
                                <a:cubicBezTo>
                                  <a:pt x="3008491" y="6840880"/>
                                  <a:pt x="2984589" y="6830707"/>
                                  <a:pt x="2988577" y="6806019"/>
                                </a:cubicBezTo>
                                <a:cubicBezTo>
                                  <a:pt x="2955392" y="6842316"/>
                                  <a:pt x="2973984" y="6909118"/>
                                  <a:pt x="2959380" y="6957047"/>
                                </a:cubicBezTo>
                                <a:cubicBezTo>
                                  <a:pt x="2943441" y="6958521"/>
                                  <a:pt x="2922194" y="6955574"/>
                                  <a:pt x="2918219" y="6980263"/>
                                </a:cubicBezTo>
                                <a:cubicBezTo>
                                  <a:pt x="2892996" y="6965760"/>
                                  <a:pt x="2915577" y="6930911"/>
                                  <a:pt x="2886355" y="6917829"/>
                                </a:cubicBezTo>
                                <a:lnTo>
                                  <a:pt x="2877058" y="6925094"/>
                                </a:lnTo>
                                <a:lnTo>
                                  <a:pt x="2895651" y="6987554"/>
                                </a:lnTo>
                                <a:cubicBezTo>
                                  <a:pt x="2891663" y="7006450"/>
                                  <a:pt x="2919552" y="7019480"/>
                                  <a:pt x="2902280" y="7036906"/>
                                </a:cubicBezTo>
                                <a:cubicBezTo>
                                  <a:pt x="2896972" y="6978841"/>
                                  <a:pt x="2812009" y="6978841"/>
                                  <a:pt x="2857144" y="6910591"/>
                                </a:cubicBezTo>
                                <a:cubicBezTo>
                                  <a:pt x="2849182" y="6901878"/>
                                  <a:pt x="2853157" y="6874269"/>
                                  <a:pt x="2831922" y="6882994"/>
                                </a:cubicBezTo>
                                <a:cubicBezTo>
                                  <a:pt x="2801379" y="6928015"/>
                                  <a:pt x="2847861" y="6983183"/>
                                  <a:pt x="2854503" y="7032562"/>
                                </a:cubicBezTo>
                                <a:lnTo>
                                  <a:pt x="2847861" y="7039826"/>
                                </a:lnTo>
                                <a:cubicBezTo>
                                  <a:pt x="2829255" y="7013690"/>
                                  <a:pt x="2827934" y="6973024"/>
                                  <a:pt x="2793428" y="6959943"/>
                                </a:cubicBezTo>
                                <a:lnTo>
                                  <a:pt x="2788107" y="6970128"/>
                                </a:lnTo>
                                <a:cubicBezTo>
                                  <a:pt x="2796070" y="7009321"/>
                                  <a:pt x="2812009" y="7048537"/>
                                  <a:pt x="2804046" y="7089203"/>
                                </a:cubicBezTo>
                                <a:lnTo>
                                  <a:pt x="2797416" y="7089203"/>
                                </a:lnTo>
                                <a:cubicBezTo>
                                  <a:pt x="2788107" y="7076097"/>
                                  <a:pt x="2801379" y="7065963"/>
                                  <a:pt x="2788107" y="7054329"/>
                                </a:cubicBezTo>
                                <a:cubicBezTo>
                                  <a:pt x="2784094" y="7018032"/>
                                  <a:pt x="2773515" y="6978841"/>
                                  <a:pt x="2745613" y="6957047"/>
                                </a:cubicBezTo>
                                <a:cubicBezTo>
                                  <a:pt x="2697823" y="6974472"/>
                                  <a:pt x="2745613" y="7031114"/>
                                  <a:pt x="2729675" y="7067384"/>
                                </a:cubicBezTo>
                                <a:lnTo>
                                  <a:pt x="2724391" y="7067384"/>
                                </a:lnTo>
                                <a:cubicBezTo>
                                  <a:pt x="2724391" y="7061619"/>
                                  <a:pt x="2717724" y="7058698"/>
                                  <a:pt x="2713762" y="7054329"/>
                                </a:cubicBezTo>
                                <a:cubicBezTo>
                                  <a:pt x="2713762" y="7019480"/>
                                  <a:pt x="2689860" y="6996265"/>
                                  <a:pt x="2685872" y="6962864"/>
                                </a:cubicBezTo>
                                <a:cubicBezTo>
                                  <a:pt x="2705799" y="6939623"/>
                                  <a:pt x="2720403" y="6920751"/>
                                  <a:pt x="2727033" y="6890245"/>
                                </a:cubicBezTo>
                                <a:cubicBezTo>
                                  <a:pt x="2733662" y="6872821"/>
                                  <a:pt x="2732341" y="6840880"/>
                                  <a:pt x="2708453" y="6840880"/>
                                </a:cubicBezTo>
                                <a:cubicBezTo>
                                  <a:pt x="2709774" y="6832194"/>
                                  <a:pt x="2713762" y="6832194"/>
                                  <a:pt x="2720403" y="6827813"/>
                                </a:cubicBezTo>
                                <a:cubicBezTo>
                                  <a:pt x="2737637" y="6788595"/>
                                  <a:pt x="2731021" y="6756679"/>
                                  <a:pt x="2701811" y="6726149"/>
                                </a:cubicBezTo>
                                <a:cubicBezTo>
                                  <a:pt x="2660637" y="6753746"/>
                                  <a:pt x="2725687" y="6779883"/>
                                  <a:pt x="2701811" y="6806019"/>
                                </a:cubicBezTo>
                                <a:lnTo>
                                  <a:pt x="2679230" y="6771170"/>
                                </a:lnTo>
                                <a:cubicBezTo>
                                  <a:pt x="2659342" y="6768274"/>
                                  <a:pt x="2648712" y="6776999"/>
                                  <a:pt x="2628786" y="6782791"/>
                                </a:cubicBezTo>
                                <a:cubicBezTo>
                                  <a:pt x="2634094" y="6768274"/>
                                  <a:pt x="2628786" y="6749415"/>
                                  <a:pt x="2644724" y="6740704"/>
                                </a:cubicBezTo>
                                <a:cubicBezTo>
                                  <a:pt x="2648712" y="6726149"/>
                                  <a:pt x="2652674" y="6698565"/>
                                  <a:pt x="2634094" y="6691300"/>
                                </a:cubicBezTo>
                                <a:cubicBezTo>
                                  <a:pt x="2626119" y="6695669"/>
                                  <a:pt x="2630107" y="6704380"/>
                                  <a:pt x="2624798" y="6708724"/>
                                </a:cubicBezTo>
                                <a:cubicBezTo>
                                  <a:pt x="2622144" y="6708724"/>
                                  <a:pt x="2616835" y="6710197"/>
                                  <a:pt x="2615514" y="6705854"/>
                                </a:cubicBezTo>
                                <a:lnTo>
                                  <a:pt x="2606205" y="6715989"/>
                                </a:lnTo>
                                <a:cubicBezTo>
                                  <a:pt x="2618156" y="6752311"/>
                                  <a:pt x="2607551" y="6790043"/>
                                  <a:pt x="2615514" y="6823481"/>
                                </a:cubicBezTo>
                                <a:lnTo>
                                  <a:pt x="2608872" y="6823481"/>
                                </a:lnTo>
                                <a:cubicBezTo>
                                  <a:pt x="2598242" y="6808940"/>
                                  <a:pt x="2592947" y="6787160"/>
                                  <a:pt x="2599563" y="6768274"/>
                                </a:cubicBezTo>
                                <a:cubicBezTo>
                                  <a:pt x="2592947" y="6761023"/>
                                  <a:pt x="2580983" y="6750825"/>
                                  <a:pt x="2590305" y="6740704"/>
                                </a:cubicBezTo>
                                <a:cubicBezTo>
                                  <a:pt x="2580983" y="6730531"/>
                                  <a:pt x="2575687" y="6713093"/>
                                  <a:pt x="2565057" y="6708724"/>
                                </a:cubicBezTo>
                                <a:cubicBezTo>
                                  <a:pt x="2554427" y="6726149"/>
                                  <a:pt x="2557082" y="6752311"/>
                                  <a:pt x="2561069" y="6771170"/>
                                </a:cubicBezTo>
                                <a:cubicBezTo>
                                  <a:pt x="2545131" y="6768274"/>
                                  <a:pt x="2538514" y="6750825"/>
                                  <a:pt x="2533180" y="6733400"/>
                                </a:cubicBezTo>
                                <a:cubicBezTo>
                                  <a:pt x="2510625" y="6726149"/>
                                  <a:pt x="2525242" y="6753746"/>
                                  <a:pt x="2517280" y="6761023"/>
                                </a:cubicBezTo>
                                <a:cubicBezTo>
                                  <a:pt x="2545131" y="6794424"/>
                                  <a:pt x="2529218" y="6846672"/>
                                  <a:pt x="2542489" y="6887375"/>
                                </a:cubicBezTo>
                                <a:cubicBezTo>
                                  <a:pt x="2521255" y="6887375"/>
                                  <a:pt x="2529218" y="6912039"/>
                                  <a:pt x="2522576" y="6925094"/>
                                </a:cubicBezTo>
                                <a:cubicBezTo>
                                  <a:pt x="2501316" y="6916383"/>
                                  <a:pt x="2510625" y="6882994"/>
                                  <a:pt x="2506650" y="6862660"/>
                                </a:cubicBezTo>
                                <a:cubicBezTo>
                                  <a:pt x="2517280" y="6856858"/>
                                  <a:pt x="2526538" y="6845237"/>
                                  <a:pt x="2522576" y="6830707"/>
                                </a:cubicBezTo>
                                <a:cubicBezTo>
                                  <a:pt x="2492058" y="6808940"/>
                                  <a:pt x="2523896" y="6715989"/>
                                  <a:pt x="2458835" y="6740704"/>
                                </a:cubicBezTo>
                                <a:cubicBezTo>
                                  <a:pt x="2446897" y="6817628"/>
                                  <a:pt x="2453538" y="6888772"/>
                                  <a:pt x="2465489" y="6962864"/>
                                </a:cubicBezTo>
                                <a:cubicBezTo>
                                  <a:pt x="2458835" y="7065963"/>
                                  <a:pt x="2452192" y="7155981"/>
                                  <a:pt x="2458835" y="7253288"/>
                                </a:cubicBezTo>
                                <a:cubicBezTo>
                                  <a:pt x="2426995" y="7388326"/>
                                  <a:pt x="2477440" y="7505954"/>
                                  <a:pt x="2510625" y="7629398"/>
                                </a:cubicBezTo>
                                <a:lnTo>
                                  <a:pt x="2513266" y="7629398"/>
                                </a:lnTo>
                                <a:lnTo>
                                  <a:pt x="2513266" y="7654062"/>
                                </a:lnTo>
                                <a:lnTo>
                                  <a:pt x="2462822" y="7659852"/>
                                </a:lnTo>
                                <a:cubicBezTo>
                                  <a:pt x="2421649" y="7659852"/>
                                  <a:pt x="2388476" y="7661326"/>
                                  <a:pt x="2357958" y="7646797"/>
                                </a:cubicBezTo>
                                <a:cubicBezTo>
                                  <a:pt x="2347328" y="7691832"/>
                                  <a:pt x="2318106" y="7646797"/>
                                  <a:pt x="2296884" y="7646797"/>
                                </a:cubicBezTo>
                                <a:cubicBezTo>
                                  <a:pt x="2283600" y="7645375"/>
                                  <a:pt x="2282279" y="7662774"/>
                                  <a:pt x="2274303" y="7671485"/>
                                </a:cubicBezTo>
                                <a:cubicBezTo>
                                  <a:pt x="2262353" y="7670038"/>
                                  <a:pt x="2246401" y="7672933"/>
                                  <a:pt x="2239772" y="7656982"/>
                                </a:cubicBezTo>
                                <a:cubicBezTo>
                                  <a:pt x="2227847" y="7645375"/>
                                  <a:pt x="2203920" y="7646797"/>
                                  <a:pt x="2198624" y="7664221"/>
                                </a:cubicBezTo>
                                <a:cubicBezTo>
                                  <a:pt x="2184006" y="7649693"/>
                                  <a:pt x="2166747" y="7635164"/>
                                  <a:pt x="2150821" y="7636663"/>
                                </a:cubicBezTo>
                                <a:cubicBezTo>
                                  <a:pt x="2150821" y="7641005"/>
                                  <a:pt x="2148179" y="7646797"/>
                                  <a:pt x="2153476" y="7649693"/>
                                </a:cubicBezTo>
                                <a:lnTo>
                                  <a:pt x="2146833" y="7656982"/>
                                </a:lnTo>
                                <a:cubicBezTo>
                                  <a:pt x="2116290" y="7659852"/>
                                  <a:pt x="2099031" y="7641005"/>
                                  <a:pt x="2080451" y="7619188"/>
                                </a:cubicBezTo>
                                <a:cubicBezTo>
                                  <a:pt x="2067166" y="7575626"/>
                                  <a:pt x="2124253" y="7565517"/>
                                  <a:pt x="2124253" y="7524826"/>
                                </a:cubicBezTo>
                                <a:cubicBezTo>
                                  <a:pt x="2142858" y="7513193"/>
                                  <a:pt x="2157463" y="7500138"/>
                                  <a:pt x="2169414" y="7485608"/>
                                </a:cubicBezTo>
                                <a:cubicBezTo>
                                  <a:pt x="2203920" y="7399947"/>
                                  <a:pt x="2234463" y="7307021"/>
                                  <a:pt x="2230488" y="7206805"/>
                                </a:cubicBezTo>
                                <a:cubicBezTo>
                                  <a:pt x="2238451" y="7174852"/>
                                  <a:pt x="2226501" y="7132765"/>
                                  <a:pt x="2239772" y="7102260"/>
                                </a:cubicBezTo>
                                <a:cubicBezTo>
                                  <a:pt x="2241093" y="7068884"/>
                                  <a:pt x="2242414" y="7038354"/>
                                  <a:pt x="2246401" y="7002057"/>
                                </a:cubicBezTo>
                                <a:cubicBezTo>
                                  <a:pt x="2257031" y="6914947"/>
                                  <a:pt x="2235784" y="6835051"/>
                                  <a:pt x="2251723" y="6753746"/>
                                </a:cubicBezTo>
                                <a:cubicBezTo>
                                  <a:pt x="2243760" y="6724701"/>
                                  <a:pt x="2255711" y="6694221"/>
                                  <a:pt x="2242414" y="6670967"/>
                                </a:cubicBezTo>
                                <a:cubicBezTo>
                                  <a:pt x="2239772" y="6624498"/>
                                  <a:pt x="2210549" y="6591097"/>
                                  <a:pt x="2201279" y="6549010"/>
                                </a:cubicBezTo>
                                <a:lnTo>
                                  <a:pt x="2194636" y="6549010"/>
                                </a:lnTo>
                                <a:cubicBezTo>
                                  <a:pt x="2187994" y="6553352"/>
                                  <a:pt x="2187994" y="6560617"/>
                                  <a:pt x="2185352" y="6566434"/>
                                </a:cubicBezTo>
                                <a:cubicBezTo>
                                  <a:pt x="2194636" y="6592570"/>
                                  <a:pt x="2178698" y="6636132"/>
                                  <a:pt x="2210549" y="6646291"/>
                                </a:cubicBezTo>
                                <a:cubicBezTo>
                                  <a:pt x="2198624" y="6663716"/>
                                  <a:pt x="2187994" y="6640500"/>
                                  <a:pt x="2176043" y="6639026"/>
                                </a:cubicBezTo>
                                <a:cubicBezTo>
                                  <a:pt x="2153476" y="6657924"/>
                                  <a:pt x="2190649" y="6665189"/>
                                  <a:pt x="2185352" y="6684036"/>
                                </a:cubicBezTo>
                                <a:cubicBezTo>
                                  <a:pt x="2182686" y="6692773"/>
                                  <a:pt x="2173402" y="6682600"/>
                                  <a:pt x="2166747" y="6684036"/>
                                </a:cubicBezTo>
                                <a:cubicBezTo>
                                  <a:pt x="2154797" y="6691300"/>
                                  <a:pt x="2162785" y="6705854"/>
                                  <a:pt x="2160105" y="6715989"/>
                                </a:cubicBezTo>
                                <a:cubicBezTo>
                                  <a:pt x="2137550" y="6718910"/>
                                  <a:pt x="2150821" y="6749415"/>
                                  <a:pt x="2140217" y="6761023"/>
                                </a:cubicBezTo>
                                <a:cubicBezTo>
                                  <a:pt x="2126920" y="6758102"/>
                                  <a:pt x="2130908" y="6740704"/>
                                  <a:pt x="2121611" y="6733400"/>
                                </a:cubicBezTo>
                                <a:cubicBezTo>
                                  <a:pt x="2114995" y="6731991"/>
                                  <a:pt x="2109661" y="6734873"/>
                                  <a:pt x="2105673" y="6740704"/>
                                </a:cubicBezTo>
                                <a:cubicBezTo>
                                  <a:pt x="2122932" y="6811848"/>
                                  <a:pt x="2039302" y="6755180"/>
                                  <a:pt x="2041944" y="6817628"/>
                                </a:cubicBezTo>
                                <a:cubicBezTo>
                                  <a:pt x="1996808" y="6807492"/>
                                  <a:pt x="2037982" y="6882994"/>
                                  <a:pt x="2007438" y="6893141"/>
                                </a:cubicBezTo>
                                <a:cubicBezTo>
                                  <a:pt x="1978215" y="6853949"/>
                                  <a:pt x="1986178" y="6797306"/>
                                  <a:pt x="1959635" y="6758102"/>
                                </a:cubicBezTo>
                                <a:cubicBezTo>
                                  <a:pt x="1941030" y="6753746"/>
                                  <a:pt x="1955648" y="6776999"/>
                                  <a:pt x="1943697" y="6782791"/>
                                </a:cubicBezTo>
                                <a:cubicBezTo>
                                  <a:pt x="1915846" y="6826339"/>
                                  <a:pt x="1953006" y="6875742"/>
                                  <a:pt x="1959635" y="6922198"/>
                                </a:cubicBezTo>
                                <a:lnTo>
                                  <a:pt x="1937055" y="6917829"/>
                                </a:lnTo>
                                <a:cubicBezTo>
                                  <a:pt x="1914499" y="6906235"/>
                                  <a:pt x="1931759" y="6877190"/>
                                  <a:pt x="1917141" y="6862660"/>
                                </a:cubicBezTo>
                                <a:cubicBezTo>
                                  <a:pt x="1907870" y="6837972"/>
                                  <a:pt x="1890598" y="6856858"/>
                                  <a:pt x="1876006" y="6855397"/>
                                </a:cubicBezTo>
                                <a:cubicBezTo>
                                  <a:pt x="1894573" y="6882994"/>
                                  <a:pt x="1902549" y="6922198"/>
                                  <a:pt x="1911858" y="6949809"/>
                                </a:cubicBezTo>
                                <a:cubicBezTo>
                                  <a:pt x="1895920" y="6948336"/>
                                  <a:pt x="1893252" y="6929463"/>
                                  <a:pt x="1885290" y="6917829"/>
                                </a:cubicBezTo>
                                <a:cubicBezTo>
                                  <a:pt x="1871993" y="6917829"/>
                                  <a:pt x="1869351" y="6936702"/>
                                  <a:pt x="1860055" y="6945414"/>
                                </a:cubicBezTo>
                                <a:cubicBezTo>
                                  <a:pt x="1858734" y="6943967"/>
                                  <a:pt x="1857413" y="6941096"/>
                                  <a:pt x="1853425" y="6942532"/>
                                </a:cubicBezTo>
                                <a:cubicBezTo>
                                  <a:pt x="1841474" y="6929463"/>
                                  <a:pt x="1848104" y="6907670"/>
                                  <a:pt x="1853425" y="6893141"/>
                                </a:cubicBezTo>
                                <a:cubicBezTo>
                                  <a:pt x="1849438" y="6853949"/>
                                  <a:pt x="1846796" y="6810388"/>
                                  <a:pt x="1825536" y="6782791"/>
                                </a:cubicBezTo>
                                <a:cubicBezTo>
                                  <a:pt x="1809610" y="6807492"/>
                                  <a:pt x="1820240" y="6835051"/>
                                  <a:pt x="1832191" y="6858318"/>
                                </a:cubicBezTo>
                                <a:cubicBezTo>
                                  <a:pt x="1808289" y="6862660"/>
                                  <a:pt x="1818894" y="6832194"/>
                                  <a:pt x="1802981" y="6823481"/>
                                </a:cubicBezTo>
                                <a:cubicBezTo>
                                  <a:pt x="1793672" y="6829247"/>
                                  <a:pt x="1788363" y="6856858"/>
                                  <a:pt x="1787030" y="6875742"/>
                                </a:cubicBezTo>
                                <a:cubicBezTo>
                                  <a:pt x="1808289" y="6888772"/>
                                  <a:pt x="1794992" y="6917829"/>
                                  <a:pt x="1818894" y="6928015"/>
                                </a:cubicBezTo>
                                <a:cubicBezTo>
                                  <a:pt x="1817573" y="6935254"/>
                                  <a:pt x="1821561" y="6942532"/>
                                  <a:pt x="1816252" y="6945414"/>
                                </a:cubicBezTo>
                                <a:cubicBezTo>
                                  <a:pt x="1797660" y="6932359"/>
                                  <a:pt x="1777759" y="6917829"/>
                                  <a:pt x="1757820" y="6917829"/>
                                </a:cubicBezTo>
                                <a:cubicBezTo>
                                  <a:pt x="1748536" y="6949809"/>
                                  <a:pt x="1788363" y="6948336"/>
                                  <a:pt x="1784388" y="6977381"/>
                                </a:cubicBezTo>
                                <a:lnTo>
                                  <a:pt x="1773784" y="6977381"/>
                                </a:lnTo>
                                <a:cubicBezTo>
                                  <a:pt x="1764475" y="6951257"/>
                                  <a:pt x="1739240" y="6952705"/>
                                  <a:pt x="1723314" y="6935254"/>
                                </a:cubicBezTo>
                                <a:cubicBezTo>
                                  <a:pt x="1698092" y="6977381"/>
                                  <a:pt x="1781734" y="7015138"/>
                                  <a:pt x="1725968" y="7049985"/>
                                </a:cubicBezTo>
                                <a:cubicBezTo>
                                  <a:pt x="1702080" y="7032562"/>
                                  <a:pt x="1720647" y="7002057"/>
                                  <a:pt x="1688783" y="6984631"/>
                                </a:cubicBezTo>
                                <a:cubicBezTo>
                                  <a:pt x="1682153" y="6967208"/>
                                  <a:pt x="1672869" y="6945414"/>
                                  <a:pt x="1662239" y="6935254"/>
                                </a:cubicBezTo>
                                <a:cubicBezTo>
                                  <a:pt x="1660919" y="6971564"/>
                                  <a:pt x="1667561" y="7019480"/>
                                  <a:pt x="1666202" y="7049985"/>
                                </a:cubicBezTo>
                                <a:cubicBezTo>
                                  <a:pt x="1643647" y="7044169"/>
                                  <a:pt x="1658252" y="7006450"/>
                                  <a:pt x="1641005" y="6991896"/>
                                </a:cubicBezTo>
                                <a:cubicBezTo>
                                  <a:pt x="1631696" y="6968656"/>
                                  <a:pt x="1634363" y="6926542"/>
                                  <a:pt x="1609115" y="6925094"/>
                                </a:cubicBezTo>
                                <a:lnTo>
                                  <a:pt x="1609115" y="6928015"/>
                                </a:lnTo>
                                <a:cubicBezTo>
                                  <a:pt x="1603832" y="6939623"/>
                                  <a:pt x="1607820" y="6967208"/>
                                  <a:pt x="1589214" y="6957047"/>
                                </a:cubicBezTo>
                                <a:cubicBezTo>
                                  <a:pt x="1573276" y="6917829"/>
                                  <a:pt x="1583906" y="6861188"/>
                                  <a:pt x="1566634" y="6827813"/>
                                </a:cubicBezTo>
                                <a:cubicBezTo>
                                  <a:pt x="1545425" y="6833603"/>
                                  <a:pt x="1562659" y="6862660"/>
                                  <a:pt x="1548041" y="6875742"/>
                                </a:cubicBezTo>
                                <a:lnTo>
                                  <a:pt x="1532103" y="6840880"/>
                                </a:lnTo>
                                <a:lnTo>
                                  <a:pt x="1522844" y="6852501"/>
                                </a:lnTo>
                                <a:cubicBezTo>
                                  <a:pt x="1513535" y="6865556"/>
                                  <a:pt x="1525486" y="6880086"/>
                                  <a:pt x="1525486" y="6893141"/>
                                </a:cubicBezTo>
                                <a:cubicBezTo>
                                  <a:pt x="1494955" y="6910591"/>
                                  <a:pt x="1498943" y="6867029"/>
                                  <a:pt x="1481671" y="6858318"/>
                                </a:cubicBezTo>
                                <a:cubicBezTo>
                                  <a:pt x="1469733" y="6890245"/>
                                  <a:pt x="1486992" y="6922198"/>
                                  <a:pt x="1490954" y="6945414"/>
                                </a:cubicBezTo>
                                <a:lnTo>
                                  <a:pt x="1461770" y="6949809"/>
                                </a:lnTo>
                                <a:cubicBezTo>
                                  <a:pt x="1453807" y="6929463"/>
                                  <a:pt x="1469733" y="6884428"/>
                                  <a:pt x="1436522" y="6875742"/>
                                </a:cubicBezTo>
                                <a:cubicBezTo>
                                  <a:pt x="1425918" y="6900405"/>
                                  <a:pt x="1445832" y="6935254"/>
                                  <a:pt x="1420584" y="6952705"/>
                                </a:cubicBezTo>
                                <a:cubicBezTo>
                                  <a:pt x="1405979" y="6936702"/>
                                  <a:pt x="1429893" y="6909118"/>
                                  <a:pt x="1407325" y="6893141"/>
                                </a:cubicBezTo>
                                <a:cubicBezTo>
                                  <a:pt x="1392733" y="6871373"/>
                                  <a:pt x="1386078" y="6904774"/>
                                  <a:pt x="1375473" y="6910591"/>
                                </a:cubicBezTo>
                                <a:cubicBezTo>
                                  <a:pt x="1350226" y="6894614"/>
                                  <a:pt x="1315707" y="6917829"/>
                                  <a:pt x="1295807" y="6887375"/>
                                </a:cubicBezTo>
                                <a:cubicBezTo>
                                  <a:pt x="1283856" y="6898984"/>
                                  <a:pt x="1279868" y="6916383"/>
                                  <a:pt x="1277214" y="6928015"/>
                                </a:cubicBezTo>
                                <a:cubicBezTo>
                                  <a:pt x="1261275" y="6906235"/>
                                  <a:pt x="1254633" y="6869951"/>
                                  <a:pt x="1258634" y="6840880"/>
                                </a:cubicBezTo>
                                <a:lnTo>
                                  <a:pt x="1252017" y="6840880"/>
                                </a:lnTo>
                                <a:cubicBezTo>
                                  <a:pt x="1244028" y="6849593"/>
                                  <a:pt x="1242682" y="6862660"/>
                                  <a:pt x="1238695" y="6872821"/>
                                </a:cubicBezTo>
                                <a:lnTo>
                                  <a:pt x="1232078" y="6865556"/>
                                </a:lnTo>
                                <a:cubicBezTo>
                                  <a:pt x="1209510" y="6871373"/>
                                  <a:pt x="1224077" y="6900405"/>
                                  <a:pt x="1220102" y="6917829"/>
                                </a:cubicBezTo>
                                <a:cubicBezTo>
                                  <a:pt x="1205522" y="6920751"/>
                                  <a:pt x="1194892" y="6945414"/>
                                  <a:pt x="1184275" y="6925094"/>
                                </a:cubicBezTo>
                                <a:cubicBezTo>
                                  <a:pt x="1176325" y="6926542"/>
                                  <a:pt x="1176325" y="6936702"/>
                                  <a:pt x="1172337" y="6942532"/>
                                </a:cubicBezTo>
                                <a:cubicBezTo>
                                  <a:pt x="1140447" y="6914947"/>
                                  <a:pt x="1129843" y="6868465"/>
                                  <a:pt x="1108583" y="6830707"/>
                                </a:cubicBezTo>
                                <a:cubicBezTo>
                                  <a:pt x="1104608" y="6816204"/>
                                  <a:pt x="1108583" y="6798754"/>
                                  <a:pt x="1088695" y="6795872"/>
                                </a:cubicBezTo>
                                <a:cubicBezTo>
                                  <a:pt x="1075398" y="6848157"/>
                                  <a:pt x="1108583" y="6885890"/>
                                  <a:pt x="1133830" y="6928015"/>
                                </a:cubicBezTo>
                                <a:cubicBezTo>
                                  <a:pt x="1119213" y="6922198"/>
                                  <a:pt x="1104608" y="6904774"/>
                                  <a:pt x="1088695" y="6910591"/>
                                </a:cubicBezTo>
                                <a:cubicBezTo>
                                  <a:pt x="1087374" y="6923672"/>
                                  <a:pt x="1096658" y="6942532"/>
                                  <a:pt x="1079399" y="6949809"/>
                                </a:cubicBezTo>
                                <a:cubicBezTo>
                                  <a:pt x="1058139" y="6932359"/>
                                  <a:pt x="1084707" y="6880086"/>
                                  <a:pt x="1044880" y="6882994"/>
                                </a:cubicBezTo>
                                <a:cubicBezTo>
                                  <a:pt x="1028941" y="6900405"/>
                                  <a:pt x="1047521" y="6920751"/>
                                  <a:pt x="1051497" y="6939623"/>
                                </a:cubicBezTo>
                                <a:cubicBezTo>
                                  <a:pt x="1047521" y="6945414"/>
                                  <a:pt x="1040892" y="6946888"/>
                                  <a:pt x="1035558" y="6945414"/>
                                </a:cubicBezTo>
                                <a:cubicBezTo>
                                  <a:pt x="1028941" y="6939623"/>
                                  <a:pt x="1020966" y="6933831"/>
                                  <a:pt x="1019645" y="6925094"/>
                                </a:cubicBezTo>
                                <a:cubicBezTo>
                                  <a:pt x="1006361" y="6942532"/>
                                  <a:pt x="985114" y="6932359"/>
                                  <a:pt x="971855" y="6925094"/>
                                </a:cubicBezTo>
                                <a:cubicBezTo>
                                  <a:pt x="963879" y="6938175"/>
                                  <a:pt x="967867" y="6964312"/>
                                  <a:pt x="971855" y="6980263"/>
                                </a:cubicBezTo>
                                <a:cubicBezTo>
                                  <a:pt x="917423" y="6975920"/>
                                  <a:pt x="954596" y="6904774"/>
                                  <a:pt x="940003" y="6869951"/>
                                </a:cubicBezTo>
                                <a:cubicBezTo>
                                  <a:pt x="900163" y="6878650"/>
                                  <a:pt x="912089" y="6941096"/>
                                  <a:pt x="892188" y="6974472"/>
                                </a:cubicBezTo>
                                <a:cubicBezTo>
                                  <a:pt x="889546" y="6971564"/>
                                  <a:pt x="888200" y="6970128"/>
                                  <a:pt x="885558" y="6970128"/>
                                </a:cubicBezTo>
                                <a:cubicBezTo>
                                  <a:pt x="881571" y="6948336"/>
                                  <a:pt x="877595" y="6925094"/>
                                  <a:pt x="863003" y="6907670"/>
                                </a:cubicBezTo>
                                <a:cubicBezTo>
                                  <a:pt x="845719" y="6926542"/>
                                  <a:pt x="856348" y="6961391"/>
                                  <a:pt x="853681" y="6980263"/>
                                </a:cubicBezTo>
                                <a:lnTo>
                                  <a:pt x="847039" y="6987554"/>
                                </a:lnTo>
                                <a:cubicBezTo>
                                  <a:pt x="816521" y="6970128"/>
                                  <a:pt x="851027" y="6904774"/>
                                  <a:pt x="801929" y="6893141"/>
                                </a:cubicBezTo>
                                <a:cubicBezTo>
                                  <a:pt x="800557" y="6887375"/>
                                  <a:pt x="793953" y="6864108"/>
                                  <a:pt x="796582" y="6852501"/>
                                </a:cubicBezTo>
                                <a:cubicBezTo>
                                  <a:pt x="778002" y="6814769"/>
                                  <a:pt x="762064" y="6878650"/>
                                  <a:pt x="748805" y="6855397"/>
                                </a:cubicBezTo>
                                <a:cubicBezTo>
                                  <a:pt x="743496" y="6846672"/>
                                  <a:pt x="743496" y="6830707"/>
                                  <a:pt x="751459" y="6823481"/>
                                </a:cubicBezTo>
                                <a:cubicBezTo>
                                  <a:pt x="752780" y="6810388"/>
                                  <a:pt x="751459" y="6791516"/>
                                  <a:pt x="742150" y="6778447"/>
                                </a:cubicBezTo>
                                <a:cubicBezTo>
                                  <a:pt x="722262" y="6775526"/>
                                  <a:pt x="735533" y="6800215"/>
                                  <a:pt x="722262" y="6806019"/>
                                </a:cubicBezTo>
                                <a:lnTo>
                                  <a:pt x="712940" y="6800215"/>
                                </a:lnTo>
                                <a:cubicBezTo>
                                  <a:pt x="708965" y="6782791"/>
                                  <a:pt x="706323" y="6771170"/>
                                  <a:pt x="716928" y="6758102"/>
                                </a:cubicBezTo>
                                <a:cubicBezTo>
                                  <a:pt x="711619" y="6745058"/>
                                  <a:pt x="702335" y="6736335"/>
                                  <a:pt x="690385" y="6747967"/>
                                </a:cubicBezTo>
                                <a:cubicBezTo>
                                  <a:pt x="690385" y="6758102"/>
                                  <a:pt x="693026" y="6766814"/>
                                  <a:pt x="694372" y="6775526"/>
                                </a:cubicBezTo>
                                <a:cubicBezTo>
                                  <a:pt x="693026" y="6807492"/>
                                  <a:pt x="666483" y="6779883"/>
                                  <a:pt x="655853" y="6785712"/>
                                </a:cubicBezTo>
                                <a:cubicBezTo>
                                  <a:pt x="638607" y="6752311"/>
                                  <a:pt x="666483" y="6695669"/>
                                  <a:pt x="621347" y="6678244"/>
                                </a:cubicBezTo>
                                <a:cubicBezTo>
                                  <a:pt x="614706" y="6691300"/>
                                  <a:pt x="617360" y="6717449"/>
                                  <a:pt x="608051" y="6730531"/>
                                </a:cubicBezTo>
                                <a:cubicBezTo>
                                  <a:pt x="570890" y="6704380"/>
                                  <a:pt x="589458" y="6644843"/>
                                  <a:pt x="578853" y="6608533"/>
                                </a:cubicBezTo>
                                <a:cubicBezTo>
                                  <a:pt x="564236" y="6607073"/>
                                  <a:pt x="569570" y="6625971"/>
                                  <a:pt x="562915" y="6636132"/>
                                </a:cubicBezTo>
                                <a:cubicBezTo>
                                  <a:pt x="564236" y="6679679"/>
                                  <a:pt x="564236" y="6718910"/>
                                  <a:pt x="550964" y="6761023"/>
                                </a:cubicBezTo>
                                <a:lnTo>
                                  <a:pt x="544335" y="6753746"/>
                                </a:lnTo>
                                <a:cubicBezTo>
                                  <a:pt x="524434" y="6769710"/>
                                  <a:pt x="529730" y="6807492"/>
                                  <a:pt x="535026" y="6835051"/>
                                </a:cubicBezTo>
                                <a:cubicBezTo>
                                  <a:pt x="529730" y="6839432"/>
                                  <a:pt x="533705" y="6852501"/>
                                  <a:pt x="521767" y="6848157"/>
                                </a:cubicBezTo>
                                <a:cubicBezTo>
                                  <a:pt x="523113" y="6829247"/>
                                  <a:pt x="493903" y="6817628"/>
                                  <a:pt x="509816" y="6795872"/>
                                </a:cubicBezTo>
                                <a:cubicBezTo>
                                  <a:pt x="517779" y="6787160"/>
                                  <a:pt x="508521" y="6774091"/>
                                  <a:pt x="499186" y="6771170"/>
                                </a:cubicBezTo>
                                <a:cubicBezTo>
                                  <a:pt x="477939" y="6800215"/>
                                  <a:pt x="503161" y="6826339"/>
                                  <a:pt x="487248" y="6855397"/>
                                </a:cubicBezTo>
                                <a:cubicBezTo>
                                  <a:pt x="467335" y="6835051"/>
                                  <a:pt x="480606" y="6792964"/>
                                  <a:pt x="458051" y="6765366"/>
                                </a:cubicBezTo>
                                <a:cubicBezTo>
                                  <a:pt x="431508" y="6782791"/>
                                  <a:pt x="471322" y="6814769"/>
                                  <a:pt x="448742" y="6835051"/>
                                </a:cubicBezTo>
                                <a:cubicBezTo>
                                  <a:pt x="426161" y="6801650"/>
                                  <a:pt x="435470" y="6750825"/>
                                  <a:pt x="400939" y="6726149"/>
                                </a:cubicBezTo>
                                <a:lnTo>
                                  <a:pt x="394310" y="6733400"/>
                                </a:lnTo>
                                <a:cubicBezTo>
                                  <a:pt x="408902" y="6745058"/>
                                  <a:pt x="399618" y="6758102"/>
                                  <a:pt x="398297" y="6771170"/>
                                </a:cubicBezTo>
                                <a:cubicBezTo>
                                  <a:pt x="367754" y="6784239"/>
                                  <a:pt x="399618" y="6829247"/>
                                  <a:pt x="407581" y="6855397"/>
                                </a:cubicBezTo>
                                <a:cubicBezTo>
                                  <a:pt x="391642" y="6861188"/>
                                  <a:pt x="390322" y="6878650"/>
                                  <a:pt x="391642" y="6893141"/>
                                </a:cubicBezTo>
                                <a:lnTo>
                                  <a:pt x="375717" y="6893141"/>
                                </a:lnTo>
                                <a:cubicBezTo>
                                  <a:pt x="371742" y="6856858"/>
                                  <a:pt x="358470" y="6823481"/>
                                  <a:pt x="346507" y="6788595"/>
                                </a:cubicBezTo>
                                <a:cubicBezTo>
                                  <a:pt x="335902" y="6804583"/>
                                  <a:pt x="308000" y="6785712"/>
                                  <a:pt x="308000" y="6813284"/>
                                </a:cubicBezTo>
                                <a:cubicBezTo>
                                  <a:pt x="272174" y="6797306"/>
                                  <a:pt x="315963" y="6731991"/>
                                  <a:pt x="270827" y="6715989"/>
                                </a:cubicBezTo>
                                <a:cubicBezTo>
                                  <a:pt x="260223" y="6734873"/>
                                  <a:pt x="268186" y="6756679"/>
                                  <a:pt x="264198" y="6775526"/>
                                </a:cubicBezTo>
                                <a:lnTo>
                                  <a:pt x="254914" y="6775526"/>
                                </a:lnTo>
                                <a:cubicBezTo>
                                  <a:pt x="242964" y="6765366"/>
                                  <a:pt x="250927" y="6745058"/>
                                  <a:pt x="248272" y="6730531"/>
                                </a:cubicBezTo>
                                <a:cubicBezTo>
                                  <a:pt x="232334" y="6695669"/>
                                  <a:pt x="258877" y="6678244"/>
                                  <a:pt x="241617" y="6646291"/>
                                </a:cubicBezTo>
                                <a:cubicBezTo>
                                  <a:pt x="231000" y="6660820"/>
                                  <a:pt x="224371" y="6675323"/>
                                  <a:pt x="225717" y="6695669"/>
                                </a:cubicBezTo>
                                <a:cubicBezTo>
                                  <a:pt x="199149" y="6672427"/>
                                  <a:pt x="221729" y="6646291"/>
                                  <a:pt x="219062" y="6621602"/>
                                </a:cubicBezTo>
                                <a:lnTo>
                                  <a:pt x="196482" y="6631788"/>
                                </a:lnTo>
                                <a:cubicBezTo>
                                  <a:pt x="188519" y="6612890"/>
                                  <a:pt x="200469" y="6586753"/>
                                  <a:pt x="187198" y="6569329"/>
                                </a:cubicBezTo>
                                <a:cubicBezTo>
                                  <a:pt x="177902" y="6566434"/>
                                  <a:pt x="175247" y="6579489"/>
                                  <a:pt x="168592" y="6583857"/>
                                </a:cubicBezTo>
                                <a:cubicBezTo>
                                  <a:pt x="161950" y="6580963"/>
                                  <a:pt x="151346" y="6573698"/>
                                  <a:pt x="155334" y="6562090"/>
                                </a:cubicBezTo>
                                <a:cubicBezTo>
                                  <a:pt x="160655" y="6519951"/>
                                  <a:pt x="203136" y="6556273"/>
                                  <a:pt x="223025" y="6549010"/>
                                </a:cubicBezTo>
                                <a:cubicBezTo>
                                  <a:pt x="234975" y="6560617"/>
                                  <a:pt x="256235" y="6569329"/>
                                  <a:pt x="266840" y="6562090"/>
                                </a:cubicBezTo>
                                <a:cubicBezTo>
                                  <a:pt x="280137" y="6551904"/>
                                  <a:pt x="290766" y="6566434"/>
                                  <a:pt x="302692" y="6569329"/>
                                </a:cubicBezTo>
                                <a:cubicBezTo>
                                  <a:pt x="310655" y="6549010"/>
                                  <a:pt x="321285" y="6522873"/>
                                  <a:pt x="343865" y="6514134"/>
                                </a:cubicBezTo>
                                <a:cubicBezTo>
                                  <a:pt x="363791" y="6518529"/>
                                  <a:pt x="342531" y="6554800"/>
                                  <a:pt x="362471" y="6566434"/>
                                </a:cubicBezTo>
                                <a:cubicBezTo>
                                  <a:pt x="377037" y="6566434"/>
                                  <a:pt x="386347" y="6553352"/>
                                  <a:pt x="400939" y="6551904"/>
                                </a:cubicBezTo>
                                <a:cubicBezTo>
                                  <a:pt x="411544" y="6535928"/>
                                  <a:pt x="435470" y="6519951"/>
                                  <a:pt x="416890" y="6496710"/>
                                </a:cubicBezTo>
                                <a:cubicBezTo>
                                  <a:pt x="428841" y="6492367"/>
                                  <a:pt x="436791" y="6501079"/>
                                  <a:pt x="446075" y="6506896"/>
                                </a:cubicBezTo>
                                <a:cubicBezTo>
                                  <a:pt x="462026" y="6496710"/>
                                  <a:pt x="442100" y="6485128"/>
                                  <a:pt x="446075" y="6472022"/>
                                </a:cubicBezTo>
                                <a:cubicBezTo>
                                  <a:pt x="403606" y="6429908"/>
                                  <a:pt x="404939" y="6366053"/>
                                  <a:pt x="359804" y="6325387"/>
                                </a:cubicBezTo>
                                <a:lnTo>
                                  <a:pt x="353162" y="6332652"/>
                                </a:lnTo>
                                <a:cubicBezTo>
                                  <a:pt x="366459" y="6377660"/>
                                  <a:pt x="366459" y="6434277"/>
                                  <a:pt x="366459" y="6482232"/>
                                </a:cubicBezTo>
                                <a:lnTo>
                                  <a:pt x="362471" y="6482232"/>
                                </a:lnTo>
                                <a:cubicBezTo>
                                  <a:pt x="362471" y="6453175"/>
                                  <a:pt x="354457" y="6422670"/>
                                  <a:pt x="334556" y="6405220"/>
                                </a:cubicBezTo>
                                <a:cubicBezTo>
                                  <a:pt x="321285" y="6389294"/>
                                  <a:pt x="346507" y="6368949"/>
                                  <a:pt x="323926" y="6357316"/>
                                </a:cubicBezTo>
                                <a:cubicBezTo>
                                  <a:pt x="319951" y="6379108"/>
                                  <a:pt x="308000" y="6357316"/>
                                  <a:pt x="298729" y="6374765"/>
                                </a:cubicBezTo>
                                <a:lnTo>
                                  <a:pt x="305372" y="6412484"/>
                                </a:lnTo>
                                <a:cubicBezTo>
                                  <a:pt x="305372" y="6422670"/>
                                  <a:pt x="293408" y="6419786"/>
                                  <a:pt x="289420" y="6416853"/>
                                </a:cubicBezTo>
                                <a:cubicBezTo>
                                  <a:pt x="298729" y="6386373"/>
                                  <a:pt x="274828" y="6361684"/>
                                  <a:pt x="273495" y="6332652"/>
                                </a:cubicBezTo>
                                <a:lnTo>
                                  <a:pt x="257556" y="6350051"/>
                                </a:lnTo>
                                <a:cubicBezTo>
                                  <a:pt x="245605" y="6341338"/>
                                  <a:pt x="253568" y="6322491"/>
                                  <a:pt x="248272" y="6312306"/>
                                </a:cubicBezTo>
                                <a:cubicBezTo>
                                  <a:pt x="240297" y="6290526"/>
                                  <a:pt x="232334" y="6276010"/>
                                  <a:pt x="223025" y="6260046"/>
                                </a:cubicBezTo>
                                <a:cubicBezTo>
                                  <a:pt x="200469" y="6300699"/>
                                  <a:pt x="227013" y="6337021"/>
                                  <a:pt x="203136" y="6374765"/>
                                </a:cubicBezTo>
                                <a:cubicBezTo>
                                  <a:pt x="192494" y="6368949"/>
                                  <a:pt x="177902" y="6351524"/>
                                  <a:pt x="175247" y="6335560"/>
                                </a:cubicBezTo>
                                <a:cubicBezTo>
                                  <a:pt x="146037" y="6294882"/>
                                  <a:pt x="179222" y="6235357"/>
                                  <a:pt x="146037" y="6200496"/>
                                </a:cubicBezTo>
                                <a:lnTo>
                                  <a:pt x="132753" y="6207747"/>
                                </a:lnTo>
                                <a:cubicBezTo>
                                  <a:pt x="106210" y="6178703"/>
                                  <a:pt x="146037" y="6146762"/>
                                  <a:pt x="123457" y="6116257"/>
                                </a:cubicBezTo>
                                <a:cubicBezTo>
                                  <a:pt x="116840" y="6094488"/>
                                  <a:pt x="94259" y="6103201"/>
                                  <a:pt x="79642" y="6095936"/>
                                </a:cubicBezTo>
                                <a:cubicBezTo>
                                  <a:pt x="69037" y="6078537"/>
                                  <a:pt x="96901" y="6059640"/>
                                  <a:pt x="82309" y="6043688"/>
                                </a:cubicBezTo>
                                <a:cubicBezTo>
                                  <a:pt x="78321" y="6043688"/>
                                  <a:pt x="71679" y="6040768"/>
                                  <a:pt x="69037" y="6046572"/>
                                </a:cubicBezTo>
                                <a:lnTo>
                                  <a:pt x="79642" y="6029134"/>
                                </a:lnTo>
                                <a:cubicBezTo>
                                  <a:pt x="82309" y="5992838"/>
                                  <a:pt x="74346" y="5963831"/>
                                  <a:pt x="50457" y="5942012"/>
                                </a:cubicBezTo>
                                <a:lnTo>
                                  <a:pt x="69037" y="5928932"/>
                                </a:lnTo>
                                <a:cubicBezTo>
                                  <a:pt x="59728" y="5924613"/>
                                  <a:pt x="47803" y="5914454"/>
                                  <a:pt x="37173" y="5917349"/>
                                </a:cubicBezTo>
                                <a:cubicBezTo>
                                  <a:pt x="39827" y="5937644"/>
                                  <a:pt x="25210" y="5952198"/>
                                  <a:pt x="5309" y="5946356"/>
                                </a:cubicBezTo>
                                <a:lnTo>
                                  <a:pt x="0" y="5914454"/>
                                </a:lnTo>
                                <a:cubicBezTo>
                                  <a:pt x="6629" y="5885396"/>
                                  <a:pt x="21234" y="5895556"/>
                                  <a:pt x="43815" y="5894108"/>
                                </a:cubicBezTo>
                                <a:cubicBezTo>
                                  <a:pt x="67691" y="5904268"/>
                                  <a:pt x="99581" y="5904268"/>
                                  <a:pt x="98235" y="5942012"/>
                                </a:cubicBezTo>
                                <a:cubicBezTo>
                                  <a:pt x="104889" y="5953646"/>
                                  <a:pt x="119494" y="5985599"/>
                                  <a:pt x="139395" y="5973965"/>
                                </a:cubicBezTo>
                                <a:lnTo>
                                  <a:pt x="114147" y="5907190"/>
                                </a:lnTo>
                                <a:lnTo>
                                  <a:pt x="143383" y="5921693"/>
                                </a:lnTo>
                                <a:cubicBezTo>
                                  <a:pt x="155334" y="5905742"/>
                                  <a:pt x="130111" y="5895556"/>
                                  <a:pt x="143383" y="5879605"/>
                                </a:cubicBezTo>
                                <a:lnTo>
                                  <a:pt x="146037" y="5879605"/>
                                </a:lnTo>
                                <a:cubicBezTo>
                                  <a:pt x="171260" y="5921693"/>
                                  <a:pt x="184531" y="5968149"/>
                                  <a:pt x="219062" y="6004446"/>
                                </a:cubicBezTo>
                                <a:cubicBezTo>
                                  <a:pt x="232334" y="6013158"/>
                                  <a:pt x="254914" y="6007392"/>
                                  <a:pt x="257556" y="5991391"/>
                                </a:cubicBezTo>
                                <a:lnTo>
                                  <a:pt x="260223" y="5994311"/>
                                </a:lnTo>
                                <a:cubicBezTo>
                                  <a:pt x="286779" y="5979782"/>
                                  <a:pt x="272174" y="5946356"/>
                                  <a:pt x="289420" y="5928932"/>
                                </a:cubicBezTo>
                                <a:cubicBezTo>
                                  <a:pt x="317310" y="5949277"/>
                                  <a:pt x="274828" y="5994311"/>
                                  <a:pt x="302692" y="6018975"/>
                                </a:cubicBezTo>
                                <a:cubicBezTo>
                                  <a:pt x="326593" y="6003023"/>
                                  <a:pt x="308000" y="5968149"/>
                                  <a:pt x="330581" y="5952198"/>
                                </a:cubicBezTo>
                                <a:cubicBezTo>
                                  <a:pt x="358470" y="5968149"/>
                                  <a:pt x="321285" y="6001550"/>
                                  <a:pt x="323926" y="6029134"/>
                                </a:cubicBezTo>
                                <a:cubicBezTo>
                                  <a:pt x="310655" y="6042216"/>
                                  <a:pt x="304012" y="6063996"/>
                                  <a:pt x="323926" y="6078537"/>
                                </a:cubicBezTo>
                                <a:cubicBezTo>
                                  <a:pt x="330581" y="6072721"/>
                                  <a:pt x="335902" y="6062562"/>
                                  <a:pt x="343865" y="6061087"/>
                                </a:cubicBezTo>
                                <a:cubicBezTo>
                                  <a:pt x="355828" y="6072721"/>
                                  <a:pt x="359804" y="6094488"/>
                                  <a:pt x="362471" y="6113362"/>
                                </a:cubicBezTo>
                                <a:cubicBezTo>
                                  <a:pt x="383680" y="6114834"/>
                                  <a:pt x="398297" y="6111914"/>
                                  <a:pt x="419532" y="6106122"/>
                                </a:cubicBezTo>
                                <a:cubicBezTo>
                                  <a:pt x="415556" y="6138062"/>
                                  <a:pt x="442100" y="6140971"/>
                                  <a:pt x="439470" y="6175794"/>
                                </a:cubicBezTo>
                                <a:cubicBezTo>
                                  <a:pt x="442100" y="6184519"/>
                                  <a:pt x="450062" y="6193244"/>
                                  <a:pt x="458051" y="6196127"/>
                                </a:cubicBezTo>
                                <a:cubicBezTo>
                                  <a:pt x="477939" y="6178703"/>
                                  <a:pt x="463347" y="6151105"/>
                                  <a:pt x="458051" y="6130785"/>
                                </a:cubicBezTo>
                                <a:cubicBezTo>
                                  <a:pt x="458051" y="6114834"/>
                                  <a:pt x="444754" y="6095936"/>
                                  <a:pt x="455384" y="6085776"/>
                                </a:cubicBezTo>
                                <a:cubicBezTo>
                                  <a:pt x="469976" y="6107545"/>
                                  <a:pt x="483273" y="6104649"/>
                                  <a:pt x="487248" y="6133706"/>
                                </a:cubicBezTo>
                                <a:cubicBezTo>
                                  <a:pt x="503161" y="6133706"/>
                                  <a:pt x="495198" y="6111914"/>
                                  <a:pt x="505828" y="6103201"/>
                                </a:cubicBezTo>
                                <a:cubicBezTo>
                                  <a:pt x="520421" y="6104649"/>
                                  <a:pt x="529730" y="6082856"/>
                                  <a:pt x="544335" y="6095936"/>
                                </a:cubicBezTo>
                                <a:lnTo>
                                  <a:pt x="544335" y="6103201"/>
                                </a:lnTo>
                                <a:cubicBezTo>
                                  <a:pt x="539013" y="6107545"/>
                                  <a:pt x="532384" y="6103201"/>
                                  <a:pt x="528409" y="6109018"/>
                                </a:cubicBezTo>
                                <a:cubicBezTo>
                                  <a:pt x="539013" y="6148210"/>
                                  <a:pt x="491211" y="6194679"/>
                                  <a:pt x="531063" y="6225172"/>
                                </a:cubicBezTo>
                                <a:cubicBezTo>
                                  <a:pt x="570890" y="6207747"/>
                                  <a:pt x="549643" y="6267272"/>
                                  <a:pt x="573544" y="6277471"/>
                                </a:cubicBezTo>
                                <a:cubicBezTo>
                                  <a:pt x="578853" y="6242609"/>
                                  <a:pt x="602755" y="6207747"/>
                                  <a:pt x="589458" y="6172924"/>
                                </a:cubicBezTo>
                                <a:lnTo>
                                  <a:pt x="598767" y="6172924"/>
                                </a:lnTo>
                                <a:cubicBezTo>
                                  <a:pt x="613385" y="6204852"/>
                                  <a:pt x="605409" y="6245530"/>
                                  <a:pt x="630631" y="6273127"/>
                                </a:cubicBezTo>
                                <a:cubicBezTo>
                                  <a:pt x="653212" y="6283274"/>
                                  <a:pt x="661187" y="6320994"/>
                                  <a:pt x="685063" y="6335560"/>
                                </a:cubicBezTo>
                                <a:cubicBezTo>
                                  <a:pt x="736867" y="6334074"/>
                                  <a:pt x="772694" y="6382030"/>
                                  <a:pt x="821817" y="6374765"/>
                                </a:cubicBezTo>
                                <a:lnTo>
                                  <a:pt x="821817" y="6364605"/>
                                </a:lnTo>
                                <a:cubicBezTo>
                                  <a:pt x="812533" y="6348629"/>
                                  <a:pt x="813854" y="6320994"/>
                                  <a:pt x="796582" y="6318123"/>
                                </a:cubicBezTo>
                                <a:cubicBezTo>
                                  <a:pt x="784644" y="6319596"/>
                                  <a:pt x="792594" y="6335560"/>
                                  <a:pt x="789953" y="6342812"/>
                                </a:cubicBezTo>
                                <a:cubicBezTo>
                                  <a:pt x="788607" y="6338443"/>
                                  <a:pt x="783323" y="6339917"/>
                                  <a:pt x="780669" y="6339917"/>
                                </a:cubicBezTo>
                                <a:lnTo>
                                  <a:pt x="774014" y="6287618"/>
                                </a:lnTo>
                                <a:cubicBezTo>
                                  <a:pt x="762064" y="6281813"/>
                                  <a:pt x="758088" y="6296343"/>
                                  <a:pt x="751459" y="6300699"/>
                                </a:cubicBezTo>
                                <a:cubicBezTo>
                                  <a:pt x="743496" y="6299251"/>
                                  <a:pt x="732891" y="6305042"/>
                                  <a:pt x="728904" y="6294882"/>
                                </a:cubicBezTo>
                                <a:cubicBezTo>
                                  <a:pt x="735533" y="6239714"/>
                                  <a:pt x="755447" y="6184519"/>
                                  <a:pt x="726237" y="6133706"/>
                                </a:cubicBezTo>
                                <a:lnTo>
                                  <a:pt x="728904" y="6133706"/>
                                </a:lnTo>
                                <a:cubicBezTo>
                                  <a:pt x="739496" y="6142393"/>
                                  <a:pt x="750126" y="6133706"/>
                                  <a:pt x="758088" y="6123534"/>
                                </a:cubicBezTo>
                                <a:cubicBezTo>
                                  <a:pt x="764730" y="6122073"/>
                                  <a:pt x="770039" y="6124994"/>
                                  <a:pt x="774014" y="6130785"/>
                                </a:cubicBezTo>
                                <a:cubicBezTo>
                                  <a:pt x="797941" y="6143867"/>
                                  <a:pt x="770039" y="6161290"/>
                                  <a:pt x="774014" y="6178703"/>
                                </a:cubicBezTo>
                                <a:cubicBezTo>
                                  <a:pt x="784644" y="6197612"/>
                                  <a:pt x="804545" y="6204852"/>
                                  <a:pt x="821817" y="6196127"/>
                                </a:cubicBezTo>
                                <a:cubicBezTo>
                                  <a:pt x="835089" y="6204852"/>
                                  <a:pt x="836435" y="6226645"/>
                                  <a:pt x="831101" y="6242609"/>
                                </a:cubicBezTo>
                                <a:cubicBezTo>
                                  <a:pt x="864311" y="6273127"/>
                                  <a:pt x="913435" y="6277471"/>
                                  <a:pt x="955916" y="6294882"/>
                                </a:cubicBezTo>
                                <a:cubicBezTo>
                                  <a:pt x="995744" y="6329705"/>
                                  <a:pt x="1052856" y="6342812"/>
                                  <a:pt x="1101941" y="6335560"/>
                                </a:cubicBezTo>
                                <a:lnTo>
                                  <a:pt x="1104608" y="6307964"/>
                                </a:lnTo>
                                <a:cubicBezTo>
                                  <a:pt x="1089990" y="6287618"/>
                                  <a:pt x="1097978" y="6248425"/>
                                  <a:pt x="1072756" y="6238240"/>
                                </a:cubicBezTo>
                                <a:cubicBezTo>
                                  <a:pt x="1063447" y="6260046"/>
                                  <a:pt x="1079399" y="6291986"/>
                                  <a:pt x="1076744" y="6312306"/>
                                </a:cubicBezTo>
                                <a:lnTo>
                                  <a:pt x="1054151" y="6300699"/>
                                </a:lnTo>
                                <a:lnTo>
                                  <a:pt x="1060805" y="6294882"/>
                                </a:lnTo>
                                <a:cubicBezTo>
                                  <a:pt x="1051497" y="6278893"/>
                                  <a:pt x="1066101" y="6252782"/>
                                  <a:pt x="1047521" y="6242609"/>
                                </a:cubicBezTo>
                                <a:cubicBezTo>
                                  <a:pt x="1028941" y="6242609"/>
                                  <a:pt x="1034262" y="6264414"/>
                                  <a:pt x="1028941" y="6277471"/>
                                </a:cubicBezTo>
                                <a:cubicBezTo>
                                  <a:pt x="1002373" y="6249848"/>
                                  <a:pt x="1027621" y="6194679"/>
                                  <a:pt x="1006361" y="6161290"/>
                                </a:cubicBezTo>
                                <a:cubicBezTo>
                                  <a:pt x="989101" y="6170003"/>
                                  <a:pt x="997064" y="6207747"/>
                                  <a:pt x="990448" y="6230989"/>
                                </a:cubicBezTo>
                                <a:cubicBezTo>
                                  <a:pt x="993089" y="6244070"/>
                                  <a:pt x="999731" y="6255703"/>
                                  <a:pt x="987780" y="6265850"/>
                                </a:cubicBezTo>
                                <a:cubicBezTo>
                                  <a:pt x="979818" y="6233897"/>
                                  <a:pt x="962558" y="6204852"/>
                                  <a:pt x="965225" y="6168555"/>
                                </a:cubicBezTo>
                                <a:lnTo>
                                  <a:pt x="955916" y="6168555"/>
                                </a:lnTo>
                                <a:lnTo>
                                  <a:pt x="949274" y="6207747"/>
                                </a:lnTo>
                                <a:cubicBezTo>
                                  <a:pt x="947953" y="6183046"/>
                                  <a:pt x="936003" y="6164212"/>
                                  <a:pt x="917423" y="6151105"/>
                                </a:cubicBezTo>
                                <a:cubicBezTo>
                                  <a:pt x="888200" y="6183046"/>
                                  <a:pt x="954596" y="6194679"/>
                                  <a:pt x="920064" y="6230989"/>
                                </a:cubicBezTo>
                                <a:cubicBezTo>
                                  <a:pt x="901471" y="6235357"/>
                                  <a:pt x="917423" y="6210669"/>
                                  <a:pt x="901471" y="6207747"/>
                                </a:cubicBezTo>
                                <a:lnTo>
                                  <a:pt x="876249" y="6230989"/>
                                </a:lnTo>
                                <a:cubicBezTo>
                                  <a:pt x="866953" y="6185980"/>
                                  <a:pt x="881571" y="6133706"/>
                                  <a:pt x="863003" y="6088698"/>
                                </a:cubicBezTo>
                                <a:cubicBezTo>
                                  <a:pt x="857644" y="6098857"/>
                                  <a:pt x="856348" y="6116257"/>
                                  <a:pt x="844398" y="6116257"/>
                                </a:cubicBezTo>
                                <a:cubicBezTo>
                                  <a:pt x="837755" y="6088698"/>
                                  <a:pt x="829780" y="6062562"/>
                                  <a:pt x="828459" y="6033503"/>
                                </a:cubicBezTo>
                                <a:cubicBezTo>
                                  <a:pt x="813854" y="6037847"/>
                                  <a:pt x="804545" y="6040768"/>
                                  <a:pt x="792594" y="6029134"/>
                                </a:cubicBezTo>
                                <a:cubicBezTo>
                                  <a:pt x="778002" y="5994311"/>
                                  <a:pt x="819163" y="6021896"/>
                                  <a:pt x="812533" y="5991391"/>
                                </a:cubicBezTo>
                                <a:cubicBezTo>
                                  <a:pt x="844398" y="6014631"/>
                                  <a:pt x="869620" y="5998680"/>
                                  <a:pt x="908139" y="6008814"/>
                                </a:cubicBezTo>
                                <a:cubicBezTo>
                                  <a:pt x="921410" y="5995759"/>
                                  <a:pt x="950608" y="6007392"/>
                                  <a:pt x="955916" y="5984126"/>
                                </a:cubicBezTo>
                                <a:cubicBezTo>
                                  <a:pt x="924052" y="5934774"/>
                                  <a:pt x="893521" y="5878132"/>
                                  <a:pt x="865619" y="5827306"/>
                                </a:cubicBezTo>
                                <a:cubicBezTo>
                                  <a:pt x="857644" y="5881053"/>
                                  <a:pt x="885558" y="5934774"/>
                                  <a:pt x="897496" y="5987047"/>
                                </a:cubicBezTo>
                                <a:lnTo>
                                  <a:pt x="892188" y="5987047"/>
                                </a:lnTo>
                                <a:cubicBezTo>
                                  <a:pt x="880237" y="5981256"/>
                                  <a:pt x="873608" y="5966702"/>
                                  <a:pt x="872261" y="5952198"/>
                                </a:cubicBezTo>
                                <a:cubicBezTo>
                                  <a:pt x="856348" y="5942012"/>
                                  <a:pt x="861632" y="5915888"/>
                                  <a:pt x="847039" y="5899899"/>
                                </a:cubicBezTo>
                                <a:cubicBezTo>
                                  <a:pt x="869620" y="5955068"/>
                                  <a:pt x="791299" y="5917349"/>
                                  <a:pt x="817842" y="5973965"/>
                                </a:cubicBezTo>
                                <a:lnTo>
                                  <a:pt x="792594" y="5956542"/>
                                </a:lnTo>
                                <a:cubicBezTo>
                                  <a:pt x="781990" y="5971070"/>
                                  <a:pt x="771373" y="5985599"/>
                                  <a:pt x="770039" y="6004446"/>
                                </a:cubicBezTo>
                                <a:cubicBezTo>
                                  <a:pt x="758088" y="5991391"/>
                                  <a:pt x="770039" y="5959462"/>
                                  <a:pt x="748805" y="5956542"/>
                                </a:cubicBezTo>
                                <a:cubicBezTo>
                                  <a:pt x="742150" y="5963831"/>
                                  <a:pt x="746138" y="5973965"/>
                                  <a:pt x="744817" y="5984126"/>
                                </a:cubicBezTo>
                                <a:cubicBezTo>
                                  <a:pt x="740854" y="6008814"/>
                                  <a:pt x="766051" y="6034976"/>
                                  <a:pt x="748805" y="6050928"/>
                                </a:cubicBezTo>
                                <a:cubicBezTo>
                                  <a:pt x="722262" y="6024791"/>
                                  <a:pt x="734187" y="5971070"/>
                                  <a:pt x="712940" y="5942012"/>
                                </a:cubicBezTo>
                                <a:cubicBezTo>
                                  <a:pt x="682422" y="5960910"/>
                                  <a:pt x="719594" y="6013158"/>
                                  <a:pt x="697014" y="6036424"/>
                                </a:cubicBezTo>
                                <a:cubicBezTo>
                                  <a:pt x="682422" y="6008814"/>
                                  <a:pt x="686397" y="5973965"/>
                                  <a:pt x="681076" y="5942012"/>
                                </a:cubicBezTo>
                                <a:cubicBezTo>
                                  <a:pt x="657200" y="5960910"/>
                                  <a:pt x="674459" y="5997207"/>
                                  <a:pt x="669125" y="6026265"/>
                                </a:cubicBezTo>
                                <a:cubicBezTo>
                                  <a:pt x="647890" y="6016079"/>
                                  <a:pt x="657200" y="5981256"/>
                                  <a:pt x="639928" y="5963831"/>
                                </a:cubicBezTo>
                                <a:lnTo>
                                  <a:pt x="621347" y="5981256"/>
                                </a:lnTo>
                                <a:cubicBezTo>
                                  <a:pt x="606755" y="5972531"/>
                                  <a:pt x="621347" y="5950750"/>
                                  <a:pt x="608051" y="5942012"/>
                                </a:cubicBezTo>
                                <a:cubicBezTo>
                                  <a:pt x="597446" y="5942012"/>
                                  <a:pt x="592150" y="5956542"/>
                                  <a:pt x="582841" y="5959462"/>
                                </a:cubicBezTo>
                                <a:cubicBezTo>
                                  <a:pt x="570890" y="5965254"/>
                                  <a:pt x="553631" y="5981256"/>
                                  <a:pt x="544335" y="5959462"/>
                                </a:cubicBezTo>
                                <a:cubicBezTo>
                                  <a:pt x="541693" y="5931878"/>
                                  <a:pt x="570890" y="5928932"/>
                                  <a:pt x="585495" y="5917349"/>
                                </a:cubicBezTo>
                                <a:cubicBezTo>
                                  <a:pt x="617360" y="5928932"/>
                                  <a:pt x="612038" y="5862130"/>
                                  <a:pt x="649237" y="5886844"/>
                                </a:cubicBezTo>
                                <a:cubicBezTo>
                                  <a:pt x="653212" y="5876709"/>
                                  <a:pt x="667829" y="5881053"/>
                                  <a:pt x="662483" y="5865076"/>
                                </a:cubicBezTo>
                                <a:cubicBezTo>
                                  <a:pt x="631952" y="5850522"/>
                                  <a:pt x="596125" y="5843308"/>
                                  <a:pt x="573544" y="5817146"/>
                                </a:cubicBezTo>
                                <a:cubicBezTo>
                                  <a:pt x="620001" y="5805551"/>
                                  <a:pt x="649237" y="5850522"/>
                                  <a:pt x="690385" y="5844744"/>
                                </a:cubicBezTo>
                                <a:cubicBezTo>
                                  <a:pt x="677101" y="5825884"/>
                                  <a:pt x="653212" y="5820042"/>
                                  <a:pt x="633298" y="5806986"/>
                                </a:cubicBezTo>
                                <a:cubicBezTo>
                                  <a:pt x="608051" y="5788101"/>
                                  <a:pt x="550964" y="5815698"/>
                                  <a:pt x="544335" y="5782272"/>
                                </a:cubicBezTo>
                                <a:cubicBezTo>
                                  <a:pt x="585495" y="5790984"/>
                                  <a:pt x="639928" y="5789536"/>
                                  <a:pt x="681076" y="5809882"/>
                                </a:cubicBezTo>
                                <a:lnTo>
                                  <a:pt x="690385" y="5799696"/>
                                </a:lnTo>
                                <a:cubicBezTo>
                                  <a:pt x="690385" y="5786640"/>
                                  <a:pt x="704977" y="5772137"/>
                                  <a:pt x="690385" y="5760530"/>
                                </a:cubicBezTo>
                                <a:cubicBezTo>
                                  <a:pt x="678434" y="5766321"/>
                                  <a:pt x="681076" y="5786640"/>
                                  <a:pt x="665163" y="5782272"/>
                                </a:cubicBezTo>
                                <a:cubicBezTo>
                                  <a:pt x="650558" y="5780850"/>
                                  <a:pt x="665163" y="5767781"/>
                                  <a:pt x="665163" y="5760530"/>
                                </a:cubicBezTo>
                                <a:cubicBezTo>
                                  <a:pt x="658495" y="5756148"/>
                                  <a:pt x="666483" y="5738724"/>
                                  <a:pt x="653212" y="5743105"/>
                                </a:cubicBezTo>
                                <a:cubicBezTo>
                                  <a:pt x="647890" y="5748896"/>
                                  <a:pt x="642582" y="5754713"/>
                                  <a:pt x="639928" y="5760530"/>
                                </a:cubicBezTo>
                                <a:cubicBezTo>
                                  <a:pt x="633298" y="5761964"/>
                                  <a:pt x="627990" y="5760530"/>
                                  <a:pt x="623989" y="5754713"/>
                                </a:cubicBezTo>
                                <a:cubicBezTo>
                                  <a:pt x="622668" y="5735816"/>
                                  <a:pt x="638607" y="5740184"/>
                                  <a:pt x="646569" y="5730024"/>
                                </a:cubicBezTo>
                                <a:cubicBezTo>
                                  <a:pt x="650558" y="5712600"/>
                                  <a:pt x="641261" y="5699506"/>
                                  <a:pt x="630631" y="5690807"/>
                                </a:cubicBezTo>
                                <a:cubicBezTo>
                                  <a:pt x="608051" y="5703887"/>
                                  <a:pt x="586816" y="5738724"/>
                                  <a:pt x="560248" y="5719838"/>
                                </a:cubicBezTo>
                                <a:cubicBezTo>
                                  <a:pt x="564236" y="5714060"/>
                                  <a:pt x="561594" y="5706758"/>
                                  <a:pt x="566928" y="5702427"/>
                                </a:cubicBezTo>
                                <a:cubicBezTo>
                                  <a:pt x="604075" y="5700992"/>
                                  <a:pt x="598767" y="5654497"/>
                                  <a:pt x="598767" y="5621109"/>
                                </a:cubicBezTo>
                                <a:cubicBezTo>
                                  <a:pt x="581520" y="5597906"/>
                                  <a:pt x="585495" y="5557216"/>
                                  <a:pt x="560248" y="5541238"/>
                                </a:cubicBezTo>
                                <a:cubicBezTo>
                                  <a:pt x="557619" y="5581904"/>
                                  <a:pt x="578853" y="5629834"/>
                                  <a:pt x="566928" y="5670461"/>
                                </a:cubicBezTo>
                                <a:cubicBezTo>
                                  <a:pt x="564236" y="5651589"/>
                                  <a:pt x="545655" y="5637073"/>
                                  <a:pt x="544335" y="5615293"/>
                                </a:cubicBezTo>
                                <a:cubicBezTo>
                                  <a:pt x="517779" y="5619649"/>
                                  <a:pt x="543001" y="5670461"/>
                                  <a:pt x="521767" y="5685003"/>
                                </a:cubicBezTo>
                                <a:cubicBezTo>
                                  <a:pt x="513791" y="5670461"/>
                                  <a:pt x="525754" y="5647246"/>
                                  <a:pt x="512470" y="5635612"/>
                                </a:cubicBezTo>
                                <a:cubicBezTo>
                                  <a:pt x="495198" y="5642915"/>
                                  <a:pt x="492557" y="5664670"/>
                                  <a:pt x="489915" y="5687898"/>
                                </a:cubicBezTo>
                                <a:lnTo>
                                  <a:pt x="483273" y="5687898"/>
                                </a:lnTo>
                                <a:cubicBezTo>
                                  <a:pt x="477939" y="5667578"/>
                                  <a:pt x="467335" y="5638546"/>
                                  <a:pt x="480606" y="5618214"/>
                                </a:cubicBezTo>
                                <a:cubicBezTo>
                                  <a:pt x="419532" y="5581904"/>
                                  <a:pt x="468656" y="5673382"/>
                                  <a:pt x="435470" y="5690807"/>
                                </a:cubicBezTo>
                                <a:cubicBezTo>
                                  <a:pt x="436791" y="5679199"/>
                                  <a:pt x="436791" y="5650154"/>
                                  <a:pt x="423520" y="5638546"/>
                                </a:cubicBezTo>
                                <a:cubicBezTo>
                                  <a:pt x="410248" y="5663209"/>
                                  <a:pt x="422173" y="5699506"/>
                                  <a:pt x="414236" y="5725694"/>
                                </a:cubicBezTo>
                                <a:cubicBezTo>
                                  <a:pt x="378397" y="5695175"/>
                                  <a:pt x="400939" y="5637073"/>
                                  <a:pt x="394310" y="5586273"/>
                                </a:cubicBezTo>
                                <a:lnTo>
                                  <a:pt x="410248" y="5568849"/>
                                </a:lnTo>
                                <a:cubicBezTo>
                                  <a:pt x="410248" y="5560136"/>
                                  <a:pt x="412915" y="5548503"/>
                                  <a:pt x="407581" y="5541238"/>
                                </a:cubicBezTo>
                                <a:cubicBezTo>
                                  <a:pt x="374421" y="5547055"/>
                                  <a:pt x="386347" y="5593512"/>
                                  <a:pt x="355828" y="5600776"/>
                                </a:cubicBezTo>
                                <a:lnTo>
                                  <a:pt x="350469" y="5586273"/>
                                </a:lnTo>
                                <a:cubicBezTo>
                                  <a:pt x="370434" y="5563006"/>
                                  <a:pt x="371742" y="5529631"/>
                                  <a:pt x="378397" y="5499125"/>
                                </a:cubicBezTo>
                                <a:cubicBezTo>
                                  <a:pt x="354457" y="5475935"/>
                                  <a:pt x="337223" y="5539790"/>
                                  <a:pt x="314642" y="5545582"/>
                                </a:cubicBezTo>
                                <a:cubicBezTo>
                                  <a:pt x="305372" y="5531079"/>
                                  <a:pt x="318630" y="5518023"/>
                                  <a:pt x="323926" y="5506390"/>
                                </a:cubicBezTo>
                                <a:cubicBezTo>
                                  <a:pt x="349174" y="5503494"/>
                                  <a:pt x="346507" y="5464302"/>
                                  <a:pt x="369075" y="5458460"/>
                                </a:cubicBezTo>
                                <a:cubicBezTo>
                                  <a:pt x="370434" y="5451221"/>
                                  <a:pt x="367754" y="5445392"/>
                                  <a:pt x="362471" y="5441010"/>
                                </a:cubicBezTo>
                                <a:cubicBezTo>
                                  <a:pt x="334556" y="5449723"/>
                                  <a:pt x="297396" y="5449723"/>
                                  <a:pt x="270827" y="5454092"/>
                                </a:cubicBezTo>
                                <a:lnTo>
                                  <a:pt x="270827" y="5446878"/>
                                </a:lnTo>
                                <a:cubicBezTo>
                                  <a:pt x="290766" y="5448300"/>
                                  <a:pt x="306679" y="5433797"/>
                                  <a:pt x="323926" y="5426532"/>
                                </a:cubicBezTo>
                                <a:cubicBezTo>
                                  <a:pt x="337223" y="5414899"/>
                                  <a:pt x="358470" y="5433797"/>
                                  <a:pt x="366459" y="5416347"/>
                                </a:cubicBezTo>
                                <a:cubicBezTo>
                                  <a:pt x="355828" y="5384445"/>
                                  <a:pt x="330581" y="5404777"/>
                                  <a:pt x="311975" y="5398923"/>
                                </a:cubicBezTo>
                                <a:cubicBezTo>
                                  <a:pt x="302692" y="5381498"/>
                                  <a:pt x="276149" y="5388762"/>
                                  <a:pt x="276149" y="5366995"/>
                                </a:cubicBezTo>
                                <a:cubicBezTo>
                                  <a:pt x="296050" y="5364099"/>
                                  <a:pt x="306679" y="5362651"/>
                                  <a:pt x="323926" y="5374234"/>
                                </a:cubicBezTo>
                                <a:cubicBezTo>
                                  <a:pt x="342531" y="5330698"/>
                                  <a:pt x="284124" y="5319065"/>
                                  <a:pt x="273495" y="5287111"/>
                                </a:cubicBezTo>
                                <a:cubicBezTo>
                                  <a:pt x="297396" y="5271160"/>
                                  <a:pt x="296050" y="5314696"/>
                                  <a:pt x="318630" y="5311800"/>
                                </a:cubicBezTo>
                                <a:cubicBezTo>
                                  <a:pt x="323926" y="5311800"/>
                                  <a:pt x="325272" y="5305984"/>
                                  <a:pt x="323926" y="5301665"/>
                                </a:cubicBezTo>
                                <a:lnTo>
                                  <a:pt x="334556" y="5301665"/>
                                </a:lnTo>
                                <a:cubicBezTo>
                                  <a:pt x="342531" y="5320539"/>
                                  <a:pt x="353162" y="5340833"/>
                                  <a:pt x="353162" y="5364099"/>
                                </a:cubicBezTo>
                                <a:cubicBezTo>
                                  <a:pt x="369075" y="5372811"/>
                                  <a:pt x="386347" y="5390210"/>
                                  <a:pt x="403606" y="5381498"/>
                                </a:cubicBezTo>
                                <a:cubicBezTo>
                                  <a:pt x="427507" y="5380076"/>
                                  <a:pt x="431508" y="5407635"/>
                                  <a:pt x="442100" y="5423611"/>
                                </a:cubicBezTo>
                                <a:cubicBezTo>
                                  <a:pt x="454063" y="5422189"/>
                                  <a:pt x="469976" y="5441010"/>
                                  <a:pt x="477939" y="5419268"/>
                                </a:cubicBezTo>
                                <a:lnTo>
                                  <a:pt x="473977" y="5416347"/>
                                </a:lnTo>
                                <a:cubicBezTo>
                                  <a:pt x="477939" y="5410556"/>
                                  <a:pt x="477939" y="5403292"/>
                                  <a:pt x="483273" y="5398923"/>
                                </a:cubicBezTo>
                                <a:cubicBezTo>
                                  <a:pt x="509816" y="5451221"/>
                                  <a:pt x="562915" y="5414899"/>
                                  <a:pt x="605409" y="5429428"/>
                                </a:cubicBezTo>
                                <a:cubicBezTo>
                                  <a:pt x="620001" y="5432349"/>
                                  <a:pt x="625310" y="5413477"/>
                                  <a:pt x="617360" y="5401844"/>
                                </a:cubicBezTo>
                                <a:cubicBezTo>
                                  <a:pt x="627990" y="5385866"/>
                                  <a:pt x="637286" y="5397475"/>
                                  <a:pt x="649237" y="5401844"/>
                                </a:cubicBezTo>
                                <a:cubicBezTo>
                                  <a:pt x="653212" y="5381498"/>
                                  <a:pt x="669125" y="5364099"/>
                                  <a:pt x="662483" y="5342306"/>
                                </a:cubicBezTo>
                                <a:cubicBezTo>
                                  <a:pt x="647890" y="5345202"/>
                                  <a:pt x="653212" y="5362651"/>
                                  <a:pt x="642582" y="5371363"/>
                                </a:cubicBezTo>
                                <a:cubicBezTo>
                                  <a:pt x="630631" y="5375732"/>
                                  <a:pt x="629298" y="5355387"/>
                                  <a:pt x="617360" y="5353913"/>
                                </a:cubicBezTo>
                                <a:cubicBezTo>
                                  <a:pt x="610743" y="5310353"/>
                                  <a:pt x="641261" y="5275529"/>
                                  <a:pt x="642582" y="5231943"/>
                                </a:cubicBezTo>
                                <a:cubicBezTo>
                                  <a:pt x="627990" y="5198541"/>
                                  <a:pt x="633298" y="5252263"/>
                                  <a:pt x="610743" y="5242128"/>
                                </a:cubicBezTo>
                                <a:lnTo>
                                  <a:pt x="610743" y="5197094"/>
                                </a:lnTo>
                                <a:cubicBezTo>
                                  <a:pt x="589458" y="5211610"/>
                                  <a:pt x="581520" y="5242128"/>
                                  <a:pt x="576212" y="5272608"/>
                                </a:cubicBezTo>
                                <a:cubicBezTo>
                                  <a:pt x="565582" y="5263896"/>
                                  <a:pt x="556298" y="5249368"/>
                                  <a:pt x="560248" y="5231943"/>
                                </a:cubicBezTo>
                                <a:cubicBezTo>
                                  <a:pt x="541693" y="5208714"/>
                                  <a:pt x="569570" y="5178209"/>
                                  <a:pt x="560248" y="5150637"/>
                                </a:cubicBezTo>
                                <a:lnTo>
                                  <a:pt x="553631" y="5150637"/>
                                </a:lnTo>
                                <a:cubicBezTo>
                                  <a:pt x="528409" y="5194211"/>
                                  <a:pt x="501866" y="5242128"/>
                                  <a:pt x="499186" y="5297284"/>
                                </a:cubicBezTo>
                                <a:cubicBezTo>
                                  <a:pt x="481952" y="5314696"/>
                                  <a:pt x="487248" y="5362651"/>
                                  <a:pt x="455384" y="5353913"/>
                                </a:cubicBezTo>
                                <a:cubicBezTo>
                                  <a:pt x="451409" y="5335042"/>
                                  <a:pt x="467335" y="5326329"/>
                                  <a:pt x="471322" y="5311800"/>
                                </a:cubicBezTo>
                                <a:cubicBezTo>
                                  <a:pt x="487248" y="5253737"/>
                                  <a:pt x="481952" y="5213071"/>
                                  <a:pt x="496545" y="5154994"/>
                                </a:cubicBezTo>
                                <a:cubicBezTo>
                                  <a:pt x="520421" y="5157877"/>
                                  <a:pt x="521767" y="5131740"/>
                                  <a:pt x="535026" y="5120107"/>
                                </a:cubicBezTo>
                                <a:cubicBezTo>
                                  <a:pt x="540360" y="5096891"/>
                                  <a:pt x="561594" y="5075110"/>
                                  <a:pt x="535026" y="5053330"/>
                                </a:cubicBezTo>
                                <a:cubicBezTo>
                                  <a:pt x="501866" y="5057674"/>
                                  <a:pt x="501866" y="5101273"/>
                                  <a:pt x="489915" y="5127397"/>
                                </a:cubicBezTo>
                                <a:cubicBezTo>
                                  <a:pt x="468656" y="5096891"/>
                                  <a:pt x="491211" y="5057674"/>
                                  <a:pt x="483273" y="5025758"/>
                                </a:cubicBezTo>
                                <a:cubicBezTo>
                                  <a:pt x="436791" y="5037366"/>
                                  <a:pt x="462026" y="5107063"/>
                                  <a:pt x="416890" y="5123041"/>
                                </a:cubicBezTo>
                                <a:cubicBezTo>
                                  <a:pt x="411544" y="5109985"/>
                                  <a:pt x="428841" y="5098351"/>
                                  <a:pt x="414236" y="5088179"/>
                                </a:cubicBezTo>
                                <a:cubicBezTo>
                                  <a:pt x="454063" y="5069294"/>
                                  <a:pt x="403606" y="5046104"/>
                                  <a:pt x="426161" y="5018494"/>
                                </a:cubicBezTo>
                                <a:cubicBezTo>
                                  <a:pt x="395631" y="4986528"/>
                                  <a:pt x="450062" y="4929899"/>
                                  <a:pt x="387667" y="4924082"/>
                                </a:cubicBezTo>
                                <a:cubicBezTo>
                                  <a:pt x="398297" y="4892180"/>
                                  <a:pt x="451409" y="4887812"/>
                                  <a:pt x="435470" y="4851489"/>
                                </a:cubicBezTo>
                                <a:cubicBezTo>
                                  <a:pt x="399618" y="4870361"/>
                                  <a:pt x="363791" y="4886337"/>
                                  <a:pt x="330581" y="4913922"/>
                                </a:cubicBezTo>
                                <a:cubicBezTo>
                                  <a:pt x="313322" y="4895050"/>
                                  <a:pt x="323926" y="4876178"/>
                                  <a:pt x="321285" y="4851489"/>
                                </a:cubicBezTo>
                                <a:cubicBezTo>
                                  <a:pt x="331914" y="4832617"/>
                                  <a:pt x="343865" y="4857280"/>
                                  <a:pt x="353162" y="4858753"/>
                                </a:cubicBezTo>
                                <a:cubicBezTo>
                                  <a:pt x="354457" y="4834064"/>
                                  <a:pt x="387667" y="4836960"/>
                                  <a:pt x="391642" y="4809388"/>
                                </a:cubicBezTo>
                                <a:cubicBezTo>
                                  <a:pt x="378397" y="4796320"/>
                                  <a:pt x="370434" y="4819536"/>
                                  <a:pt x="355828" y="4816666"/>
                                </a:cubicBezTo>
                                <a:cubicBezTo>
                                  <a:pt x="347853" y="4800663"/>
                                  <a:pt x="334556" y="4780344"/>
                                  <a:pt x="350469" y="4767262"/>
                                </a:cubicBezTo>
                                <a:lnTo>
                                  <a:pt x="334556" y="4764342"/>
                                </a:lnTo>
                                <a:cubicBezTo>
                                  <a:pt x="280137" y="4758576"/>
                                  <a:pt x="309359" y="4822431"/>
                                  <a:pt x="292062" y="4851489"/>
                                </a:cubicBezTo>
                                <a:lnTo>
                                  <a:pt x="282803" y="4841329"/>
                                </a:lnTo>
                                <a:cubicBezTo>
                                  <a:pt x="265519" y="4787608"/>
                                  <a:pt x="289420" y="4742599"/>
                                  <a:pt x="323926" y="4704855"/>
                                </a:cubicBezTo>
                                <a:lnTo>
                                  <a:pt x="282803" y="4701934"/>
                                </a:lnTo>
                                <a:cubicBezTo>
                                  <a:pt x="277457" y="4687418"/>
                                  <a:pt x="292062" y="4691748"/>
                                  <a:pt x="292062" y="4680166"/>
                                </a:cubicBezTo>
                                <a:cubicBezTo>
                                  <a:pt x="280137" y="4654017"/>
                                  <a:pt x="256235" y="4661256"/>
                                  <a:pt x="234975" y="4659821"/>
                                </a:cubicBezTo>
                                <a:lnTo>
                                  <a:pt x="232334" y="4635145"/>
                                </a:lnTo>
                                <a:cubicBezTo>
                                  <a:pt x="199149" y="4635145"/>
                                  <a:pt x="196482" y="4597375"/>
                                  <a:pt x="168592" y="4582858"/>
                                </a:cubicBezTo>
                                <a:lnTo>
                                  <a:pt x="175247" y="4575581"/>
                                </a:lnTo>
                                <a:cubicBezTo>
                                  <a:pt x="188519" y="4575581"/>
                                  <a:pt x="203136" y="4574146"/>
                                  <a:pt x="212420" y="4582858"/>
                                </a:cubicBezTo>
                                <a:cubicBezTo>
                                  <a:pt x="242964" y="4635145"/>
                                  <a:pt x="298729" y="4588675"/>
                                  <a:pt x="334556" y="4627868"/>
                                </a:cubicBezTo>
                                <a:cubicBezTo>
                                  <a:pt x="373063" y="4661256"/>
                                  <a:pt x="406260" y="4719333"/>
                                  <a:pt x="455384" y="4714990"/>
                                </a:cubicBezTo>
                                <a:cubicBezTo>
                                  <a:pt x="451409" y="4668533"/>
                                  <a:pt x="396977" y="4691748"/>
                                  <a:pt x="398297" y="4645292"/>
                                </a:cubicBezTo>
                                <a:cubicBezTo>
                                  <a:pt x="419532" y="4651121"/>
                                  <a:pt x="451409" y="4656900"/>
                                  <a:pt x="467335" y="4680166"/>
                                </a:cubicBezTo>
                                <a:cubicBezTo>
                                  <a:pt x="481952" y="4726623"/>
                                  <a:pt x="485927" y="4781817"/>
                                  <a:pt x="531063" y="4806480"/>
                                </a:cubicBezTo>
                                <a:cubicBezTo>
                                  <a:pt x="535026" y="4805032"/>
                                  <a:pt x="535026" y="4799215"/>
                                  <a:pt x="535026" y="4796320"/>
                                </a:cubicBezTo>
                                <a:cubicBezTo>
                                  <a:pt x="525754" y="4783240"/>
                                  <a:pt x="535026" y="4767262"/>
                                  <a:pt x="544335" y="4761471"/>
                                </a:cubicBezTo>
                                <a:cubicBezTo>
                                  <a:pt x="554952" y="4819536"/>
                                  <a:pt x="601434" y="4852963"/>
                                  <a:pt x="637286" y="4889259"/>
                                </a:cubicBezTo>
                                <a:cubicBezTo>
                                  <a:pt x="674459" y="4922634"/>
                                  <a:pt x="667829" y="4841329"/>
                                  <a:pt x="697014" y="4858753"/>
                                </a:cubicBezTo>
                                <a:lnTo>
                                  <a:pt x="694372" y="4903763"/>
                                </a:lnTo>
                                <a:cubicBezTo>
                                  <a:pt x="697014" y="4911001"/>
                                  <a:pt x="699669" y="4924082"/>
                                  <a:pt x="710311" y="4921186"/>
                                </a:cubicBezTo>
                                <a:cubicBezTo>
                                  <a:pt x="712940" y="4893577"/>
                                  <a:pt x="715607" y="4858753"/>
                                  <a:pt x="742150" y="4848567"/>
                                </a:cubicBezTo>
                                <a:cubicBezTo>
                                  <a:pt x="710311" y="4822431"/>
                                  <a:pt x="736867" y="4771631"/>
                                  <a:pt x="710311" y="4744047"/>
                                </a:cubicBezTo>
                                <a:cubicBezTo>
                                  <a:pt x="712940" y="4736757"/>
                                  <a:pt x="712940" y="4730966"/>
                                  <a:pt x="722262" y="4732413"/>
                                </a:cubicBezTo>
                                <a:cubicBezTo>
                                  <a:pt x="724916" y="4745495"/>
                                  <a:pt x="732891" y="4754232"/>
                                  <a:pt x="738175" y="4764342"/>
                                </a:cubicBezTo>
                                <a:cubicBezTo>
                                  <a:pt x="758088" y="4778896"/>
                                  <a:pt x="752780" y="4738230"/>
                                  <a:pt x="770039" y="4744047"/>
                                </a:cubicBezTo>
                                <a:cubicBezTo>
                                  <a:pt x="770039" y="4765814"/>
                                  <a:pt x="784644" y="4780344"/>
                                  <a:pt x="783323" y="4802111"/>
                                </a:cubicBezTo>
                                <a:cubicBezTo>
                                  <a:pt x="805904" y="4796320"/>
                                  <a:pt x="791299" y="4825378"/>
                                  <a:pt x="808533" y="4831144"/>
                                </a:cubicBezTo>
                                <a:cubicBezTo>
                                  <a:pt x="827126" y="4832617"/>
                                  <a:pt x="817842" y="4805032"/>
                                  <a:pt x="833768" y="4806480"/>
                                </a:cubicBezTo>
                                <a:cubicBezTo>
                                  <a:pt x="840410" y="4828248"/>
                                  <a:pt x="840410" y="4857280"/>
                                  <a:pt x="821817" y="4871834"/>
                                </a:cubicBezTo>
                                <a:cubicBezTo>
                                  <a:pt x="812533" y="4896523"/>
                                  <a:pt x="823138" y="4921186"/>
                                  <a:pt x="837755" y="4935716"/>
                                </a:cubicBezTo>
                                <a:lnTo>
                                  <a:pt x="865619" y="4876178"/>
                                </a:lnTo>
                                <a:cubicBezTo>
                                  <a:pt x="897496" y="4863122"/>
                                  <a:pt x="881571" y="4912500"/>
                                  <a:pt x="910768" y="4906683"/>
                                </a:cubicBezTo>
                                <a:cubicBezTo>
                                  <a:pt x="906793" y="4918291"/>
                                  <a:pt x="906793" y="4929899"/>
                                  <a:pt x="897496" y="4938612"/>
                                </a:cubicBezTo>
                                <a:cubicBezTo>
                                  <a:pt x="892188" y="4963325"/>
                                  <a:pt x="905472" y="4976355"/>
                                  <a:pt x="908139" y="5001070"/>
                                </a:cubicBezTo>
                                <a:cubicBezTo>
                                  <a:pt x="924052" y="5014125"/>
                                  <a:pt x="932015" y="5040262"/>
                                  <a:pt x="955916" y="5040262"/>
                                </a:cubicBezTo>
                                <a:cubicBezTo>
                                  <a:pt x="991769" y="5028654"/>
                                  <a:pt x="1020966" y="5060582"/>
                                  <a:pt x="1056818" y="5050422"/>
                                </a:cubicBezTo>
                                <a:cubicBezTo>
                                  <a:pt x="1080719" y="5035892"/>
                                  <a:pt x="1112571" y="5050422"/>
                                  <a:pt x="1143114" y="5043183"/>
                                </a:cubicBezTo>
                                <a:cubicBezTo>
                                  <a:pt x="1171003" y="5009782"/>
                                  <a:pt x="1216139" y="5024260"/>
                                  <a:pt x="1245349" y="4998149"/>
                                </a:cubicBezTo>
                                <a:cubicBezTo>
                                  <a:pt x="1254633" y="4980750"/>
                                  <a:pt x="1278547" y="5002505"/>
                                  <a:pt x="1286523" y="4980750"/>
                                </a:cubicBezTo>
                                <a:cubicBezTo>
                                  <a:pt x="1286523" y="4967669"/>
                                  <a:pt x="1271905" y="4960404"/>
                                  <a:pt x="1274547" y="4945901"/>
                                </a:cubicBezTo>
                                <a:cubicBezTo>
                                  <a:pt x="1250645" y="4922634"/>
                                  <a:pt x="1265263" y="4874730"/>
                                  <a:pt x="1229436" y="4861649"/>
                                </a:cubicBezTo>
                                <a:cubicBezTo>
                                  <a:pt x="1222782" y="4896523"/>
                                  <a:pt x="1240041" y="4932820"/>
                                  <a:pt x="1238695" y="4966196"/>
                                </a:cubicBezTo>
                                <a:cubicBezTo>
                                  <a:pt x="1222782" y="4969104"/>
                                  <a:pt x="1232078" y="4948771"/>
                                  <a:pt x="1220102" y="4941532"/>
                                </a:cubicBezTo>
                                <a:lnTo>
                                  <a:pt x="1206843" y="4948771"/>
                                </a:lnTo>
                                <a:cubicBezTo>
                                  <a:pt x="1200201" y="4902289"/>
                                  <a:pt x="1159027" y="4871834"/>
                                  <a:pt x="1156411" y="4823905"/>
                                </a:cubicBezTo>
                                <a:cubicBezTo>
                                  <a:pt x="1135151" y="4826787"/>
                                  <a:pt x="1145781" y="4871834"/>
                                  <a:pt x="1133830" y="4893577"/>
                                </a:cubicBezTo>
                                <a:cubicBezTo>
                                  <a:pt x="1125855" y="4873307"/>
                                  <a:pt x="1123201" y="4851489"/>
                                  <a:pt x="1124522" y="4826787"/>
                                </a:cubicBezTo>
                                <a:cubicBezTo>
                                  <a:pt x="1119213" y="4815193"/>
                                  <a:pt x="1108583" y="4805032"/>
                                  <a:pt x="1095337" y="4809388"/>
                                </a:cubicBezTo>
                                <a:cubicBezTo>
                                  <a:pt x="1084707" y="4810824"/>
                                  <a:pt x="1086028" y="4823905"/>
                                  <a:pt x="1086028" y="4834064"/>
                                </a:cubicBezTo>
                                <a:cubicBezTo>
                                  <a:pt x="1086028" y="4839856"/>
                                  <a:pt x="1080719" y="4844250"/>
                                  <a:pt x="1076744" y="4844250"/>
                                </a:cubicBezTo>
                                <a:cubicBezTo>
                                  <a:pt x="1047521" y="4842777"/>
                                  <a:pt x="1060805" y="4805032"/>
                                  <a:pt x="1056818" y="4789069"/>
                                </a:cubicBezTo>
                                <a:cubicBezTo>
                                  <a:pt x="1054151" y="4775975"/>
                                  <a:pt x="1064781" y="4749851"/>
                                  <a:pt x="1047521" y="4739678"/>
                                </a:cubicBezTo>
                                <a:cubicBezTo>
                                  <a:pt x="1038250" y="4760024"/>
                                  <a:pt x="1015670" y="4761471"/>
                                  <a:pt x="997064" y="4764342"/>
                                </a:cubicBezTo>
                                <a:cubicBezTo>
                                  <a:pt x="981139" y="4784687"/>
                                  <a:pt x="963879" y="4809388"/>
                                  <a:pt x="949274" y="4823905"/>
                                </a:cubicBezTo>
                                <a:cubicBezTo>
                                  <a:pt x="945286" y="4805032"/>
                                  <a:pt x="947953" y="4780344"/>
                                  <a:pt x="965225" y="4767262"/>
                                </a:cubicBezTo>
                                <a:cubicBezTo>
                                  <a:pt x="1002373" y="4729518"/>
                                  <a:pt x="950608" y="4728045"/>
                                  <a:pt x="949274" y="4691748"/>
                                </a:cubicBezTo>
                                <a:cubicBezTo>
                                  <a:pt x="930694" y="4671403"/>
                                  <a:pt x="912089" y="4710646"/>
                                  <a:pt x="894842" y="4680166"/>
                                </a:cubicBezTo>
                                <a:cubicBezTo>
                                  <a:pt x="886879" y="4658360"/>
                                  <a:pt x="908139" y="4654017"/>
                                  <a:pt x="913435" y="4642409"/>
                                </a:cubicBezTo>
                                <a:cubicBezTo>
                                  <a:pt x="909434" y="4629328"/>
                                  <a:pt x="897496" y="4638040"/>
                                  <a:pt x="888200" y="4635145"/>
                                </a:cubicBezTo>
                                <a:cubicBezTo>
                                  <a:pt x="865619" y="4626407"/>
                                  <a:pt x="860336" y="4606100"/>
                                  <a:pt x="849706" y="4587214"/>
                                </a:cubicBezTo>
                                <a:cubicBezTo>
                                  <a:pt x="828459" y="4584294"/>
                                  <a:pt x="821817" y="4608995"/>
                                  <a:pt x="812533" y="4617707"/>
                                </a:cubicBezTo>
                                <a:cubicBezTo>
                                  <a:pt x="823138" y="4574146"/>
                                  <a:pt x="750126" y="4563962"/>
                                  <a:pt x="780669" y="4523308"/>
                                </a:cubicBezTo>
                                <a:cubicBezTo>
                                  <a:pt x="776681" y="4520425"/>
                                  <a:pt x="776681" y="4508792"/>
                                  <a:pt x="767397" y="4513148"/>
                                </a:cubicBezTo>
                                <a:cubicBezTo>
                                  <a:pt x="744817" y="4553813"/>
                                  <a:pt x="784644" y="4584294"/>
                                  <a:pt x="770039" y="4627868"/>
                                </a:cubicBezTo>
                                <a:lnTo>
                                  <a:pt x="754101" y="4627868"/>
                                </a:lnTo>
                                <a:cubicBezTo>
                                  <a:pt x="724916" y="4623499"/>
                                  <a:pt x="732891" y="4661256"/>
                                  <a:pt x="722262" y="4677245"/>
                                </a:cubicBezTo>
                                <a:cubicBezTo>
                                  <a:pt x="697014" y="4662742"/>
                                  <a:pt x="714286" y="4629328"/>
                                  <a:pt x="690385" y="4610430"/>
                                </a:cubicBezTo>
                                <a:cubicBezTo>
                                  <a:pt x="679755" y="4616247"/>
                                  <a:pt x="685063" y="4629328"/>
                                  <a:pt x="674459" y="4635145"/>
                                </a:cubicBezTo>
                                <a:cubicBezTo>
                                  <a:pt x="665163" y="4632211"/>
                                  <a:pt x="671817" y="4619155"/>
                                  <a:pt x="665163" y="4614799"/>
                                </a:cubicBezTo>
                                <a:cubicBezTo>
                                  <a:pt x="645249" y="4630789"/>
                                  <a:pt x="649237" y="4601718"/>
                                  <a:pt x="637286" y="4593006"/>
                                </a:cubicBezTo>
                                <a:lnTo>
                                  <a:pt x="610743" y="4604639"/>
                                </a:lnTo>
                                <a:cubicBezTo>
                                  <a:pt x="610743" y="4584294"/>
                                  <a:pt x="646569" y="4590098"/>
                                  <a:pt x="637286" y="4569765"/>
                                </a:cubicBezTo>
                                <a:cubicBezTo>
                                  <a:pt x="662483" y="4562551"/>
                                  <a:pt x="651878" y="4540733"/>
                                  <a:pt x="669125" y="4523308"/>
                                </a:cubicBezTo>
                                <a:cubicBezTo>
                                  <a:pt x="673113" y="4510240"/>
                                  <a:pt x="673113" y="4485538"/>
                                  <a:pt x="658495" y="4471035"/>
                                </a:cubicBezTo>
                                <a:cubicBezTo>
                                  <a:pt x="638607" y="4479773"/>
                                  <a:pt x="643903" y="4511700"/>
                                  <a:pt x="642582" y="4534929"/>
                                </a:cubicBezTo>
                                <a:cubicBezTo>
                                  <a:pt x="630631" y="4540733"/>
                                  <a:pt x="633298" y="4523308"/>
                                  <a:pt x="623989" y="4523308"/>
                                </a:cubicBezTo>
                                <a:lnTo>
                                  <a:pt x="614706" y="4534929"/>
                                </a:lnTo>
                                <a:cubicBezTo>
                                  <a:pt x="590804" y="4500093"/>
                                  <a:pt x="610743" y="4460862"/>
                                  <a:pt x="594792" y="4418762"/>
                                </a:cubicBezTo>
                                <a:cubicBezTo>
                                  <a:pt x="566928" y="4431843"/>
                                  <a:pt x="581520" y="4482669"/>
                                  <a:pt x="582841" y="4510240"/>
                                </a:cubicBezTo>
                                <a:cubicBezTo>
                                  <a:pt x="537692" y="4523308"/>
                                  <a:pt x="566928" y="4452150"/>
                                  <a:pt x="531063" y="4433290"/>
                                </a:cubicBezTo>
                                <a:cubicBezTo>
                                  <a:pt x="521767" y="4439082"/>
                                  <a:pt x="525754" y="4450715"/>
                                  <a:pt x="519125" y="4457980"/>
                                </a:cubicBezTo>
                                <a:cubicBezTo>
                                  <a:pt x="501866" y="4473931"/>
                                  <a:pt x="504508" y="4444873"/>
                                  <a:pt x="499186" y="4436186"/>
                                </a:cubicBezTo>
                                <a:cubicBezTo>
                                  <a:pt x="452729" y="4449268"/>
                                  <a:pt x="511162" y="4501515"/>
                                  <a:pt x="473977" y="4527652"/>
                                </a:cubicBezTo>
                                <a:cubicBezTo>
                                  <a:pt x="465988" y="4511700"/>
                                  <a:pt x="451409" y="4498607"/>
                                  <a:pt x="451409" y="4478299"/>
                                </a:cubicBezTo>
                                <a:cubicBezTo>
                                  <a:pt x="468656" y="4447820"/>
                                  <a:pt x="471322" y="4410024"/>
                                  <a:pt x="473977" y="4373728"/>
                                </a:cubicBezTo>
                                <a:cubicBezTo>
                                  <a:pt x="464667" y="4349089"/>
                                  <a:pt x="430149" y="4365040"/>
                                  <a:pt x="414236" y="4360698"/>
                                </a:cubicBezTo>
                                <a:cubicBezTo>
                                  <a:pt x="411544" y="4318559"/>
                                  <a:pt x="458051" y="4351960"/>
                                  <a:pt x="473977" y="4331640"/>
                                </a:cubicBezTo>
                                <a:cubicBezTo>
                                  <a:pt x="462026" y="4308399"/>
                                  <a:pt x="419532" y="4325823"/>
                                  <a:pt x="407581" y="4290974"/>
                                </a:cubicBezTo>
                                <a:lnTo>
                                  <a:pt x="462026" y="4290974"/>
                                </a:lnTo>
                                <a:lnTo>
                                  <a:pt x="464667" y="4251757"/>
                                </a:lnTo>
                                <a:cubicBezTo>
                                  <a:pt x="447421" y="4209669"/>
                                  <a:pt x="459372" y="4166121"/>
                                  <a:pt x="442100" y="4122522"/>
                                </a:cubicBezTo>
                                <a:cubicBezTo>
                                  <a:pt x="387667" y="4153027"/>
                                  <a:pt x="439470" y="4214012"/>
                                  <a:pt x="432829" y="4256126"/>
                                </a:cubicBezTo>
                                <a:lnTo>
                                  <a:pt x="416890" y="4256126"/>
                                </a:lnTo>
                                <a:cubicBezTo>
                                  <a:pt x="385000" y="4240149"/>
                                  <a:pt x="404939" y="4196589"/>
                                  <a:pt x="394310" y="4168978"/>
                                </a:cubicBezTo>
                                <a:cubicBezTo>
                                  <a:pt x="375717" y="4170451"/>
                                  <a:pt x="391642" y="4203878"/>
                                  <a:pt x="369075" y="4206748"/>
                                </a:cubicBezTo>
                                <a:cubicBezTo>
                                  <a:pt x="371742" y="4168978"/>
                                  <a:pt x="373063" y="4118178"/>
                                  <a:pt x="403606" y="4094975"/>
                                </a:cubicBezTo>
                                <a:cubicBezTo>
                                  <a:pt x="454063" y="4068775"/>
                                  <a:pt x="399618" y="4013606"/>
                                  <a:pt x="426161" y="3972967"/>
                                </a:cubicBezTo>
                                <a:cubicBezTo>
                                  <a:pt x="420878" y="3959898"/>
                                  <a:pt x="408902" y="3951160"/>
                                  <a:pt x="398297" y="3945395"/>
                                </a:cubicBezTo>
                                <a:cubicBezTo>
                                  <a:pt x="375717" y="3927971"/>
                                  <a:pt x="351841" y="3946843"/>
                                  <a:pt x="330581" y="3955555"/>
                                </a:cubicBezTo>
                                <a:cubicBezTo>
                                  <a:pt x="318630" y="3972967"/>
                                  <a:pt x="326593" y="3991851"/>
                                  <a:pt x="327914" y="4007828"/>
                                </a:cubicBezTo>
                                <a:lnTo>
                                  <a:pt x="318630" y="4007828"/>
                                </a:lnTo>
                                <a:cubicBezTo>
                                  <a:pt x="302692" y="3999115"/>
                                  <a:pt x="302692" y="3981678"/>
                                  <a:pt x="298729" y="3965714"/>
                                </a:cubicBezTo>
                                <a:cubicBezTo>
                                  <a:pt x="317310" y="3922128"/>
                                  <a:pt x="363791" y="3920706"/>
                                  <a:pt x="398297" y="3903256"/>
                                </a:cubicBezTo>
                                <a:cubicBezTo>
                                  <a:pt x="396977" y="3885832"/>
                                  <a:pt x="412915" y="3865537"/>
                                  <a:pt x="400939" y="3850983"/>
                                </a:cubicBezTo>
                                <a:cubicBezTo>
                                  <a:pt x="390322" y="3887280"/>
                                  <a:pt x="338544" y="3850983"/>
                                  <a:pt x="337223" y="3896005"/>
                                </a:cubicBezTo>
                                <a:cubicBezTo>
                                  <a:pt x="327914" y="3898912"/>
                                  <a:pt x="319951" y="3894543"/>
                                  <a:pt x="314642" y="3885832"/>
                                </a:cubicBezTo>
                                <a:cubicBezTo>
                                  <a:pt x="322606" y="3859695"/>
                                  <a:pt x="310655" y="3821951"/>
                                  <a:pt x="334556" y="3805974"/>
                                </a:cubicBezTo>
                                <a:cubicBezTo>
                                  <a:pt x="349174" y="3813238"/>
                                  <a:pt x="354457" y="3843719"/>
                                  <a:pt x="371742" y="3826320"/>
                                </a:cubicBezTo>
                                <a:cubicBezTo>
                                  <a:pt x="371742" y="3820477"/>
                                  <a:pt x="363791" y="3816134"/>
                                  <a:pt x="359804" y="3808895"/>
                                </a:cubicBezTo>
                                <a:cubicBezTo>
                                  <a:pt x="355828" y="3750780"/>
                                  <a:pt x="292062" y="3766782"/>
                                  <a:pt x="264198" y="3729012"/>
                                </a:cubicBezTo>
                                <a:lnTo>
                                  <a:pt x="264198" y="3721748"/>
                                </a:lnTo>
                                <a:cubicBezTo>
                                  <a:pt x="313322" y="3708692"/>
                                  <a:pt x="363791" y="3787102"/>
                                  <a:pt x="430149" y="3760966"/>
                                </a:cubicBezTo>
                                <a:cubicBezTo>
                                  <a:pt x="452729" y="3774046"/>
                                  <a:pt x="447421" y="3808895"/>
                                  <a:pt x="471322" y="3823373"/>
                                </a:cubicBezTo>
                                <a:cubicBezTo>
                                  <a:pt x="475297" y="3803053"/>
                                  <a:pt x="450062" y="3778389"/>
                                  <a:pt x="467335" y="3756597"/>
                                </a:cubicBezTo>
                                <a:cubicBezTo>
                                  <a:pt x="491211" y="3763861"/>
                                  <a:pt x="481952" y="3791471"/>
                                  <a:pt x="493903" y="3805974"/>
                                </a:cubicBezTo>
                                <a:cubicBezTo>
                                  <a:pt x="529730" y="3782758"/>
                                  <a:pt x="517779" y="3832111"/>
                                  <a:pt x="537692" y="3843719"/>
                                </a:cubicBezTo>
                                <a:cubicBezTo>
                                  <a:pt x="562915" y="3843719"/>
                                  <a:pt x="565582" y="3880040"/>
                                  <a:pt x="578853" y="3893122"/>
                                </a:cubicBezTo>
                                <a:cubicBezTo>
                                  <a:pt x="590804" y="3872776"/>
                                  <a:pt x="566928" y="3827768"/>
                                  <a:pt x="605409" y="3830637"/>
                                </a:cubicBezTo>
                                <a:cubicBezTo>
                                  <a:pt x="618680" y="3850983"/>
                                  <a:pt x="616026" y="3885832"/>
                                  <a:pt x="626656" y="3903256"/>
                                </a:cubicBezTo>
                                <a:cubicBezTo>
                                  <a:pt x="637286" y="3898912"/>
                                  <a:pt x="637286" y="3881488"/>
                                  <a:pt x="646569" y="3872776"/>
                                </a:cubicBezTo>
                                <a:cubicBezTo>
                                  <a:pt x="665163" y="3861169"/>
                                  <a:pt x="673113" y="3885832"/>
                                  <a:pt x="674459" y="3903256"/>
                                </a:cubicBezTo>
                                <a:cubicBezTo>
                                  <a:pt x="697014" y="3909098"/>
                                  <a:pt x="687718" y="3872776"/>
                                  <a:pt x="710311" y="3878580"/>
                                </a:cubicBezTo>
                                <a:cubicBezTo>
                                  <a:pt x="724916" y="3900360"/>
                                  <a:pt x="698348" y="3920706"/>
                                  <a:pt x="687718" y="3938130"/>
                                </a:cubicBezTo>
                                <a:cubicBezTo>
                                  <a:pt x="669125" y="3964267"/>
                                  <a:pt x="693026" y="3991851"/>
                                  <a:pt x="700989" y="4012197"/>
                                </a:cubicBezTo>
                                <a:cubicBezTo>
                                  <a:pt x="724916" y="3996195"/>
                                  <a:pt x="711619" y="3965714"/>
                                  <a:pt x="732891" y="3948291"/>
                                </a:cubicBezTo>
                                <a:cubicBezTo>
                                  <a:pt x="739496" y="3948291"/>
                                  <a:pt x="747484" y="3946843"/>
                                  <a:pt x="751459" y="3955555"/>
                                </a:cubicBezTo>
                                <a:cubicBezTo>
                                  <a:pt x="732891" y="3987495"/>
                                  <a:pt x="730224" y="4032504"/>
                                  <a:pt x="764730" y="4052824"/>
                                </a:cubicBezTo>
                                <a:cubicBezTo>
                                  <a:pt x="801929" y="4036860"/>
                                  <a:pt x="808533" y="4081856"/>
                                  <a:pt x="844398" y="4081856"/>
                                </a:cubicBezTo>
                                <a:cubicBezTo>
                                  <a:pt x="860336" y="4090607"/>
                                  <a:pt x="873608" y="4074630"/>
                                  <a:pt x="885558" y="4094975"/>
                                </a:cubicBezTo>
                                <a:cubicBezTo>
                                  <a:pt x="917423" y="4115257"/>
                                  <a:pt x="947953" y="4099319"/>
                                  <a:pt x="977176" y="4116717"/>
                                </a:cubicBezTo>
                                <a:cubicBezTo>
                                  <a:pt x="1027621" y="4123995"/>
                                  <a:pt x="1078065" y="4131234"/>
                                  <a:pt x="1133830" y="4122522"/>
                                </a:cubicBezTo>
                                <a:cubicBezTo>
                                  <a:pt x="1176325" y="4134155"/>
                                  <a:pt x="1212151" y="4115257"/>
                                  <a:pt x="1252017" y="4126890"/>
                                </a:cubicBezTo>
                                <a:cubicBezTo>
                                  <a:pt x="1283856" y="4100754"/>
                                  <a:pt x="1330312" y="4134155"/>
                                  <a:pt x="1354239" y="4099319"/>
                                </a:cubicBezTo>
                                <a:cubicBezTo>
                                  <a:pt x="1350226" y="4071722"/>
                                  <a:pt x="1350226" y="4042651"/>
                                  <a:pt x="1340942" y="4017975"/>
                                </a:cubicBezTo>
                                <a:lnTo>
                                  <a:pt x="1331659" y="4029608"/>
                                </a:lnTo>
                                <a:cubicBezTo>
                                  <a:pt x="1336967" y="4047020"/>
                                  <a:pt x="1319682" y="4070261"/>
                                  <a:pt x="1334300" y="4087685"/>
                                </a:cubicBezTo>
                                <a:cubicBezTo>
                                  <a:pt x="1303757" y="4092041"/>
                                  <a:pt x="1326337" y="4048455"/>
                                  <a:pt x="1315707" y="4032504"/>
                                </a:cubicBezTo>
                                <a:cubicBezTo>
                                  <a:pt x="1311720" y="4032504"/>
                                  <a:pt x="1307731" y="4031068"/>
                                  <a:pt x="1306436" y="4035412"/>
                                </a:cubicBezTo>
                                <a:cubicBezTo>
                                  <a:pt x="1303757" y="4054284"/>
                                  <a:pt x="1282509" y="4076078"/>
                                  <a:pt x="1299794" y="4092041"/>
                                </a:cubicBezTo>
                                <a:cubicBezTo>
                                  <a:pt x="1294486" y="4097833"/>
                                  <a:pt x="1286523" y="4094975"/>
                                  <a:pt x="1279868" y="4094975"/>
                                </a:cubicBezTo>
                                <a:cubicBezTo>
                                  <a:pt x="1274547" y="4086225"/>
                                  <a:pt x="1281189" y="4070261"/>
                                  <a:pt x="1267917" y="4064445"/>
                                </a:cubicBezTo>
                                <a:cubicBezTo>
                                  <a:pt x="1252017" y="4070261"/>
                                  <a:pt x="1263942" y="4087685"/>
                                  <a:pt x="1252017" y="4094975"/>
                                </a:cubicBezTo>
                                <a:cubicBezTo>
                                  <a:pt x="1245349" y="4089121"/>
                                  <a:pt x="1234706" y="4077487"/>
                                  <a:pt x="1238695" y="4064445"/>
                                </a:cubicBezTo>
                                <a:cubicBezTo>
                                  <a:pt x="1230757" y="4039781"/>
                                  <a:pt x="1263942" y="4006368"/>
                                  <a:pt x="1229436" y="3997630"/>
                                </a:cubicBezTo>
                                <a:cubicBezTo>
                                  <a:pt x="1212151" y="4029608"/>
                                  <a:pt x="1216139" y="4077487"/>
                                  <a:pt x="1229436" y="4102202"/>
                                </a:cubicBezTo>
                                <a:lnTo>
                                  <a:pt x="1197534" y="4094975"/>
                                </a:lnTo>
                                <a:cubicBezTo>
                                  <a:pt x="1190917" y="4061549"/>
                                  <a:pt x="1178966" y="4025227"/>
                                  <a:pt x="1156411" y="4004907"/>
                                </a:cubicBezTo>
                                <a:cubicBezTo>
                                  <a:pt x="1143114" y="4038321"/>
                                  <a:pt x="1172337" y="4070261"/>
                                  <a:pt x="1184275" y="4102202"/>
                                </a:cubicBezTo>
                                <a:lnTo>
                                  <a:pt x="1168362" y="4102202"/>
                                </a:lnTo>
                                <a:cubicBezTo>
                                  <a:pt x="1165670" y="4077487"/>
                                  <a:pt x="1144460" y="4057206"/>
                                  <a:pt x="1127176" y="4047020"/>
                                </a:cubicBezTo>
                                <a:cubicBezTo>
                                  <a:pt x="1119213" y="4068775"/>
                                  <a:pt x="1143114" y="4087685"/>
                                  <a:pt x="1143114" y="4105097"/>
                                </a:cubicBezTo>
                                <a:cubicBezTo>
                                  <a:pt x="1127176" y="4086225"/>
                                  <a:pt x="1104608" y="4074630"/>
                                  <a:pt x="1088695" y="4060088"/>
                                </a:cubicBezTo>
                                <a:cubicBezTo>
                                  <a:pt x="1075398" y="4065917"/>
                                  <a:pt x="1083386" y="4081856"/>
                                  <a:pt x="1076744" y="4092041"/>
                                </a:cubicBezTo>
                                <a:cubicBezTo>
                                  <a:pt x="1063447" y="4087685"/>
                                  <a:pt x="1063447" y="4064445"/>
                                  <a:pt x="1051497" y="4052824"/>
                                </a:cubicBezTo>
                                <a:lnTo>
                                  <a:pt x="1031608" y="4067365"/>
                                </a:lnTo>
                                <a:cubicBezTo>
                                  <a:pt x="1011682" y="4048455"/>
                                  <a:pt x="1015670" y="4012197"/>
                                  <a:pt x="1003719" y="3983140"/>
                                </a:cubicBezTo>
                                <a:cubicBezTo>
                                  <a:pt x="999731" y="3983140"/>
                                  <a:pt x="995744" y="3983140"/>
                                  <a:pt x="993089" y="3987495"/>
                                </a:cubicBezTo>
                                <a:cubicBezTo>
                                  <a:pt x="985114" y="3996195"/>
                                  <a:pt x="990448" y="4002011"/>
                                  <a:pt x="993089" y="4012197"/>
                                </a:cubicBezTo>
                                <a:cubicBezTo>
                                  <a:pt x="979818" y="4032504"/>
                                  <a:pt x="995744" y="4076078"/>
                                  <a:pt x="967867" y="4081856"/>
                                </a:cubicBezTo>
                                <a:cubicBezTo>
                                  <a:pt x="961225" y="4052824"/>
                                  <a:pt x="965225" y="4016541"/>
                                  <a:pt x="955916" y="3987495"/>
                                </a:cubicBezTo>
                                <a:cubicBezTo>
                                  <a:pt x="943991" y="3991851"/>
                                  <a:pt x="940003" y="4015079"/>
                                  <a:pt x="924052" y="4012197"/>
                                </a:cubicBezTo>
                                <a:cubicBezTo>
                                  <a:pt x="909434" y="3996195"/>
                                  <a:pt x="922731" y="3977310"/>
                                  <a:pt x="924052" y="3959898"/>
                                </a:cubicBezTo>
                                <a:cubicBezTo>
                                  <a:pt x="920064" y="3919233"/>
                                  <a:pt x="869620" y="3929418"/>
                                  <a:pt x="878929" y="3882936"/>
                                </a:cubicBezTo>
                                <a:lnTo>
                                  <a:pt x="856348" y="3900360"/>
                                </a:lnTo>
                                <a:cubicBezTo>
                                  <a:pt x="848385" y="3887280"/>
                                  <a:pt x="860336" y="3868407"/>
                                  <a:pt x="847039" y="3858222"/>
                                </a:cubicBezTo>
                                <a:cubicBezTo>
                                  <a:pt x="817842" y="3874249"/>
                                  <a:pt x="813854" y="3814686"/>
                                  <a:pt x="783323" y="3833584"/>
                                </a:cubicBezTo>
                                <a:cubicBezTo>
                                  <a:pt x="767397" y="3837953"/>
                                  <a:pt x="781990" y="3861169"/>
                                  <a:pt x="764730" y="3858222"/>
                                </a:cubicBezTo>
                                <a:cubicBezTo>
                                  <a:pt x="762064" y="3826320"/>
                                  <a:pt x="740854" y="3808895"/>
                                  <a:pt x="758088" y="3778389"/>
                                </a:cubicBezTo>
                                <a:cubicBezTo>
                                  <a:pt x="752780" y="3765309"/>
                                  <a:pt x="740854" y="3769677"/>
                                  <a:pt x="732891" y="3763861"/>
                                </a:cubicBezTo>
                                <a:cubicBezTo>
                                  <a:pt x="726237" y="3744988"/>
                                  <a:pt x="746138" y="3753713"/>
                                  <a:pt x="751459" y="3743515"/>
                                </a:cubicBezTo>
                                <a:cubicBezTo>
                                  <a:pt x="752780" y="3736276"/>
                                  <a:pt x="750126" y="3730460"/>
                                  <a:pt x="744817" y="3726116"/>
                                </a:cubicBezTo>
                                <a:cubicBezTo>
                                  <a:pt x="706323" y="3730460"/>
                                  <a:pt x="720941" y="3679634"/>
                                  <a:pt x="687718" y="3669500"/>
                                </a:cubicBezTo>
                                <a:lnTo>
                                  <a:pt x="694372" y="3663683"/>
                                </a:lnTo>
                                <a:cubicBezTo>
                                  <a:pt x="739496" y="3681082"/>
                                  <a:pt x="779348" y="3726116"/>
                                  <a:pt x="828459" y="3726116"/>
                                </a:cubicBezTo>
                                <a:cubicBezTo>
                                  <a:pt x="847039" y="3736276"/>
                                  <a:pt x="865619" y="3756597"/>
                                  <a:pt x="876249" y="3778389"/>
                                </a:cubicBezTo>
                                <a:cubicBezTo>
                                  <a:pt x="893521" y="3774046"/>
                                  <a:pt x="892188" y="3795815"/>
                                  <a:pt x="904151" y="3803053"/>
                                </a:cubicBezTo>
                                <a:cubicBezTo>
                                  <a:pt x="957237" y="3805974"/>
                                  <a:pt x="1015670" y="3823373"/>
                                  <a:pt x="1070089" y="3823373"/>
                                </a:cubicBezTo>
                                <a:cubicBezTo>
                                  <a:pt x="1099325" y="3839362"/>
                                  <a:pt x="1125855" y="3835006"/>
                                  <a:pt x="1159027" y="3840823"/>
                                </a:cubicBezTo>
                                <a:cubicBezTo>
                                  <a:pt x="1189571" y="3792919"/>
                                  <a:pt x="1116559" y="3798710"/>
                                  <a:pt x="1101941" y="3774046"/>
                                </a:cubicBezTo>
                                <a:lnTo>
                                  <a:pt x="1108583" y="3798710"/>
                                </a:lnTo>
                                <a:lnTo>
                                  <a:pt x="1088695" y="3803053"/>
                                </a:lnTo>
                                <a:cubicBezTo>
                                  <a:pt x="1082040" y="3785629"/>
                                  <a:pt x="1089990" y="3763861"/>
                                  <a:pt x="1083386" y="3746462"/>
                                </a:cubicBezTo>
                                <a:cubicBezTo>
                                  <a:pt x="1043534" y="3729012"/>
                                  <a:pt x="1047521" y="3681082"/>
                                  <a:pt x="1024953" y="3649155"/>
                                </a:cubicBezTo>
                                <a:cubicBezTo>
                                  <a:pt x="970509" y="3672370"/>
                                  <a:pt x="1024953" y="3747872"/>
                                  <a:pt x="999731" y="3785629"/>
                                </a:cubicBezTo>
                                <a:cubicBezTo>
                                  <a:pt x="973188" y="3763861"/>
                                  <a:pt x="985114" y="3730460"/>
                                  <a:pt x="977176" y="3698557"/>
                                </a:cubicBezTo>
                                <a:cubicBezTo>
                                  <a:pt x="962558" y="3670948"/>
                                  <a:pt x="981139" y="3638969"/>
                                  <a:pt x="961225" y="3617201"/>
                                </a:cubicBezTo>
                                <a:lnTo>
                                  <a:pt x="951928" y="3628809"/>
                                </a:lnTo>
                                <a:cubicBezTo>
                                  <a:pt x="947953" y="3668001"/>
                                  <a:pt x="947953" y="3695611"/>
                                  <a:pt x="940003" y="3733381"/>
                                </a:cubicBezTo>
                                <a:cubicBezTo>
                                  <a:pt x="921410" y="3755174"/>
                                  <a:pt x="909434" y="3721748"/>
                                  <a:pt x="894842" y="3715957"/>
                                </a:cubicBezTo>
                                <a:cubicBezTo>
                                  <a:pt x="904151" y="3689819"/>
                                  <a:pt x="880237" y="3697059"/>
                                  <a:pt x="869620" y="3691255"/>
                                </a:cubicBezTo>
                                <a:cubicBezTo>
                                  <a:pt x="865619" y="3668001"/>
                                  <a:pt x="864311" y="3650602"/>
                                  <a:pt x="869620" y="3628809"/>
                                </a:cubicBezTo>
                                <a:cubicBezTo>
                                  <a:pt x="860336" y="3596856"/>
                                  <a:pt x="880237" y="3556216"/>
                                  <a:pt x="872261" y="3519907"/>
                                </a:cubicBezTo>
                                <a:cubicBezTo>
                                  <a:pt x="868274" y="3517011"/>
                                  <a:pt x="865619" y="3511207"/>
                                  <a:pt x="860336" y="3512655"/>
                                </a:cubicBezTo>
                                <a:cubicBezTo>
                                  <a:pt x="845719" y="3521367"/>
                                  <a:pt x="836435" y="3535909"/>
                                  <a:pt x="833768" y="3551860"/>
                                </a:cubicBezTo>
                                <a:cubicBezTo>
                                  <a:pt x="820522" y="3563455"/>
                                  <a:pt x="804545" y="3586721"/>
                                  <a:pt x="783323" y="3582366"/>
                                </a:cubicBezTo>
                                <a:cubicBezTo>
                                  <a:pt x="793953" y="3562032"/>
                                  <a:pt x="784644" y="3525710"/>
                                  <a:pt x="815175" y="3519907"/>
                                </a:cubicBezTo>
                                <a:cubicBezTo>
                                  <a:pt x="816521" y="3502482"/>
                                  <a:pt x="817842" y="3474873"/>
                                  <a:pt x="808533" y="3457448"/>
                                </a:cubicBezTo>
                                <a:cubicBezTo>
                                  <a:pt x="803224" y="3457448"/>
                                  <a:pt x="800557" y="3464725"/>
                                  <a:pt x="796582" y="3467633"/>
                                </a:cubicBezTo>
                                <a:cubicBezTo>
                                  <a:pt x="784644" y="3485058"/>
                                  <a:pt x="778002" y="3506851"/>
                                  <a:pt x="767397" y="3519907"/>
                                </a:cubicBezTo>
                                <a:cubicBezTo>
                                  <a:pt x="754101" y="3489401"/>
                                  <a:pt x="767397" y="3450222"/>
                                  <a:pt x="760743" y="3419717"/>
                                </a:cubicBezTo>
                                <a:cubicBezTo>
                                  <a:pt x="760743" y="3405200"/>
                                  <a:pt x="778002" y="3386303"/>
                                  <a:pt x="758088" y="3377615"/>
                                </a:cubicBezTo>
                                <a:cubicBezTo>
                                  <a:pt x="723557" y="3402292"/>
                                  <a:pt x="740854" y="3458934"/>
                                  <a:pt x="719594" y="3489401"/>
                                </a:cubicBezTo>
                                <a:cubicBezTo>
                                  <a:pt x="697014" y="3472002"/>
                                  <a:pt x="722262" y="3450222"/>
                                  <a:pt x="722262" y="3429863"/>
                                </a:cubicBezTo>
                                <a:cubicBezTo>
                                  <a:pt x="707644" y="3418230"/>
                                  <a:pt x="728904" y="3381959"/>
                                  <a:pt x="703656" y="3384868"/>
                                </a:cubicBezTo>
                                <a:cubicBezTo>
                                  <a:pt x="694372" y="3397936"/>
                                  <a:pt x="697014" y="3421177"/>
                                  <a:pt x="690385" y="3432785"/>
                                </a:cubicBezTo>
                                <a:lnTo>
                                  <a:pt x="681076" y="3442945"/>
                                </a:lnTo>
                                <a:cubicBezTo>
                                  <a:pt x="661187" y="3405200"/>
                                  <a:pt x="719594" y="3345662"/>
                                  <a:pt x="671817" y="3303549"/>
                                </a:cubicBezTo>
                                <a:cubicBezTo>
                                  <a:pt x="658495" y="3323895"/>
                                  <a:pt x="649237" y="3344189"/>
                                  <a:pt x="642582" y="3367430"/>
                                </a:cubicBezTo>
                                <a:cubicBezTo>
                                  <a:pt x="641261" y="3336950"/>
                                  <a:pt x="634619" y="3297733"/>
                                  <a:pt x="637286" y="3265805"/>
                                </a:cubicBezTo>
                                <a:cubicBezTo>
                                  <a:pt x="626656" y="3271584"/>
                                  <a:pt x="618680" y="3277438"/>
                                  <a:pt x="610743" y="3290469"/>
                                </a:cubicBezTo>
                                <a:cubicBezTo>
                                  <a:pt x="593471" y="3289008"/>
                                  <a:pt x="578853" y="3312261"/>
                                  <a:pt x="562915" y="3293364"/>
                                </a:cubicBezTo>
                                <a:cubicBezTo>
                                  <a:pt x="550964" y="3255594"/>
                                  <a:pt x="590804" y="3248381"/>
                                  <a:pt x="594792" y="3213506"/>
                                </a:cubicBezTo>
                                <a:cubicBezTo>
                                  <a:pt x="590804" y="3153968"/>
                                  <a:pt x="525754" y="3215005"/>
                                  <a:pt x="493903" y="3185935"/>
                                </a:cubicBezTo>
                                <a:cubicBezTo>
                                  <a:pt x="573544" y="3153968"/>
                                  <a:pt x="689039" y="3151086"/>
                                  <a:pt x="758088" y="3213506"/>
                                </a:cubicBezTo>
                                <a:cubicBezTo>
                                  <a:pt x="817842" y="3220771"/>
                                  <a:pt x="852360" y="3306471"/>
                                  <a:pt x="917423" y="3293364"/>
                                </a:cubicBezTo>
                                <a:cubicBezTo>
                                  <a:pt x="933361" y="3309340"/>
                                  <a:pt x="936003" y="3332607"/>
                                  <a:pt x="958583" y="3335477"/>
                                </a:cubicBezTo>
                                <a:cubicBezTo>
                                  <a:pt x="997064" y="3358719"/>
                                  <a:pt x="1024953" y="3403727"/>
                                  <a:pt x="1070089" y="3415360"/>
                                </a:cubicBezTo>
                                <a:cubicBezTo>
                                  <a:pt x="1088695" y="3412440"/>
                                  <a:pt x="1076744" y="3389224"/>
                                  <a:pt x="1088695" y="3380511"/>
                                </a:cubicBezTo>
                                <a:cubicBezTo>
                                  <a:pt x="1109929" y="3367430"/>
                                  <a:pt x="1101941" y="3403727"/>
                                  <a:pt x="1108583" y="3408121"/>
                                </a:cubicBezTo>
                                <a:cubicBezTo>
                                  <a:pt x="1119213" y="3392119"/>
                                  <a:pt x="1144460" y="3380511"/>
                                  <a:pt x="1152424" y="3355797"/>
                                </a:cubicBezTo>
                                <a:cubicBezTo>
                                  <a:pt x="1129843" y="3312261"/>
                                  <a:pt x="1164374" y="3274517"/>
                                  <a:pt x="1184275" y="3245460"/>
                                </a:cubicBezTo>
                                <a:cubicBezTo>
                                  <a:pt x="1196213" y="3254172"/>
                                  <a:pt x="1197534" y="3280296"/>
                                  <a:pt x="1213472" y="3283204"/>
                                </a:cubicBezTo>
                                <a:cubicBezTo>
                                  <a:pt x="1208164" y="3246907"/>
                                  <a:pt x="1240041" y="3210636"/>
                                  <a:pt x="1200201" y="3185935"/>
                                </a:cubicBezTo>
                                <a:cubicBezTo>
                                  <a:pt x="1182979" y="3203359"/>
                                  <a:pt x="1166990" y="3220771"/>
                                  <a:pt x="1143114" y="3223691"/>
                                </a:cubicBezTo>
                                <a:cubicBezTo>
                                  <a:pt x="1132510" y="3215005"/>
                                  <a:pt x="1123201" y="3200425"/>
                                  <a:pt x="1127176" y="3181578"/>
                                </a:cubicBezTo>
                                <a:cubicBezTo>
                                  <a:pt x="1160386" y="3132214"/>
                                  <a:pt x="1113917" y="3091536"/>
                                  <a:pt x="1088695" y="3049435"/>
                                </a:cubicBezTo>
                                <a:cubicBezTo>
                                  <a:pt x="1079399" y="3047987"/>
                                  <a:pt x="1072756" y="3052344"/>
                                  <a:pt x="1067422" y="3059608"/>
                                </a:cubicBezTo>
                                <a:cubicBezTo>
                                  <a:pt x="1071410" y="3075572"/>
                                  <a:pt x="1068769" y="3094443"/>
                                  <a:pt x="1086028" y="3106064"/>
                                </a:cubicBezTo>
                                <a:cubicBezTo>
                                  <a:pt x="1084707" y="3119146"/>
                                  <a:pt x="1088695" y="3133623"/>
                                  <a:pt x="1083386" y="3143834"/>
                                </a:cubicBezTo>
                                <a:lnTo>
                                  <a:pt x="1067422" y="3126384"/>
                                </a:lnTo>
                                <a:cubicBezTo>
                                  <a:pt x="1028941" y="3136545"/>
                                  <a:pt x="1078065" y="3167050"/>
                                  <a:pt x="1072756" y="3193161"/>
                                </a:cubicBezTo>
                                <a:cubicBezTo>
                                  <a:pt x="1060805" y="3210636"/>
                                  <a:pt x="1052856" y="3180106"/>
                                  <a:pt x="1038250" y="3185935"/>
                                </a:cubicBezTo>
                                <a:cubicBezTo>
                                  <a:pt x="1024953" y="3206268"/>
                                  <a:pt x="1016991" y="3219323"/>
                                  <a:pt x="1024953" y="3245460"/>
                                </a:cubicBezTo>
                                <a:cubicBezTo>
                                  <a:pt x="1019645" y="3251276"/>
                                  <a:pt x="1024953" y="3273070"/>
                                  <a:pt x="1009015" y="3265805"/>
                                </a:cubicBezTo>
                                <a:cubicBezTo>
                                  <a:pt x="999731" y="3252749"/>
                                  <a:pt x="1009015" y="3242564"/>
                                  <a:pt x="1006361" y="3228035"/>
                                </a:cubicBezTo>
                                <a:cubicBezTo>
                                  <a:pt x="991769" y="3193161"/>
                                  <a:pt x="981139" y="3255594"/>
                                  <a:pt x="965225" y="3228035"/>
                                </a:cubicBezTo>
                                <a:cubicBezTo>
                                  <a:pt x="986460" y="3194660"/>
                                  <a:pt x="987780" y="3159785"/>
                                  <a:pt x="971855" y="3123501"/>
                                </a:cubicBezTo>
                                <a:cubicBezTo>
                                  <a:pt x="999731" y="3090088"/>
                                  <a:pt x="973188" y="3046527"/>
                                  <a:pt x="967867" y="3011690"/>
                                </a:cubicBezTo>
                                <a:cubicBezTo>
                                  <a:pt x="942645" y="3020403"/>
                                  <a:pt x="965225" y="3068320"/>
                                  <a:pt x="949274" y="3091536"/>
                                </a:cubicBezTo>
                                <a:cubicBezTo>
                                  <a:pt x="945286" y="3142336"/>
                                  <a:pt x="957237" y="3196082"/>
                                  <a:pt x="940003" y="3245460"/>
                                </a:cubicBezTo>
                                <a:cubicBezTo>
                                  <a:pt x="909434" y="3232404"/>
                                  <a:pt x="943991" y="3190291"/>
                                  <a:pt x="924052" y="3171393"/>
                                </a:cubicBezTo>
                                <a:cubicBezTo>
                                  <a:pt x="908139" y="3146705"/>
                                  <a:pt x="928027" y="3097327"/>
                                  <a:pt x="908139" y="3084297"/>
                                </a:cubicBezTo>
                                <a:cubicBezTo>
                                  <a:pt x="897496" y="3107512"/>
                                  <a:pt x="889546" y="3137992"/>
                                  <a:pt x="869620" y="3146705"/>
                                </a:cubicBezTo>
                                <a:cubicBezTo>
                                  <a:pt x="860336" y="3148177"/>
                                  <a:pt x="864311" y="3136545"/>
                                  <a:pt x="863003" y="3129280"/>
                                </a:cubicBezTo>
                                <a:cubicBezTo>
                                  <a:pt x="873608" y="3110433"/>
                                  <a:pt x="869620" y="3077032"/>
                                  <a:pt x="888200" y="3059608"/>
                                </a:cubicBezTo>
                                <a:cubicBezTo>
                                  <a:pt x="893521" y="3047987"/>
                                  <a:pt x="905472" y="3030550"/>
                                  <a:pt x="892188" y="3018943"/>
                                </a:cubicBezTo>
                                <a:cubicBezTo>
                                  <a:pt x="882891" y="3023286"/>
                                  <a:pt x="873608" y="3033446"/>
                                  <a:pt x="869620" y="3042158"/>
                                </a:cubicBezTo>
                                <a:cubicBezTo>
                                  <a:pt x="868274" y="3018943"/>
                                  <a:pt x="844398" y="2986964"/>
                                  <a:pt x="853681" y="2955036"/>
                                </a:cubicBezTo>
                                <a:lnTo>
                                  <a:pt x="847039" y="2955036"/>
                                </a:lnTo>
                                <a:cubicBezTo>
                                  <a:pt x="832447" y="2966657"/>
                                  <a:pt x="839076" y="2985542"/>
                                  <a:pt x="837755" y="3001505"/>
                                </a:cubicBezTo>
                                <a:cubicBezTo>
                                  <a:pt x="805904" y="3016022"/>
                                  <a:pt x="832447" y="3059608"/>
                                  <a:pt x="815175" y="3077032"/>
                                </a:cubicBezTo>
                                <a:lnTo>
                                  <a:pt x="805904" y="3004426"/>
                                </a:lnTo>
                                <a:lnTo>
                                  <a:pt x="792594" y="3004426"/>
                                </a:lnTo>
                                <a:cubicBezTo>
                                  <a:pt x="795274" y="2988437"/>
                                  <a:pt x="775360" y="2978252"/>
                                  <a:pt x="785965" y="2962300"/>
                                </a:cubicBezTo>
                                <a:cubicBezTo>
                                  <a:pt x="779348" y="2955036"/>
                                  <a:pt x="778002" y="2937611"/>
                                  <a:pt x="764730" y="2937611"/>
                                </a:cubicBezTo>
                                <a:cubicBezTo>
                                  <a:pt x="758088" y="2972473"/>
                                  <a:pt x="762064" y="3011690"/>
                                  <a:pt x="760743" y="3049435"/>
                                </a:cubicBezTo>
                                <a:cubicBezTo>
                                  <a:pt x="758088" y="3046527"/>
                                  <a:pt x="752780" y="3040723"/>
                                  <a:pt x="754101" y="3032011"/>
                                </a:cubicBezTo>
                                <a:cubicBezTo>
                                  <a:pt x="720941" y="3023286"/>
                                  <a:pt x="754101" y="2979725"/>
                                  <a:pt x="722262" y="2972473"/>
                                </a:cubicBezTo>
                                <a:cubicBezTo>
                                  <a:pt x="710311" y="2982646"/>
                                  <a:pt x="697014" y="2998584"/>
                                  <a:pt x="681076" y="2989898"/>
                                </a:cubicBezTo>
                                <a:cubicBezTo>
                                  <a:pt x="665163" y="2979725"/>
                                  <a:pt x="686397" y="2972473"/>
                                  <a:pt x="690385" y="2962300"/>
                                </a:cubicBezTo>
                                <a:cubicBezTo>
                                  <a:pt x="693026" y="2940545"/>
                                  <a:pt x="689039" y="2920200"/>
                                  <a:pt x="681076" y="2902775"/>
                                </a:cubicBezTo>
                                <a:cubicBezTo>
                                  <a:pt x="667829" y="2907118"/>
                                  <a:pt x="669125" y="2933256"/>
                                  <a:pt x="655853" y="2941967"/>
                                </a:cubicBezTo>
                                <a:cubicBezTo>
                                  <a:pt x="646569" y="2904211"/>
                                  <a:pt x="625310" y="2872257"/>
                                  <a:pt x="605409" y="2840343"/>
                                </a:cubicBezTo>
                                <a:cubicBezTo>
                                  <a:pt x="550964" y="2849055"/>
                                  <a:pt x="581520" y="2776436"/>
                                  <a:pt x="546976" y="2760459"/>
                                </a:cubicBezTo>
                                <a:cubicBezTo>
                                  <a:pt x="557619" y="2756116"/>
                                  <a:pt x="570890" y="2741562"/>
                                  <a:pt x="569570" y="2725610"/>
                                </a:cubicBezTo>
                                <a:cubicBezTo>
                                  <a:pt x="565582" y="2719820"/>
                                  <a:pt x="560248" y="2718372"/>
                                  <a:pt x="553631" y="2718372"/>
                                </a:cubicBezTo>
                                <a:cubicBezTo>
                                  <a:pt x="540360" y="2750274"/>
                                  <a:pt x="521767" y="2715450"/>
                                  <a:pt x="503161" y="2725610"/>
                                </a:cubicBezTo>
                                <a:cubicBezTo>
                                  <a:pt x="497878" y="2737219"/>
                                  <a:pt x="481952" y="2756116"/>
                                  <a:pt x="471322" y="2745931"/>
                                </a:cubicBezTo>
                                <a:cubicBezTo>
                                  <a:pt x="446075" y="2708186"/>
                                  <a:pt x="515137" y="2686393"/>
                                  <a:pt x="499186" y="2652992"/>
                                </a:cubicBezTo>
                                <a:cubicBezTo>
                                  <a:pt x="493903" y="2652992"/>
                                  <a:pt x="489915" y="2661704"/>
                                  <a:pt x="483273" y="2666048"/>
                                </a:cubicBezTo>
                                <a:cubicBezTo>
                                  <a:pt x="455384" y="2654465"/>
                                  <a:pt x="448742" y="2702394"/>
                                  <a:pt x="419532" y="2700922"/>
                                </a:cubicBezTo>
                                <a:cubicBezTo>
                                  <a:pt x="396977" y="2705265"/>
                                  <a:pt x="411544" y="2680602"/>
                                  <a:pt x="407581" y="2670417"/>
                                </a:cubicBezTo>
                                <a:cubicBezTo>
                                  <a:pt x="392989" y="2679154"/>
                                  <a:pt x="369075" y="2676208"/>
                                  <a:pt x="366459" y="2700922"/>
                                </a:cubicBezTo>
                                <a:cubicBezTo>
                                  <a:pt x="355828" y="2703818"/>
                                  <a:pt x="350469" y="2696553"/>
                                  <a:pt x="343865" y="2693657"/>
                                </a:cubicBezTo>
                                <a:cubicBezTo>
                                  <a:pt x="355828" y="2679154"/>
                                  <a:pt x="357124" y="2652992"/>
                                  <a:pt x="378397" y="2648649"/>
                                </a:cubicBezTo>
                                <a:cubicBezTo>
                                  <a:pt x="389014" y="2606535"/>
                                  <a:pt x="333235" y="2576030"/>
                                  <a:pt x="353162" y="2533917"/>
                                </a:cubicBezTo>
                                <a:lnTo>
                                  <a:pt x="362471" y="2533917"/>
                                </a:lnTo>
                                <a:cubicBezTo>
                                  <a:pt x="365087" y="2536863"/>
                                  <a:pt x="370434" y="2539733"/>
                                  <a:pt x="369075" y="2544102"/>
                                </a:cubicBezTo>
                                <a:cubicBezTo>
                                  <a:pt x="362471" y="2557158"/>
                                  <a:pt x="367754" y="2571687"/>
                                  <a:pt x="378397" y="2578925"/>
                                </a:cubicBezTo>
                                <a:cubicBezTo>
                                  <a:pt x="394310" y="2570239"/>
                                  <a:pt x="389014" y="2551366"/>
                                  <a:pt x="394310" y="2536863"/>
                                </a:cubicBezTo>
                                <a:lnTo>
                                  <a:pt x="414236" y="2558606"/>
                                </a:lnTo>
                                <a:cubicBezTo>
                                  <a:pt x="419532" y="2558606"/>
                                  <a:pt x="427507" y="2558606"/>
                                  <a:pt x="432829" y="2554262"/>
                                </a:cubicBezTo>
                                <a:lnTo>
                                  <a:pt x="493903" y="2600744"/>
                                </a:lnTo>
                                <a:cubicBezTo>
                                  <a:pt x="493903" y="2610879"/>
                                  <a:pt x="483273" y="2626880"/>
                                  <a:pt x="496545" y="2635580"/>
                                </a:cubicBezTo>
                                <a:cubicBezTo>
                                  <a:pt x="519125" y="2622512"/>
                                  <a:pt x="505828" y="2602192"/>
                                  <a:pt x="509816" y="2586190"/>
                                </a:cubicBezTo>
                                <a:cubicBezTo>
                                  <a:pt x="525754" y="2600744"/>
                                  <a:pt x="554952" y="2618169"/>
                                  <a:pt x="557619" y="2648649"/>
                                </a:cubicBezTo>
                                <a:cubicBezTo>
                                  <a:pt x="565582" y="2657335"/>
                                  <a:pt x="573544" y="2641372"/>
                                  <a:pt x="582841" y="2641372"/>
                                </a:cubicBezTo>
                                <a:cubicBezTo>
                                  <a:pt x="601434" y="2661704"/>
                                  <a:pt x="633298" y="2663177"/>
                                  <a:pt x="658495" y="2673337"/>
                                </a:cubicBezTo>
                                <a:cubicBezTo>
                                  <a:pt x="671817" y="2641372"/>
                                  <a:pt x="634619" y="2609456"/>
                                  <a:pt x="642582" y="2576030"/>
                                </a:cubicBezTo>
                                <a:lnTo>
                                  <a:pt x="655853" y="2576030"/>
                                </a:lnTo>
                                <a:cubicBezTo>
                                  <a:pt x="698348" y="2590559"/>
                                  <a:pt x="651878" y="2539733"/>
                                  <a:pt x="671817" y="2523782"/>
                                </a:cubicBezTo>
                                <a:cubicBezTo>
                                  <a:pt x="695693" y="2529573"/>
                                  <a:pt x="698348" y="2561501"/>
                                  <a:pt x="710311" y="2576030"/>
                                </a:cubicBezTo>
                                <a:cubicBezTo>
                                  <a:pt x="746138" y="2558606"/>
                                  <a:pt x="718274" y="2619617"/>
                                  <a:pt x="744817" y="2638488"/>
                                </a:cubicBezTo>
                                <a:lnTo>
                                  <a:pt x="770039" y="2623960"/>
                                </a:lnTo>
                                <a:cubicBezTo>
                                  <a:pt x="781990" y="2652992"/>
                                  <a:pt x="808533" y="2661704"/>
                                  <a:pt x="817842" y="2693657"/>
                                </a:cubicBezTo>
                                <a:cubicBezTo>
                                  <a:pt x="825805" y="2700922"/>
                                  <a:pt x="837755" y="2689314"/>
                                  <a:pt x="840410" y="2680602"/>
                                </a:cubicBezTo>
                                <a:lnTo>
                                  <a:pt x="824484" y="2663177"/>
                                </a:lnTo>
                                <a:lnTo>
                                  <a:pt x="831101" y="2655938"/>
                                </a:lnTo>
                                <a:cubicBezTo>
                                  <a:pt x="900163" y="2663177"/>
                                  <a:pt x="950608" y="2719820"/>
                                  <a:pt x="1013003" y="2743035"/>
                                </a:cubicBezTo>
                                <a:cubicBezTo>
                                  <a:pt x="1052856" y="2758986"/>
                                  <a:pt x="1099325" y="2767698"/>
                                  <a:pt x="1136472" y="2780804"/>
                                </a:cubicBezTo>
                                <a:cubicBezTo>
                                  <a:pt x="1164374" y="2774988"/>
                                  <a:pt x="1192238" y="2790964"/>
                                  <a:pt x="1220102" y="2795296"/>
                                </a:cubicBezTo>
                                <a:cubicBezTo>
                                  <a:pt x="1234706" y="2756116"/>
                                  <a:pt x="1253312" y="2814180"/>
                                  <a:pt x="1267917" y="2785174"/>
                                </a:cubicBezTo>
                                <a:cubicBezTo>
                                  <a:pt x="1262621" y="2779332"/>
                                  <a:pt x="1265263" y="2767698"/>
                                  <a:pt x="1263942" y="2760459"/>
                                </a:cubicBezTo>
                                <a:lnTo>
                                  <a:pt x="1331659" y="2757564"/>
                                </a:lnTo>
                                <a:lnTo>
                                  <a:pt x="1338288" y="2708186"/>
                                </a:lnTo>
                                <a:cubicBezTo>
                                  <a:pt x="1339621" y="2696553"/>
                                  <a:pt x="1358201" y="2692209"/>
                                  <a:pt x="1354239" y="2676208"/>
                                </a:cubicBezTo>
                                <a:cubicBezTo>
                                  <a:pt x="1339621" y="2661704"/>
                                  <a:pt x="1334300" y="2689314"/>
                                  <a:pt x="1322349" y="2687840"/>
                                </a:cubicBezTo>
                                <a:cubicBezTo>
                                  <a:pt x="1309078" y="2663177"/>
                                  <a:pt x="1319682" y="2642832"/>
                                  <a:pt x="1311720" y="2618169"/>
                                </a:cubicBezTo>
                                <a:cubicBezTo>
                                  <a:pt x="1291818" y="2618169"/>
                                  <a:pt x="1299794" y="2642832"/>
                                  <a:pt x="1293139" y="2655938"/>
                                </a:cubicBezTo>
                                <a:cubicBezTo>
                                  <a:pt x="1302448" y="2618169"/>
                                  <a:pt x="1290498" y="2580424"/>
                                  <a:pt x="1283856" y="2544102"/>
                                </a:cubicBezTo>
                                <a:cubicBezTo>
                                  <a:pt x="1254633" y="2573134"/>
                                  <a:pt x="1287844" y="2641372"/>
                                  <a:pt x="1267917" y="2680602"/>
                                </a:cubicBezTo>
                                <a:cubicBezTo>
                                  <a:pt x="1236053" y="2667521"/>
                                  <a:pt x="1244028" y="2623960"/>
                                  <a:pt x="1238695" y="2586190"/>
                                </a:cubicBezTo>
                                <a:lnTo>
                                  <a:pt x="1232078" y="2586190"/>
                                </a:lnTo>
                                <a:cubicBezTo>
                                  <a:pt x="1212151" y="2619617"/>
                                  <a:pt x="1229436" y="2666048"/>
                                  <a:pt x="1242682" y="2693657"/>
                                </a:cubicBezTo>
                                <a:lnTo>
                                  <a:pt x="1232078" y="2705265"/>
                                </a:lnTo>
                                <a:lnTo>
                                  <a:pt x="1216139" y="2687840"/>
                                </a:lnTo>
                                <a:cubicBezTo>
                                  <a:pt x="1204189" y="2648649"/>
                                  <a:pt x="1184275" y="2610879"/>
                                  <a:pt x="1210831" y="2571687"/>
                                </a:cubicBezTo>
                                <a:cubicBezTo>
                                  <a:pt x="1204189" y="2554262"/>
                                  <a:pt x="1220102" y="2532482"/>
                                  <a:pt x="1200201" y="2516505"/>
                                </a:cubicBezTo>
                                <a:lnTo>
                                  <a:pt x="1188250" y="2526678"/>
                                </a:lnTo>
                                <a:cubicBezTo>
                                  <a:pt x="1169657" y="2506332"/>
                                  <a:pt x="1147102" y="2496172"/>
                                  <a:pt x="1120534" y="2496172"/>
                                </a:cubicBezTo>
                                <a:cubicBezTo>
                                  <a:pt x="1166990" y="2432292"/>
                                  <a:pt x="1244028" y="2475827"/>
                                  <a:pt x="1309078" y="2488933"/>
                                </a:cubicBezTo>
                                <a:cubicBezTo>
                                  <a:pt x="1334300" y="2493264"/>
                                  <a:pt x="1362177" y="2539733"/>
                                  <a:pt x="1386078" y="2499081"/>
                                </a:cubicBezTo>
                                <a:cubicBezTo>
                                  <a:pt x="1379436" y="2456980"/>
                                  <a:pt x="1439189" y="2430831"/>
                                  <a:pt x="1398041" y="2394521"/>
                                </a:cubicBezTo>
                                <a:lnTo>
                                  <a:pt x="1375473" y="2411946"/>
                                </a:lnTo>
                                <a:lnTo>
                                  <a:pt x="1354239" y="2387257"/>
                                </a:lnTo>
                                <a:cubicBezTo>
                                  <a:pt x="1330312" y="2388717"/>
                                  <a:pt x="1310424" y="2362581"/>
                                  <a:pt x="1295807" y="2342248"/>
                                </a:cubicBezTo>
                                <a:lnTo>
                                  <a:pt x="1286523" y="2380006"/>
                                </a:lnTo>
                                <a:cubicBezTo>
                                  <a:pt x="1261275" y="2384362"/>
                                  <a:pt x="1274547" y="2353869"/>
                                  <a:pt x="1267917" y="2339340"/>
                                </a:cubicBezTo>
                                <a:cubicBezTo>
                                  <a:pt x="1224077" y="2346592"/>
                                  <a:pt x="1271905" y="2398891"/>
                                  <a:pt x="1252017" y="2426487"/>
                                </a:cubicBezTo>
                                <a:cubicBezTo>
                                  <a:pt x="1233411" y="2411946"/>
                                  <a:pt x="1248004" y="2377110"/>
                                  <a:pt x="1238695" y="2356764"/>
                                </a:cubicBezTo>
                                <a:cubicBezTo>
                                  <a:pt x="1212151" y="2359685"/>
                                  <a:pt x="1232078" y="2413406"/>
                                  <a:pt x="1204189" y="2404682"/>
                                </a:cubicBezTo>
                                <a:cubicBezTo>
                                  <a:pt x="1210831" y="2372767"/>
                                  <a:pt x="1212151" y="2330653"/>
                                  <a:pt x="1242682" y="2304478"/>
                                </a:cubicBezTo>
                                <a:cubicBezTo>
                                  <a:pt x="1224077" y="2284159"/>
                                  <a:pt x="1250645" y="2258009"/>
                                  <a:pt x="1232078" y="2237689"/>
                                </a:cubicBezTo>
                                <a:cubicBezTo>
                                  <a:pt x="1218793" y="2249297"/>
                                  <a:pt x="1208164" y="2271115"/>
                                  <a:pt x="1200201" y="2287067"/>
                                </a:cubicBezTo>
                                <a:cubicBezTo>
                                  <a:pt x="1196213" y="2271115"/>
                                  <a:pt x="1185596" y="2252218"/>
                                  <a:pt x="1194892" y="2234819"/>
                                </a:cubicBezTo>
                                <a:cubicBezTo>
                                  <a:pt x="1178966" y="2221725"/>
                                  <a:pt x="1189571" y="2208632"/>
                                  <a:pt x="1181608" y="2192681"/>
                                </a:cubicBezTo>
                                <a:lnTo>
                                  <a:pt x="1175004" y="2192681"/>
                                </a:lnTo>
                                <a:cubicBezTo>
                                  <a:pt x="1175004" y="2230450"/>
                                  <a:pt x="1151077" y="2262404"/>
                                  <a:pt x="1159027" y="2300110"/>
                                </a:cubicBezTo>
                                <a:cubicBezTo>
                                  <a:pt x="1144460" y="2301596"/>
                                  <a:pt x="1137806" y="2278367"/>
                                  <a:pt x="1127176" y="2272563"/>
                                </a:cubicBezTo>
                                <a:cubicBezTo>
                                  <a:pt x="1124522" y="2221725"/>
                                  <a:pt x="1131164" y="2175256"/>
                                  <a:pt x="1133830" y="2125879"/>
                                </a:cubicBezTo>
                                <a:cubicBezTo>
                                  <a:pt x="1124522" y="2128799"/>
                                  <a:pt x="1112571" y="2137486"/>
                                  <a:pt x="1104608" y="2133143"/>
                                </a:cubicBezTo>
                                <a:cubicBezTo>
                                  <a:pt x="1091349" y="2101189"/>
                                  <a:pt x="1129843" y="2093951"/>
                                  <a:pt x="1133830" y="2073605"/>
                                </a:cubicBezTo>
                                <a:cubicBezTo>
                                  <a:pt x="1111250" y="2050389"/>
                                  <a:pt x="1088695" y="2107032"/>
                                  <a:pt x="1076744" y="2063445"/>
                                </a:cubicBezTo>
                                <a:cubicBezTo>
                                  <a:pt x="1091349" y="2043100"/>
                                  <a:pt x="1109929" y="2063445"/>
                                  <a:pt x="1124522" y="2043100"/>
                                </a:cubicBezTo>
                                <a:cubicBezTo>
                                  <a:pt x="1117917" y="2012619"/>
                                  <a:pt x="1089990" y="2040229"/>
                                  <a:pt x="1070089" y="2031518"/>
                                </a:cubicBezTo>
                                <a:cubicBezTo>
                                  <a:pt x="1038250" y="2031518"/>
                                  <a:pt x="1060805" y="2079409"/>
                                  <a:pt x="1031608" y="2077974"/>
                                </a:cubicBezTo>
                                <a:cubicBezTo>
                                  <a:pt x="1019645" y="2075053"/>
                                  <a:pt x="1019645" y="2060575"/>
                                  <a:pt x="1019645" y="2048942"/>
                                </a:cubicBezTo>
                                <a:cubicBezTo>
                                  <a:pt x="1032929" y="2034388"/>
                                  <a:pt x="1050176" y="2014080"/>
                                  <a:pt x="1070089" y="2008251"/>
                                </a:cubicBezTo>
                                <a:cubicBezTo>
                                  <a:pt x="1055497" y="1974850"/>
                                  <a:pt x="1031608" y="2022792"/>
                                  <a:pt x="1013003" y="2018411"/>
                                </a:cubicBezTo>
                                <a:lnTo>
                                  <a:pt x="1013003" y="1996668"/>
                                </a:lnTo>
                                <a:cubicBezTo>
                                  <a:pt x="1019645" y="1960359"/>
                                  <a:pt x="1047521" y="1979194"/>
                                  <a:pt x="1070089" y="1969084"/>
                                </a:cubicBezTo>
                                <a:cubicBezTo>
                                  <a:pt x="1072756" y="1963242"/>
                                  <a:pt x="1067422" y="1960359"/>
                                  <a:pt x="1063447" y="1956003"/>
                                </a:cubicBezTo>
                                <a:cubicBezTo>
                                  <a:pt x="1046201" y="1928394"/>
                                  <a:pt x="993089" y="1925485"/>
                                  <a:pt x="997064" y="1889188"/>
                                </a:cubicBezTo>
                                <a:cubicBezTo>
                                  <a:pt x="1047521" y="1889188"/>
                                  <a:pt x="1080719" y="1940014"/>
                                  <a:pt x="1115238" y="1976336"/>
                                </a:cubicBezTo>
                                <a:cubicBezTo>
                                  <a:pt x="1120534" y="1985048"/>
                                  <a:pt x="1135151" y="1985048"/>
                                  <a:pt x="1143114" y="1979194"/>
                                </a:cubicBezTo>
                                <a:cubicBezTo>
                                  <a:pt x="1143114" y="1973427"/>
                                  <a:pt x="1144460" y="1964715"/>
                                  <a:pt x="1140447" y="1958899"/>
                                </a:cubicBezTo>
                                <a:cubicBezTo>
                                  <a:pt x="1169657" y="1966163"/>
                                  <a:pt x="1160386" y="2015541"/>
                                  <a:pt x="1184275" y="2028596"/>
                                </a:cubicBezTo>
                                <a:cubicBezTo>
                                  <a:pt x="1193559" y="1996668"/>
                                  <a:pt x="1182979" y="1963242"/>
                                  <a:pt x="1181608" y="1931302"/>
                                </a:cubicBezTo>
                                <a:cubicBezTo>
                                  <a:pt x="1214819" y="1970481"/>
                                  <a:pt x="1205522" y="2037309"/>
                                  <a:pt x="1238695" y="2080870"/>
                                </a:cubicBezTo>
                                <a:cubicBezTo>
                                  <a:pt x="1258634" y="2073605"/>
                                  <a:pt x="1294486" y="2070684"/>
                                  <a:pt x="1293139" y="2043100"/>
                                </a:cubicBezTo>
                                <a:cubicBezTo>
                                  <a:pt x="1287844" y="2018411"/>
                                  <a:pt x="1262621" y="2005368"/>
                                  <a:pt x="1274547" y="1983562"/>
                                </a:cubicBezTo>
                                <a:cubicBezTo>
                                  <a:pt x="1303757" y="1982114"/>
                                  <a:pt x="1282509" y="2044573"/>
                                  <a:pt x="1315707" y="2021357"/>
                                </a:cubicBezTo>
                                <a:cubicBezTo>
                                  <a:pt x="1307731" y="1970481"/>
                                  <a:pt x="1253312" y="1938579"/>
                                  <a:pt x="1267917" y="1881937"/>
                                </a:cubicBezTo>
                                <a:lnTo>
                                  <a:pt x="1274547" y="1881937"/>
                                </a:lnTo>
                                <a:cubicBezTo>
                                  <a:pt x="1275893" y="1900822"/>
                                  <a:pt x="1294486" y="1913903"/>
                                  <a:pt x="1299794" y="1931302"/>
                                </a:cubicBezTo>
                                <a:lnTo>
                                  <a:pt x="1315707" y="1913903"/>
                                </a:lnTo>
                                <a:lnTo>
                                  <a:pt x="1350226" y="1986483"/>
                                </a:lnTo>
                                <a:lnTo>
                                  <a:pt x="1366164" y="1973427"/>
                                </a:lnTo>
                                <a:cubicBezTo>
                                  <a:pt x="1379436" y="1977796"/>
                                  <a:pt x="1380782" y="1995195"/>
                                  <a:pt x="1375473" y="2008251"/>
                                </a:cubicBezTo>
                                <a:cubicBezTo>
                                  <a:pt x="1391386" y="2003908"/>
                                  <a:pt x="1409967" y="2019884"/>
                                  <a:pt x="1420584" y="1993748"/>
                                </a:cubicBezTo>
                                <a:cubicBezTo>
                                  <a:pt x="1417942" y="1964715"/>
                                  <a:pt x="1428559" y="1940014"/>
                                  <a:pt x="1404684" y="1924024"/>
                                </a:cubicBezTo>
                                <a:cubicBezTo>
                                  <a:pt x="1398041" y="1934210"/>
                                  <a:pt x="1399362" y="1964715"/>
                                  <a:pt x="1395374" y="1973427"/>
                                </a:cubicBezTo>
                                <a:cubicBezTo>
                                  <a:pt x="1398041" y="1942935"/>
                                  <a:pt x="1378115" y="1924024"/>
                                  <a:pt x="1375473" y="1896478"/>
                                </a:cubicBezTo>
                                <a:cubicBezTo>
                                  <a:pt x="1360856" y="1892084"/>
                                  <a:pt x="1371486" y="1910969"/>
                                  <a:pt x="1359522" y="1913903"/>
                                </a:cubicBezTo>
                                <a:cubicBezTo>
                                  <a:pt x="1347572" y="1880476"/>
                                  <a:pt x="1359522" y="1848536"/>
                                  <a:pt x="1338288" y="1819478"/>
                                </a:cubicBezTo>
                                <a:cubicBezTo>
                                  <a:pt x="1335646" y="1820939"/>
                                  <a:pt x="1334300" y="1822412"/>
                                  <a:pt x="1334300" y="1826755"/>
                                </a:cubicBezTo>
                                <a:lnTo>
                                  <a:pt x="1318361" y="1826755"/>
                                </a:lnTo>
                                <a:cubicBezTo>
                                  <a:pt x="1303757" y="1831124"/>
                                  <a:pt x="1315707" y="1851431"/>
                                  <a:pt x="1302448" y="1854340"/>
                                </a:cubicBezTo>
                                <a:cubicBezTo>
                                  <a:pt x="1302448" y="1820939"/>
                                  <a:pt x="1299794" y="1787550"/>
                                  <a:pt x="1295807" y="1752689"/>
                                </a:cubicBezTo>
                                <a:lnTo>
                                  <a:pt x="1274547" y="1759940"/>
                                </a:lnTo>
                                <a:cubicBezTo>
                                  <a:pt x="1267917" y="1746898"/>
                                  <a:pt x="1274547" y="1733817"/>
                                  <a:pt x="1263942" y="1722209"/>
                                </a:cubicBezTo>
                                <a:cubicBezTo>
                                  <a:pt x="1250645" y="1716405"/>
                                  <a:pt x="1246670" y="1738185"/>
                                  <a:pt x="1236053" y="1739633"/>
                                </a:cubicBezTo>
                                <a:cubicBezTo>
                                  <a:pt x="1230757" y="1717840"/>
                                  <a:pt x="1222782" y="1690255"/>
                                  <a:pt x="1197534" y="1700416"/>
                                </a:cubicBezTo>
                                <a:lnTo>
                                  <a:pt x="1197534" y="1687335"/>
                                </a:lnTo>
                                <a:cubicBezTo>
                                  <a:pt x="1198880" y="1677162"/>
                                  <a:pt x="1210831" y="1669910"/>
                                  <a:pt x="1216139" y="1672831"/>
                                </a:cubicBezTo>
                                <a:cubicBezTo>
                                  <a:pt x="1236053" y="1703337"/>
                                  <a:pt x="1257300" y="1643799"/>
                                  <a:pt x="1270584" y="1682992"/>
                                </a:cubicBezTo>
                                <a:cubicBezTo>
                                  <a:pt x="1302448" y="1694625"/>
                                  <a:pt x="1336967" y="1722209"/>
                                  <a:pt x="1370152" y="1712023"/>
                                </a:cubicBezTo>
                                <a:cubicBezTo>
                                  <a:pt x="1375473" y="1697495"/>
                                  <a:pt x="1360856" y="1682992"/>
                                  <a:pt x="1356881" y="1669910"/>
                                </a:cubicBezTo>
                                <a:cubicBezTo>
                                  <a:pt x="1374127" y="1617637"/>
                                  <a:pt x="1315707" y="1608950"/>
                                  <a:pt x="1315707" y="1572654"/>
                                </a:cubicBezTo>
                                <a:cubicBezTo>
                                  <a:pt x="1332979" y="1572654"/>
                                  <a:pt x="1347572" y="1582788"/>
                                  <a:pt x="1363523" y="1590053"/>
                                </a:cubicBezTo>
                                <a:cubicBezTo>
                                  <a:pt x="1395374" y="1639455"/>
                                  <a:pt x="1451140" y="1668463"/>
                                  <a:pt x="1475016" y="1725092"/>
                                </a:cubicBezTo>
                                <a:cubicBezTo>
                                  <a:pt x="1481671" y="1733817"/>
                                  <a:pt x="1493609" y="1725092"/>
                                  <a:pt x="1500264" y="1732344"/>
                                </a:cubicBezTo>
                                <a:cubicBezTo>
                                  <a:pt x="1510893" y="1730921"/>
                                  <a:pt x="1509547" y="1717840"/>
                                  <a:pt x="1509547" y="1707680"/>
                                </a:cubicBezTo>
                                <a:cubicBezTo>
                                  <a:pt x="1517510" y="1704759"/>
                                  <a:pt x="1522844" y="1712023"/>
                                  <a:pt x="1529461" y="1714945"/>
                                </a:cubicBezTo>
                                <a:cubicBezTo>
                                  <a:pt x="1546720" y="1687335"/>
                                  <a:pt x="1577264" y="1697495"/>
                                  <a:pt x="1602486" y="1690255"/>
                                </a:cubicBezTo>
                                <a:cubicBezTo>
                                  <a:pt x="1618450" y="1681544"/>
                                  <a:pt x="1646301" y="1668463"/>
                                  <a:pt x="1630375" y="1642326"/>
                                </a:cubicBezTo>
                                <a:cubicBezTo>
                                  <a:pt x="1610474" y="1626349"/>
                                  <a:pt x="1621091" y="1591500"/>
                                  <a:pt x="1602486" y="1582788"/>
                                </a:cubicBezTo>
                                <a:cubicBezTo>
                                  <a:pt x="1595869" y="1594396"/>
                                  <a:pt x="1601140" y="1608950"/>
                                  <a:pt x="1602486" y="1620558"/>
                                </a:cubicBezTo>
                                <a:cubicBezTo>
                                  <a:pt x="1598524" y="1635087"/>
                                  <a:pt x="1593202" y="1652486"/>
                                  <a:pt x="1586547" y="1662646"/>
                                </a:cubicBezTo>
                                <a:cubicBezTo>
                                  <a:pt x="1591882" y="1624901"/>
                                  <a:pt x="1565313" y="1587131"/>
                                  <a:pt x="1566634" y="1550860"/>
                                </a:cubicBezTo>
                                <a:cubicBezTo>
                                  <a:pt x="1538770" y="1534884"/>
                                  <a:pt x="1569301" y="1498562"/>
                                  <a:pt x="1541437" y="1488427"/>
                                </a:cubicBezTo>
                                <a:cubicBezTo>
                                  <a:pt x="1542733" y="1479715"/>
                                  <a:pt x="1538770" y="1473898"/>
                                  <a:pt x="1534795" y="1468082"/>
                                </a:cubicBezTo>
                                <a:cubicBezTo>
                                  <a:pt x="1513535" y="1482611"/>
                                  <a:pt x="1536090" y="1515986"/>
                                  <a:pt x="1529461" y="1543596"/>
                                </a:cubicBezTo>
                                <a:cubicBezTo>
                                  <a:pt x="1525486" y="1543596"/>
                                  <a:pt x="1521498" y="1545044"/>
                                  <a:pt x="1518857" y="1540675"/>
                                </a:cubicBezTo>
                                <a:cubicBezTo>
                                  <a:pt x="1537449" y="1489875"/>
                                  <a:pt x="1486992" y="1510195"/>
                                  <a:pt x="1500264" y="1456474"/>
                                </a:cubicBezTo>
                                <a:cubicBezTo>
                                  <a:pt x="1465758" y="1469530"/>
                                  <a:pt x="1492288" y="1534884"/>
                                  <a:pt x="1452461" y="1547965"/>
                                </a:cubicBezTo>
                                <a:cubicBezTo>
                                  <a:pt x="1457782" y="1502905"/>
                                  <a:pt x="1452461" y="1444841"/>
                                  <a:pt x="1481671" y="1404201"/>
                                </a:cubicBezTo>
                                <a:cubicBezTo>
                                  <a:pt x="1453807" y="1385303"/>
                                  <a:pt x="1451140" y="1437589"/>
                                  <a:pt x="1427239" y="1443393"/>
                                </a:cubicBezTo>
                                <a:lnTo>
                                  <a:pt x="1423251" y="1404201"/>
                                </a:lnTo>
                                <a:cubicBezTo>
                                  <a:pt x="1395374" y="1407071"/>
                                  <a:pt x="1391386" y="1439024"/>
                                  <a:pt x="1370152" y="1453553"/>
                                </a:cubicBezTo>
                                <a:cubicBezTo>
                                  <a:pt x="1360856" y="1414361"/>
                                  <a:pt x="1404684" y="1405649"/>
                                  <a:pt x="1420584" y="1376591"/>
                                </a:cubicBezTo>
                                <a:cubicBezTo>
                                  <a:pt x="1427239" y="1366431"/>
                                  <a:pt x="1431214" y="1346124"/>
                                  <a:pt x="1413967" y="1341755"/>
                                </a:cubicBezTo>
                                <a:cubicBezTo>
                                  <a:pt x="1363523" y="1333030"/>
                                  <a:pt x="1343584" y="1394041"/>
                                  <a:pt x="1322349" y="1425981"/>
                                </a:cubicBezTo>
                                <a:cubicBezTo>
                                  <a:pt x="1322349" y="1385303"/>
                                  <a:pt x="1355534" y="1346124"/>
                                  <a:pt x="1379436" y="1317066"/>
                                </a:cubicBezTo>
                                <a:cubicBezTo>
                                  <a:pt x="1363523" y="1299629"/>
                                  <a:pt x="1355534" y="1341755"/>
                                  <a:pt x="1340942" y="1317066"/>
                                </a:cubicBezTo>
                                <a:cubicBezTo>
                                  <a:pt x="1342263" y="1277848"/>
                                  <a:pt x="1297127" y="1270584"/>
                                  <a:pt x="1270584" y="1258976"/>
                                </a:cubicBezTo>
                                <a:cubicBezTo>
                                  <a:pt x="1274547" y="1253160"/>
                                  <a:pt x="1286523" y="1238656"/>
                                  <a:pt x="1299794" y="1241552"/>
                                </a:cubicBezTo>
                                <a:cubicBezTo>
                                  <a:pt x="1317041" y="1261872"/>
                                  <a:pt x="1343584" y="1257516"/>
                                  <a:pt x="1359522" y="1282230"/>
                                </a:cubicBezTo>
                                <a:cubicBezTo>
                                  <a:pt x="1375473" y="1248804"/>
                                  <a:pt x="1384757" y="1301077"/>
                                  <a:pt x="1404684" y="1299629"/>
                                </a:cubicBezTo>
                                <a:cubicBezTo>
                                  <a:pt x="1409967" y="1298194"/>
                                  <a:pt x="1407325" y="1290942"/>
                                  <a:pt x="1407325" y="1286573"/>
                                </a:cubicBezTo>
                                <a:cubicBezTo>
                                  <a:pt x="1423251" y="1298194"/>
                                  <a:pt x="1440536" y="1317066"/>
                                  <a:pt x="1459103" y="1328687"/>
                                </a:cubicBezTo>
                                <a:cubicBezTo>
                                  <a:pt x="1494955" y="1328687"/>
                                  <a:pt x="1520177" y="1373708"/>
                                  <a:pt x="1557350" y="1380947"/>
                                </a:cubicBezTo>
                                <a:cubicBezTo>
                                  <a:pt x="1569301" y="1375181"/>
                                  <a:pt x="1575943" y="1360614"/>
                                  <a:pt x="1579931" y="1349006"/>
                                </a:cubicBezTo>
                                <a:cubicBezTo>
                                  <a:pt x="1567980" y="1337411"/>
                                  <a:pt x="1561338" y="1356246"/>
                                  <a:pt x="1548041" y="1351902"/>
                                </a:cubicBezTo>
                                <a:lnTo>
                                  <a:pt x="1557350" y="1331582"/>
                                </a:lnTo>
                                <a:cubicBezTo>
                                  <a:pt x="1546720" y="1318514"/>
                                  <a:pt x="1540078" y="1340295"/>
                                  <a:pt x="1529461" y="1338847"/>
                                </a:cubicBezTo>
                                <a:cubicBezTo>
                                  <a:pt x="1533474" y="1306906"/>
                                  <a:pt x="1500264" y="1331582"/>
                                  <a:pt x="1490954" y="1314158"/>
                                </a:cubicBezTo>
                                <a:cubicBezTo>
                                  <a:pt x="1490954" y="1306906"/>
                                  <a:pt x="1489634" y="1302550"/>
                                  <a:pt x="1486992" y="1296733"/>
                                </a:cubicBezTo>
                                <a:cubicBezTo>
                                  <a:pt x="1506906" y="1295273"/>
                                  <a:pt x="1530807" y="1306906"/>
                                  <a:pt x="1548041" y="1293813"/>
                                </a:cubicBezTo>
                                <a:cubicBezTo>
                                  <a:pt x="1589214" y="1350480"/>
                                  <a:pt x="1662239" y="1312697"/>
                                  <a:pt x="1714005" y="1338847"/>
                                </a:cubicBezTo>
                                <a:cubicBezTo>
                                  <a:pt x="1714005" y="1321410"/>
                                  <a:pt x="1714005" y="1298194"/>
                                  <a:pt x="1704721" y="1282230"/>
                                </a:cubicBezTo>
                                <a:cubicBezTo>
                                  <a:pt x="1682153" y="1272057"/>
                                  <a:pt x="1692770" y="1317066"/>
                                  <a:pt x="1672869" y="1314158"/>
                                </a:cubicBezTo>
                                <a:cubicBezTo>
                                  <a:pt x="1666202" y="1315618"/>
                                  <a:pt x="1664907" y="1308367"/>
                                  <a:pt x="1666202" y="1303985"/>
                                </a:cubicBezTo>
                                <a:cubicBezTo>
                                  <a:pt x="1668882" y="1298194"/>
                                  <a:pt x="1674165" y="1298194"/>
                                  <a:pt x="1678178" y="1293813"/>
                                </a:cubicBezTo>
                                <a:cubicBezTo>
                                  <a:pt x="1671523" y="1276388"/>
                                  <a:pt x="1668882" y="1256106"/>
                                  <a:pt x="1656931" y="1241552"/>
                                </a:cubicBezTo>
                                <a:lnTo>
                                  <a:pt x="1650289" y="1247394"/>
                                </a:lnTo>
                                <a:cubicBezTo>
                                  <a:pt x="1646301" y="1248804"/>
                                  <a:pt x="1644967" y="1245921"/>
                                  <a:pt x="1643647" y="1244448"/>
                                </a:cubicBezTo>
                                <a:cubicBezTo>
                                  <a:pt x="1647622" y="1243000"/>
                                  <a:pt x="1646301" y="1237209"/>
                                  <a:pt x="1646301" y="1234300"/>
                                </a:cubicBezTo>
                                <a:cubicBezTo>
                                  <a:pt x="1639659" y="1216876"/>
                                  <a:pt x="1621091" y="1203808"/>
                                  <a:pt x="1605128" y="1209624"/>
                                </a:cubicBezTo>
                                <a:cubicBezTo>
                                  <a:pt x="1614462" y="1189279"/>
                                  <a:pt x="1614462" y="1163167"/>
                                  <a:pt x="1605128" y="1147165"/>
                                </a:cubicBezTo>
                                <a:cubicBezTo>
                                  <a:pt x="1586547" y="1142822"/>
                                  <a:pt x="1581252" y="1167511"/>
                                  <a:pt x="1570622" y="1174750"/>
                                </a:cubicBezTo>
                                <a:cubicBezTo>
                                  <a:pt x="1570622" y="1160247"/>
                                  <a:pt x="1557350" y="1145705"/>
                                  <a:pt x="1561338" y="1125398"/>
                                </a:cubicBezTo>
                                <a:cubicBezTo>
                                  <a:pt x="1565313" y="1083285"/>
                                  <a:pt x="1605128" y="1119556"/>
                                  <a:pt x="1618450" y="1107973"/>
                                </a:cubicBezTo>
                                <a:cubicBezTo>
                                  <a:pt x="1622412" y="1090498"/>
                                  <a:pt x="1622412" y="1061491"/>
                                  <a:pt x="1598524" y="1052779"/>
                                </a:cubicBezTo>
                                <a:cubicBezTo>
                                  <a:pt x="1573276" y="1006297"/>
                                  <a:pt x="1582572" y="972896"/>
                                  <a:pt x="1598524" y="923544"/>
                                </a:cubicBezTo>
                                <a:cubicBezTo>
                                  <a:pt x="1615758" y="932256"/>
                                  <a:pt x="1605128" y="964184"/>
                                  <a:pt x="1621091" y="972896"/>
                                </a:cubicBezTo>
                                <a:cubicBezTo>
                                  <a:pt x="1633042" y="967105"/>
                                  <a:pt x="1625067" y="951154"/>
                                  <a:pt x="1634363" y="945337"/>
                                </a:cubicBezTo>
                                <a:cubicBezTo>
                                  <a:pt x="1641005" y="943839"/>
                                  <a:pt x="1646301" y="945337"/>
                                  <a:pt x="1650289" y="951154"/>
                                </a:cubicBezTo>
                                <a:cubicBezTo>
                                  <a:pt x="1630375" y="971448"/>
                                  <a:pt x="1650289" y="1010666"/>
                                  <a:pt x="1621091" y="1025220"/>
                                </a:cubicBezTo>
                                <a:cubicBezTo>
                                  <a:pt x="1618450" y="1033932"/>
                                  <a:pt x="1626387" y="1039698"/>
                                  <a:pt x="1630375" y="1045515"/>
                                </a:cubicBezTo>
                                <a:cubicBezTo>
                                  <a:pt x="1648968" y="1049884"/>
                                  <a:pt x="1648968" y="1025220"/>
                                  <a:pt x="1662239" y="1017931"/>
                                </a:cubicBezTo>
                                <a:cubicBezTo>
                                  <a:pt x="1660919" y="1036803"/>
                                  <a:pt x="1662239" y="1054227"/>
                                  <a:pt x="1652956" y="1073099"/>
                                </a:cubicBezTo>
                                <a:cubicBezTo>
                                  <a:pt x="1676857" y="1102131"/>
                                  <a:pt x="1678178" y="1045515"/>
                                  <a:pt x="1694104" y="1042619"/>
                                </a:cubicBezTo>
                                <a:cubicBezTo>
                                  <a:pt x="1696745" y="1062965"/>
                                  <a:pt x="1720647" y="1076020"/>
                                  <a:pt x="1707375" y="1097788"/>
                                </a:cubicBezTo>
                                <a:cubicBezTo>
                                  <a:pt x="1715338" y="1125398"/>
                                  <a:pt x="1733944" y="1112317"/>
                                  <a:pt x="1745869" y="1105078"/>
                                </a:cubicBezTo>
                                <a:cubicBezTo>
                                  <a:pt x="1745869" y="1125398"/>
                                  <a:pt x="1753832" y="1150061"/>
                                  <a:pt x="1771117" y="1157313"/>
                                </a:cubicBezTo>
                                <a:cubicBezTo>
                                  <a:pt x="1804302" y="1163167"/>
                                  <a:pt x="1817573" y="1215415"/>
                                  <a:pt x="1857413" y="1192174"/>
                                </a:cubicBezTo>
                                <a:cubicBezTo>
                                  <a:pt x="1889277" y="1189279"/>
                                  <a:pt x="1868030" y="1216876"/>
                                  <a:pt x="1891932" y="1227048"/>
                                </a:cubicBezTo>
                                <a:cubicBezTo>
                                  <a:pt x="1901228" y="1200912"/>
                                  <a:pt x="1925104" y="1209624"/>
                                  <a:pt x="1930451" y="1181989"/>
                                </a:cubicBezTo>
                                <a:cubicBezTo>
                                  <a:pt x="1918487" y="1163167"/>
                                  <a:pt x="1907870" y="1199439"/>
                                  <a:pt x="1891932" y="1181989"/>
                                </a:cubicBezTo>
                                <a:cubicBezTo>
                                  <a:pt x="1887931" y="1166025"/>
                                  <a:pt x="1899907" y="1157313"/>
                                  <a:pt x="1898536" y="1142822"/>
                                </a:cubicBezTo>
                                <a:cubicBezTo>
                                  <a:pt x="1886610" y="1123924"/>
                                  <a:pt x="1860055" y="1138453"/>
                                  <a:pt x="1844116" y="1129741"/>
                                </a:cubicBezTo>
                                <a:cubicBezTo>
                                  <a:pt x="1841474" y="1102131"/>
                                  <a:pt x="1869351" y="1115212"/>
                                  <a:pt x="1879968" y="1102131"/>
                                </a:cubicBezTo>
                                <a:cubicBezTo>
                                  <a:pt x="1883944" y="1077468"/>
                                  <a:pt x="1860055" y="1067308"/>
                                  <a:pt x="1864030" y="1042619"/>
                                </a:cubicBezTo>
                                <a:cubicBezTo>
                                  <a:pt x="1897240" y="1042619"/>
                                  <a:pt x="1893252" y="1100709"/>
                                  <a:pt x="1927771" y="1112317"/>
                                </a:cubicBezTo>
                                <a:cubicBezTo>
                                  <a:pt x="1942376" y="1080389"/>
                                  <a:pt x="1886610" y="1060043"/>
                                  <a:pt x="1901228" y="1025220"/>
                                </a:cubicBezTo>
                                <a:cubicBezTo>
                                  <a:pt x="1949031" y="1028065"/>
                                  <a:pt x="1949031" y="1094880"/>
                                  <a:pt x="1994141" y="1102131"/>
                                </a:cubicBezTo>
                                <a:cubicBezTo>
                                  <a:pt x="2014080" y="1089101"/>
                                  <a:pt x="2048586" y="1083285"/>
                                  <a:pt x="2051228" y="1055675"/>
                                </a:cubicBezTo>
                                <a:cubicBezTo>
                                  <a:pt x="2023364" y="1045515"/>
                                  <a:pt x="1995513" y="1049884"/>
                                  <a:pt x="1968945" y="1045515"/>
                                </a:cubicBezTo>
                                <a:lnTo>
                                  <a:pt x="1968945" y="1035355"/>
                                </a:lnTo>
                                <a:cubicBezTo>
                                  <a:pt x="1963598" y="1015009"/>
                                  <a:pt x="1984883" y="1020851"/>
                                  <a:pt x="1994141" y="1015009"/>
                                </a:cubicBezTo>
                                <a:cubicBezTo>
                                  <a:pt x="1983537" y="985977"/>
                                  <a:pt x="1953006" y="1010666"/>
                                  <a:pt x="1933080" y="993241"/>
                                </a:cubicBezTo>
                                <a:cubicBezTo>
                                  <a:pt x="1939709" y="983081"/>
                                  <a:pt x="1921129" y="975817"/>
                                  <a:pt x="1937055" y="968553"/>
                                </a:cubicBezTo>
                                <a:cubicBezTo>
                                  <a:pt x="1976907" y="964184"/>
                                  <a:pt x="2020710" y="980186"/>
                                  <a:pt x="2057883" y="955472"/>
                                </a:cubicBezTo>
                                <a:cubicBezTo>
                                  <a:pt x="2047253" y="942441"/>
                                  <a:pt x="2032660" y="927887"/>
                                  <a:pt x="2016722" y="923544"/>
                                </a:cubicBezTo>
                                <a:lnTo>
                                  <a:pt x="2016722" y="951154"/>
                                </a:lnTo>
                                <a:cubicBezTo>
                                  <a:pt x="1996808" y="955472"/>
                                  <a:pt x="1999488" y="926440"/>
                                  <a:pt x="1980895" y="927887"/>
                                </a:cubicBezTo>
                                <a:cubicBezTo>
                                  <a:pt x="1975574" y="935126"/>
                                  <a:pt x="1979549" y="946760"/>
                                  <a:pt x="1980895" y="955472"/>
                                </a:cubicBezTo>
                                <a:cubicBezTo>
                                  <a:pt x="1960982" y="933729"/>
                                  <a:pt x="1947685" y="903224"/>
                                  <a:pt x="1914499" y="895960"/>
                                </a:cubicBezTo>
                                <a:cubicBezTo>
                                  <a:pt x="1919808" y="862559"/>
                                  <a:pt x="1939709" y="903224"/>
                                  <a:pt x="1955648" y="881431"/>
                                </a:cubicBezTo>
                                <a:cubicBezTo>
                                  <a:pt x="1959635" y="866927"/>
                                  <a:pt x="1943697" y="872693"/>
                                  <a:pt x="1937055" y="868350"/>
                                </a:cubicBezTo>
                                <a:cubicBezTo>
                                  <a:pt x="1905203" y="859663"/>
                                  <a:pt x="1876006" y="836397"/>
                                  <a:pt x="1850784" y="818985"/>
                                </a:cubicBezTo>
                                <a:cubicBezTo>
                                  <a:pt x="1865376" y="776872"/>
                                  <a:pt x="1891932" y="833513"/>
                                  <a:pt x="1917141" y="829158"/>
                                </a:cubicBezTo>
                                <a:cubicBezTo>
                                  <a:pt x="1967586" y="814654"/>
                                  <a:pt x="1903882" y="781228"/>
                                  <a:pt x="1921129" y="759473"/>
                                </a:cubicBezTo>
                                <a:cubicBezTo>
                                  <a:pt x="1956969" y="768159"/>
                                  <a:pt x="1943697" y="849503"/>
                                  <a:pt x="1991525" y="823354"/>
                                </a:cubicBezTo>
                                <a:cubicBezTo>
                                  <a:pt x="1992821" y="826236"/>
                                  <a:pt x="1999488" y="827684"/>
                                  <a:pt x="1996808" y="833513"/>
                                </a:cubicBezTo>
                                <a:cubicBezTo>
                                  <a:pt x="2051228" y="856742"/>
                                  <a:pt x="2117636" y="881431"/>
                                  <a:pt x="2166747" y="826236"/>
                                </a:cubicBezTo>
                                <a:cubicBezTo>
                                  <a:pt x="2174723" y="814654"/>
                                  <a:pt x="2165426" y="797230"/>
                                  <a:pt x="2156130" y="791413"/>
                                </a:cubicBezTo>
                                <a:lnTo>
                                  <a:pt x="2130908" y="826236"/>
                                </a:lnTo>
                                <a:cubicBezTo>
                                  <a:pt x="2104352" y="818985"/>
                                  <a:pt x="2130908" y="782688"/>
                                  <a:pt x="2108340" y="771055"/>
                                </a:cubicBezTo>
                                <a:cubicBezTo>
                                  <a:pt x="2107019" y="776872"/>
                                  <a:pt x="2100377" y="772516"/>
                                  <a:pt x="2096389" y="773963"/>
                                </a:cubicBezTo>
                                <a:cubicBezTo>
                                  <a:pt x="2077796" y="759473"/>
                                  <a:pt x="2068513" y="739127"/>
                                  <a:pt x="2071179" y="714438"/>
                                </a:cubicBezTo>
                                <a:cubicBezTo>
                                  <a:pt x="2056575" y="688302"/>
                                  <a:pt x="2032660" y="727494"/>
                                  <a:pt x="2023364" y="694093"/>
                                </a:cubicBezTo>
                                <a:cubicBezTo>
                                  <a:pt x="2024685" y="682485"/>
                                  <a:pt x="2041944" y="676694"/>
                                  <a:pt x="2035315" y="662165"/>
                                </a:cubicBezTo>
                                <a:cubicBezTo>
                                  <a:pt x="2032660" y="637476"/>
                                  <a:pt x="2014080" y="666534"/>
                                  <a:pt x="2010092" y="659269"/>
                                </a:cubicBezTo>
                                <a:cubicBezTo>
                                  <a:pt x="2006092" y="650558"/>
                                  <a:pt x="2007438" y="636016"/>
                                  <a:pt x="1994141" y="637476"/>
                                </a:cubicBezTo>
                                <a:cubicBezTo>
                                  <a:pt x="1986178" y="660705"/>
                                  <a:pt x="1983537" y="685381"/>
                                  <a:pt x="1984883" y="711517"/>
                                </a:cubicBezTo>
                                <a:cubicBezTo>
                                  <a:pt x="1971586" y="676694"/>
                                  <a:pt x="1933080" y="653453"/>
                                  <a:pt x="1933080" y="614210"/>
                                </a:cubicBezTo>
                                <a:cubicBezTo>
                                  <a:pt x="1907870" y="624446"/>
                                  <a:pt x="1930451" y="676694"/>
                                  <a:pt x="1914499" y="689737"/>
                                </a:cubicBezTo>
                                <a:cubicBezTo>
                                  <a:pt x="1890598" y="672338"/>
                                  <a:pt x="1922488" y="641820"/>
                                  <a:pt x="1898536" y="624446"/>
                                </a:cubicBezTo>
                                <a:cubicBezTo>
                                  <a:pt x="1889277" y="627304"/>
                                  <a:pt x="1879968" y="628764"/>
                                  <a:pt x="1873339" y="637476"/>
                                </a:cubicBezTo>
                                <a:cubicBezTo>
                                  <a:pt x="1857413" y="646188"/>
                                  <a:pt x="1850784" y="678142"/>
                                  <a:pt x="1832191" y="676694"/>
                                </a:cubicBezTo>
                                <a:cubicBezTo>
                                  <a:pt x="1833512" y="638924"/>
                                  <a:pt x="1876006" y="624446"/>
                                  <a:pt x="1882623" y="592468"/>
                                </a:cubicBezTo>
                                <a:cubicBezTo>
                                  <a:pt x="1866697" y="583755"/>
                                  <a:pt x="1841474" y="592468"/>
                                  <a:pt x="1832191" y="567779"/>
                                </a:cubicBezTo>
                                <a:cubicBezTo>
                                  <a:pt x="1836166" y="548906"/>
                                  <a:pt x="1845462" y="519874"/>
                                  <a:pt x="1869351" y="537299"/>
                                </a:cubicBezTo>
                                <a:cubicBezTo>
                                  <a:pt x="1902549" y="500977"/>
                                  <a:pt x="1836166" y="522744"/>
                                  <a:pt x="1828203" y="502450"/>
                                </a:cubicBezTo>
                                <a:cubicBezTo>
                                  <a:pt x="1832191" y="489369"/>
                                  <a:pt x="1860055" y="500977"/>
                                  <a:pt x="1853425" y="477736"/>
                                </a:cubicBezTo>
                                <a:cubicBezTo>
                                  <a:pt x="1813585" y="467576"/>
                                  <a:pt x="1776425" y="485000"/>
                                  <a:pt x="1736585" y="485000"/>
                                </a:cubicBezTo>
                                <a:cubicBezTo>
                                  <a:pt x="1732597" y="479184"/>
                                  <a:pt x="1723314" y="476275"/>
                                  <a:pt x="1725968" y="467576"/>
                                </a:cubicBezTo>
                                <a:cubicBezTo>
                                  <a:pt x="1744548" y="460311"/>
                                  <a:pt x="1773784" y="469024"/>
                                  <a:pt x="1780400" y="445808"/>
                                </a:cubicBezTo>
                                <a:cubicBezTo>
                                  <a:pt x="1747215" y="432727"/>
                                  <a:pt x="1692770" y="435623"/>
                                  <a:pt x="1684795" y="390639"/>
                                </a:cubicBezTo>
                                <a:cubicBezTo>
                                  <a:pt x="1674165" y="387718"/>
                                  <a:pt x="1671523" y="403670"/>
                                  <a:pt x="1662239" y="405143"/>
                                </a:cubicBezTo>
                                <a:cubicBezTo>
                                  <a:pt x="1650289" y="374662"/>
                                  <a:pt x="1683499" y="384823"/>
                                  <a:pt x="1682153" y="363055"/>
                                </a:cubicBezTo>
                                <a:cubicBezTo>
                                  <a:pt x="1647622" y="344157"/>
                                  <a:pt x="1602486" y="400774"/>
                                  <a:pt x="1573276" y="355765"/>
                                </a:cubicBezTo>
                                <a:cubicBezTo>
                                  <a:pt x="1583906" y="345605"/>
                                  <a:pt x="1595869" y="338366"/>
                                  <a:pt x="1611782" y="341236"/>
                                </a:cubicBezTo>
                                <a:cubicBezTo>
                                  <a:pt x="1629055" y="326733"/>
                                  <a:pt x="1675537" y="333997"/>
                                  <a:pt x="1652956" y="296227"/>
                                </a:cubicBezTo>
                                <a:lnTo>
                                  <a:pt x="1688783" y="323837"/>
                                </a:lnTo>
                                <a:cubicBezTo>
                                  <a:pt x="1704721" y="309308"/>
                                  <a:pt x="1668882" y="299148"/>
                                  <a:pt x="1688783" y="286067"/>
                                </a:cubicBezTo>
                                <a:cubicBezTo>
                                  <a:pt x="1700733" y="300596"/>
                                  <a:pt x="1706054" y="323837"/>
                                  <a:pt x="1729956" y="313652"/>
                                </a:cubicBezTo>
                                <a:cubicBezTo>
                                  <a:pt x="1756499" y="335445"/>
                                  <a:pt x="1783042" y="361581"/>
                                  <a:pt x="1809610" y="376110"/>
                                </a:cubicBezTo>
                                <a:cubicBezTo>
                                  <a:pt x="1816252" y="377533"/>
                                  <a:pt x="1816252" y="367373"/>
                                  <a:pt x="1816252" y="363055"/>
                                </a:cubicBezTo>
                                <a:cubicBezTo>
                                  <a:pt x="1826857" y="374662"/>
                                  <a:pt x="1832191" y="383375"/>
                                  <a:pt x="1844116" y="390639"/>
                                </a:cubicBezTo>
                                <a:cubicBezTo>
                                  <a:pt x="1848104" y="380454"/>
                                  <a:pt x="1862709" y="379006"/>
                                  <a:pt x="1857413" y="363055"/>
                                </a:cubicBezTo>
                                <a:cubicBezTo>
                                  <a:pt x="1862709" y="365951"/>
                                  <a:pt x="1865376" y="371742"/>
                                  <a:pt x="1873339" y="370294"/>
                                </a:cubicBezTo>
                                <a:cubicBezTo>
                                  <a:pt x="1893252" y="344157"/>
                                  <a:pt x="1862709" y="322364"/>
                                  <a:pt x="1864030" y="296227"/>
                                </a:cubicBezTo>
                                <a:lnTo>
                                  <a:pt x="1873339" y="296227"/>
                                </a:lnTo>
                                <a:cubicBezTo>
                                  <a:pt x="1887931" y="323837"/>
                                  <a:pt x="1893252" y="358661"/>
                                  <a:pt x="1917141" y="380454"/>
                                </a:cubicBezTo>
                                <a:cubicBezTo>
                                  <a:pt x="1931759" y="396430"/>
                                  <a:pt x="1902549" y="425462"/>
                                  <a:pt x="1930451" y="428384"/>
                                </a:cubicBezTo>
                                <a:cubicBezTo>
                                  <a:pt x="1935734" y="419671"/>
                                  <a:pt x="1933080" y="405143"/>
                                  <a:pt x="1933080" y="393522"/>
                                </a:cubicBezTo>
                                <a:cubicBezTo>
                                  <a:pt x="1941030" y="408038"/>
                                  <a:pt x="1967586" y="400774"/>
                                  <a:pt x="1959635" y="425462"/>
                                </a:cubicBezTo>
                                <a:cubicBezTo>
                                  <a:pt x="1964957" y="434175"/>
                                  <a:pt x="1972932" y="438543"/>
                                  <a:pt x="1980895" y="439966"/>
                                </a:cubicBezTo>
                                <a:cubicBezTo>
                                  <a:pt x="1979549" y="421119"/>
                                  <a:pt x="1996808" y="405143"/>
                                  <a:pt x="2003450" y="397878"/>
                                </a:cubicBezTo>
                                <a:cubicBezTo>
                                  <a:pt x="2055216" y="402247"/>
                                  <a:pt x="2036635" y="467576"/>
                                  <a:pt x="2055216" y="502450"/>
                                </a:cubicBezTo>
                                <a:cubicBezTo>
                                  <a:pt x="2072500" y="505320"/>
                                  <a:pt x="2059203" y="479184"/>
                                  <a:pt x="2067166" y="474840"/>
                                </a:cubicBezTo>
                                <a:cubicBezTo>
                                  <a:pt x="2076475" y="485000"/>
                                  <a:pt x="2079130" y="498081"/>
                                  <a:pt x="2087080" y="509689"/>
                                </a:cubicBezTo>
                                <a:cubicBezTo>
                                  <a:pt x="2096389" y="541655"/>
                                  <a:pt x="2079130" y="567779"/>
                                  <a:pt x="2089747" y="596811"/>
                                </a:cubicBezTo>
                                <a:cubicBezTo>
                                  <a:pt x="2107019" y="601180"/>
                                  <a:pt x="2093722" y="577913"/>
                                  <a:pt x="2103031" y="572122"/>
                                </a:cubicBezTo>
                                <a:cubicBezTo>
                                  <a:pt x="2126920" y="582308"/>
                                  <a:pt x="2130908" y="618591"/>
                                  <a:pt x="2156130" y="631660"/>
                                </a:cubicBezTo>
                                <a:cubicBezTo>
                                  <a:pt x="2164093" y="609892"/>
                                  <a:pt x="2140217" y="585203"/>
                                  <a:pt x="2153476" y="564858"/>
                                </a:cubicBezTo>
                                <a:cubicBezTo>
                                  <a:pt x="2170735" y="580834"/>
                                  <a:pt x="2195957" y="573595"/>
                                  <a:pt x="2214550" y="585203"/>
                                </a:cubicBezTo>
                                <a:lnTo>
                                  <a:pt x="2198624" y="614210"/>
                                </a:lnTo>
                                <a:cubicBezTo>
                                  <a:pt x="2211896" y="612813"/>
                                  <a:pt x="2238451" y="615709"/>
                                  <a:pt x="2249056" y="606971"/>
                                </a:cubicBezTo>
                                <a:cubicBezTo>
                                  <a:pt x="2250402" y="592468"/>
                                  <a:pt x="2247735" y="580834"/>
                                  <a:pt x="2235784" y="572122"/>
                                </a:cubicBezTo>
                                <a:cubicBezTo>
                                  <a:pt x="2238451" y="524218"/>
                                  <a:pt x="2210549" y="490842"/>
                                  <a:pt x="2198624" y="450151"/>
                                </a:cubicBezTo>
                                <a:lnTo>
                                  <a:pt x="2130908" y="425462"/>
                                </a:lnTo>
                                <a:cubicBezTo>
                                  <a:pt x="2138871" y="384823"/>
                                  <a:pt x="2181339" y="434175"/>
                                  <a:pt x="2191969" y="393522"/>
                                </a:cubicBezTo>
                                <a:cubicBezTo>
                                  <a:pt x="2207908" y="429832"/>
                                  <a:pt x="2255711" y="415303"/>
                                  <a:pt x="2251723" y="460311"/>
                                </a:cubicBezTo>
                                <a:cubicBezTo>
                                  <a:pt x="2264994" y="467576"/>
                                  <a:pt x="2262353" y="499529"/>
                                  <a:pt x="2280958" y="487896"/>
                                </a:cubicBezTo>
                                <a:cubicBezTo>
                                  <a:pt x="2295525" y="474840"/>
                                  <a:pt x="2298192" y="454520"/>
                                  <a:pt x="2287562" y="435623"/>
                                </a:cubicBezTo>
                                <a:cubicBezTo>
                                  <a:pt x="2275599" y="415303"/>
                                  <a:pt x="2283600" y="387718"/>
                                  <a:pt x="2267661" y="370294"/>
                                </a:cubicBezTo>
                                <a:cubicBezTo>
                                  <a:pt x="2255711" y="380454"/>
                                  <a:pt x="2254390" y="397878"/>
                                  <a:pt x="2246401" y="410947"/>
                                </a:cubicBezTo>
                                <a:cubicBezTo>
                                  <a:pt x="2215871" y="389166"/>
                                  <a:pt x="2264994" y="348475"/>
                                  <a:pt x="2239772" y="323837"/>
                                </a:cubicBezTo>
                                <a:lnTo>
                                  <a:pt x="2217217" y="355765"/>
                                </a:lnTo>
                                <a:cubicBezTo>
                                  <a:pt x="2197303" y="352870"/>
                                  <a:pt x="2198624" y="329654"/>
                                  <a:pt x="2185352" y="318021"/>
                                </a:cubicBezTo>
                                <a:cubicBezTo>
                                  <a:pt x="2154797" y="329654"/>
                                  <a:pt x="2180019" y="376110"/>
                                  <a:pt x="2162785" y="387718"/>
                                </a:cubicBezTo>
                                <a:cubicBezTo>
                                  <a:pt x="2152155" y="383375"/>
                                  <a:pt x="2133562" y="371742"/>
                                  <a:pt x="2140217" y="352870"/>
                                </a:cubicBezTo>
                                <a:cubicBezTo>
                                  <a:pt x="2130908" y="326733"/>
                                  <a:pt x="2097710" y="304940"/>
                                  <a:pt x="2096389" y="278803"/>
                                </a:cubicBezTo>
                                <a:cubicBezTo>
                                  <a:pt x="2111007" y="271551"/>
                                  <a:pt x="2132241" y="280264"/>
                                  <a:pt x="2146833" y="271551"/>
                                </a:cubicBezTo>
                                <a:cubicBezTo>
                                  <a:pt x="2145513" y="242507"/>
                                  <a:pt x="2114995" y="259931"/>
                                  <a:pt x="2105673" y="236703"/>
                                </a:cubicBezTo>
                                <a:cubicBezTo>
                                  <a:pt x="2092401" y="243954"/>
                                  <a:pt x="2083117" y="261379"/>
                                  <a:pt x="2071179" y="268630"/>
                                </a:cubicBezTo>
                                <a:cubicBezTo>
                                  <a:pt x="2060537" y="249771"/>
                                  <a:pt x="2083117" y="238163"/>
                                  <a:pt x="2089747" y="223634"/>
                                </a:cubicBezTo>
                                <a:cubicBezTo>
                                  <a:pt x="2108340" y="190246"/>
                                  <a:pt x="2051228" y="188773"/>
                                  <a:pt x="2073808" y="153924"/>
                                </a:cubicBezTo>
                                <a:cubicBezTo>
                                  <a:pt x="2095043" y="140868"/>
                                  <a:pt x="2096389" y="177140"/>
                                  <a:pt x="2118970" y="174269"/>
                                </a:cubicBezTo>
                                <a:cubicBezTo>
                                  <a:pt x="2126920" y="169913"/>
                                  <a:pt x="2124253" y="161214"/>
                                  <a:pt x="2124253" y="153924"/>
                                </a:cubicBezTo>
                                <a:cubicBezTo>
                                  <a:pt x="2116290" y="145237"/>
                                  <a:pt x="2112302" y="126340"/>
                                  <a:pt x="2099031" y="136525"/>
                                </a:cubicBezTo>
                                <a:cubicBezTo>
                                  <a:pt x="2089747" y="130670"/>
                                  <a:pt x="2088426" y="119075"/>
                                  <a:pt x="2089747" y="108915"/>
                                </a:cubicBezTo>
                                <a:lnTo>
                                  <a:pt x="2108340" y="108915"/>
                                </a:lnTo>
                                <a:cubicBezTo>
                                  <a:pt x="2149500" y="119075"/>
                                  <a:pt x="2146833" y="175704"/>
                                  <a:pt x="2172056" y="206184"/>
                                </a:cubicBezTo>
                                <a:cubicBezTo>
                                  <a:pt x="2203920" y="210553"/>
                                  <a:pt x="2164093" y="175704"/>
                                  <a:pt x="2182686" y="156832"/>
                                </a:cubicBezTo>
                                <a:cubicBezTo>
                                  <a:pt x="2185352" y="156832"/>
                                  <a:pt x="2186673" y="158280"/>
                                  <a:pt x="2187994" y="161214"/>
                                </a:cubicBezTo>
                                <a:lnTo>
                                  <a:pt x="2185352" y="164097"/>
                                </a:lnTo>
                                <a:lnTo>
                                  <a:pt x="2239772" y="230873"/>
                                </a:lnTo>
                                <a:cubicBezTo>
                                  <a:pt x="2258365" y="248298"/>
                                  <a:pt x="2259686" y="290423"/>
                                  <a:pt x="2294204" y="283185"/>
                                </a:cubicBezTo>
                                <a:cubicBezTo>
                                  <a:pt x="2300847" y="281724"/>
                                  <a:pt x="2306142" y="272986"/>
                                  <a:pt x="2303501" y="265735"/>
                                </a:cubicBezTo>
                                <a:cubicBezTo>
                                  <a:pt x="2298192" y="254127"/>
                                  <a:pt x="2287562" y="257048"/>
                                  <a:pt x="2280958" y="251206"/>
                                </a:cubicBezTo>
                                <a:cubicBezTo>
                                  <a:pt x="2279587" y="241059"/>
                                  <a:pt x="2267661" y="227990"/>
                                  <a:pt x="2280958" y="219278"/>
                                </a:cubicBezTo>
                                <a:cubicBezTo>
                                  <a:pt x="2284933" y="226530"/>
                                  <a:pt x="2290217" y="227990"/>
                                  <a:pt x="2296884" y="226530"/>
                                </a:cubicBezTo>
                                <a:cubicBezTo>
                                  <a:pt x="2314118" y="197485"/>
                                  <a:pt x="2262353" y="198958"/>
                                  <a:pt x="2251723" y="174269"/>
                                </a:cubicBezTo>
                                <a:cubicBezTo>
                                  <a:pt x="2267661" y="164097"/>
                                  <a:pt x="2283600" y="193129"/>
                                  <a:pt x="2296884" y="178626"/>
                                </a:cubicBezTo>
                                <a:cubicBezTo>
                                  <a:pt x="2311476" y="161214"/>
                                  <a:pt x="2299526" y="140868"/>
                                  <a:pt x="2283600" y="129260"/>
                                </a:cubicBezTo>
                                <a:cubicBezTo>
                                  <a:pt x="2276945" y="100203"/>
                                  <a:pt x="2257031" y="71158"/>
                                  <a:pt x="2251723" y="45034"/>
                                </a:cubicBezTo>
                                <a:cubicBezTo>
                                  <a:pt x="2292909" y="65379"/>
                                  <a:pt x="2238451" y="10185"/>
                                  <a:pt x="2274303" y="4343"/>
                                </a:cubicBezTo>
                                <a:cubicBezTo>
                                  <a:pt x="2286241" y="15977"/>
                                  <a:pt x="2275599" y="43561"/>
                                  <a:pt x="2296884" y="45034"/>
                                </a:cubicBezTo>
                                <a:lnTo>
                                  <a:pt x="2303501" y="0"/>
                                </a:lnTo>
                                <a:close/>
                              </a:path>
                            </a:pathLst>
                          </a:custGeom>
                          <a:solidFill>
                            <a:srgbClr val="5b6237"/>
                          </a:solidFill>
                          <a:ln w="0">
                            <a:noFill/>
                          </a:ln>
                        </wps:spPr>
                        <wps:style>
                          <a:lnRef idx="0"/>
                          <a:fillRef idx="0"/>
                          <a:effectRef idx="0"/>
                          <a:fontRef idx="minor"/>
                        </wps:style>
                        <wps:bodyPr/>
                      </wps:wsp>
                      <wps:wsp>
                        <wps:cNvSpPr/>
                        <wps:spPr>
                          <a:xfrm>
                            <a:off x="691560" y="165600"/>
                            <a:ext cx="470520" cy="775800"/>
                          </a:xfrm>
                          <a:custGeom>
                            <a:avLst/>
                            <a:gdLst>
                              <a:gd name="textAreaLeft" fmla="*/ 0 w 266760"/>
                              <a:gd name="textAreaRight" fmla="*/ 267120 w 266760"/>
                              <a:gd name="textAreaTop" fmla="*/ 0 h 439920"/>
                              <a:gd name="textAreaBottom" fmla="*/ 440280 h 439920"/>
                            </a:gdLst>
                            <a:ahLst/>
                            <a:rect l="textAreaLeft" t="textAreaTop" r="textAreaRight" b="textAreaBottom"/>
                            <a:pathLst>
                              <a:path w="4875250" h="8265934">
                                <a:moveTo>
                                  <a:pt x="2399792" y="0"/>
                                </a:moveTo>
                                <a:lnTo>
                                  <a:pt x="2406929" y="48400"/>
                                </a:lnTo>
                                <a:cubicBezTo>
                                  <a:pt x="2429789" y="46850"/>
                                  <a:pt x="2418372" y="17170"/>
                                  <a:pt x="2431199" y="4687"/>
                                </a:cubicBezTo>
                                <a:cubicBezTo>
                                  <a:pt x="2469705" y="10947"/>
                                  <a:pt x="2411209" y="70257"/>
                                  <a:pt x="2455456" y="48400"/>
                                </a:cubicBezTo>
                                <a:cubicBezTo>
                                  <a:pt x="2449754" y="76479"/>
                                  <a:pt x="2428341" y="107683"/>
                                  <a:pt x="2421204" y="138913"/>
                                </a:cubicBezTo>
                                <a:cubicBezTo>
                                  <a:pt x="2404072" y="151397"/>
                                  <a:pt x="2391257" y="173253"/>
                                  <a:pt x="2406929" y="191948"/>
                                </a:cubicBezTo>
                                <a:cubicBezTo>
                                  <a:pt x="2421204" y="207569"/>
                                  <a:pt x="2438323" y="176352"/>
                                  <a:pt x="2455456" y="187287"/>
                                </a:cubicBezTo>
                                <a:cubicBezTo>
                                  <a:pt x="2444039" y="213804"/>
                                  <a:pt x="2388400" y="212255"/>
                                  <a:pt x="2406929" y="243434"/>
                                </a:cubicBezTo>
                                <a:cubicBezTo>
                                  <a:pt x="2414079" y="245034"/>
                                  <a:pt x="2419769" y="243434"/>
                                  <a:pt x="2424061" y="235636"/>
                                </a:cubicBezTo>
                                <a:cubicBezTo>
                                  <a:pt x="2438323" y="245034"/>
                                  <a:pt x="2425496" y="259055"/>
                                  <a:pt x="2424061" y="269989"/>
                                </a:cubicBezTo>
                                <a:cubicBezTo>
                                  <a:pt x="2416949" y="276225"/>
                                  <a:pt x="2405519" y="273114"/>
                                  <a:pt x="2399792" y="285572"/>
                                </a:cubicBezTo>
                                <a:cubicBezTo>
                                  <a:pt x="2396960" y="293370"/>
                                  <a:pt x="2402674" y="302743"/>
                                  <a:pt x="2409812" y="304317"/>
                                </a:cubicBezTo>
                                <a:cubicBezTo>
                                  <a:pt x="2446896" y="312115"/>
                                  <a:pt x="2448318" y="266865"/>
                                  <a:pt x="2468308" y="248120"/>
                                </a:cubicBezTo>
                                <a:lnTo>
                                  <a:pt x="2526792" y="176352"/>
                                </a:lnTo>
                                <a:lnTo>
                                  <a:pt x="2523934" y="173253"/>
                                </a:lnTo>
                                <a:cubicBezTo>
                                  <a:pt x="2525369" y="170116"/>
                                  <a:pt x="2526792" y="168567"/>
                                  <a:pt x="2529650" y="168567"/>
                                </a:cubicBezTo>
                                <a:cubicBezTo>
                                  <a:pt x="2549627" y="188837"/>
                                  <a:pt x="2506815" y="226276"/>
                                  <a:pt x="2541067" y="221602"/>
                                </a:cubicBezTo>
                                <a:cubicBezTo>
                                  <a:pt x="2568168" y="188837"/>
                                  <a:pt x="2565311" y="127978"/>
                                  <a:pt x="2609532" y="117056"/>
                                </a:cubicBezTo>
                                <a:lnTo>
                                  <a:pt x="2629509" y="117056"/>
                                </a:lnTo>
                                <a:cubicBezTo>
                                  <a:pt x="2630944" y="127978"/>
                                  <a:pt x="2629509" y="140449"/>
                                  <a:pt x="2619540" y="146710"/>
                                </a:cubicBezTo>
                                <a:cubicBezTo>
                                  <a:pt x="2605278" y="135776"/>
                                  <a:pt x="2600986" y="156083"/>
                                  <a:pt x="2592426" y="165430"/>
                                </a:cubicBezTo>
                                <a:cubicBezTo>
                                  <a:pt x="2592426" y="173253"/>
                                  <a:pt x="2589568" y="182600"/>
                                  <a:pt x="2598115" y="187287"/>
                                </a:cubicBezTo>
                                <a:cubicBezTo>
                                  <a:pt x="2622372" y="190398"/>
                                  <a:pt x="2623832" y="151397"/>
                                  <a:pt x="2646642" y="165430"/>
                                </a:cubicBezTo>
                                <a:cubicBezTo>
                                  <a:pt x="2670898" y="202883"/>
                                  <a:pt x="2609532" y="204457"/>
                                  <a:pt x="2629509" y="240335"/>
                                </a:cubicBezTo>
                                <a:cubicBezTo>
                                  <a:pt x="2636647" y="255943"/>
                                  <a:pt x="2660917" y="268427"/>
                                  <a:pt x="2649499" y="288722"/>
                                </a:cubicBezTo>
                                <a:cubicBezTo>
                                  <a:pt x="2636647" y="280886"/>
                                  <a:pt x="2626652" y="262179"/>
                                  <a:pt x="2612403" y="254381"/>
                                </a:cubicBezTo>
                                <a:cubicBezTo>
                                  <a:pt x="2602395" y="279349"/>
                                  <a:pt x="2569591" y="260629"/>
                                  <a:pt x="2568168" y="291833"/>
                                </a:cubicBezTo>
                                <a:cubicBezTo>
                                  <a:pt x="2583866" y="301206"/>
                                  <a:pt x="2606675" y="291833"/>
                                  <a:pt x="2622372" y="299631"/>
                                </a:cubicBezTo>
                                <a:cubicBezTo>
                                  <a:pt x="2620949" y="327711"/>
                                  <a:pt x="2585288" y="351143"/>
                                  <a:pt x="2575293" y="379222"/>
                                </a:cubicBezTo>
                                <a:cubicBezTo>
                                  <a:pt x="2582430" y="399491"/>
                                  <a:pt x="2562453" y="411975"/>
                                  <a:pt x="2551036" y="416662"/>
                                </a:cubicBezTo>
                                <a:cubicBezTo>
                                  <a:pt x="2532507" y="404178"/>
                                  <a:pt x="2559596" y="354254"/>
                                  <a:pt x="2526792" y="341770"/>
                                </a:cubicBezTo>
                                <a:cubicBezTo>
                                  <a:pt x="2512517" y="354254"/>
                                  <a:pt x="2513952" y="379222"/>
                                  <a:pt x="2492540" y="382321"/>
                                </a:cubicBezTo>
                                <a:lnTo>
                                  <a:pt x="2468308" y="348006"/>
                                </a:lnTo>
                                <a:cubicBezTo>
                                  <a:pt x="2441181" y="374523"/>
                                  <a:pt x="2493975" y="418237"/>
                                  <a:pt x="2461171" y="441655"/>
                                </a:cubicBezTo>
                                <a:cubicBezTo>
                                  <a:pt x="2452598" y="427596"/>
                                  <a:pt x="2451176" y="408877"/>
                                  <a:pt x="2438323" y="397942"/>
                                </a:cubicBezTo>
                                <a:cubicBezTo>
                                  <a:pt x="2421204" y="416662"/>
                                  <a:pt x="2429789" y="446316"/>
                                  <a:pt x="2416949" y="468173"/>
                                </a:cubicBezTo>
                                <a:cubicBezTo>
                                  <a:pt x="2405519" y="488455"/>
                                  <a:pt x="2408377" y="510286"/>
                                  <a:pt x="2424061" y="524320"/>
                                </a:cubicBezTo>
                                <a:cubicBezTo>
                                  <a:pt x="2444039" y="536829"/>
                                  <a:pt x="2441181" y="502488"/>
                                  <a:pt x="2455456" y="494690"/>
                                </a:cubicBezTo>
                                <a:cubicBezTo>
                                  <a:pt x="2451176" y="446316"/>
                                  <a:pt x="2502535" y="461912"/>
                                  <a:pt x="2519654" y="422923"/>
                                </a:cubicBezTo>
                                <a:cubicBezTo>
                                  <a:pt x="2531072" y="466598"/>
                                  <a:pt x="2576728" y="413550"/>
                                  <a:pt x="2585288" y="457226"/>
                                </a:cubicBezTo>
                                <a:lnTo>
                                  <a:pt x="2512517" y="483769"/>
                                </a:lnTo>
                                <a:cubicBezTo>
                                  <a:pt x="2499703" y="527482"/>
                                  <a:pt x="2469705" y="563347"/>
                                  <a:pt x="2472576" y="614858"/>
                                </a:cubicBezTo>
                                <a:cubicBezTo>
                                  <a:pt x="2459736" y="624218"/>
                                  <a:pt x="2456878" y="636715"/>
                                  <a:pt x="2458314" y="652310"/>
                                </a:cubicBezTo>
                                <a:cubicBezTo>
                                  <a:pt x="2469705" y="661683"/>
                                  <a:pt x="2498255" y="658546"/>
                                  <a:pt x="2512517" y="660108"/>
                                </a:cubicBezTo>
                                <a:lnTo>
                                  <a:pt x="2495397" y="628891"/>
                                </a:lnTo>
                                <a:cubicBezTo>
                                  <a:pt x="2515374" y="616433"/>
                                  <a:pt x="2542489" y="624218"/>
                                  <a:pt x="2561031" y="607047"/>
                                </a:cubicBezTo>
                                <a:cubicBezTo>
                                  <a:pt x="2575293" y="628891"/>
                                  <a:pt x="2549627" y="655434"/>
                                  <a:pt x="2558199" y="678828"/>
                                </a:cubicBezTo>
                                <a:cubicBezTo>
                                  <a:pt x="2585288" y="664769"/>
                                  <a:pt x="2589568" y="625767"/>
                                  <a:pt x="2615234" y="614858"/>
                                </a:cubicBezTo>
                                <a:cubicBezTo>
                                  <a:pt x="2625230" y="621094"/>
                                  <a:pt x="2610955" y="646062"/>
                                  <a:pt x="2629509" y="641376"/>
                                </a:cubicBezTo>
                                <a:cubicBezTo>
                                  <a:pt x="2640927" y="610172"/>
                                  <a:pt x="2622372" y="582092"/>
                                  <a:pt x="2632380" y="547764"/>
                                </a:cubicBezTo>
                                <a:cubicBezTo>
                                  <a:pt x="2640927" y="535280"/>
                                  <a:pt x="2643784" y="521208"/>
                                  <a:pt x="2653779" y="510286"/>
                                </a:cubicBezTo>
                                <a:cubicBezTo>
                                  <a:pt x="2662339" y="514972"/>
                                  <a:pt x="2648064" y="543065"/>
                                  <a:pt x="2666619" y="539966"/>
                                </a:cubicBezTo>
                                <a:cubicBezTo>
                                  <a:pt x="2686596" y="502488"/>
                                  <a:pt x="2666619" y="432283"/>
                                  <a:pt x="2722257" y="427596"/>
                                </a:cubicBezTo>
                                <a:cubicBezTo>
                                  <a:pt x="2729395" y="435407"/>
                                  <a:pt x="2747924" y="452552"/>
                                  <a:pt x="2746501" y="472834"/>
                                </a:cubicBezTo>
                                <a:cubicBezTo>
                                  <a:pt x="2755075" y="471284"/>
                                  <a:pt x="2763621" y="466598"/>
                                  <a:pt x="2769337" y="457226"/>
                                </a:cubicBezTo>
                                <a:cubicBezTo>
                                  <a:pt x="2760802" y="430708"/>
                                  <a:pt x="2789314" y="438506"/>
                                  <a:pt x="2797886" y="422923"/>
                                </a:cubicBezTo>
                                <a:cubicBezTo>
                                  <a:pt x="2797886" y="435407"/>
                                  <a:pt x="2795029" y="450977"/>
                                  <a:pt x="2800718" y="460362"/>
                                </a:cubicBezTo>
                                <a:cubicBezTo>
                                  <a:pt x="2830690" y="457226"/>
                                  <a:pt x="2799308" y="426034"/>
                                  <a:pt x="2815006" y="408877"/>
                                </a:cubicBezTo>
                                <a:cubicBezTo>
                                  <a:pt x="2840672" y="385458"/>
                                  <a:pt x="2846388" y="348006"/>
                                  <a:pt x="2862084" y="318364"/>
                                </a:cubicBezTo>
                                <a:lnTo>
                                  <a:pt x="2872067" y="318364"/>
                                </a:lnTo>
                                <a:cubicBezTo>
                                  <a:pt x="2873502" y="346456"/>
                                  <a:pt x="2840672" y="369850"/>
                                  <a:pt x="2862084" y="397942"/>
                                </a:cubicBezTo>
                                <a:cubicBezTo>
                                  <a:pt x="2870644" y="399491"/>
                                  <a:pt x="2873502" y="393255"/>
                                  <a:pt x="2879192" y="390170"/>
                                </a:cubicBezTo>
                                <a:cubicBezTo>
                                  <a:pt x="2873502" y="407314"/>
                                  <a:pt x="2889199" y="408877"/>
                                  <a:pt x="2893492" y="419798"/>
                                </a:cubicBezTo>
                                <a:cubicBezTo>
                                  <a:pt x="2906306" y="411975"/>
                                  <a:pt x="2912021" y="402628"/>
                                  <a:pt x="2923439" y="390170"/>
                                </a:cubicBezTo>
                                <a:cubicBezTo>
                                  <a:pt x="2923439" y="394805"/>
                                  <a:pt x="2923439" y="405740"/>
                                  <a:pt x="2930576" y="404178"/>
                                </a:cubicBezTo>
                                <a:cubicBezTo>
                                  <a:pt x="2959113" y="388569"/>
                                  <a:pt x="2987636" y="360490"/>
                                  <a:pt x="3016160" y="337083"/>
                                </a:cubicBezTo>
                                <a:cubicBezTo>
                                  <a:pt x="3041853" y="348006"/>
                                  <a:pt x="3047555" y="323037"/>
                                  <a:pt x="3060407" y="307429"/>
                                </a:cubicBezTo>
                                <a:cubicBezTo>
                                  <a:pt x="3081795" y="321463"/>
                                  <a:pt x="3043275" y="332397"/>
                                  <a:pt x="3060407" y="348006"/>
                                </a:cubicBezTo>
                                <a:lnTo>
                                  <a:pt x="3098915" y="318364"/>
                                </a:lnTo>
                                <a:cubicBezTo>
                                  <a:pt x="3074657" y="358940"/>
                                  <a:pt x="3124606" y="351143"/>
                                  <a:pt x="3143160" y="366713"/>
                                </a:cubicBezTo>
                                <a:cubicBezTo>
                                  <a:pt x="3160268" y="363626"/>
                                  <a:pt x="3173120" y="371399"/>
                                  <a:pt x="3184538" y="382321"/>
                                </a:cubicBezTo>
                                <a:cubicBezTo>
                                  <a:pt x="3153156" y="430708"/>
                                  <a:pt x="3104629" y="369850"/>
                                  <a:pt x="3067545" y="390170"/>
                                </a:cubicBezTo>
                                <a:cubicBezTo>
                                  <a:pt x="3066097" y="413550"/>
                                  <a:pt x="3101772" y="402628"/>
                                  <a:pt x="3088933" y="435407"/>
                                </a:cubicBezTo>
                                <a:cubicBezTo>
                                  <a:pt x="3078963" y="433806"/>
                                  <a:pt x="3076105" y="416662"/>
                                  <a:pt x="3064687" y="419798"/>
                                </a:cubicBezTo>
                                <a:cubicBezTo>
                                  <a:pt x="3056128" y="468173"/>
                                  <a:pt x="2997631" y="465036"/>
                                  <a:pt x="2961945" y="479082"/>
                                </a:cubicBezTo>
                                <a:cubicBezTo>
                                  <a:pt x="2969082" y="504063"/>
                                  <a:pt x="3000490" y="494690"/>
                                  <a:pt x="3020441" y="502488"/>
                                </a:cubicBezTo>
                                <a:cubicBezTo>
                                  <a:pt x="3023298" y="511835"/>
                                  <a:pt x="3013329" y="514972"/>
                                  <a:pt x="3009049" y="521208"/>
                                </a:cubicBezTo>
                                <a:cubicBezTo>
                                  <a:pt x="2966238" y="521208"/>
                                  <a:pt x="2926296" y="502488"/>
                                  <a:pt x="2883471" y="513436"/>
                                </a:cubicBezTo>
                                <a:cubicBezTo>
                                  <a:pt x="2876359" y="538378"/>
                                  <a:pt x="2906306" y="525920"/>
                                  <a:pt x="2910585" y="539966"/>
                                </a:cubicBezTo>
                                <a:cubicBezTo>
                                  <a:pt x="2902026" y="561797"/>
                                  <a:pt x="2830690" y="538378"/>
                                  <a:pt x="2866365" y="577405"/>
                                </a:cubicBezTo>
                                <a:cubicBezTo>
                                  <a:pt x="2892031" y="558686"/>
                                  <a:pt x="2902026" y="589890"/>
                                  <a:pt x="2906306" y="610172"/>
                                </a:cubicBezTo>
                                <a:cubicBezTo>
                                  <a:pt x="2896324" y="636715"/>
                                  <a:pt x="2869222" y="627342"/>
                                  <a:pt x="2852090" y="636715"/>
                                </a:cubicBezTo>
                                <a:cubicBezTo>
                                  <a:pt x="2859214" y="671056"/>
                                  <a:pt x="2904883" y="686626"/>
                                  <a:pt x="2906306" y="727227"/>
                                </a:cubicBezTo>
                                <a:cubicBezTo>
                                  <a:pt x="2886329" y="728764"/>
                                  <a:pt x="2879192" y="694436"/>
                                  <a:pt x="2862084" y="685076"/>
                                </a:cubicBezTo>
                                <a:cubicBezTo>
                                  <a:pt x="2854947" y="675691"/>
                                  <a:pt x="2844965" y="674141"/>
                                  <a:pt x="2834995" y="671056"/>
                                </a:cubicBezTo>
                                <a:cubicBezTo>
                                  <a:pt x="2809278" y="689750"/>
                                  <a:pt x="2843530" y="722541"/>
                                  <a:pt x="2817837" y="741236"/>
                                </a:cubicBezTo>
                                <a:cubicBezTo>
                                  <a:pt x="2800718" y="727227"/>
                                  <a:pt x="2824975" y="671056"/>
                                  <a:pt x="2797886" y="660108"/>
                                </a:cubicBezTo>
                                <a:cubicBezTo>
                                  <a:pt x="2797886" y="702234"/>
                                  <a:pt x="2756497" y="727227"/>
                                  <a:pt x="2742222" y="764655"/>
                                </a:cubicBezTo>
                                <a:cubicBezTo>
                                  <a:pt x="2743670" y="736549"/>
                                  <a:pt x="2740812" y="710031"/>
                                  <a:pt x="2732253" y="685076"/>
                                </a:cubicBezTo>
                                <a:cubicBezTo>
                                  <a:pt x="2717978" y="683514"/>
                                  <a:pt x="2719400" y="699135"/>
                                  <a:pt x="2715120" y="708482"/>
                                </a:cubicBezTo>
                                <a:cubicBezTo>
                                  <a:pt x="2710840" y="716306"/>
                                  <a:pt x="2690875" y="685076"/>
                                  <a:pt x="2688006" y="711607"/>
                                </a:cubicBezTo>
                                <a:cubicBezTo>
                                  <a:pt x="2680894" y="727227"/>
                                  <a:pt x="2699423" y="733451"/>
                                  <a:pt x="2700858" y="745935"/>
                                </a:cubicBezTo>
                                <a:cubicBezTo>
                                  <a:pt x="2690875" y="781825"/>
                                  <a:pt x="2665171" y="739711"/>
                                  <a:pt x="2649499" y="767779"/>
                                </a:cubicBezTo>
                                <a:cubicBezTo>
                                  <a:pt x="2652344" y="794309"/>
                                  <a:pt x="2642362" y="816153"/>
                                  <a:pt x="2622372" y="831748"/>
                                </a:cubicBezTo>
                                <a:cubicBezTo>
                                  <a:pt x="2618092" y="830199"/>
                                  <a:pt x="2610955" y="834886"/>
                                  <a:pt x="2609532" y="828637"/>
                                </a:cubicBezTo>
                                <a:cubicBezTo>
                                  <a:pt x="2585288" y="841121"/>
                                  <a:pt x="2613812" y="880148"/>
                                  <a:pt x="2585288" y="887921"/>
                                </a:cubicBezTo>
                                <a:lnTo>
                                  <a:pt x="2558199" y="850494"/>
                                </a:lnTo>
                                <a:cubicBezTo>
                                  <a:pt x="2548191" y="856742"/>
                                  <a:pt x="2538209" y="875462"/>
                                  <a:pt x="2546782" y="887921"/>
                                </a:cubicBezTo>
                                <a:cubicBezTo>
                                  <a:pt x="2599563" y="947255"/>
                                  <a:pt x="2670898" y="920712"/>
                                  <a:pt x="2729395" y="895744"/>
                                </a:cubicBezTo>
                                <a:cubicBezTo>
                                  <a:pt x="2726524" y="889483"/>
                                  <a:pt x="2733675" y="887921"/>
                                  <a:pt x="2735084" y="884834"/>
                                </a:cubicBezTo>
                                <a:cubicBezTo>
                                  <a:pt x="2786469" y="912914"/>
                                  <a:pt x="2772219" y="825513"/>
                                  <a:pt x="2810725" y="816153"/>
                                </a:cubicBezTo>
                                <a:cubicBezTo>
                                  <a:pt x="2829255" y="839546"/>
                                  <a:pt x="2760802" y="875462"/>
                                  <a:pt x="2815006" y="891058"/>
                                </a:cubicBezTo>
                                <a:cubicBezTo>
                                  <a:pt x="2842107" y="895744"/>
                                  <a:pt x="2870644" y="834886"/>
                                  <a:pt x="2886329" y="880148"/>
                                </a:cubicBezTo>
                                <a:cubicBezTo>
                                  <a:pt x="2859214" y="898855"/>
                                  <a:pt x="2827832" y="923811"/>
                                  <a:pt x="2793606" y="933171"/>
                                </a:cubicBezTo>
                                <a:cubicBezTo>
                                  <a:pt x="2786469" y="937857"/>
                                  <a:pt x="2769337" y="931634"/>
                                  <a:pt x="2773629" y="947255"/>
                                </a:cubicBezTo>
                                <a:cubicBezTo>
                                  <a:pt x="2790748" y="970661"/>
                                  <a:pt x="2812161" y="926948"/>
                                  <a:pt x="2817837" y="962825"/>
                                </a:cubicBezTo>
                                <a:cubicBezTo>
                                  <a:pt x="2782176" y="970661"/>
                                  <a:pt x="2767914" y="1003427"/>
                                  <a:pt x="2746501" y="1026808"/>
                                </a:cubicBezTo>
                                <a:cubicBezTo>
                                  <a:pt x="2747924" y="1017435"/>
                                  <a:pt x="2752230" y="1004964"/>
                                  <a:pt x="2746501" y="997179"/>
                                </a:cubicBezTo>
                                <a:cubicBezTo>
                                  <a:pt x="2726524" y="995604"/>
                                  <a:pt x="2729395" y="1026808"/>
                                  <a:pt x="2707995" y="1022147"/>
                                </a:cubicBezTo>
                                <a:lnTo>
                                  <a:pt x="2707995" y="992493"/>
                                </a:lnTo>
                                <a:cubicBezTo>
                                  <a:pt x="2690875" y="997179"/>
                                  <a:pt x="2675191" y="1012774"/>
                                  <a:pt x="2663762" y="1026808"/>
                                </a:cubicBezTo>
                                <a:cubicBezTo>
                                  <a:pt x="2703703" y="1053338"/>
                                  <a:pt x="2750782" y="1036168"/>
                                  <a:pt x="2793606" y="1040854"/>
                                </a:cubicBezTo>
                                <a:cubicBezTo>
                                  <a:pt x="2810725" y="1048664"/>
                                  <a:pt x="2790748" y="1056462"/>
                                  <a:pt x="2797886" y="1067397"/>
                                </a:cubicBezTo>
                                <a:cubicBezTo>
                                  <a:pt x="2776474" y="1086117"/>
                                  <a:pt x="2743670" y="1059599"/>
                                  <a:pt x="2732253" y="1090778"/>
                                </a:cubicBezTo>
                                <a:cubicBezTo>
                                  <a:pt x="2742222" y="1097051"/>
                                  <a:pt x="2765082" y="1090778"/>
                                  <a:pt x="2759354" y="1112647"/>
                                </a:cubicBezTo>
                                <a:lnTo>
                                  <a:pt x="2759354" y="1123569"/>
                                </a:lnTo>
                                <a:cubicBezTo>
                                  <a:pt x="2730805" y="1128256"/>
                                  <a:pt x="2700858" y="1123569"/>
                                  <a:pt x="2670898" y="1134491"/>
                                </a:cubicBezTo>
                                <a:cubicBezTo>
                                  <a:pt x="2673756" y="1164146"/>
                                  <a:pt x="2710840" y="1170381"/>
                                  <a:pt x="2732253" y="1184427"/>
                                </a:cubicBezTo>
                                <a:cubicBezTo>
                                  <a:pt x="2780754" y="1176604"/>
                                  <a:pt x="2780754" y="1104837"/>
                                  <a:pt x="2832113" y="1101738"/>
                                </a:cubicBezTo>
                                <a:cubicBezTo>
                                  <a:pt x="2847810" y="1139177"/>
                                  <a:pt x="2787891" y="1161034"/>
                                  <a:pt x="2803588" y="1195350"/>
                                </a:cubicBezTo>
                                <a:cubicBezTo>
                                  <a:pt x="2840672" y="1182891"/>
                                  <a:pt x="2836392" y="1120432"/>
                                  <a:pt x="2872067" y="1120432"/>
                                </a:cubicBezTo>
                                <a:cubicBezTo>
                                  <a:pt x="2876359" y="1146975"/>
                                  <a:pt x="2850667" y="1157910"/>
                                  <a:pt x="2854947" y="1184427"/>
                                </a:cubicBezTo>
                                <a:cubicBezTo>
                                  <a:pt x="2866365" y="1198461"/>
                                  <a:pt x="2896324" y="1184427"/>
                                  <a:pt x="2893492" y="1214082"/>
                                </a:cubicBezTo>
                                <a:cubicBezTo>
                                  <a:pt x="2876359" y="1223454"/>
                                  <a:pt x="2847810" y="1207834"/>
                                  <a:pt x="2834995" y="1228141"/>
                                </a:cubicBezTo>
                                <a:cubicBezTo>
                                  <a:pt x="2833535" y="1243711"/>
                                  <a:pt x="2846388" y="1253084"/>
                                  <a:pt x="2842107" y="1270254"/>
                                </a:cubicBezTo>
                                <a:cubicBezTo>
                                  <a:pt x="2824975" y="1288974"/>
                                  <a:pt x="2813558" y="1249998"/>
                                  <a:pt x="2800718" y="1270254"/>
                                </a:cubicBezTo>
                                <a:cubicBezTo>
                                  <a:pt x="2806446" y="1299909"/>
                                  <a:pt x="2832113" y="1290549"/>
                                  <a:pt x="2842107" y="1318641"/>
                                </a:cubicBezTo>
                                <a:cubicBezTo>
                                  <a:pt x="2867774" y="1307693"/>
                                  <a:pt x="2844965" y="1278065"/>
                                  <a:pt x="2879192" y="1281176"/>
                                </a:cubicBezTo>
                                <a:cubicBezTo>
                                  <a:pt x="2922003" y="1306144"/>
                                  <a:pt x="2936278" y="1249998"/>
                                  <a:pt x="2971940" y="1243711"/>
                                </a:cubicBezTo>
                                <a:cubicBezTo>
                                  <a:pt x="2990494" y="1235913"/>
                                  <a:pt x="2999054" y="1209396"/>
                                  <a:pt x="2999054" y="1187564"/>
                                </a:cubicBezTo>
                                <a:cubicBezTo>
                                  <a:pt x="3011881" y="1195350"/>
                                  <a:pt x="3031871" y="1209396"/>
                                  <a:pt x="3040418" y="1179741"/>
                                </a:cubicBezTo>
                                <a:cubicBezTo>
                                  <a:pt x="3026169" y="1156348"/>
                                  <a:pt x="3051848" y="1142289"/>
                                  <a:pt x="3054693" y="1120432"/>
                                </a:cubicBezTo>
                                <a:cubicBezTo>
                                  <a:pt x="3071825" y="1123569"/>
                                  <a:pt x="3073222" y="1184427"/>
                                  <a:pt x="3098915" y="1153211"/>
                                </a:cubicBezTo>
                                <a:cubicBezTo>
                                  <a:pt x="3088933" y="1132942"/>
                                  <a:pt x="3090354" y="1114196"/>
                                  <a:pt x="3088933" y="1093940"/>
                                </a:cubicBezTo>
                                <a:cubicBezTo>
                                  <a:pt x="3103206" y="1101738"/>
                                  <a:pt x="3103206" y="1128256"/>
                                  <a:pt x="3123183" y="1123569"/>
                                </a:cubicBezTo>
                                <a:cubicBezTo>
                                  <a:pt x="3127463" y="1117321"/>
                                  <a:pt x="3136010" y="1111098"/>
                                  <a:pt x="3133179" y="1101738"/>
                                </a:cubicBezTo>
                                <a:cubicBezTo>
                                  <a:pt x="3101772" y="1086117"/>
                                  <a:pt x="3123183" y="1043978"/>
                                  <a:pt x="3101772" y="1022147"/>
                                </a:cubicBezTo>
                                <a:cubicBezTo>
                                  <a:pt x="3106051" y="1015898"/>
                                  <a:pt x="3111767" y="1014324"/>
                                  <a:pt x="3118904" y="1015898"/>
                                </a:cubicBezTo>
                                <a:cubicBezTo>
                                  <a:pt x="3128887" y="1022147"/>
                                  <a:pt x="3120326" y="1039292"/>
                                  <a:pt x="3133179" y="1045540"/>
                                </a:cubicBezTo>
                                <a:cubicBezTo>
                                  <a:pt x="3150298" y="1036168"/>
                                  <a:pt x="3138881" y="1001840"/>
                                  <a:pt x="3157411" y="992493"/>
                                </a:cubicBezTo>
                                <a:cubicBezTo>
                                  <a:pt x="3174543" y="1045540"/>
                                  <a:pt x="3184538" y="1081418"/>
                                  <a:pt x="3157411" y="1131367"/>
                                </a:cubicBezTo>
                                <a:cubicBezTo>
                                  <a:pt x="3131744" y="1140727"/>
                                  <a:pt x="3131744" y="1171944"/>
                                  <a:pt x="3136010" y="1190663"/>
                                </a:cubicBezTo>
                                <a:cubicBezTo>
                                  <a:pt x="3150298" y="1203147"/>
                                  <a:pt x="3193097" y="1164146"/>
                                  <a:pt x="3197377" y="1209396"/>
                                </a:cubicBezTo>
                                <a:cubicBezTo>
                                  <a:pt x="3201657" y="1231227"/>
                                  <a:pt x="3187382" y="1246861"/>
                                  <a:pt x="3187382" y="1262456"/>
                                </a:cubicBezTo>
                                <a:cubicBezTo>
                                  <a:pt x="3175964" y="1254659"/>
                                  <a:pt x="3170275" y="1228141"/>
                                  <a:pt x="3150298" y="1232814"/>
                                </a:cubicBezTo>
                                <a:cubicBezTo>
                                  <a:pt x="3140291" y="1249998"/>
                                  <a:pt x="3140291" y="1278065"/>
                                  <a:pt x="3150298" y="1299909"/>
                                </a:cubicBezTo>
                                <a:cubicBezTo>
                                  <a:pt x="3133179" y="1293660"/>
                                  <a:pt x="3113188" y="1307693"/>
                                  <a:pt x="3106051" y="1326426"/>
                                </a:cubicBezTo>
                                <a:cubicBezTo>
                                  <a:pt x="3106051" y="1329550"/>
                                  <a:pt x="3104629" y="1335799"/>
                                  <a:pt x="3108910" y="1337348"/>
                                </a:cubicBezTo>
                                <a:cubicBezTo>
                                  <a:pt x="3107513" y="1338910"/>
                                  <a:pt x="3106051" y="1342034"/>
                                  <a:pt x="3101772" y="1340498"/>
                                </a:cubicBezTo>
                                <a:lnTo>
                                  <a:pt x="3094634" y="1334224"/>
                                </a:lnTo>
                                <a:cubicBezTo>
                                  <a:pt x="3081795" y="1349858"/>
                                  <a:pt x="3078963" y="1371664"/>
                                  <a:pt x="3071825" y="1390396"/>
                                </a:cubicBezTo>
                                <a:cubicBezTo>
                                  <a:pt x="3076105" y="1395095"/>
                                  <a:pt x="3081795" y="1395095"/>
                                  <a:pt x="3084665" y="1401344"/>
                                </a:cubicBezTo>
                                <a:cubicBezTo>
                                  <a:pt x="3086074" y="1406005"/>
                                  <a:pt x="3084665" y="1413841"/>
                                  <a:pt x="3077515" y="1412240"/>
                                </a:cubicBezTo>
                                <a:cubicBezTo>
                                  <a:pt x="3056128" y="1415377"/>
                                  <a:pt x="3067545" y="1367003"/>
                                  <a:pt x="3043275" y="1377925"/>
                                </a:cubicBezTo>
                                <a:cubicBezTo>
                                  <a:pt x="3033306" y="1395095"/>
                                  <a:pt x="3033306" y="1420063"/>
                                  <a:pt x="3033306" y="1438796"/>
                                </a:cubicBezTo>
                                <a:cubicBezTo>
                                  <a:pt x="3088933" y="1410691"/>
                                  <a:pt x="3167405" y="1451280"/>
                                  <a:pt x="3211652" y="1390396"/>
                                </a:cubicBezTo>
                                <a:cubicBezTo>
                                  <a:pt x="3230181" y="1404481"/>
                                  <a:pt x="3255873" y="1391996"/>
                                  <a:pt x="3277261" y="1393520"/>
                                </a:cubicBezTo>
                                <a:cubicBezTo>
                                  <a:pt x="3274428" y="1399781"/>
                                  <a:pt x="3272993" y="1404481"/>
                                  <a:pt x="3272993" y="1412240"/>
                                </a:cubicBezTo>
                                <a:cubicBezTo>
                                  <a:pt x="3263010" y="1430998"/>
                                  <a:pt x="3227324" y="1404481"/>
                                  <a:pt x="3231604" y="1438796"/>
                                </a:cubicBezTo>
                                <a:cubicBezTo>
                                  <a:pt x="3220211" y="1440345"/>
                                  <a:pt x="3213074" y="1416939"/>
                                  <a:pt x="3201657" y="1430998"/>
                                </a:cubicBezTo>
                                <a:lnTo>
                                  <a:pt x="3211652" y="1452829"/>
                                </a:lnTo>
                                <a:cubicBezTo>
                                  <a:pt x="3197377" y="1457490"/>
                                  <a:pt x="3190240" y="1437234"/>
                                  <a:pt x="3177400" y="1449718"/>
                                </a:cubicBezTo>
                                <a:cubicBezTo>
                                  <a:pt x="3181680" y="1462176"/>
                                  <a:pt x="3188818" y="1477810"/>
                                  <a:pt x="3201657" y="1484033"/>
                                </a:cubicBezTo>
                                <a:cubicBezTo>
                                  <a:pt x="3241599" y="1476261"/>
                                  <a:pt x="3268687" y="1427861"/>
                                  <a:pt x="3307232" y="1427861"/>
                                </a:cubicBezTo>
                                <a:cubicBezTo>
                                  <a:pt x="3327183" y="1415377"/>
                                  <a:pt x="3345763" y="1395095"/>
                                  <a:pt x="3362871" y="1382611"/>
                                </a:cubicBezTo>
                                <a:cubicBezTo>
                                  <a:pt x="3362871" y="1387310"/>
                                  <a:pt x="3360038" y="1395095"/>
                                  <a:pt x="3365728" y="1396657"/>
                                </a:cubicBezTo>
                                <a:cubicBezTo>
                                  <a:pt x="3387128" y="1398207"/>
                                  <a:pt x="3397098" y="1342034"/>
                                  <a:pt x="3414255" y="1377925"/>
                                </a:cubicBezTo>
                                <a:cubicBezTo>
                                  <a:pt x="3431375" y="1351382"/>
                                  <a:pt x="3459899" y="1356081"/>
                                  <a:pt x="3478441" y="1334224"/>
                                </a:cubicBezTo>
                                <a:cubicBezTo>
                                  <a:pt x="3492703" y="1331138"/>
                                  <a:pt x="3505568" y="1346721"/>
                                  <a:pt x="3509836" y="1352957"/>
                                </a:cubicBezTo>
                                <a:cubicBezTo>
                                  <a:pt x="3481312" y="1365454"/>
                                  <a:pt x="3432784" y="1373251"/>
                                  <a:pt x="3434206" y="1415377"/>
                                </a:cubicBezTo>
                                <a:cubicBezTo>
                                  <a:pt x="3418536" y="1441920"/>
                                  <a:pt x="3409950" y="1396657"/>
                                  <a:pt x="3392843" y="1415377"/>
                                </a:cubicBezTo>
                                <a:cubicBezTo>
                                  <a:pt x="3418536" y="1446606"/>
                                  <a:pt x="3454183" y="1488720"/>
                                  <a:pt x="3454183" y="1532433"/>
                                </a:cubicBezTo>
                                <a:cubicBezTo>
                                  <a:pt x="3431375" y="1498118"/>
                                  <a:pt x="3409950" y="1432548"/>
                                  <a:pt x="3355733" y="1441920"/>
                                </a:cubicBezTo>
                                <a:cubicBezTo>
                                  <a:pt x="3337204" y="1446606"/>
                                  <a:pt x="3341485" y="1468438"/>
                                  <a:pt x="3348622" y="1479347"/>
                                </a:cubicBezTo>
                                <a:cubicBezTo>
                                  <a:pt x="3365728" y="1510576"/>
                                  <a:pt x="3412807" y="1519923"/>
                                  <a:pt x="3402825" y="1562062"/>
                                </a:cubicBezTo>
                                <a:cubicBezTo>
                                  <a:pt x="3380003" y="1546454"/>
                                  <a:pt x="3375710" y="1512113"/>
                                  <a:pt x="3345763" y="1509027"/>
                                </a:cubicBezTo>
                                <a:lnTo>
                                  <a:pt x="3341485" y="1551140"/>
                                </a:lnTo>
                                <a:cubicBezTo>
                                  <a:pt x="3315792" y="1544917"/>
                                  <a:pt x="3312934" y="1488720"/>
                                  <a:pt x="3282987" y="1509027"/>
                                </a:cubicBezTo>
                                <a:cubicBezTo>
                                  <a:pt x="3314370" y="1552689"/>
                                  <a:pt x="3308654" y="1615110"/>
                                  <a:pt x="3314370" y="1663510"/>
                                </a:cubicBezTo>
                                <a:cubicBezTo>
                                  <a:pt x="3271571" y="1649438"/>
                                  <a:pt x="3300095" y="1579232"/>
                                  <a:pt x="3263010" y="1565174"/>
                                </a:cubicBezTo>
                                <a:cubicBezTo>
                                  <a:pt x="3277261" y="1622920"/>
                                  <a:pt x="3223044" y="1601089"/>
                                  <a:pt x="3243021" y="1655699"/>
                                </a:cubicBezTo>
                                <a:cubicBezTo>
                                  <a:pt x="3240176" y="1660386"/>
                                  <a:pt x="3235883" y="1658811"/>
                                  <a:pt x="3231604" y="1658811"/>
                                </a:cubicBezTo>
                                <a:cubicBezTo>
                                  <a:pt x="3224492" y="1629156"/>
                                  <a:pt x="3248735" y="1593291"/>
                                  <a:pt x="3225901" y="1577683"/>
                                </a:cubicBezTo>
                                <a:cubicBezTo>
                                  <a:pt x="3221622" y="1583918"/>
                                  <a:pt x="3217354" y="1590167"/>
                                  <a:pt x="3218763" y="1599527"/>
                                </a:cubicBezTo>
                                <a:cubicBezTo>
                                  <a:pt x="3188818" y="1610436"/>
                                  <a:pt x="3221622" y="1649438"/>
                                  <a:pt x="3191675" y="1666634"/>
                                </a:cubicBezTo>
                                <a:cubicBezTo>
                                  <a:pt x="3193097" y="1705635"/>
                                  <a:pt x="3164548" y="1746212"/>
                                  <a:pt x="3170275" y="1786776"/>
                                </a:cubicBezTo>
                                <a:cubicBezTo>
                                  <a:pt x="3163125" y="1775854"/>
                                  <a:pt x="3157411" y="1757147"/>
                                  <a:pt x="3153156" y="1741538"/>
                                </a:cubicBezTo>
                                <a:cubicBezTo>
                                  <a:pt x="3154578" y="1729055"/>
                                  <a:pt x="3160268" y="1713433"/>
                                  <a:pt x="3153156" y="1700949"/>
                                </a:cubicBezTo>
                                <a:cubicBezTo>
                                  <a:pt x="3133179" y="1710309"/>
                                  <a:pt x="3144571" y="1747749"/>
                                  <a:pt x="3123183" y="1764919"/>
                                </a:cubicBezTo>
                                <a:cubicBezTo>
                                  <a:pt x="3106051" y="1793012"/>
                                  <a:pt x="3136010" y="1807070"/>
                                  <a:pt x="3153156" y="1816430"/>
                                </a:cubicBezTo>
                                <a:cubicBezTo>
                                  <a:pt x="3180245" y="1824228"/>
                                  <a:pt x="3213074" y="1813319"/>
                                  <a:pt x="3231604" y="1842973"/>
                                </a:cubicBezTo>
                                <a:cubicBezTo>
                                  <a:pt x="3238740" y="1839811"/>
                                  <a:pt x="3244456" y="1832026"/>
                                  <a:pt x="3253016" y="1835175"/>
                                </a:cubicBezTo>
                                <a:cubicBezTo>
                                  <a:pt x="3253016" y="1846059"/>
                                  <a:pt x="3251594" y="1860118"/>
                                  <a:pt x="3263010" y="1861681"/>
                                </a:cubicBezTo>
                                <a:cubicBezTo>
                                  <a:pt x="3270148" y="1853883"/>
                                  <a:pt x="3282987" y="1863230"/>
                                  <a:pt x="3290125" y="1853883"/>
                                </a:cubicBezTo>
                                <a:cubicBezTo>
                                  <a:pt x="3315792" y="1793012"/>
                                  <a:pt x="3375710" y="1761833"/>
                                  <a:pt x="3409950" y="1708747"/>
                                </a:cubicBezTo>
                                <a:cubicBezTo>
                                  <a:pt x="3427095" y="1700949"/>
                                  <a:pt x="3442779" y="1690040"/>
                                  <a:pt x="3461321" y="1690040"/>
                                </a:cubicBezTo>
                                <a:cubicBezTo>
                                  <a:pt x="3461321" y="1729055"/>
                                  <a:pt x="3398559" y="1738376"/>
                                  <a:pt x="3417088" y="1794574"/>
                                </a:cubicBezTo>
                                <a:cubicBezTo>
                                  <a:pt x="3412807" y="1808633"/>
                                  <a:pt x="3397098" y="1824228"/>
                                  <a:pt x="3402825" y="1839811"/>
                                </a:cubicBezTo>
                                <a:cubicBezTo>
                                  <a:pt x="3438486" y="1850746"/>
                                  <a:pt x="3475583" y="1821116"/>
                                  <a:pt x="3509836" y="1808633"/>
                                </a:cubicBezTo>
                                <a:cubicBezTo>
                                  <a:pt x="3524098" y="1766494"/>
                                  <a:pt x="3546945" y="1830489"/>
                                  <a:pt x="3568331" y="1797698"/>
                                </a:cubicBezTo>
                                <a:cubicBezTo>
                                  <a:pt x="3574033" y="1794574"/>
                                  <a:pt x="3586887" y="1802371"/>
                                  <a:pt x="3588308" y="1813319"/>
                                </a:cubicBezTo>
                                <a:lnTo>
                                  <a:pt x="3588308" y="1827327"/>
                                </a:lnTo>
                                <a:cubicBezTo>
                                  <a:pt x="3561194" y="1816430"/>
                                  <a:pt x="3552622" y="1846059"/>
                                  <a:pt x="3546945" y="1869491"/>
                                </a:cubicBezTo>
                                <a:cubicBezTo>
                                  <a:pt x="3535527" y="1867916"/>
                                  <a:pt x="3531234" y="1844523"/>
                                  <a:pt x="3516973" y="1850746"/>
                                </a:cubicBezTo>
                                <a:cubicBezTo>
                                  <a:pt x="3505568" y="1863230"/>
                                  <a:pt x="3512680" y="1877289"/>
                                  <a:pt x="3505568" y="1891309"/>
                                </a:cubicBezTo>
                                <a:lnTo>
                                  <a:pt x="3482721" y="1883524"/>
                                </a:lnTo>
                                <a:cubicBezTo>
                                  <a:pt x="3478441" y="1921002"/>
                                  <a:pt x="3475583" y="1956867"/>
                                  <a:pt x="3475583" y="1992783"/>
                                </a:cubicBezTo>
                                <a:cubicBezTo>
                                  <a:pt x="3461321" y="1989633"/>
                                  <a:pt x="3474174" y="1967802"/>
                                  <a:pt x="3458476" y="1963116"/>
                                </a:cubicBezTo>
                                <a:lnTo>
                                  <a:pt x="3441344" y="1963116"/>
                                </a:lnTo>
                                <a:cubicBezTo>
                                  <a:pt x="3441344" y="1958442"/>
                                  <a:pt x="3439922" y="1956867"/>
                                  <a:pt x="3437065" y="1955292"/>
                                </a:cubicBezTo>
                                <a:cubicBezTo>
                                  <a:pt x="3414255" y="1986496"/>
                                  <a:pt x="3427095" y="2020862"/>
                                  <a:pt x="3414255" y="2056752"/>
                                </a:cubicBezTo>
                                <a:cubicBezTo>
                                  <a:pt x="3401377" y="2053603"/>
                                  <a:pt x="3412807" y="2033346"/>
                                  <a:pt x="3397098" y="2038033"/>
                                </a:cubicBezTo>
                                <a:cubicBezTo>
                                  <a:pt x="3394266" y="2067662"/>
                                  <a:pt x="3372866" y="2087956"/>
                                  <a:pt x="3375710" y="2120722"/>
                                </a:cubicBezTo>
                                <a:cubicBezTo>
                                  <a:pt x="3371430" y="2111375"/>
                                  <a:pt x="3372866" y="2078596"/>
                                  <a:pt x="3365728" y="2067662"/>
                                </a:cubicBezTo>
                                <a:cubicBezTo>
                                  <a:pt x="3340061" y="2084832"/>
                                  <a:pt x="3351453" y="2111375"/>
                                  <a:pt x="3348622" y="2142553"/>
                                </a:cubicBezTo>
                                <a:cubicBezTo>
                                  <a:pt x="3360038" y="2170659"/>
                                  <a:pt x="3380003" y="2153488"/>
                                  <a:pt x="3397098" y="2158175"/>
                                </a:cubicBezTo>
                                <a:cubicBezTo>
                                  <a:pt x="3391421" y="2144116"/>
                                  <a:pt x="3392843" y="2125409"/>
                                  <a:pt x="3407105" y="2120722"/>
                                </a:cubicBezTo>
                                <a:lnTo>
                                  <a:pt x="3424225" y="2134769"/>
                                </a:lnTo>
                                <a:lnTo>
                                  <a:pt x="3461321" y="2056752"/>
                                </a:lnTo>
                                <a:lnTo>
                                  <a:pt x="3478441" y="2075459"/>
                                </a:lnTo>
                                <a:cubicBezTo>
                                  <a:pt x="3484142" y="2056752"/>
                                  <a:pt x="3504120" y="2042719"/>
                                  <a:pt x="3505568" y="2022412"/>
                                </a:cubicBezTo>
                                <a:lnTo>
                                  <a:pt x="3512680" y="2022412"/>
                                </a:lnTo>
                                <a:cubicBezTo>
                                  <a:pt x="3528389" y="2083270"/>
                                  <a:pt x="3469894" y="2117585"/>
                                  <a:pt x="3461321" y="2172234"/>
                                </a:cubicBezTo>
                                <a:cubicBezTo>
                                  <a:pt x="3497008" y="2197202"/>
                                  <a:pt x="3474174" y="2130070"/>
                                  <a:pt x="3505568" y="2131632"/>
                                </a:cubicBezTo>
                                <a:cubicBezTo>
                                  <a:pt x="3518395" y="2155038"/>
                                  <a:pt x="3491280" y="2169084"/>
                                  <a:pt x="3485590" y="2195627"/>
                                </a:cubicBezTo>
                                <a:cubicBezTo>
                                  <a:pt x="3484142" y="2225269"/>
                                  <a:pt x="3522675" y="2228380"/>
                                  <a:pt x="3544088" y="2236204"/>
                                </a:cubicBezTo>
                                <a:cubicBezTo>
                                  <a:pt x="3579749" y="2189404"/>
                                  <a:pt x="3569754" y="2117585"/>
                                  <a:pt x="3605441" y="2075459"/>
                                </a:cubicBezTo>
                                <a:cubicBezTo>
                                  <a:pt x="3603980" y="2109775"/>
                                  <a:pt x="3592589" y="2145716"/>
                                  <a:pt x="3602583" y="2180031"/>
                                </a:cubicBezTo>
                                <a:cubicBezTo>
                                  <a:pt x="3628250" y="2165973"/>
                                  <a:pt x="3618280" y="2112925"/>
                                  <a:pt x="3649663" y="2105089"/>
                                </a:cubicBezTo>
                                <a:cubicBezTo>
                                  <a:pt x="3645370" y="2111375"/>
                                  <a:pt x="3646805" y="2120722"/>
                                  <a:pt x="3646805" y="2126945"/>
                                </a:cubicBezTo>
                                <a:cubicBezTo>
                                  <a:pt x="3655365" y="2133232"/>
                                  <a:pt x="3671061" y="2133232"/>
                                  <a:pt x="3676777" y="2123859"/>
                                </a:cubicBezTo>
                                <a:cubicBezTo>
                                  <a:pt x="3713860" y="2084832"/>
                                  <a:pt x="3749536" y="2030222"/>
                                  <a:pt x="3803751" y="2030222"/>
                                </a:cubicBezTo>
                                <a:cubicBezTo>
                                  <a:pt x="3808031" y="2069211"/>
                                  <a:pt x="3750970" y="2072348"/>
                                  <a:pt x="3732416" y="2102002"/>
                                </a:cubicBezTo>
                                <a:cubicBezTo>
                                  <a:pt x="3728135" y="2106689"/>
                                  <a:pt x="3722421" y="2109775"/>
                                  <a:pt x="3725278" y="2116036"/>
                                </a:cubicBezTo>
                                <a:cubicBezTo>
                                  <a:pt x="3749536" y="2126945"/>
                                  <a:pt x="3779495" y="2106689"/>
                                  <a:pt x="3786631" y="2145716"/>
                                </a:cubicBezTo>
                                <a:lnTo>
                                  <a:pt x="3786631" y="2169084"/>
                                </a:lnTo>
                                <a:cubicBezTo>
                                  <a:pt x="3766642" y="2173783"/>
                                  <a:pt x="3740962" y="2122285"/>
                                  <a:pt x="3725278" y="2158175"/>
                                </a:cubicBezTo>
                                <a:cubicBezTo>
                                  <a:pt x="3746691" y="2164410"/>
                                  <a:pt x="3765220" y="2186255"/>
                                  <a:pt x="3779495" y="2201888"/>
                                </a:cubicBezTo>
                                <a:cubicBezTo>
                                  <a:pt x="3779495" y="2214372"/>
                                  <a:pt x="3779495" y="2229967"/>
                                  <a:pt x="3766642" y="2233067"/>
                                </a:cubicBezTo>
                                <a:cubicBezTo>
                                  <a:pt x="3735273" y="2234642"/>
                                  <a:pt x="3759504" y="2183143"/>
                                  <a:pt x="3725278" y="2183143"/>
                                </a:cubicBezTo>
                                <a:cubicBezTo>
                                  <a:pt x="3703892" y="2192516"/>
                                  <a:pt x="3673894" y="2162861"/>
                                  <a:pt x="3666783" y="2195627"/>
                                </a:cubicBezTo>
                                <a:cubicBezTo>
                                  <a:pt x="3682467" y="2217484"/>
                                  <a:pt x="3702444" y="2195627"/>
                                  <a:pt x="3718141" y="2217484"/>
                                </a:cubicBezTo>
                                <a:cubicBezTo>
                                  <a:pt x="3705301" y="2264296"/>
                                  <a:pt x="3681056" y="2203412"/>
                                  <a:pt x="3656800" y="2228380"/>
                                </a:cubicBezTo>
                                <a:cubicBezTo>
                                  <a:pt x="3661067" y="2250237"/>
                                  <a:pt x="3702444" y="2258035"/>
                                  <a:pt x="3688194" y="2292375"/>
                                </a:cubicBezTo>
                                <a:cubicBezTo>
                                  <a:pt x="3679622" y="2297062"/>
                                  <a:pt x="3666783" y="2287702"/>
                                  <a:pt x="3656800" y="2284553"/>
                                </a:cubicBezTo>
                                <a:cubicBezTo>
                                  <a:pt x="3659645" y="2337638"/>
                                  <a:pt x="3666783" y="2387575"/>
                                  <a:pt x="3663924" y="2442172"/>
                                </a:cubicBezTo>
                                <a:cubicBezTo>
                                  <a:pt x="3652507" y="2448433"/>
                                  <a:pt x="3645370" y="2473401"/>
                                  <a:pt x="3629698" y="2471826"/>
                                </a:cubicBezTo>
                                <a:cubicBezTo>
                                  <a:pt x="3638245" y="2431288"/>
                                  <a:pt x="3612553" y="2396922"/>
                                  <a:pt x="3612553" y="2356345"/>
                                </a:cubicBezTo>
                                <a:lnTo>
                                  <a:pt x="3605441" y="2356345"/>
                                </a:lnTo>
                                <a:cubicBezTo>
                                  <a:pt x="3596869" y="2373516"/>
                                  <a:pt x="3608285" y="2387575"/>
                                  <a:pt x="3591165" y="2401608"/>
                                </a:cubicBezTo>
                                <a:cubicBezTo>
                                  <a:pt x="3601148" y="2420328"/>
                                  <a:pt x="3589731" y="2440635"/>
                                  <a:pt x="3585451" y="2457780"/>
                                </a:cubicBezTo>
                                <a:cubicBezTo>
                                  <a:pt x="3576892" y="2440635"/>
                                  <a:pt x="3565474" y="2417204"/>
                                  <a:pt x="3551225" y="2404745"/>
                                </a:cubicBezTo>
                                <a:cubicBezTo>
                                  <a:pt x="3531234" y="2426576"/>
                                  <a:pt x="3559784" y="2454669"/>
                                  <a:pt x="3539807" y="2476513"/>
                                </a:cubicBezTo>
                                <a:cubicBezTo>
                                  <a:pt x="3572612" y="2504631"/>
                                  <a:pt x="3574033" y="2549881"/>
                                  <a:pt x="3581171" y="2584196"/>
                                </a:cubicBezTo>
                                <a:cubicBezTo>
                                  <a:pt x="3551225" y="2593543"/>
                                  <a:pt x="3572612" y="2535809"/>
                                  <a:pt x="3544088" y="2532710"/>
                                </a:cubicBezTo>
                                <a:cubicBezTo>
                                  <a:pt x="3534093" y="2554555"/>
                                  <a:pt x="3549777" y="2591981"/>
                                  <a:pt x="3529800" y="2607589"/>
                                </a:cubicBezTo>
                                <a:cubicBezTo>
                                  <a:pt x="3508400" y="2577948"/>
                                  <a:pt x="3559784" y="2521776"/>
                                  <a:pt x="3512680" y="2513952"/>
                                </a:cubicBezTo>
                                <a:cubicBezTo>
                                  <a:pt x="3505568" y="2529573"/>
                                  <a:pt x="3519818" y="2562339"/>
                                  <a:pt x="3492703" y="2557641"/>
                                </a:cubicBezTo>
                                <a:lnTo>
                                  <a:pt x="3482721" y="2517090"/>
                                </a:lnTo>
                                <a:cubicBezTo>
                                  <a:pt x="3467010" y="2538946"/>
                                  <a:pt x="3445624" y="2567026"/>
                                  <a:pt x="3419932" y="2565438"/>
                                </a:cubicBezTo>
                                <a:lnTo>
                                  <a:pt x="3397098" y="2591981"/>
                                </a:lnTo>
                                <a:lnTo>
                                  <a:pt x="3372866" y="2573261"/>
                                </a:lnTo>
                                <a:cubicBezTo>
                                  <a:pt x="3328645" y="2612288"/>
                                  <a:pt x="3392843" y="2640381"/>
                                  <a:pt x="3385705" y="2685631"/>
                                </a:cubicBezTo>
                                <a:cubicBezTo>
                                  <a:pt x="3411398" y="2729319"/>
                                  <a:pt x="3441344" y="2679383"/>
                                  <a:pt x="3468458" y="2674696"/>
                                </a:cubicBezTo>
                                <a:cubicBezTo>
                                  <a:pt x="3538372" y="2660637"/>
                                  <a:pt x="3621125" y="2613838"/>
                                  <a:pt x="3671061" y="2682494"/>
                                </a:cubicBezTo>
                                <a:cubicBezTo>
                                  <a:pt x="3642525" y="2682494"/>
                                  <a:pt x="3618280" y="2693404"/>
                                  <a:pt x="3598303" y="2715260"/>
                                </a:cubicBezTo>
                                <a:lnTo>
                                  <a:pt x="3585451" y="2704351"/>
                                </a:lnTo>
                                <a:cubicBezTo>
                                  <a:pt x="3564065" y="2721521"/>
                                  <a:pt x="3581171" y="2744915"/>
                                  <a:pt x="3574033" y="2763660"/>
                                </a:cubicBezTo>
                                <a:cubicBezTo>
                                  <a:pt x="3602583" y="2805773"/>
                                  <a:pt x="3581171" y="2846350"/>
                                  <a:pt x="3568331" y="2888488"/>
                                </a:cubicBezTo>
                                <a:lnTo>
                                  <a:pt x="3551225" y="2907208"/>
                                </a:lnTo>
                                <a:lnTo>
                                  <a:pt x="3539807" y="2894724"/>
                                </a:lnTo>
                                <a:cubicBezTo>
                                  <a:pt x="3554056" y="2865069"/>
                                  <a:pt x="3572612" y="2815146"/>
                                  <a:pt x="3551225" y="2779230"/>
                                </a:cubicBezTo>
                                <a:lnTo>
                                  <a:pt x="3544088" y="2779230"/>
                                </a:lnTo>
                                <a:cubicBezTo>
                                  <a:pt x="3538372" y="2819832"/>
                                  <a:pt x="3546945" y="2866644"/>
                                  <a:pt x="3512680" y="2880665"/>
                                </a:cubicBezTo>
                                <a:cubicBezTo>
                                  <a:pt x="3491280" y="2838539"/>
                                  <a:pt x="3526955" y="2765197"/>
                                  <a:pt x="3495560" y="2733980"/>
                                </a:cubicBezTo>
                                <a:cubicBezTo>
                                  <a:pt x="3488423" y="2773007"/>
                                  <a:pt x="3475583" y="2813584"/>
                                  <a:pt x="3485590" y="2854173"/>
                                </a:cubicBezTo>
                                <a:cubicBezTo>
                                  <a:pt x="3478441" y="2840114"/>
                                  <a:pt x="3486987" y="2813584"/>
                                  <a:pt x="3465613" y="2813584"/>
                                </a:cubicBezTo>
                                <a:cubicBezTo>
                                  <a:pt x="3457042" y="2840114"/>
                                  <a:pt x="3468458" y="2861971"/>
                                  <a:pt x="3454183" y="2888488"/>
                                </a:cubicBezTo>
                                <a:cubicBezTo>
                                  <a:pt x="3441344" y="2890038"/>
                                  <a:pt x="3435629" y="2860383"/>
                                  <a:pt x="3419932" y="2876004"/>
                                </a:cubicBezTo>
                                <a:cubicBezTo>
                                  <a:pt x="3415677" y="2893174"/>
                                  <a:pt x="3435629" y="2897861"/>
                                  <a:pt x="3437065" y="2910332"/>
                                </a:cubicBezTo>
                                <a:lnTo>
                                  <a:pt x="3444202" y="2963380"/>
                                </a:lnTo>
                                <a:lnTo>
                                  <a:pt x="3516973" y="2966517"/>
                                </a:lnTo>
                                <a:cubicBezTo>
                                  <a:pt x="3515537" y="2974302"/>
                                  <a:pt x="3518395" y="2986786"/>
                                  <a:pt x="3512680" y="2993034"/>
                                </a:cubicBezTo>
                                <a:cubicBezTo>
                                  <a:pt x="3528389" y="3024238"/>
                                  <a:pt x="3548366" y="2961831"/>
                                  <a:pt x="3564065" y="3003931"/>
                                </a:cubicBezTo>
                                <a:cubicBezTo>
                                  <a:pt x="3594010" y="2999296"/>
                                  <a:pt x="3623970" y="2982125"/>
                                  <a:pt x="3653941" y="2988374"/>
                                </a:cubicBezTo>
                                <a:cubicBezTo>
                                  <a:pt x="3693871" y="2974302"/>
                                  <a:pt x="3743807" y="2964942"/>
                                  <a:pt x="3786631" y="2947797"/>
                                </a:cubicBezTo>
                                <a:cubicBezTo>
                                  <a:pt x="3853675" y="2922829"/>
                                  <a:pt x="3907904" y="2861971"/>
                                  <a:pt x="3982098" y="2854173"/>
                                </a:cubicBezTo>
                                <a:lnTo>
                                  <a:pt x="3989222" y="2861971"/>
                                </a:lnTo>
                                <a:lnTo>
                                  <a:pt x="3972102" y="2880665"/>
                                </a:lnTo>
                                <a:cubicBezTo>
                                  <a:pt x="3974961" y="2890038"/>
                                  <a:pt x="3987800" y="2902522"/>
                                  <a:pt x="3996359" y="2894724"/>
                                </a:cubicBezTo>
                                <a:cubicBezTo>
                                  <a:pt x="4006354" y="2860383"/>
                                  <a:pt x="4034904" y="2851010"/>
                                  <a:pt x="4047719" y="2819832"/>
                                </a:cubicBezTo>
                                <a:lnTo>
                                  <a:pt x="4074846" y="2835415"/>
                                </a:lnTo>
                                <a:cubicBezTo>
                                  <a:pt x="4103370" y="2815146"/>
                                  <a:pt x="4073410" y="2749601"/>
                                  <a:pt x="4111929" y="2768346"/>
                                </a:cubicBezTo>
                                <a:cubicBezTo>
                                  <a:pt x="4124769" y="2752712"/>
                                  <a:pt x="4127627" y="2718410"/>
                                  <a:pt x="4153294" y="2712149"/>
                                </a:cubicBezTo>
                                <a:cubicBezTo>
                                  <a:pt x="4174707" y="2729319"/>
                                  <a:pt x="4124769" y="2783917"/>
                                  <a:pt x="4170426" y="2768346"/>
                                </a:cubicBezTo>
                                <a:lnTo>
                                  <a:pt x="4184687" y="2768346"/>
                                </a:lnTo>
                                <a:cubicBezTo>
                                  <a:pt x="4193260" y="2804211"/>
                                  <a:pt x="4153294" y="2838539"/>
                                  <a:pt x="4167594" y="2872867"/>
                                </a:cubicBezTo>
                                <a:cubicBezTo>
                                  <a:pt x="4194684" y="2861971"/>
                                  <a:pt x="4228910" y="2860383"/>
                                  <a:pt x="4248899" y="2838539"/>
                                </a:cubicBezTo>
                                <a:cubicBezTo>
                                  <a:pt x="4258894" y="2838539"/>
                                  <a:pt x="4267454" y="2855710"/>
                                  <a:pt x="4276014" y="2846350"/>
                                </a:cubicBezTo>
                                <a:cubicBezTo>
                                  <a:pt x="4278871" y="2813584"/>
                                  <a:pt x="4310253" y="2794864"/>
                                  <a:pt x="4327373" y="2779230"/>
                                </a:cubicBezTo>
                                <a:cubicBezTo>
                                  <a:pt x="4331652" y="2796400"/>
                                  <a:pt x="4317377" y="2818245"/>
                                  <a:pt x="4341647" y="2832316"/>
                                </a:cubicBezTo>
                                <a:cubicBezTo>
                                  <a:pt x="4355897" y="2822944"/>
                                  <a:pt x="4344479" y="2805773"/>
                                  <a:pt x="4344479" y="2794864"/>
                                </a:cubicBezTo>
                                <a:lnTo>
                                  <a:pt x="4410112" y="2744915"/>
                                </a:lnTo>
                                <a:cubicBezTo>
                                  <a:pt x="4415841" y="2749601"/>
                                  <a:pt x="4424400" y="2749601"/>
                                  <a:pt x="4430090" y="2749601"/>
                                </a:cubicBezTo>
                                <a:lnTo>
                                  <a:pt x="4451502" y="2726208"/>
                                </a:lnTo>
                                <a:cubicBezTo>
                                  <a:pt x="4457204" y="2741803"/>
                                  <a:pt x="4451502" y="2762085"/>
                                  <a:pt x="4468596" y="2771432"/>
                                </a:cubicBezTo>
                                <a:cubicBezTo>
                                  <a:pt x="4480040" y="2763660"/>
                                  <a:pt x="4485730" y="2748039"/>
                                  <a:pt x="4478617" y="2733980"/>
                                </a:cubicBezTo>
                                <a:cubicBezTo>
                                  <a:pt x="4477169" y="2729319"/>
                                  <a:pt x="4482897" y="2726208"/>
                                  <a:pt x="4485730" y="2723058"/>
                                </a:cubicBezTo>
                                <a:lnTo>
                                  <a:pt x="4495724" y="2723058"/>
                                </a:lnTo>
                                <a:cubicBezTo>
                                  <a:pt x="4517135" y="2768346"/>
                                  <a:pt x="4457204" y="2801087"/>
                                  <a:pt x="4468596" y="2846350"/>
                                </a:cubicBezTo>
                                <a:cubicBezTo>
                                  <a:pt x="4491456" y="2851010"/>
                                  <a:pt x="4492866" y="2879128"/>
                                  <a:pt x="4505707" y="2894724"/>
                                </a:cubicBezTo>
                                <a:cubicBezTo>
                                  <a:pt x="4498594" y="2897861"/>
                                  <a:pt x="4492866" y="2905659"/>
                                  <a:pt x="4481449" y="2902522"/>
                                </a:cubicBezTo>
                                <a:cubicBezTo>
                                  <a:pt x="4478617" y="2876004"/>
                                  <a:pt x="4452925" y="2879128"/>
                                  <a:pt x="4437227" y="2869743"/>
                                </a:cubicBezTo>
                                <a:cubicBezTo>
                                  <a:pt x="4432973" y="2880665"/>
                                  <a:pt x="4448645" y="2907208"/>
                                  <a:pt x="4424400" y="2902522"/>
                                </a:cubicBezTo>
                                <a:cubicBezTo>
                                  <a:pt x="4393007" y="2904097"/>
                                  <a:pt x="4385869" y="2852611"/>
                                  <a:pt x="4355897" y="2865069"/>
                                </a:cubicBezTo>
                                <a:cubicBezTo>
                                  <a:pt x="4348760" y="2860383"/>
                                  <a:pt x="4344479" y="2851010"/>
                                  <a:pt x="4338790" y="2851010"/>
                                </a:cubicBezTo>
                                <a:cubicBezTo>
                                  <a:pt x="4321670" y="2886913"/>
                                  <a:pt x="4395864" y="2910332"/>
                                  <a:pt x="4368737" y="2950896"/>
                                </a:cubicBezTo>
                                <a:cubicBezTo>
                                  <a:pt x="4357319" y="2961831"/>
                                  <a:pt x="4340199" y="2941523"/>
                                  <a:pt x="4334509" y="2929065"/>
                                </a:cubicBezTo>
                                <a:cubicBezTo>
                                  <a:pt x="4314532" y="2918143"/>
                                  <a:pt x="4294543" y="2955582"/>
                                  <a:pt x="4280294" y="2921267"/>
                                </a:cubicBezTo>
                                <a:cubicBezTo>
                                  <a:pt x="4273156" y="2921267"/>
                                  <a:pt x="4267454" y="2922829"/>
                                  <a:pt x="4263174" y="2929065"/>
                                </a:cubicBezTo>
                                <a:cubicBezTo>
                                  <a:pt x="4261739" y="2946222"/>
                                  <a:pt x="4276014" y="2961831"/>
                                  <a:pt x="4287432" y="2966517"/>
                                </a:cubicBezTo>
                                <a:cubicBezTo>
                                  <a:pt x="4250322" y="2983687"/>
                                  <a:pt x="4283151" y="3061716"/>
                                  <a:pt x="4224629" y="3052344"/>
                                </a:cubicBezTo>
                                <a:cubicBezTo>
                                  <a:pt x="4203243" y="3086659"/>
                                  <a:pt x="4180409" y="3120987"/>
                                  <a:pt x="4170426" y="3161577"/>
                                </a:cubicBezTo>
                                <a:cubicBezTo>
                                  <a:pt x="4156176" y="3152217"/>
                                  <a:pt x="4157573" y="3124124"/>
                                  <a:pt x="4143324" y="3119438"/>
                                </a:cubicBezTo>
                                <a:cubicBezTo>
                                  <a:pt x="4134765" y="3138157"/>
                                  <a:pt x="4130484" y="3160027"/>
                                  <a:pt x="4133329" y="3183408"/>
                                </a:cubicBezTo>
                                <a:cubicBezTo>
                                  <a:pt x="4137596" y="3194342"/>
                                  <a:pt x="4160431" y="3202153"/>
                                  <a:pt x="4143324" y="3213087"/>
                                </a:cubicBezTo>
                                <a:cubicBezTo>
                                  <a:pt x="4126192" y="3222409"/>
                                  <a:pt x="4111929" y="3205265"/>
                                  <a:pt x="4099077" y="3194342"/>
                                </a:cubicBezTo>
                                <a:cubicBezTo>
                                  <a:pt x="4064851" y="3202153"/>
                                  <a:pt x="4100513" y="3248952"/>
                                  <a:pt x="4064851" y="3258325"/>
                                </a:cubicBezTo>
                                <a:cubicBezTo>
                                  <a:pt x="4066273" y="3267685"/>
                                  <a:pt x="4060571" y="3273921"/>
                                  <a:pt x="4057714" y="3277045"/>
                                </a:cubicBezTo>
                                <a:cubicBezTo>
                                  <a:pt x="4056291" y="3236494"/>
                                  <a:pt x="4060571" y="3194342"/>
                                  <a:pt x="4053433" y="3156890"/>
                                </a:cubicBezTo>
                                <a:cubicBezTo>
                                  <a:pt x="4039185" y="3156890"/>
                                  <a:pt x="4037737" y="3175610"/>
                                  <a:pt x="4030624" y="3183408"/>
                                </a:cubicBezTo>
                                <a:cubicBezTo>
                                  <a:pt x="4042015" y="3200552"/>
                                  <a:pt x="4020604" y="3211500"/>
                                  <a:pt x="4023486" y="3228670"/>
                                </a:cubicBezTo>
                                <a:lnTo>
                                  <a:pt x="4009186" y="3228670"/>
                                </a:lnTo>
                                <a:lnTo>
                                  <a:pt x="3999216" y="3306674"/>
                                </a:lnTo>
                                <a:cubicBezTo>
                                  <a:pt x="3980675" y="3287980"/>
                                  <a:pt x="4009186" y="3241155"/>
                                  <a:pt x="3974961" y="3225572"/>
                                </a:cubicBezTo>
                                <a:cubicBezTo>
                                  <a:pt x="3973525" y="3208376"/>
                                  <a:pt x="3980675" y="3188094"/>
                                  <a:pt x="3964991" y="3175610"/>
                                </a:cubicBezTo>
                                <a:lnTo>
                                  <a:pt x="3957828" y="3175610"/>
                                </a:lnTo>
                                <a:cubicBezTo>
                                  <a:pt x="3967823" y="3209925"/>
                                  <a:pt x="3942156" y="3244266"/>
                                  <a:pt x="3940721" y="3269234"/>
                                </a:cubicBezTo>
                                <a:cubicBezTo>
                                  <a:pt x="3936440" y="3259887"/>
                                  <a:pt x="3926446" y="3248952"/>
                                  <a:pt x="3916463" y="3244266"/>
                                </a:cubicBezTo>
                                <a:cubicBezTo>
                                  <a:pt x="3902190" y="3256750"/>
                                  <a:pt x="3915042" y="3275495"/>
                                  <a:pt x="3920744" y="3287980"/>
                                </a:cubicBezTo>
                                <a:cubicBezTo>
                                  <a:pt x="3940721" y="3306674"/>
                                  <a:pt x="3936440" y="3342590"/>
                                  <a:pt x="3947846" y="3362858"/>
                                </a:cubicBezTo>
                                <a:cubicBezTo>
                                  <a:pt x="3946410" y="3370669"/>
                                  <a:pt x="3950691" y="3383153"/>
                                  <a:pt x="3940721" y="3381578"/>
                                </a:cubicBezTo>
                                <a:cubicBezTo>
                                  <a:pt x="3919308" y="3372231"/>
                                  <a:pt x="3910749" y="3339466"/>
                                  <a:pt x="3899331" y="3314522"/>
                                </a:cubicBezTo>
                                <a:cubicBezTo>
                                  <a:pt x="3877945" y="3328543"/>
                                  <a:pt x="3899331" y="3381578"/>
                                  <a:pt x="3882238" y="3408122"/>
                                </a:cubicBezTo>
                                <a:cubicBezTo>
                                  <a:pt x="3860800" y="3428416"/>
                                  <a:pt x="3897922" y="3473666"/>
                                  <a:pt x="3865079" y="3487700"/>
                                </a:cubicBezTo>
                                <a:cubicBezTo>
                                  <a:pt x="3846550" y="3434652"/>
                                  <a:pt x="3859389" y="3376918"/>
                                  <a:pt x="3855111" y="3322295"/>
                                </a:cubicBezTo>
                                <a:cubicBezTo>
                                  <a:pt x="3837991" y="3297352"/>
                                  <a:pt x="3862248" y="3245840"/>
                                  <a:pt x="3835133" y="3236494"/>
                                </a:cubicBezTo>
                                <a:cubicBezTo>
                                  <a:pt x="3829418" y="3273921"/>
                                  <a:pt x="3800894" y="3320746"/>
                                  <a:pt x="3830853" y="3356635"/>
                                </a:cubicBezTo>
                                <a:cubicBezTo>
                                  <a:pt x="3813721" y="3395637"/>
                                  <a:pt x="3815144" y="3433102"/>
                                  <a:pt x="3837991" y="3468980"/>
                                </a:cubicBezTo>
                                <a:cubicBezTo>
                                  <a:pt x="3820871" y="3498609"/>
                                  <a:pt x="3809467" y="3431502"/>
                                  <a:pt x="3793769" y="3468980"/>
                                </a:cubicBezTo>
                                <a:cubicBezTo>
                                  <a:pt x="3790911" y="3484601"/>
                                  <a:pt x="3800894" y="3495523"/>
                                  <a:pt x="3790911" y="3509556"/>
                                </a:cubicBezTo>
                                <a:cubicBezTo>
                                  <a:pt x="3773779" y="3517380"/>
                                  <a:pt x="3779495" y="3493960"/>
                                  <a:pt x="3773779" y="3487700"/>
                                </a:cubicBezTo>
                                <a:cubicBezTo>
                                  <a:pt x="3782340" y="3459607"/>
                                  <a:pt x="3773779" y="3445586"/>
                                  <a:pt x="3759504" y="3423730"/>
                                </a:cubicBezTo>
                                <a:cubicBezTo>
                                  <a:pt x="3743807" y="3417493"/>
                                  <a:pt x="3735273" y="3450285"/>
                                  <a:pt x="3722421" y="3431502"/>
                                </a:cubicBezTo>
                                <a:cubicBezTo>
                                  <a:pt x="3716719" y="3403435"/>
                                  <a:pt x="3769500" y="3370669"/>
                                  <a:pt x="3728135" y="3359773"/>
                                </a:cubicBezTo>
                                <a:lnTo>
                                  <a:pt x="3711003" y="3378493"/>
                                </a:lnTo>
                                <a:cubicBezTo>
                                  <a:pt x="3705301" y="3367545"/>
                                  <a:pt x="3709581" y="3351949"/>
                                  <a:pt x="3708146" y="3337903"/>
                                </a:cubicBezTo>
                                <a:cubicBezTo>
                                  <a:pt x="3726700" y="3325432"/>
                                  <a:pt x="3723855" y="3305150"/>
                                  <a:pt x="3728135" y="3287980"/>
                                </a:cubicBezTo>
                                <a:cubicBezTo>
                                  <a:pt x="3722421" y="3280182"/>
                                  <a:pt x="3715283" y="3275495"/>
                                  <a:pt x="3705301" y="3277045"/>
                                </a:cubicBezTo>
                                <a:cubicBezTo>
                                  <a:pt x="3678174" y="3322295"/>
                                  <a:pt x="3628250" y="3366008"/>
                                  <a:pt x="3663924" y="3419056"/>
                                </a:cubicBezTo>
                                <a:cubicBezTo>
                                  <a:pt x="3668204" y="3439325"/>
                                  <a:pt x="3658197" y="3454959"/>
                                  <a:pt x="3646805" y="3464294"/>
                                </a:cubicBezTo>
                                <a:cubicBezTo>
                                  <a:pt x="3621125" y="3461182"/>
                                  <a:pt x="3603980" y="3442462"/>
                                  <a:pt x="3585451" y="3423730"/>
                                </a:cubicBezTo>
                                <a:cubicBezTo>
                                  <a:pt x="3542652" y="3450285"/>
                                  <a:pt x="3576892" y="3489274"/>
                                  <a:pt x="3571202" y="3528288"/>
                                </a:cubicBezTo>
                                <a:cubicBezTo>
                                  <a:pt x="3588308" y="3525152"/>
                                  <a:pt x="3589731" y="3497085"/>
                                  <a:pt x="3602583" y="3487700"/>
                                </a:cubicBezTo>
                                <a:cubicBezTo>
                                  <a:pt x="3623970" y="3518929"/>
                                  <a:pt x="3661067" y="3559493"/>
                                  <a:pt x="3636811" y="3606292"/>
                                </a:cubicBezTo>
                                <a:cubicBezTo>
                                  <a:pt x="3645370" y="3632835"/>
                                  <a:pt x="3672497" y="3645319"/>
                                  <a:pt x="3683915" y="3662503"/>
                                </a:cubicBezTo>
                                <a:cubicBezTo>
                                  <a:pt x="3691052" y="3657803"/>
                                  <a:pt x="3682467" y="3618802"/>
                                  <a:pt x="3705301" y="3632835"/>
                                </a:cubicBezTo>
                                <a:cubicBezTo>
                                  <a:pt x="3718141" y="3642208"/>
                                  <a:pt x="3705301" y="3667151"/>
                                  <a:pt x="3725278" y="3670287"/>
                                </a:cubicBezTo>
                                <a:cubicBezTo>
                                  <a:pt x="3773779" y="3657803"/>
                                  <a:pt x="3803751" y="3609417"/>
                                  <a:pt x="3845128" y="3584461"/>
                                </a:cubicBezTo>
                                <a:cubicBezTo>
                                  <a:pt x="3869386" y="3581349"/>
                                  <a:pt x="3872216" y="3556381"/>
                                  <a:pt x="3889349" y="3539211"/>
                                </a:cubicBezTo>
                                <a:cubicBezTo>
                                  <a:pt x="3959250" y="3553244"/>
                                  <a:pt x="3996359" y="3461182"/>
                                  <a:pt x="4060571" y="3453372"/>
                                </a:cubicBezTo>
                                <a:cubicBezTo>
                                  <a:pt x="4134765" y="3386290"/>
                                  <a:pt x="4258894" y="3389402"/>
                                  <a:pt x="4344479" y="3423730"/>
                                </a:cubicBezTo>
                                <a:cubicBezTo>
                                  <a:pt x="4310253" y="3454959"/>
                                  <a:pt x="4240340" y="3389402"/>
                                  <a:pt x="4236047" y="3453372"/>
                                </a:cubicBezTo>
                                <a:cubicBezTo>
                                  <a:pt x="4240340" y="3490836"/>
                                  <a:pt x="4283151" y="3498609"/>
                                  <a:pt x="4270312" y="3539211"/>
                                </a:cubicBezTo>
                                <a:cubicBezTo>
                                  <a:pt x="4253179" y="3559493"/>
                                  <a:pt x="4237481" y="3534524"/>
                                  <a:pt x="4218927" y="3536086"/>
                                </a:cubicBezTo>
                                <a:cubicBezTo>
                                  <a:pt x="4210380" y="3522041"/>
                                  <a:pt x="4201820" y="3515779"/>
                                  <a:pt x="4190403" y="3509556"/>
                                </a:cubicBezTo>
                                <a:cubicBezTo>
                                  <a:pt x="4193260" y="3543884"/>
                                  <a:pt x="4186123" y="3586035"/>
                                  <a:pt x="4184687" y="3618802"/>
                                </a:cubicBezTo>
                                <a:cubicBezTo>
                                  <a:pt x="4177550" y="3593808"/>
                                  <a:pt x="4167594" y="3571977"/>
                                  <a:pt x="4153294" y="3550120"/>
                                </a:cubicBezTo>
                                <a:cubicBezTo>
                                  <a:pt x="4101934" y="3595408"/>
                                  <a:pt x="4164710" y="3659378"/>
                                  <a:pt x="4143324" y="3699929"/>
                                </a:cubicBezTo>
                                <a:lnTo>
                                  <a:pt x="4133329" y="3689007"/>
                                </a:lnTo>
                                <a:cubicBezTo>
                                  <a:pt x="4126192" y="3676549"/>
                                  <a:pt x="4129049" y="3651543"/>
                                  <a:pt x="4119067" y="3637522"/>
                                </a:cubicBezTo>
                                <a:cubicBezTo>
                                  <a:pt x="4091940" y="3634384"/>
                                  <a:pt x="4114788" y="3673386"/>
                                  <a:pt x="4099077" y="3685896"/>
                                </a:cubicBezTo>
                                <a:cubicBezTo>
                                  <a:pt x="4099077" y="3707752"/>
                                  <a:pt x="4126192" y="3731158"/>
                                  <a:pt x="4101934" y="3749865"/>
                                </a:cubicBezTo>
                                <a:cubicBezTo>
                                  <a:pt x="4079100" y="3717100"/>
                                  <a:pt x="4097668" y="3656242"/>
                                  <a:pt x="4060571" y="3629724"/>
                                </a:cubicBezTo>
                                <a:cubicBezTo>
                                  <a:pt x="4039185" y="3639058"/>
                                  <a:pt x="4057714" y="3659378"/>
                                  <a:pt x="4057714" y="3674961"/>
                                </a:cubicBezTo>
                                <a:cubicBezTo>
                                  <a:pt x="4050576" y="3707752"/>
                                  <a:pt x="4064851" y="3749865"/>
                                  <a:pt x="4050576" y="3782645"/>
                                </a:cubicBezTo>
                                <a:cubicBezTo>
                                  <a:pt x="4039185" y="3768585"/>
                                  <a:pt x="4032021" y="3745205"/>
                                  <a:pt x="4019208" y="3726485"/>
                                </a:cubicBezTo>
                                <a:cubicBezTo>
                                  <a:pt x="4014915" y="3723348"/>
                                  <a:pt x="4012070" y="3715525"/>
                                  <a:pt x="4006354" y="3715525"/>
                                </a:cubicBezTo>
                                <a:cubicBezTo>
                                  <a:pt x="3996359" y="3734245"/>
                                  <a:pt x="3997795" y="3763899"/>
                                  <a:pt x="3999216" y="3782645"/>
                                </a:cubicBezTo>
                                <a:cubicBezTo>
                                  <a:pt x="4032021" y="3788868"/>
                                  <a:pt x="4022026" y="3827895"/>
                                  <a:pt x="4033456" y="3849751"/>
                                </a:cubicBezTo>
                                <a:cubicBezTo>
                                  <a:pt x="4010634" y="3854437"/>
                                  <a:pt x="3993490" y="3829444"/>
                                  <a:pt x="3979239" y="3816985"/>
                                </a:cubicBezTo>
                                <a:cubicBezTo>
                                  <a:pt x="3976382" y="3799814"/>
                                  <a:pt x="3966387" y="3784206"/>
                                  <a:pt x="3950691" y="3774834"/>
                                </a:cubicBezTo>
                                <a:cubicBezTo>
                                  <a:pt x="3945001" y="3773284"/>
                                  <a:pt x="3942156" y="3779520"/>
                                  <a:pt x="3937864" y="3782645"/>
                                </a:cubicBezTo>
                                <a:cubicBezTo>
                                  <a:pt x="3929303" y="3821672"/>
                                  <a:pt x="3950691" y="3865322"/>
                                  <a:pt x="3940721" y="3899687"/>
                                </a:cubicBezTo>
                                <a:cubicBezTo>
                                  <a:pt x="3946410" y="3923094"/>
                                  <a:pt x="3945001" y="3941801"/>
                                  <a:pt x="3940721" y="3966782"/>
                                </a:cubicBezTo>
                                <a:cubicBezTo>
                                  <a:pt x="3929303" y="3973030"/>
                                  <a:pt x="3903611" y="3965232"/>
                                  <a:pt x="3913606" y="3993299"/>
                                </a:cubicBezTo>
                                <a:cubicBezTo>
                                  <a:pt x="3897922" y="3999548"/>
                                  <a:pt x="3885056" y="4035463"/>
                                  <a:pt x="3865079" y="4012045"/>
                                </a:cubicBezTo>
                                <a:cubicBezTo>
                                  <a:pt x="3856545" y="3971443"/>
                                  <a:pt x="3856545" y="3941801"/>
                                  <a:pt x="3852253" y="3899687"/>
                                </a:cubicBezTo>
                                <a:lnTo>
                                  <a:pt x="3842271" y="3887178"/>
                                </a:lnTo>
                                <a:cubicBezTo>
                                  <a:pt x="3820871" y="3910609"/>
                                  <a:pt x="3840835" y="3944950"/>
                                  <a:pt x="3825139" y="3974605"/>
                                </a:cubicBezTo>
                                <a:cubicBezTo>
                                  <a:pt x="3816604" y="4008920"/>
                                  <a:pt x="3829418" y="4044798"/>
                                  <a:pt x="3800894" y="4068217"/>
                                </a:cubicBezTo>
                                <a:cubicBezTo>
                                  <a:pt x="3773779" y="4027614"/>
                                  <a:pt x="3832301" y="3946474"/>
                                  <a:pt x="3773779" y="3921532"/>
                                </a:cubicBezTo>
                                <a:cubicBezTo>
                                  <a:pt x="3749536" y="3955860"/>
                                  <a:pt x="3753828" y="4007358"/>
                                  <a:pt x="3711003" y="4026090"/>
                                </a:cubicBezTo>
                                <a:cubicBezTo>
                                  <a:pt x="3703892" y="4044798"/>
                                  <a:pt x="3712426" y="4068217"/>
                                  <a:pt x="3705301" y="4086924"/>
                                </a:cubicBezTo>
                                <a:lnTo>
                                  <a:pt x="3683915" y="4082237"/>
                                </a:lnTo>
                                <a:lnTo>
                                  <a:pt x="3691052" y="4055720"/>
                                </a:lnTo>
                                <a:cubicBezTo>
                                  <a:pt x="3675342" y="4082237"/>
                                  <a:pt x="3596869" y="4076015"/>
                                  <a:pt x="3629698" y="4127500"/>
                                </a:cubicBezTo>
                                <a:cubicBezTo>
                                  <a:pt x="3665359" y="4121264"/>
                                  <a:pt x="3693871" y="4125951"/>
                                  <a:pt x="3725278" y="4108780"/>
                                </a:cubicBezTo>
                                <a:cubicBezTo>
                                  <a:pt x="3783774" y="4108780"/>
                                  <a:pt x="3846550" y="4090073"/>
                                  <a:pt x="3903611" y="4086924"/>
                                </a:cubicBezTo>
                                <a:cubicBezTo>
                                  <a:pt x="3916463" y="4079126"/>
                                  <a:pt x="3915042" y="4055720"/>
                                  <a:pt x="3933583" y="4060406"/>
                                </a:cubicBezTo>
                                <a:cubicBezTo>
                                  <a:pt x="3945001" y="4036987"/>
                                  <a:pt x="3964991" y="4015144"/>
                                  <a:pt x="3984943" y="4004234"/>
                                </a:cubicBezTo>
                                <a:cubicBezTo>
                                  <a:pt x="4037737" y="4004234"/>
                                  <a:pt x="4080548" y="3955860"/>
                                  <a:pt x="4129049" y="3937127"/>
                                </a:cubicBezTo>
                                <a:lnTo>
                                  <a:pt x="4136186" y="3943376"/>
                                </a:lnTo>
                                <a:cubicBezTo>
                                  <a:pt x="4100513" y="3954285"/>
                                  <a:pt x="4116209" y="4008920"/>
                                  <a:pt x="4074846" y="4004234"/>
                                </a:cubicBezTo>
                                <a:cubicBezTo>
                                  <a:pt x="4069130" y="4008920"/>
                                  <a:pt x="4066273" y="4015144"/>
                                  <a:pt x="4067684" y="4022928"/>
                                </a:cubicBezTo>
                                <a:cubicBezTo>
                                  <a:pt x="4073410" y="4033888"/>
                                  <a:pt x="4094797" y="4024515"/>
                                  <a:pt x="4087661" y="4044798"/>
                                </a:cubicBezTo>
                                <a:cubicBezTo>
                                  <a:pt x="4079100" y="4051059"/>
                                  <a:pt x="4066273" y="4046373"/>
                                  <a:pt x="4060571" y="4060406"/>
                                </a:cubicBezTo>
                                <a:cubicBezTo>
                                  <a:pt x="4079100" y="4093185"/>
                                  <a:pt x="4056291" y="4111918"/>
                                  <a:pt x="4053433" y="4146207"/>
                                </a:cubicBezTo>
                                <a:cubicBezTo>
                                  <a:pt x="4034904" y="4149357"/>
                                  <a:pt x="4050576" y="4124415"/>
                                  <a:pt x="4033456" y="4119728"/>
                                </a:cubicBezTo>
                                <a:cubicBezTo>
                                  <a:pt x="4000652" y="4099433"/>
                                  <a:pt x="3996359" y="4163391"/>
                                  <a:pt x="3964991" y="4146207"/>
                                </a:cubicBezTo>
                                <a:cubicBezTo>
                                  <a:pt x="3950691" y="4157155"/>
                                  <a:pt x="3963543" y="4177436"/>
                                  <a:pt x="3954984" y="4191470"/>
                                </a:cubicBezTo>
                                <a:lnTo>
                                  <a:pt x="3930714" y="4172750"/>
                                </a:lnTo>
                                <a:cubicBezTo>
                                  <a:pt x="3940721" y="4222699"/>
                                  <a:pt x="3886504" y="4211778"/>
                                  <a:pt x="3882238" y="4255478"/>
                                </a:cubicBezTo>
                                <a:cubicBezTo>
                                  <a:pt x="3883634" y="4274185"/>
                                  <a:pt x="3897922" y="4294493"/>
                                  <a:pt x="3882238" y="4311663"/>
                                </a:cubicBezTo>
                                <a:cubicBezTo>
                                  <a:pt x="3865079" y="4314761"/>
                                  <a:pt x="3860800" y="4289806"/>
                                  <a:pt x="3847973" y="4285120"/>
                                </a:cubicBezTo>
                                <a:cubicBezTo>
                                  <a:pt x="3837991" y="4316349"/>
                                  <a:pt x="3842271" y="4355351"/>
                                  <a:pt x="3835133" y="4386542"/>
                                </a:cubicBezTo>
                                <a:cubicBezTo>
                                  <a:pt x="3805186" y="4380306"/>
                                  <a:pt x="3822280" y="4333494"/>
                                  <a:pt x="3808031" y="4311663"/>
                                </a:cubicBezTo>
                                <a:cubicBezTo>
                                  <a:pt x="3810864" y="4300728"/>
                                  <a:pt x="3816604" y="4294493"/>
                                  <a:pt x="3808031" y="4285120"/>
                                </a:cubicBezTo>
                                <a:cubicBezTo>
                                  <a:pt x="3805186" y="4280433"/>
                                  <a:pt x="3800894" y="4280433"/>
                                  <a:pt x="3796613" y="4280433"/>
                                </a:cubicBezTo>
                                <a:cubicBezTo>
                                  <a:pt x="3783774" y="4311663"/>
                                  <a:pt x="3788054" y="4350665"/>
                                  <a:pt x="3766642" y="4370947"/>
                                </a:cubicBezTo>
                                <a:lnTo>
                                  <a:pt x="3745255" y="4355351"/>
                                </a:lnTo>
                                <a:cubicBezTo>
                                  <a:pt x="3732416" y="4367836"/>
                                  <a:pt x="3732416" y="4392803"/>
                                  <a:pt x="3718141" y="4397465"/>
                                </a:cubicBezTo>
                                <a:cubicBezTo>
                                  <a:pt x="3711003" y="4386542"/>
                                  <a:pt x="3719564" y="4369384"/>
                                  <a:pt x="3705301" y="4363149"/>
                                </a:cubicBezTo>
                                <a:cubicBezTo>
                                  <a:pt x="3688194" y="4378757"/>
                                  <a:pt x="3663924" y="4391241"/>
                                  <a:pt x="3646805" y="4411523"/>
                                </a:cubicBezTo>
                                <a:cubicBezTo>
                                  <a:pt x="3646805" y="4392803"/>
                                  <a:pt x="3672497" y="4372496"/>
                                  <a:pt x="3663924" y="4349103"/>
                                </a:cubicBezTo>
                                <a:cubicBezTo>
                                  <a:pt x="3645370" y="4360012"/>
                                  <a:pt x="3622560" y="4381856"/>
                                  <a:pt x="3619691" y="4408387"/>
                                </a:cubicBezTo>
                                <a:lnTo>
                                  <a:pt x="3602583" y="4408387"/>
                                </a:lnTo>
                                <a:cubicBezTo>
                                  <a:pt x="3615398" y="4374071"/>
                                  <a:pt x="3646805" y="4339730"/>
                                  <a:pt x="3632530" y="4303865"/>
                                </a:cubicBezTo>
                                <a:cubicBezTo>
                                  <a:pt x="3608285" y="4325671"/>
                                  <a:pt x="3595433" y="4364698"/>
                                  <a:pt x="3588308" y="4400613"/>
                                </a:cubicBezTo>
                                <a:lnTo>
                                  <a:pt x="3554056" y="4408387"/>
                                </a:lnTo>
                                <a:cubicBezTo>
                                  <a:pt x="3568331" y="4381856"/>
                                  <a:pt x="3572612" y="4330357"/>
                                  <a:pt x="3554056" y="4296029"/>
                                </a:cubicBezTo>
                                <a:cubicBezTo>
                                  <a:pt x="3516973" y="4305415"/>
                                  <a:pt x="3552622" y="4341318"/>
                                  <a:pt x="3544088" y="4367836"/>
                                </a:cubicBezTo>
                                <a:cubicBezTo>
                                  <a:pt x="3548366" y="4381856"/>
                                  <a:pt x="3536950" y="4394353"/>
                                  <a:pt x="3529800" y="4400613"/>
                                </a:cubicBezTo>
                                <a:cubicBezTo>
                                  <a:pt x="3516973" y="4392803"/>
                                  <a:pt x="3529800" y="4374071"/>
                                  <a:pt x="3512680" y="4367836"/>
                                </a:cubicBezTo>
                                <a:cubicBezTo>
                                  <a:pt x="3498418" y="4374071"/>
                                  <a:pt x="3505568" y="4391241"/>
                                  <a:pt x="3499841" y="4400613"/>
                                </a:cubicBezTo>
                                <a:cubicBezTo>
                                  <a:pt x="3492703" y="4400613"/>
                                  <a:pt x="3484142" y="4403700"/>
                                  <a:pt x="3478441" y="4397465"/>
                                </a:cubicBezTo>
                                <a:cubicBezTo>
                                  <a:pt x="3497008" y="4380306"/>
                                  <a:pt x="3474174" y="4356901"/>
                                  <a:pt x="3471303" y="4336631"/>
                                </a:cubicBezTo>
                                <a:cubicBezTo>
                                  <a:pt x="3469894" y="4331932"/>
                                  <a:pt x="3465613" y="4333494"/>
                                  <a:pt x="3461321" y="4333494"/>
                                </a:cubicBezTo>
                                <a:cubicBezTo>
                                  <a:pt x="3449917" y="4350665"/>
                                  <a:pt x="3474174" y="4397465"/>
                                  <a:pt x="3441344" y="4392803"/>
                                </a:cubicBezTo>
                                <a:cubicBezTo>
                                  <a:pt x="3457042" y="4374071"/>
                                  <a:pt x="3438486" y="4349103"/>
                                  <a:pt x="3444202" y="4330357"/>
                                </a:cubicBezTo>
                                <a:lnTo>
                                  <a:pt x="3434206" y="4317873"/>
                                </a:lnTo>
                                <a:cubicBezTo>
                                  <a:pt x="3424225" y="4344417"/>
                                  <a:pt x="3424225" y="4375633"/>
                                  <a:pt x="3419932" y="4405300"/>
                                </a:cubicBezTo>
                                <a:cubicBezTo>
                                  <a:pt x="3445624" y="4442727"/>
                                  <a:pt x="3495560" y="4406836"/>
                                  <a:pt x="3529800" y="4434929"/>
                                </a:cubicBezTo>
                                <a:cubicBezTo>
                                  <a:pt x="3572612" y="4422445"/>
                                  <a:pt x="3611118" y="4442727"/>
                                  <a:pt x="3656800" y="4430243"/>
                                </a:cubicBezTo>
                                <a:cubicBezTo>
                                  <a:pt x="3716719" y="4439616"/>
                                  <a:pt x="3770922" y="4431805"/>
                                  <a:pt x="3825139" y="4424007"/>
                                </a:cubicBezTo>
                                <a:cubicBezTo>
                                  <a:pt x="3856545" y="4405300"/>
                                  <a:pt x="3889349" y="4422445"/>
                                  <a:pt x="3923601" y="4400613"/>
                                </a:cubicBezTo>
                                <a:cubicBezTo>
                                  <a:pt x="3936440" y="4378757"/>
                                  <a:pt x="3950691" y="4395928"/>
                                  <a:pt x="3967823" y="4386542"/>
                                </a:cubicBezTo>
                                <a:cubicBezTo>
                                  <a:pt x="4006354" y="4386542"/>
                                  <a:pt x="4013479" y="4338181"/>
                                  <a:pt x="4053433" y="4355351"/>
                                </a:cubicBezTo>
                                <a:cubicBezTo>
                                  <a:pt x="4090518" y="4333494"/>
                                  <a:pt x="4087661" y="4285120"/>
                                  <a:pt x="4067684" y="4250805"/>
                                </a:cubicBezTo>
                                <a:cubicBezTo>
                                  <a:pt x="4071987" y="4241419"/>
                                  <a:pt x="4080548" y="4243007"/>
                                  <a:pt x="4087661" y="4243007"/>
                                </a:cubicBezTo>
                                <a:cubicBezTo>
                                  <a:pt x="4110495" y="4261713"/>
                                  <a:pt x="4096232" y="4294493"/>
                                  <a:pt x="4121925" y="4311663"/>
                                </a:cubicBezTo>
                                <a:cubicBezTo>
                                  <a:pt x="4130484" y="4289806"/>
                                  <a:pt x="4156176" y="4260165"/>
                                  <a:pt x="4136186" y="4232072"/>
                                </a:cubicBezTo>
                                <a:cubicBezTo>
                                  <a:pt x="4124769" y="4213327"/>
                                  <a:pt x="4096232" y="4191470"/>
                                  <a:pt x="4111929" y="4168064"/>
                                </a:cubicBezTo>
                                <a:cubicBezTo>
                                  <a:pt x="4136186" y="4161841"/>
                                  <a:pt x="4126192" y="4200868"/>
                                  <a:pt x="4150435" y="4194607"/>
                                </a:cubicBezTo>
                                <a:cubicBezTo>
                                  <a:pt x="4151883" y="4175900"/>
                                  <a:pt x="4160431" y="4149357"/>
                                  <a:pt x="4180409" y="4161841"/>
                                </a:cubicBezTo>
                                <a:cubicBezTo>
                                  <a:pt x="4190403" y="4171213"/>
                                  <a:pt x="4190403" y="4189921"/>
                                  <a:pt x="4201820" y="4194607"/>
                                </a:cubicBezTo>
                                <a:cubicBezTo>
                                  <a:pt x="4213238" y="4175900"/>
                                  <a:pt x="4210380" y="4138435"/>
                                  <a:pt x="4224629" y="4116578"/>
                                </a:cubicBezTo>
                                <a:cubicBezTo>
                                  <a:pt x="4266007" y="4113466"/>
                                  <a:pt x="4240340" y="4161841"/>
                                  <a:pt x="4253179" y="4183698"/>
                                </a:cubicBezTo>
                                <a:cubicBezTo>
                                  <a:pt x="4267454" y="4169665"/>
                                  <a:pt x="4270312" y="4130638"/>
                                  <a:pt x="4297400" y="4130638"/>
                                </a:cubicBezTo>
                                <a:cubicBezTo>
                                  <a:pt x="4318813" y="4118127"/>
                                  <a:pt x="4305961" y="4065093"/>
                                  <a:pt x="4344479" y="4090073"/>
                                </a:cubicBezTo>
                                <a:cubicBezTo>
                                  <a:pt x="4357319" y="4074465"/>
                                  <a:pt x="4347363" y="4044798"/>
                                  <a:pt x="4373029" y="4036987"/>
                                </a:cubicBezTo>
                                <a:cubicBezTo>
                                  <a:pt x="4391571" y="4060406"/>
                                  <a:pt x="4364456" y="4086924"/>
                                  <a:pt x="4368737" y="4108780"/>
                                </a:cubicBezTo>
                                <a:cubicBezTo>
                                  <a:pt x="4394428" y="4093185"/>
                                  <a:pt x="4388726" y="4055720"/>
                                  <a:pt x="4412984" y="4041674"/>
                                </a:cubicBezTo>
                                <a:cubicBezTo>
                                  <a:pt x="4484306" y="4069779"/>
                                  <a:pt x="4538536" y="3985515"/>
                                  <a:pt x="4591329" y="3999548"/>
                                </a:cubicBezTo>
                                <a:lnTo>
                                  <a:pt x="4591329" y="4007358"/>
                                </a:lnTo>
                                <a:cubicBezTo>
                                  <a:pt x="4561370" y="4047947"/>
                                  <a:pt x="4492866" y="4030752"/>
                                  <a:pt x="4488587" y="4093185"/>
                                </a:cubicBezTo>
                                <a:cubicBezTo>
                                  <a:pt x="4484306" y="4100957"/>
                                  <a:pt x="4475760" y="4105656"/>
                                  <a:pt x="4475760" y="4111918"/>
                                </a:cubicBezTo>
                                <a:cubicBezTo>
                                  <a:pt x="4494314" y="4130638"/>
                                  <a:pt x="4500003" y="4097871"/>
                                  <a:pt x="4515701" y="4090073"/>
                                </a:cubicBezTo>
                                <a:cubicBezTo>
                                  <a:pt x="4541393" y="4107244"/>
                                  <a:pt x="4528553" y="4147807"/>
                                  <a:pt x="4537112" y="4175900"/>
                                </a:cubicBezTo>
                                <a:cubicBezTo>
                                  <a:pt x="4531398" y="4185234"/>
                                  <a:pt x="4522837" y="4189921"/>
                                  <a:pt x="4512844" y="4186809"/>
                                </a:cubicBezTo>
                                <a:cubicBezTo>
                                  <a:pt x="4511421" y="4138435"/>
                                  <a:pt x="4455783" y="4177436"/>
                                  <a:pt x="4444389" y="4138435"/>
                                </a:cubicBezTo>
                                <a:cubicBezTo>
                                  <a:pt x="4431525" y="4154043"/>
                                  <a:pt x="4448645" y="4175900"/>
                                  <a:pt x="4447222" y="4194607"/>
                                </a:cubicBezTo>
                                <a:cubicBezTo>
                                  <a:pt x="4484306" y="4213327"/>
                                  <a:pt x="4534255" y="4214915"/>
                                  <a:pt x="4554220" y="4261713"/>
                                </a:cubicBezTo>
                                <a:cubicBezTo>
                                  <a:pt x="4549952" y="4278872"/>
                                  <a:pt x="4549952" y="4297604"/>
                                  <a:pt x="4532834" y="4306977"/>
                                </a:cubicBezTo>
                                <a:lnTo>
                                  <a:pt x="4522837" y="4306977"/>
                                </a:lnTo>
                                <a:cubicBezTo>
                                  <a:pt x="4524261" y="4289806"/>
                                  <a:pt x="4532834" y="4269499"/>
                                  <a:pt x="4519980" y="4250805"/>
                                </a:cubicBezTo>
                                <a:cubicBezTo>
                                  <a:pt x="4497146" y="4241419"/>
                                  <a:pt x="4471479" y="4221150"/>
                                  <a:pt x="4447222" y="4239870"/>
                                </a:cubicBezTo>
                                <a:cubicBezTo>
                                  <a:pt x="4435818" y="4246093"/>
                                  <a:pt x="4422952" y="4255478"/>
                                  <a:pt x="4417262" y="4269499"/>
                                </a:cubicBezTo>
                                <a:cubicBezTo>
                                  <a:pt x="4445800" y="4313187"/>
                                  <a:pt x="4387291" y="4372496"/>
                                  <a:pt x="4441507" y="4400613"/>
                                </a:cubicBezTo>
                                <a:cubicBezTo>
                                  <a:pt x="4474336" y="4425556"/>
                                  <a:pt x="4475760" y="4480179"/>
                                  <a:pt x="4478617" y="4520756"/>
                                </a:cubicBezTo>
                                <a:cubicBezTo>
                                  <a:pt x="4454347" y="4517644"/>
                                  <a:pt x="4471479" y="4481729"/>
                                  <a:pt x="4451502" y="4480179"/>
                                </a:cubicBezTo>
                                <a:cubicBezTo>
                                  <a:pt x="4440086" y="4509834"/>
                                  <a:pt x="4461485" y="4556633"/>
                                  <a:pt x="4427245" y="4573804"/>
                                </a:cubicBezTo>
                                <a:lnTo>
                                  <a:pt x="4410112" y="4573804"/>
                                </a:lnTo>
                                <a:cubicBezTo>
                                  <a:pt x="4402975" y="4528554"/>
                                  <a:pt x="4458640" y="4463009"/>
                                  <a:pt x="4400144" y="4430243"/>
                                </a:cubicBezTo>
                                <a:cubicBezTo>
                                  <a:pt x="4381589" y="4477068"/>
                                  <a:pt x="4394428" y="4523893"/>
                                  <a:pt x="4375874" y="4569130"/>
                                </a:cubicBezTo>
                                <a:lnTo>
                                  <a:pt x="4378731" y="4611243"/>
                                </a:lnTo>
                                <a:lnTo>
                                  <a:pt x="4437227" y="4611243"/>
                                </a:lnTo>
                                <a:cubicBezTo>
                                  <a:pt x="4424400" y="4648721"/>
                                  <a:pt x="4378731" y="4629976"/>
                                  <a:pt x="4365892" y="4654957"/>
                                </a:cubicBezTo>
                                <a:cubicBezTo>
                                  <a:pt x="4383012" y="4676814"/>
                                  <a:pt x="4432973" y="4640898"/>
                                  <a:pt x="4430090" y="4686186"/>
                                </a:cubicBezTo>
                                <a:cubicBezTo>
                                  <a:pt x="4412984" y="4690859"/>
                                  <a:pt x="4375874" y="4673690"/>
                                  <a:pt x="4365892" y="4700207"/>
                                </a:cubicBezTo>
                                <a:cubicBezTo>
                                  <a:pt x="4368737" y="4739208"/>
                                  <a:pt x="4371594" y="4779810"/>
                                  <a:pt x="4390148" y="4812576"/>
                                </a:cubicBezTo>
                                <a:cubicBezTo>
                                  <a:pt x="4390148" y="4834408"/>
                                  <a:pt x="4374463" y="4848467"/>
                                  <a:pt x="4365892" y="4865611"/>
                                </a:cubicBezTo>
                                <a:cubicBezTo>
                                  <a:pt x="4325950" y="4837506"/>
                                  <a:pt x="4388726" y="4781347"/>
                                  <a:pt x="4338790" y="4767326"/>
                                </a:cubicBezTo>
                                <a:cubicBezTo>
                                  <a:pt x="4333088" y="4776673"/>
                                  <a:pt x="4335920" y="4807877"/>
                                  <a:pt x="4317377" y="4790720"/>
                                </a:cubicBezTo>
                                <a:cubicBezTo>
                                  <a:pt x="4310253" y="4782922"/>
                                  <a:pt x="4314532" y="4770413"/>
                                  <a:pt x="4304538" y="4764177"/>
                                </a:cubicBezTo>
                                <a:cubicBezTo>
                                  <a:pt x="4266007" y="4784471"/>
                                  <a:pt x="4297400" y="4860951"/>
                                  <a:pt x="4248899" y="4846892"/>
                                </a:cubicBezTo>
                                <a:cubicBezTo>
                                  <a:pt x="4250322" y="4817262"/>
                                  <a:pt x="4266007" y="4762640"/>
                                  <a:pt x="4236047" y="4748594"/>
                                </a:cubicBezTo>
                                <a:cubicBezTo>
                                  <a:pt x="4218927" y="4793844"/>
                                  <a:pt x="4240340" y="4835982"/>
                                  <a:pt x="4214661" y="4873435"/>
                                </a:cubicBezTo>
                                <a:lnTo>
                                  <a:pt x="4204677" y="4860951"/>
                                </a:lnTo>
                                <a:cubicBezTo>
                                  <a:pt x="4194684" y="4860951"/>
                                  <a:pt x="4197541" y="4879671"/>
                                  <a:pt x="4184687" y="4873435"/>
                                </a:cubicBezTo>
                                <a:cubicBezTo>
                                  <a:pt x="4183266" y="4848467"/>
                                  <a:pt x="4188980" y="4814126"/>
                                  <a:pt x="4167594" y="4804753"/>
                                </a:cubicBezTo>
                                <a:cubicBezTo>
                                  <a:pt x="4151883" y="4820349"/>
                                  <a:pt x="4151883" y="4846892"/>
                                  <a:pt x="4156176" y="4860951"/>
                                </a:cubicBezTo>
                                <a:cubicBezTo>
                                  <a:pt x="4174707" y="4879671"/>
                                  <a:pt x="4163301" y="4903090"/>
                                  <a:pt x="4190403" y="4910861"/>
                                </a:cubicBezTo>
                                <a:cubicBezTo>
                                  <a:pt x="4180409" y="4932719"/>
                                  <a:pt x="4218927" y="4926470"/>
                                  <a:pt x="4218927" y="4948327"/>
                                </a:cubicBezTo>
                                <a:lnTo>
                                  <a:pt x="4190403" y="4935843"/>
                                </a:lnTo>
                                <a:cubicBezTo>
                                  <a:pt x="4177550" y="4945215"/>
                                  <a:pt x="4181843" y="4976419"/>
                                  <a:pt x="4160431" y="4959249"/>
                                </a:cubicBezTo>
                                <a:cubicBezTo>
                                  <a:pt x="4153294" y="4963948"/>
                                  <a:pt x="4160431" y="4977956"/>
                                  <a:pt x="4150435" y="4981118"/>
                                </a:cubicBezTo>
                                <a:cubicBezTo>
                                  <a:pt x="4139044" y="4974870"/>
                                  <a:pt x="4144746" y="4960785"/>
                                  <a:pt x="4133329" y="4954563"/>
                                </a:cubicBezTo>
                                <a:cubicBezTo>
                                  <a:pt x="4107650" y="4974870"/>
                                  <a:pt x="4126192" y="5010747"/>
                                  <a:pt x="4099077" y="5026355"/>
                                </a:cubicBezTo>
                                <a:cubicBezTo>
                                  <a:pt x="4087661" y="5009186"/>
                                  <a:pt x="4096232" y="4968608"/>
                                  <a:pt x="4064851" y="4973295"/>
                                </a:cubicBezTo>
                                <a:lnTo>
                                  <a:pt x="4047719" y="4973295"/>
                                </a:lnTo>
                                <a:cubicBezTo>
                                  <a:pt x="4032021" y="4926470"/>
                                  <a:pt x="4074846" y="4893704"/>
                                  <a:pt x="4050576" y="4850015"/>
                                </a:cubicBezTo>
                                <a:cubicBezTo>
                                  <a:pt x="4040581" y="4845330"/>
                                  <a:pt x="4040581" y="4857840"/>
                                  <a:pt x="4036301" y="4860951"/>
                                </a:cubicBezTo>
                                <a:cubicBezTo>
                                  <a:pt x="4069130" y="4904614"/>
                                  <a:pt x="3990657" y="4915548"/>
                                  <a:pt x="4002075" y="4962385"/>
                                </a:cubicBezTo>
                                <a:cubicBezTo>
                                  <a:pt x="3992079" y="4953013"/>
                                  <a:pt x="3984943" y="4926470"/>
                                  <a:pt x="3962121" y="4929594"/>
                                </a:cubicBezTo>
                                <a:cubicBezTo>
                                  <a:pt x="3950691" y="4949888"/>
                                  <a:pt x="3945001" y="4971733"/>
                                  <a:pt x="3920744" y="4981118"/>
                                </a:cubicBezTo>
                                <a:cubicBezTo>
                                  <a:pt x="3910749" y="4984242"/>
                                  <a:pt x="3897922" y="4974870"/>
                                  <a:pt x="3893629" y="4988903"/>
                                </a:cubicBezTo>
                                <a:cubicBezTo>
                                  <a:pt x="3899331" y="5001374"/>
                                  <a:pt x="3922167" y="5006048"/>
                                  <a:pt x="3913606" y="5029493"/>
                                </a:cubicBezTo>
                                <a:cubicBezTo>
                                  <a:pt x="3895077" y="5062246"/>
                                  <a:pt x="3875100" y="5020094"/>
                                  <a:pt x="3855111" y="5041951"/>
                                </a:cubicBezTo>
                                <a:cubicBezTo>
                                  <a:pt x="3853675" y="5080966"/>
                                  <a:pt x="3798049" y="5082528"/>
                                  <a:pt x="3837991" y="5123092"/>
                                </a:cubicBezTo>
                                <a:cubicBezTo>
                                  <a:pt x="3856545" y="5137150"/>
                                  <a:pt x="3859389" y="5163668"/>
                                  <a:pt x="3855111" y="5183975"/>
                                </a:cubicBezTo>
                                <a:cubicBezTo>
                                  <a:pt x="3839412" y="5168354"/>
                                  <a:pt x="3820871" y="5141812"/>
                                  <a:pt x="3803751" y="5119980"/>
                                </a:cubicBezTo>
                                <a:cubicBezTo>
                                  <a:pt x="3783774" y="5116869"/>
                                  <a:pt x="3759504" y="5115306"/>
                                  <a:pt x="3749536" y="5093463"/>
                                </a:cubicBezTo>
                                <a:cubicBezTo>
                                  <a:pt x="3730980" y="5104384"/>
                                  <a:pt x="3742410" y="5132464"/>
                                  <a:pt x="3739553" y="5146523"/>
                                </a:cubicBezTo>
                                <a:cubicBezTo>
                                  <a:pt x="3735273" y="5163668"/>
                                  <a:pt x="3749536" y="5204244"/>
                                  <a:pt x="3718141" y="5205819"/>
                                </a:cubicBezTo>
                                <a:cubicBezTo>
                                  <a:pt x="3713860" y="5205819"/>
                                  <a:pt x="3708146" y="5201120"/>
                                  <a:pt x="3708146" y="5194872"/>
                                </a:cubicBezTo>
                                <a:cubicBezTo>
                                  <a:pt x="3708146" y="5183975"/>
                                  <a:pt x="3709581" y="5169904"/>
                                  <a:pt x="3698164" y="5168354"/>
                                </a:cubicBezTo>
                                <a:cubicBezTo>
                                  <a:pt x="3683915" y="5163668"/>
                                  <a:pt x="3672497" y="5174589"/>
                                  <a:pt x="3666783" y="5187062"/>
                                </a:cubicBezTo>
                                <a:cubicBezTo>
                                  <a:pt x="3668204" y="5213604"/>
                                  <a:pt x="3665359" y="5237023"/>
                                  <a:pt x="3656800" y="5258842"/>
                                </a:cubicBezTo>
                                <a:cubicBezTo>
                                  <a:pt x="3643947" y="5235448"/>
                                  <a:pt x="3655365" y="5187062"/>
                                  <a:pt x="3632530" y="5183975"/>
                                </a:cubicBezTo>
                                <a:cubicBezTo>
                                  <a:pt x="3629698" y="5235448"/>
                                  <a:pt x="3585451" y="5268215"/>
                                  <a:pt x="3578313" y="5318176"/>
                                </a:cubicBezTo>
                                <a:lnTo>
                                  <a:pt x="3564065" y="5310353"/>
                                </a:lnTo>
                                <a:cubicBezTo>
                                  <a:pt x="3551225" y="5318176"/>
                                  <a:pt x="3561194" y="5340007"/>
                                  <a:pt x="3544088" y="5336896"/>
                                </a:cubicBezTo>
                                <a:cubicBezTo>
                                  <a:pt x="3542652" y="5301031"/>
                                  <a:pt x="3561194" y="5261992"/>
                                  <a:pt x="3554056" y="5224526"/>
                                </a:cubicBezTo>
                                <a:cubicBezTo>
                                  <a:pt x="3515537" y="5238586"/>
                                  <a:pt x="3531234" y="5290071"/>
                                  <a:pt x="3505568" y="5315040"/>
                                </a:cubicBezTo>
                                <a:cubicBezTo>
                                  <a:pt x="3508400" y="5330661"/>
                                  <a:pt x="3492703" y="5338445"/>
                                  <a:pt x="3492703" y="5352504"/>
                                </a:cubicBezTo>
                                <a:cubicBezTo>
                                  <a:pt x="3501262" y="5375898"/>
                                  <a:pt x="3526955" y="5352504"/>
                                  <a:pt x="3536950" y="5371212"/>
                                </a:cubicBezTo>
                                <a:cubicBezTo>
                                  <a:pt x="3568331" y="5399290"/>
                                  <a:pt x="3616858" y="5383695"/>
                                  <a:pt x="3646805" y="5419611"/>
                                </a:cubicBezTo>
                                <a:cubicBezTo>
                                  <a:pt x="3679622" y="5427383"/>
                                  <a:pt x="3713860" y="5411775"/>
                                  <a:pt x="3739553" y="5427383"/>
                                </a:cubicBezTo>
                                <a:cubicBezTo>
                                  <a:pt x="3778059" y="5438318"/>
                                  <a:pt x="3809467" y="5403977"/>
                                  <a:pt x="3847973" y="5416474"/>
                                </a:cubicBezTo>
                                <a:cubicBezTo>
                                  <a:pt x="3873664" y="5416474"/>
                                  <a:pt x="3882238" y="5388382"/>
                                  <a:pt x="3899331" y="5374335"/>
                                </a:cubicBezTo>
                                <a:cubicBezTo>
                                  <a:pt x="3902190" y="5347805"/>
                                  <a:pt x="3916463" y="5333784"/>
                                  <a:pt x="3910749" y="5307242"/>
                                </a:cubicBezTo>
                                <a:cubicBezTo>
                                  <a:pt x="3900767" y="5297869"/>
                                  <a:pt x="3900767" y="5285384"/>
                                  <a:pt x="3896486" y="5272926"/>
                                </a:cubicBezTo>
                                <a:cubicBezTo>
                                  <a:pt x="3927881" y="5279161"/>
                                  <a:pt x="3910749" y="5226089"/>
                                  <a:pt x="3945001" y="5240147"/>
                                </a:cubicBezTo>
                                <a:lnTo>
                                  <a:pt x="3974961" y="5304117"/>
                                </a:lnTo>
                                <a:cubicBezTo>
                                  <a:pt x="3990657" y="5288522"/>
                                  <a:pt x="4002075" y="5261992"/>
                                  <a:pt x="3992079" y="5235448"/>
                                </a:cubicBezTo>
                                <a:cubicBezTo>
                                  <a:pt x="3972102" y="5219840"/>
                                  <a:pt x="3972102" y="5188649"/>
                                  <a:pt x="3979239" y="5165243"/>
                                </a:cubicBezTo>
                                <a:cubicBezTo>
                                  <a:pt x="3996359" y="5163668"/>
                                  <a:pt x="3986377" y="5193348"/>
                                  <a:pt x="4006354" y="5191748"/>
                                </a:cubicBezTo>
                                <a:cubicBezTo>
                                  <a:pt x="4024883" y="5185524"/>
                                  <a:pt x="4009186" y="5154321"/>
                                  <a:pt x="4033456" y="5160556"/>
                                </a:cubicBezTo>
                                <a:cubicBezTo>
                                  <a:pt x="4032021" y="5137150"/>
                                  <a:pt x="4047719" y="5121555"/>
                                  <a:pt x="4047719" y="5098136"/>
                                </a:cubicBezTo>
                                <a:cubicBezTo>
                                  <a:pt x="4066273" y="5091900"/>
                                  <a:pt x="4060571" y="5135576"/>
                                  <a:pt x="4081984" y="5119980"/>
                                </a:cubicBezTo>
                                <a:cubicBezTo>
                                  <a:pt x="4087661" y="5109071"/>
                                  <a:pt x="4096232" y="5099698"/>
                                  <a:pt x="4099077" y="5085639"/>
                                </a:cubicBezTo>
                                <a:cubicBezTo>
                                  <a:pt x="4109072" y="5084077"/>
                                  <a:pt x="4109072" y="5090326"/>
                                  <a:pt x="4111929" y="5098136"/>
                                </a:cubicBezTo>
                                <a:cubicBezTo>
                                  <a:pt x="4083380" y="5127778"/>
                                  <a:pt x="4111929" y="5182387"/>
                                  <a:pt x="4077691" y="5210493"/>
                                </a:cubicBezTo>
                                <a:cubicBezTo>
                                  <a:pt x="4106215" y="5221414"/>
                                  <a:pt x="4109072" y="5258842"/>
                                  <a:pt x="4111929" y="5288522"/>
                                </a:cubicBezTo>
                                <a:cubicBezTo>
                                  <a:pt x="4123347" y="5291620"/>
                                  <a:pt x="4126192" y="5277587"/>
                                  <a:pt x="4129049" y="5269802"/>
                                </a:cubicBezTo>
                                <a:lnTo>
                                  <a:pt x="4126192" y="5221414"/>
                                </a:lnTo>
                                <a:cubicBezTo>
                                  <a:pt x="4157573" y="5202695"/>
                                  <a:pt x="4150435" y="5290071"/>
                                  <a:pt x="4190403" y="5254181"/>
                                </a:cubicBezTo>
                                <a:cubicBezTo>
                                  <a:pt x="4228910" y="5215192"/>
                                  <a:pt x="4278871" y="5179288"/>
                                  <a:pt x="4290262" y="5116869"/>
                                </a:cubicBezTo>
                                <a:cubicBezTo>
                                  <a:pt x="4300284" y="5123092"/>
                                  <a:pt x="4310253" y="5140249"/>
                                  <a:pt x="4300284" y="5154321"/>
                                </a:cubicBezTo>
                                <a:cubicBezTo>
                                  <a:pt x="4300284" y="5157420"/>
                                  <a:pt x="4300284" y="5163668"/>
                                  <a:pt x="4304538" y="5165243"/>
                                </a:cubicBezTo>
                                <a:cubicBezTo>
                                  <a:pt x="4353040" y="5138725"/>
                                  <a:pt x="4357319" y="5079391"/>
                                  <a:pt x="4373029" y="5029493"/>
                                </a:cubicBezTo>
                                <a:cubicBezTo>
                                  <a:pt x="4390148" y="5004499"/>
                                  <a:pt x="4424400" y="4998289"/>
                                  <a:pt x="4447222" y="4992015"/>
                                </a:cubicBezTo>
                                <a:cubicBezTo>
                                  <a:pt x="4448645" y="5041951"/>
                                  <a:pt x="4390148" y="5016983"/>
                                  <a:pt x="4385869" y="5066919"/>
                                </a:cubicBezTo>
                                <a:cubicBezTo>
                                  <a:pt x="4438650" y="5071606"/>
                                  <a:pt x="4474336" y="5009186"/>
                                  <a:pt x="4515701" y="4973295"/>
                                </a:cubicBezTo>
                                <a:cubicBezTo>
                                  <a:pt x="4554220" y="4931156"/>
                                  <a:pt x="4614139" y="4981118"/>
                                  <a:pt x="4646968" y="4924921"/>
                                </a:cubicBezTo>
                                <a:cubicBezTo>
                                  <a:pt x="4656950" y="4915548"/>
                                  <a:pt x="4672661" y="4917097"/>
                                  <a:pt x="4686910" y="4917097"/>
                                </a:cubicBezTo>
                                <a:lnTo>
                                  <a:pt x="4694059" y="4924921"/>
                                </a:lnTo>
                                <a:cubicBezTo>
                                  <a:pt x="4664088" y="4940529"/>
                                  <a:pt x="4661230" y="4981118"/>
                                  <a:pt x="4625557" y="4981118"/>
                                </a:cubicBezTo>
                                <a:lnTo>
                                  <a:pt x="4622724" y="5007635"/>
                                </a:lnTo>
                                <a:cubicBezTo>
                                  <a:pt x="4599888" y="5009186"/>
                                  <a:pt x="4574197" y="5001374"/>
                                  <a:pt x="4561370" y="5029493"/>
                                </a:cubicBezTo>
                                <a:cubicBezTo>
                                  <a:pt x="4561370" y="5041951"/>
                                  <a:pt x="4577067" y="5037278"/>
                                  <a:pt x="4571340" y="5052898"/>
                                </a:cubicBezTo>
                                <a:lnTo>
                                  <a:pt x="4527118" y="5056010"/>
                                </a:lnTo>
                                <a:cubicBezTo>
                                  <a:pt x="4564202" y="5096562"/>
                                  <a:pt x="4589894" y="5144935"/>
                                  <a:pt x="4571340" y="5202695"/>
                                </a:cubicBezTo>
                                <a:lnTo>
                                  <a:pt x="4561370" y="5213604"/>
                                </a:lnTo>
                                <a:cubicBezTo>
                                  <a:pt x="4542802" y="5182387"/>
                                  <a:pt x="4574197" y="5113757"/>
                                  <a:pt x="4515701" y="5119980"/>
                                </a:cubicBezTo>
                                <a:lnTo>
                                  <a:pt x="4498594" y="5123092"/>
                                </a:lnTo>
                                <a:cubicBezTo>
                                  <a:pt x="4515701" y="5137150"/>
                                  <a:pt x="4501426" y="5159007"/>
                                  <a:pt x="4492866" y="5176165"/>
                                </a:cubicBezTo>
                                <a:cubicBezTo>
                                  <a:pt x="4477169" y="5179288"/>
                                  <a:pt x="4468596" y="5154321"/>
                                  <a:pt x="4454347" y="5168354"/>
                                </a:cubicBezTo>
                                <a:cubicBezTo>
                                  <a:pt x="4458640" y="5198021"/>
                                  <a:pt x="4494314" y="5194872"/>
                                  <a:pt x="4495724" y="5221414"/>
                                </a:cubicBezTo>
                                <a:cubicBezTo>
                                  <a:pt x="4505707" y="5219840"/>
                                  <a:pt x="4518559" y="5193348"/>
                                  <a:pt x="4529975" y="5213604"/>
                                </a:cubicBezTo>
                                <a:cubicBezTo>
                                  <a:pt x="4527118" y="5240147"/>
                                  <a:pt x="4538536" y="5260442"/>
                                  <a:pt x="4519980" y="5280698"/>
                                </a:cubicBezTo>
                                <a:cubicBezTo>
                                  <a:pt x="4484306" y="5251069"/>
                                  <a:pt x="4445800" y="5233899"/>
                                  <a:pt x="4407282" y="5213604"/>
                                </a:cubicBezTo>
                                <a:cubicBezTo>
                                  <a:pt x="4390148" y="5252619"/>
                                  <a:pt x="4447222" y="5257305"/>
                                  <a:pt x="4458640" y="5291620"/>
                                </a:cubicBezTo>
                                <a:cubicBezTo>
                                  <a:pt x="4391571" y="5297869"/>
                                  <a:pt x="4450067" y="5358727"/>
                                  <a:pt x="4417262" y="5393068"/>
                                </a:cubicBezTo>
                                <a:cubicBezTo>
                                  <a:pt x="4441507" y="5422722"/>
                                  <a:pt x="4387291" y="5447678"/>
                                  <a:pt x="4430090" y="5467947"/>
                                </a:cubicBezTo>
                                <a:cubicBezTo>
                                  <a:pt x="4414393" y="5478895"/>
                                  <a:pt x="4432973" y="5491392"/>
                                  <a:pt x="4427245" y="5505437"/>
                                </a:cubicBezTo>
                                <a:cubicBezTo>
                                  <a:pt x="4378731" y="5488267"/>
                                  <a:pt x="4405846" y="5413350"/>
                                  <a:pt x="4355897" y="5400866"/>
                                </a:cubicBezTo>
                                <a:cubicBezTo>
                                  <a:pt x="4347363" y="5435194"/>
                                  <a:pt x="4371594" y="5477307"/>
                                  <a:pt x="4348760" y="5510098"/>
                                </a:cubicBezTo>
                                <a:cubicBezTo>
                                  <a:pt x="4335920" y="5482019"/>
                                  <a:pt x="4335920" y="5435194"/>
                                  <a:pt x="4300284" y="5430520"/>
                                </a:cubicBezTo>
                                <a:cubicBezTo>
                                  <a:pt x="4271733" y="5453926"/>
                                  <a:pt x="4294543" y="5477307"/>
                                  <a:pt x="4300284" y="5502301"/>
                                </a:cubicBezTo>
                                <a:cubicBezTo>
                                  <a:pt x="4314532" y="5514785"/>
                                  <a:pt x="4315980" y="5542877"/>
                                  <a:pt x="4341647" y="5539753"/>
                                </a:cubicBezTo>
                                <a:cubicBezTo>
                                  <a:pt x="4357319" y="5602160"/>
                                  <a:pt x="4351617" y="5645874"/>
                                  <a:pt x="4368737" y="5708269"/>
                                </a:cubicBezTo>
                                <a:cubicBezTo>
                                  <a:pt x="4373029" y="5723878"/>
                                  <a:pt x="4390148" y="5733263"/>
                                  <a:pt x="4385869" y="5753532"/>
                                </a:cubicBezTo>
                                <a:cubicBezTo>
                                  <a:pt x="4351617" y="5762905"/>
                                  <a:pt x="4357319" y="5711406"/>
                                  <a:pt x="4338790" y="5692674"/>
                                </a:cubicBezTo>
                                <a:cubicBezTo>
                                  <a:pt x="4335920" y="5633390"/>
                                  <a:pt x="4307396" y="5581904"/>
                                  <a:pt x="4280294" y="5535067"/>
                                </a:cubicBezTo>
                                <a:lnTo>
                                  <a:pt x="4273156" y="5535067"/>
                                </a:lnTo>
                                <a:cubicBezTo>
                                  <a:pt x="4263174" y="5564734"/>
                                  <a:pt x="4293121" y="5597474"/>
                                  <a:pt x="4273156" y="5622468"/>
                                </a:cubicBezTo>
                                <a:cubicBezTo>
                                  <a:pt x="4277423" y="5641188"/>
                                  <a:pt x="4267454" y="5656783"/>
                                  <a:pt x="4256037" y="5666156"/>
                                </a:cubicBezTo>
                                <a:cubicBezTo>
                                  <a:pt x="4250322" y="5633390"/>
                                  <a:pt x="4241788" y="5600611"/>
                                  <a:pt x="4218927" y="5584991"/>
                                </a:cubicBezTo>
                                <a:lnTo>
                                  <a:pt x="4218927" y="5633390"/>
                                </a:lnTo>
                                <a:cubicBezTo>
                                  <a:pt x="4194684" y="5644300"/>
                                  <a:pt x="4200373" y="5586565"/>
                                  <a:pt x="4184687" y="5622468"/>
                                </a:cubicBezTo>
                                <a:cubicBezTo>
                                  <a:pt x="4186123" y="5669268"/>
                                  <a:pt x="4218927" y="5706720"/>
                                  <a:pt x="4211790" y="5753532"/>
                                </a:cubicBezTo>
                                <a:cubicBezTo>
                                  <a:pt x="4198963" y="5755107"/>
                                  <a:pt x="4197541" y="5776951"/>
                                  <a:pt x="4184687" y="5772277"/>
                                </a:cubicBezTo>
                                <a:cubicBezTo>
                                  <a:pt x="4173283" y="5762905"/>
                                  <a:pt x="4178985" y="5744185"/>
                                  <a:pt x="4163301" y="5741048"/>
                                </a:cubicBezTo>
                                <a:cubicBezTo>
                                  <a:pt x="4156176" y="5764467"/>
                                  <a:pt x="4173283" y="5783162"/>
                                  <a:pt x="4177550" y="5805018"/>
                                </a:cubicBezTo>
                                <a:cubicBezTo>
                                  <a:pt x="4190403" y="5800357"/>
                                  <a:pt x="4200373" y="5787861"/>
                                  <a:pt x="4211790" y="5805018"/>
                                </a:cubicBezTo>
                                <a:cubicBezTo>
                                  <a:pt x="4203243" y="5817527"/>
                                  <a:pt x="4208957" y="5837809"/>
                                  <a:pt x="4224629" y="5834672"/>
                                </a:cubicBezTo>
                                <a:cubicBezTo>
                                  <a:pt x="4270312" y="5819090"/>
                                  <a:pt x="4327373" y="5858104"/>
                                  <a:pt x="4355897" y="5801906"/>
                                </a:cubicBezTo>
                                <a:cubicBezTo>
                                  <a:pt x="4361624" y="5806605"/>
                                  <a:pt x="4361624" y="5814391"/>
                                  <a:pt x="4365892" y="5820638"/>
                                </a:cubicBezTo>
                                <a:lnTo>
                                  <a:pt x="4361624" y="5823776"/>
                                </a:lnTo>
                                <a:cubicBezTo>
                                  <a:pt x="4370185" y="5847156"/>
                                  <a:pt x="4387291" y="5826874"/>
                                  <a:pt x="4400144" y="5828450"/>
                                </a:cubicBezTo>
                                <a:cubicBezTo>
                                  <a:pt x="4411536" y="5811267"/>
                                  <a:pt x="4415841" y="5781638"/>
                                  <a:pt x="4441507" y="5783162"/>
                                </a:cubicBezTo>
                                <a:cubicBezTo>
                                  <a:pt x="4460063" y="5792547"/>
                                  <a:pt x="4478617" y="5773840"/>
                                  <a:pt x="4495724" y="5764467"/>
                                </a:cubicBezTo>
                                <a:cubicBezTo>
                                  <a:pt x="4495724" y="5739499"/>
                                  <a:pt x="4507141" y="5717667"/>
                                  <a:pt x="4515701" y="5697373"/>
                                </a:cubicBezTo>
                                <a:lnTo>
                                  <a:pt x="4527118" y="5697373"/>
                                </a:lnTo>
                                <a:cubicBezTo>
                                  <a:pt x="4525696" y="5702033"/>
                                  <a:pt x="4527118" y="5708269"/>
                                  <a:pt x="4532834" y="5708269"/>
                                </a:cubicBezTo>
                                <a:cubicBezTo>
                                  <a:pt x="4557090" y="5711406"/>
                                  <a:pt x="4555642" y="5664581"/>
                                  <a:pt x="4581335" y="5681752"/>
                                </a:cubicBezTo>
                                <a:cubicBezTo>
                                  <a:pt x="4569917" y="5716093"/>
                                  <a:pt x="4507141" y="5728577"/>
                                  <a:pt x="4527118" y="5775376"/>
                                </a:cubicBezTo>
                                <a:cubicBezTo>
                                  <a:pt x="4545673" y="5762905"/>
                                  <a:pt x="4557090" y="5764467"/>
                                  <a:pt x="4578477" y="5767590"/>
                                </a:cubicBezTo>
                                <a:cubicBezTo>
                                  <a:pt x="4578477" y="5790984"/>
                                  <a:pt x="4549952" y="5783162"/>
                                  <a:pt x="4539971" y="5801906"/>
                                </a:cubicBezTo>
                                <a:cubicBezTo>
                                  <a:pt x="4519980" y="5808180"/>
                                  <a:pt x="4492866" y="5786310"/>
                                  <a:pt x="4481449" y="5820638"/>
                                </a:cubicBezTo>
                                <a:cubicBezTo>
                                  <a:pt x="4490008" y="5839385"/>
                                  <a:pt x="4512844" y="5819090"/>
                                  <a:pt x="4527118" y="5831561"/>
                                </a:cubicBezTo>
                                <a:cubicBezTo>
                                  <a:pt x="4545673" y="5839385"/>
                                  <a:pt x="4562779" y="5854954"/>
                                  <a:pt x="4584192" y="5853418"/>
                                </a:cubicBezTo>
                                <a:lnTo>
                                  <a:pt x="4584192" y="5861190"/>
                                </a:lnTo>
                                <a:cubicBezTo>
                                  <a:pt x="4555642" y="5856504"/>
                                  <a:pt x="4515701" y="5856504"/>
                                  <a:pt x="4485730" y="5847156"/>
                                </a:cubicBezTo>
                                <a:cubicBezTo>
                                  <a:pt x="4480040" y="5851843"/>
                                  <a:pt x="4477169" y="5858104"/>
                                  <a:pt x="4478617" y="5865889"/>
                                </a:cubicBezTo>
                                <a:cubicBezTo>
                                  <a:pt x="4502860" y="5872138"/>
                                  <a:pt x="4500003" y="5914276"/>
                                  <a:pt x="4527118" y="5917388"/>
                                </a:cubicBezTo>
                                <a:cubicBezTo>
                                  <a:pt x="4532834" y="5929897"/>
                                  <a:pt x="4547082" y="5943918"/>
                                  <a:pt x="4537112" y="5959526"/>
                                </a:cubicBezTo>
                                <a:cubicBezTo>
                                  <a:pt x="4512844" y="5953278"/>
                                  <a:pt x="4494314" y="5884647"/>
                                  <a:pt x="4468596" y="5909590"/>
                                </a:cubicBezTo>
                                <a:cubicBezTo>
                                  <a:pt x="4475760" y="5942356"/>
                                  <a:pt x="4477169" y="5978246"/>
                                  <a:pt x="4498594" y="6003240"/>
                                </a:cubicBezTo>
                                <a:lnTo>
                                  <a:pt x="4492866" y="6018809"/>
                                </a:lnTo>
                                <a:cubicBezTo>
                                  <a:pt x="4460063" y="6011012"/>
                                  <a:pt x="4472888" y="5961076"/>
                                  <a:pt x="4437227" y="5954839"/>
                                </a:cubicBezTo>
                                <a:cubicBezTo>
                                  <a:pt x="4431525" y="5962637"/>
                                  <a:pt x="4434370" y="5975147"/>
                                  <a:pt x="4434370" y="5984494"/>
                                </a:cubicBezTo>
                                <a:lnTo>
                                  <a:pt x="4451502" y="6003240"/>
                                </a:lnTo>
                                <a:cubicBezTo>
                                  <a:pt x="4444389" y="6057824"/>
                                  <a:pt x="4468596" y="6120245"/>
                                  <a:pt x="4430090" y="6153023"/>
                                </a:cubicBezTo>
                                <a:cubicBezTo>
                                  <a:pt x="4421543" y="6124931"/>
                                  <a:pt x="4434370" y="6085904"/>
                                  <a:pt x="4420121" y="6059411"/>
                                </a:cubicBezTo>
                                <a:cubicBezTo>
                                  <a:pt x="4405846" y="6071896"/>
                                  <a:pt x="4405846" y="6103074"/>
                                  <a:pt x="4407282" y="6115583"/>
                                </a:cubicBezTo>
                                <a:cubicBezTo>
                                  <a:pt x="4371594" y="6096839"/>
                                  <a:pt x="4424400" y="5998553"/>
                                  <a:pt x="4358767" y="6037555"/>
                                </a:cubicBezTo>
                                <a:cubicBezTo>
                                  <a:pt x="4373029" y="6059411"/>
                                  <a:pt x="4361624" y="6090590"/>
                                  <a:pt x="4355897" y="6112447"/>
                                </a:cubicBezTo>
                                <a:lnTo>
                                  <a:pt x="4348760" y="6112447"/>
                                </a:lnTo>
                                <a:cubicBezTo>
                                  <a:pt x="4345927" y="6087479"/>
                                  <a:pt x="4343070" y="6064072"/>
                                  <a:pt x="4324515" y="6056249"/>
                                </a:cubicBezTo>
                                <a:cubicBezTo>
                                  <a:pt x="4310253" y="6068746"/>
                                  <a:pt x="4323093" y="6093727"/>
                                  <a:pt x="4314532" y="6109323"/>
                                </a:cubicBezTo>
                                <a:cubicBezTo>
                                  <a:pt x="4291710" y="6093727"/>
                                  <a:pt x="4318813" y="6039104"/>
                                  <a:pt x="4290262" y="6034431"/>
                                </a:cubicBezTo>
                                <a:cubicBezTo>
                                  <a:pt x="4288866" y="6057824"/>
                                  <a:pt x="4268876" y="6073420"/>
                                  <a:pt x="4266007" y="6093727"/>
                                </a:cubicBezTo>
                                <a:cubicBezTo>
                                  <a:pt x="4253179" y="6050039"/>
                                  <a:pt x="4276014" y="5998553"/>
                                  <a:pt x="4273156" y="5954839"/>
                                </a:cubicBezTo>
                                <a:cubicBezTo>
                                  <a:pt x="4246042" y="5972011"/>
                                  <a:pt x="4250322" y="6015711"/>
                                  <a:pt x="4231767" y="6040667"/>
                                </a:cubicBezTo>
                                <a:cubicBezTo>
                                  <a:pt x="4231767" y="6076582"/>
                                  <a:pt x="4226090" y="6126519"/>
                                  <a:pt x="4266007" y="6128068"/>
                                </a:cubicBezTo>
                                <a:cubicBezTo>
                                  <a:pt x="4271733" y="6132729"/>
                                  <a:pt x="4268876" y="6140552"/>
                                  <a:pt x="4273156" y="6146763"/>
                                </a:cubicBezTo>
                                <a:cubicBezTo>
                                  <a:pt x="4244619" y="6167070"/>
                                  <a:pt x="4221797" y="6129617"/>
                                  <a:pt x="4197541" y="6115583"/>
                                </a:cubicBezTo>
                                <a:cubicBezTo>
                                  <a:pt x="4186123" y="6124931"/>
                                  <a:pt x="4176128" y="6138989"/>
                                  <a:pt x="4180409" y="6157697"/>
                                </a:cubicBezTo>
                                <a:cubicBezTo>
                                  <a:pt x="4188980" y="6168619"/>
                                  <a:pt x="4206100" y="6163932"/>
                                  <a:pt x="4204677" y="6184239"/>
                                </a:cubicBezTo>
                                <a:cubicBezTo>
                                  <a:pt x="4200373" y="6190475"/>
                                  <a:pt x="4194684" y="6192037"/>
                                  <a:pt x="4187546" y="6190475"/>
                                </a:cubicBezTo>
                                <a:cubicBezTo>
                                  <a:pt x="4184687" y="6184239"/>
                                  <a:pt x="4178985" y="6177992"/>
                                  <a:pt x="4173283" y="6171756"/>
                                </a:cubicBezTo>
                                <a:cubicBezTo>
                                  <a:pt x="4158996" y="6167070"/>
                                  <a:pt x="4167594" y="6185802"/>
                                  <a:pt x="4160431" y="6190475"/>
                                </a:cubicBezTo>
                                <a:cubicBezTo>
                                  <a:pt x="4160431" y="6198273"/>
                                  <a:pt x="4176128" y="6212332"/>
                                  <a:pt x="4160431" y="6213869"/>
                                </a:cubicBezTo>
                                <a:cubicBezTo>
                                  <a:pt x="4143324" y="6218555"/>
                                  <a:pt x="4146156" y="6196724"/>
                                  <a:pt x="4133329" y="6190475"/>
                                </a:cubicBezTo>
                                <a:cubicBezTo>
                                  <a:pt x="4117633" y="6202959"/>
                                  <a:pt x="4133329" y="6218555"/>
                                  <a:pt x="4133329" y="6232588"/>
                                </a:cubicBezTo>
                                <a:lnTo>
                                  <a:pt x="4143324" y="6243510"/>
                                </a:lnTo>
                                <a:cubicBezTo>
                                  <a:pt x="4187546" y="6221667"/>
                                  <a:pt x="4246042" y="6223242"/>
                                  <a:pt x="4290262" y="6213869"/>
                                </a:cubicBezTo>
                                <a:cubicBezTo>
                                  <a:pt x="4283151" y="6249759"/>
                                  <a:pt x="4221797" y="6220130"/>
                                  <a:pt x="4194684" y="6240412"/>
                                </a:cubicBezTo>
                                <a:cubicBezTo>
                                  <a:pt x="4173283" y="6254446"/>
                                  <a:pt x="4147604" y="6260681"/>
                                  <a:pt x="4133329" y="6280989"/>
                                </a:cubicBezTo>
                                <a:cubicBezTo>
                                  <a:pt x="4177550" y="6287211"/>
                                  <a:pt x="4208957" y="6238875"/>
                                  <a:pt x="4258894" y="6251359"/>
                                </a:cubicBezTo>
                                <a:cubicBezTo>
                                  <a:pt x="4234624" y="6279439"/>
                                  <a:pt x="4196105" y="6287211"/>
                                  <a:pt x="4163301" y="6302845"/>
                                </a:cubicBezTo>
                                <a:cubicBezTo>
                                  <a:pt x="4157573" y="6319990"/>
                                  <a:pt x="4173283" y="6315329"/>
                                  <a:pt x="4177550" y="6326239"/>
                                </a:cubicBezTo>
                                <a:cubicBezTo>
                                  <a:pt x="4217518" y="6299696"/>
                                  <a:pt x="4211790" y="6371488"/>
                                  <a:pt x="4246042" y="6358992"/>
                                </a:cubicBezTo>
                                <a:cubicBezTo>
                                  <a:pt x="4261739" y="6371488"/>
                                  <a:pt x="4293121" y="6374639"/>
                                  <a:pt x="4290262" y="6404268"/>
                                </a:cubicBezTo>
                                <a:cubicBezTo>
                                  <a:pt x="4280294" y="6427673"/>
                                  <a:pt x="4261739" y="6410503"/>
                                  <a:pt x="4248899" y="6404268"/>
                                </a:cubicBezTo>
                                <a:cubicBezTo>
                                  <a:pt x="4238904" y="6401130"/>
                                  <a:pt x="4233202" y="6385535"/>
                                  <a:pt x="4221797" y="6385535"/>
                                </a:cubicBezTo>
                                <a:cubicBezTo>
                                  <a:pt x="4207509" y="6394882"/>
                                  <a:pt x="4223208" y="6418301"/>
                                  <a:pt x="4207509" y="6427673"/>
                                </a:cubicBezTo>
                                <a:lnTo>
                                  <a:pt x="4187546" y="6408954"/>
                                </a:lnTo>
                                <a:cubicBezTo>
                                  <a:pt x="4168991" y="6427673"/>
                                  <a:pt x="4178985" y="6465126"/>
                                  <a:pt x="4156176" y="6476048"/>
                                </a:cubicBezTo>
                                <a:cubicBezTo>
                                  <a:pt x="4150435" y="6444819"/>
                                  <a:pt x="4168991" y="6405817"/>
                                  <a:pt x="4143324" y="6385535"/>
                                </a:cubicBezTo>
                                <a:cubicBezTo>
                                  <a:pt x="4137596" y="6419876"/>
                                  <a:pt x="4141876" y="6457303"/>
                                  <a:pt x="4126192" y="6486982"/>
                                </a:cubicBezTo>
                                <a:cubicBezTo>
                                  <a:pt x="4101934" y="6461988"/>
                                  <a:pt x="4141876" y="6405817"/>
                                  <a:pt x="4109072" y="6385535"/>
                                </a:cubicBezTo>
                                <a:cubicBezTo>
                                  <a:pt x="4086250" y="6416752"/>
                                  <a:pt x="4099077" y="6474473"/>
                                  <a:pt x="4070566" y="6502566"/>
                                </a:cubicBezTo>
                                <a:cubicBezTo>
                                  <a:pt x="4052010" y="6485395"/>
                                  <a:pt x="4079100" y="6457303"/>
                                  <a:pt x="4074846" y="6430810"/>
                                </a:cubicBezTo>
                                <a:cubicBezTo>
                                  <a:pt x="4073410" y="6419876"/>
                                  <a:pt x="4077691" y="6408954"/>
                                  <a:pt x="4070566" y="6401130"/>
                                </a:cubicBezTo>
                                <a:cubicBezTo>
                                  <a:pt x="4047719" y="6404268"/>
                                  <a:pt x="4060571" y="6438608"/>
                                  <a:pt x="4047719" y="6452617"/>
                                </a:cubicBezTo>
                                <a:cubicBezTo>
                                  <a:pt x="4046296" y="6432360"/>
                                  <a:pt x="4034904" y="6416752"/>
                                  <a:pt x="4023486" y="6401130"/>
                                </a:cubicBezTo>
                                <a:lnTo>
                                  <a:pt x="3996359" y="6419876"/>
                                </a:lnTo>
                                <a:cubicBezTo>
                                  <a:pt x="4024883" y="6358992"/>
                                  <a:pt x="3940721" y="6399581"/>
                                  <a:pt x="3964991" y="6340297"/>
                                </a:cubicBezTo>
                                <a:cubicBezTo>
                                  <a:pt x="3949294" y="6357468"/>
                                  <a:pt x="3954984" y="6385535"/>
                                  <a:pt x="3937864" y="6396470"/>
                                </a:cubicBezTo>
                                <a:cubicBezTo>
                                  <a:pt x="3936440" y="6412053"/>
                                  <a:pt x="3929303" y="6427673"/>
                                  <a:pt x="3916463" y="6433922"/>
                                </a:cubicBezTo>
                                <a:lnTo>
                                  <a:pt x="3910749" y="6433922"/>
                                </a:lnTo>
                                <a:cubicBezTo>
                                  <a:pt x="3923601" y="6377725"/>
                                  <a:pt x="3953573" y="6319990"/>
                                  <a:pt x="3945001" y="6262269"/>
                                </a:cubicBezTo>
                                <a:cubicBezTo>
                                  <a:pt x="3915042" y="6316865"/>
                                  <a:pt x="3882238" y="6377725"/>
                                  <a:pt x="3847973" y="6430810"/>
                                </a:cubicBezTo>
                                <a:cubicBezTo>
                                  <a:pt x="3853675" y="6455765"/>
                                  <a:pt x="3885056" y="6443282"/>
                                  <a:pt x="3899331" y="6457303"/>
                                </a:cubicBezTo>
                                <a:cubicBezTo>
                                  <a:pt x="3940721" y="6446406"/>
                                  <a:pt x="3967823" y="6463551"/>
                                  <a:pt x="4002075" y="6438608"/>
                                </a:cubicBezTo>
                                <a:cubicBezTo>
                                  <a:pt x="3994938" y="6471361"/>
                                  <a:pt x="4039185" y="6441732"/>
                                  <a:pt x="4023486" y="6479159"/>
                                </a:cubicBezTo>
                                <a:cubicBezTo>
                                  <a:pt x="4010634" y="6491644"/>
                                  <a:pt x="4000652" y="6488532"/>
                                  <a:pt x="3984943" y="6483846"/>
                                </a:cubicBezTo>
                                <a:cubicBezTo>
                                  <a:pt x="3983520" y="6515075"/>
                                  <a:pt x="3974961" y="6543154"/>
                                  <a:pt x="3967823" y="6572784"/>
                                </a:cubicBezTo>
                                <a:cubicBezTo>
                                  <a:pt x="3954984" y="6572784"/>
                                  <a:pt x="3953573" y="6554076"/>
                                  <a:pt x="3947846" y="6543154"/>
                                </a:cubicBezTo>
                                <a:cubicBezTo>
                                  <a:pt x="3927881" y="6591528"/>
                                  <a:pt x="3943578" y="6647701"/>
                                  <a:pt x="3933583" y="6696075"/>
                                </a:cubicBezTo>
                                <a:lnTo>
                                  <a:pt x="3906495" y="6671081"/>
                                </a:lnTo>
                                <a:cubicBezTo>
                                  <a:pt x="3889349" y="6674232"/>
                                  <a:pt x="3906495" y="6700762"/>
                                  <a:pt x="3886504" y="6696075"/>
                                </a:cubicBezTo>
                                <a:cubicBezTo>
                                  <a:pt x="3849409" y="6657048"/>
                                  <a:pt x="3920744" y="6644576"/>
                                  <a:pt x="3889349" y="6610249"/>
                                </a:cubicBezTo>
                                <a:cubicBezTo>
                                  <a:pt x="3869386" y="6624295"/>
                                  <a:pt x="3856545" y="6644576"/>
                                  <a:pt x="3855111" y="6671081"/>
                                </a:cubicBezTo>
                                <a:lnTo>
                                  <a:pt x="3847973" y="6628982"/>
                                </a:lnTo>
                                <a:lnTo>
                                  <a:pt x="3837991" y="6628982"/>
                                </a:lnTo>
                                <a:cubicBezTo>
                                  <a:pt x="3840835" y="6667996"/>
                                  <a:pt x="3822280" y="6699187"/>
                                  <a:pt x="3813721" y="6733540"/>
                                </a:cubicBezTo>
                                <a:cubicBezTo>
                                  <a:pt x="3800894" y="6722593"/>
                                  <a:pt x="3808031" y="6710121"/>
                                  <a:pt x="3810864" y="6696075"/>
                                </a:cubicBezTo>
                                <a:cubicBezTo>
                                  <a:pt x="3803751" y="6671081"/>
                                  <a:pt x="3812324" y="6630530"/>
                                  <a:pt x="3793769" y="6621157"/>
                                </a:cubicBezTo>
                                <a:cubicBezTo>
                                  <a:pt x="3770922" y="6657048"/>
                                  <a:pt x="3798049" y="6716331"/>
                                  <a:pt x="3769500" y="6746024"/>
                                </a:cubicBezTo>
                                <a:cubicBezTo>
                                  <a:pt x="3763784" y="6731966"/>
                                  <a:pt x="3769500" y="6708560"/>
                                  <a:pt x="3749536" y="6708560"/>
                                </a:cubicBezTo>
                                <a:cubicBezTo>
                                  <a:pt x="3729559" y="6719482"/>
                                  <a:pt x="3745255" y="6747560"/>
                                  <a:pt x="3735273" y="6764732"/>
                                </a:cubicBezTo>
                                <a:lnTo>
                                  <a:pt x="3742410" y="6770979"/>
                                </a:lnTo>
                                <a:lnTo>
                                  <a:pt x="3718141" y="6783464"/>
                                </a:lnTo>
                                <a:cubicBezTo>
                                  <a:pt x="3715283" y="6761595"/>
                                  <a:pt x="3732416" y="6727280"/>
                                  <a:pt x="3722421" y="6703873"/>
                                </a:cubicBezTo>
                                <a:cubicBezTo>
                                  <a:pt x="3695306" y="6714795"/>
                                  <a:pt x="3703892" y="6756934"/>
                                  <a:pt x="3688194" y="6778791"/>
                                </a:cubicBezTo>
                                <a:lnTo>
                                  <a:pt x="3691052" y="6808445"/>
                                </a:lnTo>
                                <a:cubicBezTo>
                                  <a:pt x="3743807" y="6816217"/>
                                  <a:pt x="3805186" y="6802184"/>
                                  <a:pt x="3847973" y="6764732"/>
                                </a:cubicBezTo>
                                <a:cubicBezTo>
                                  <a:pt x="3893629" y="6746024"/>
                                  <a:pt x="3946410" y="6741352"/>
                                  <a:pt x="3982098" y="6708560"/>
                                </a:cubicBezTo>
                                <a:cubicBezTo>
                                  <a:pt x="3976382" y="6691389"/>
                                  <a:pt x="3977805" y="6667996"/>
                                  <a:pt x="3992079" y="6658611"/>
                                </a:cubicBezTo>
                                <a:cubicBezTo>
                                  <a:pt x="4010634" y="6667996"/>
                                  <a:pt x="4032021" y="6660184"/>
                                  <a:pt x="4043439" y="6639877"/>
                                </a:cubicBezTo>
                                <a:cubicBezTo>
                                  <a:pt x="4047719" y="6621157"/>
                                  <a:pt x="4017746" y="6602438"/>
                                  <a:pt x="4043439" y="6588392"/>
                                </a:cubicBezTo>
                                <a:cubicBezTo>
                                  <a:pt x="4047719" y="6582169"/>
                                  <a:pt x="4053433" y="6579045"/>
                                  <a:pt x="4060571" y="6580569"/>
                                </a:cubicBezTo>
                                <a:cubicBezTo>
                                  <a:pt x="4069130" y="6591528"/>
                                  <a:pt x="4080548" y="6600876"/>
                                  <a:pt x="4091940" y="6591528"/>
                                </a:cubicBezTo>
                                <a:lnTo>
                                  <a:pt x="4094797" y="6591528"/>
                                </a:lnTo>
                                <a:cubicBezTo>
                                  <a:pt x="4063403" y="6646151"/>
                                  <a:pt x="4084814" y="6705436"/>
                                  <a:pt x="4091940" y="6764732"/>
                                </a:cubicBezTo>
                                <a:cubicBezTo>
                                  <a:pt x="4087661" y="6775666"/>
                                  <a:pt x="4076243" y="6769418"/>
                                  <a:pt x="4067684" y="6770979"/>
                                </a:cubicBezTo>
                                <a:cubicBezTo>
                                  <a:pt x="4060571" y="6766307"/>
                                  <a:pt x="4056291" y="6750672"/>
                                  <a:pt x="4043439" y="6756934"/>
                                </a:cubicBezTo>
                                <a:lnTo>
                                  <a:pt x="4036301" y="6813132"/>
                                </a:lnTo>
                                <a:cubicBezTo>
                                  <a:pt x="4033456" y="6813132"/>
                                  <a:pt x="4027767" y="6811532"/>
                                  <a:pt x="4026331" y="6816217"/>
                                </a:cubicBezTo>
                                <a:cubicBezTo>
                                  <a:pt x="4023486" y="6808445"/>
                                  <a:pt x="4032021" y="6791274"/>
                                  <a:pt x="4019208" y="6789674"/>
                                </a:cubicBezTo>
                                <a:cubicBezTo>
                                  <a:pt x="4000652" y="6792812"/>
                                  <a:pt x="4002075" y="6822478"/>
                                  <a:pt x="3992079" y="6839623"/>
                                </a:cubicBezTo>
                                <a:lnTo>
                                  <a:pt x="3992079" y="6850559"/>
                                </a:lnTo>
                                <a:cubicBezTo>
                                  <a:pt x="4044874" y="6858382"/>
                                  <a:pt x="4083380" y="6806845"/>
                                  <a:pt x="4139044" y="6808445"/>
                                </a:cubicBezTo>
                                <a:cubicBezTo>
                                  <a:pt x="4164710" y="6792812"/>
                                  <a:pt x="4173283" y="6752247"/>
                                  <a:pt x="4197541" y="6741352"/>
                                </a:cubicBezTo>
                                <a:cubicBezTo>
                                  <a:pt x="4224629" y="6711696"/>
                                  <a:pt x="4216070" y="6667996"/>
                                  <a:pt x="4231767" y="6633668"/>
                                </a:cubicBezTo>
                                <a:lnTo>
                                  <a:pt x="4241788" y="6633668"/>
                                </a:lnTo>
                                <a:cubicBezTo>
                                  <a:pt x="4227486" y="6671081"/>
                                  <a:pt x="4253179" y="6708560"/>
                                  <a:pt x="4258894" y="6746024"/>
                                </a:cubicBezTo>
                                <a:cubicBezTo>
                                  <a:pt x="4284573" y="6735078"/>
                                  <a:pt x="4261739" y="6671081"/>
                                  <a:pt x="4304538" y="6689840"/>
                                </a:cubicBezTo>
                                <a:cubicBezTo>
                                  <a:pt x="4347363" y="6657048"/>
                                  <a:pt x="4296003" y="6607124"/>
                                  <a:pt x="4307396" y="6565012"/>
                                </a:cubicBezTo>
                                <a:cubicBezTo>
                                  <a:pt x="4303116" y="6558750"/>
                                  <a:pt x="4296003" y="6563410"/>
                                  <a:pt x="4290262" y="6558750"/>
                                </a:cubicBezTo>
                                <a:lnTo>
                                  <a:pt x="4290262" y="6550940"/>
                                </a:lnTo>
                                <a:cubicBezTo>
                                  <a:pt x="4305961" y="6536894"/>
                                  <a:pt x="4315980" y="6560325"/>
                                  <a:pt x="4331652" y="6558750"/>
                                </a:cubicBezTo>
                                <a:cubicBezTo>
                                  <a:pt x="4343070" y="6568123"/>
                                  <a:pt x="4334509" y="6591528"/>
                                  <a:pt x="4351617" y="6591528"/>
                                </a:cubicBezTo>
                                <a:cubicBezTo>
                                  <a:pt x="4355897" y="6560325"/>
                                  <a:pt x="4370185" y="6563410"/>
                                  <a:pt x="4385869" y="6540018"/>
                                </a:cubicBezTo>
                                <a:cubicBezTo>
                                  <a:pt x="4397285" y="6550940"/>
                                  <a:pt x="4383012" y="6571247"/>
                                  <a:pt x="4383012" y="6588392"/>
                                </a:cubicBezTo>
                                <a:cubicBezTo>
                                  <a:pt x="4377308" y="6610249"/>
                                  <a:pt x="4361624" y="6639877"/>
                                  <a:pt x="4383012" y="6658611"/>
                                </a:cubicBezTo>
                                <a:cubicBezTo>
                                  <a:pt x="4391571" y="6655524"/>
                                  <a:pt x="4400144" y="6646151"/>
                                  <a:pt x="4402975" y="6636766"/>
                                </a:cubicBezTo>
                                <a:cubicBezTo>
                                  <a:pt x="4400144" y="6599352"/>
                                  <a:pt x="4428680" y="6596215"/>
                                  <a:pt x="4424400" y="6561874"/>
                                </a:cubicBezTo>
                                <a:cubicBezTo>
                                  <a:pt x="4447222" y="6568123"/>
                                  <a:pt x="4462920" y="6571247"/>
                                  <a:pt x="4485730" y="6569672"/>
                                </a:cubicBezTo>
                                <a:cubicBezTo>
                                  <a:pt x="4488587" y="6549391"/>
                                  <a:pt x="4492866" y="6525985"/>
                                  <a:pt x="4505707" y="6513476"/>
                                </a:cubicBezTo>
                                <a:cubicBezTo>
                                  <a:pt x="4514278" y="6515075"/>
                                  <a:pt x="4519980" y="6525985"/>
                                  <a:pt x="4527118" y="6532245"/>
                                </a:cubicBezTo>
                                <a:cubicBezTo>
                                  <a:pt x="4548530" y="6516612"/>
                                  <a:pt x="4541393" y="6493218"/>
                                  <a:pt x="4527118" y="6479159"/>
                                </a:cubicBezTo>
                                <a:cubicBezTo>
                                  <a:pt x="4529975" y="6449505"/>
                                  <a:pt x="4490008" y="6413602"/>
                                  <a:pt x="4519980" y="6396470"/>
                                </a:cubicBezTo>
                                <a:cubicBezTo>
                                  <a:pt x="4544238" y="6413602"/>
                                  <a:pt x="4524261" y="6451080"/>
                                  <a:pt x="4549952" y="6468238"/>
                                </a:cubicBezTo>
                                <a:cubicBezTo>
                                  <a:pt x="4579911" y="6441732"/>
                                  <a:pt x="4534255" y="6393333"/>
                                  <a:pt x="4564202" y="6371488"/>
                                </a:cubicBezTo>
                                <a:cubicBezTo>
                                  <a:pt x="4582756" y="6390208"/>
                                  <a:pt x="4567059" y="6426111"/>
                                  <a:pt x="4595610" y="6441732"/>
                                </a:cubicBezTo>
                                <a:lnTo>
                                  <a:pt x="4598467" y="6438608"/>
                                </a:lnTo>
                                <a:cubicBezTo>
                                  <a:pt x="4601299" y="6455765"/>
                                  <a:pt x="4625557" y="6461988"/>
                                  <a:pt x="4639830" y="6452617"/>
                                </a:cubicBezTo>
                                <a:cubicBezTo>
                                  <a:pt x="4676940" y="6413602"/>
                                  <a:pt x="4691190" y="6363678"/>
                                  <a:pt x="4718304" y="6318466"/>
                                </a:cubicBezTo>
                                <a:lnTo>
                                  <a:pt x="4721162" y="6318466"/>
                                </a:lnTo>
                                <a:cubicBezTo>
                                  <a:pt x="4735437" y="6335612"/>
                                  <a:pt x="4708308" y="6346533"/>
                                  <a:pt x="4721162" y="6363678"/>
                                </a:cubicBezTo>
                                <a:lnTo>
                                  <a:pt x="4752557" y="6348095"/>
                                </a:lnTo>
                                <a:lnTo>
                                  <a:pt x="4725442" y="6419876"/>
                                </a:lnTo>
                                <a:cubicBezTo>
                                  <a:pt x="4746828" y="6432360"/>
                                  <a:pt x="4762525" y="6398019"/>
                                  <a:pt x="4769663" y="6385535"/>
                                </a:cubicBezTo>
                                <a:cubicBezTo>
                                  <a:pt x="4768239" y="6344958"/>
                                  <a:pt x="4802479" y="6344958"/>
                                  <a:pt x="4828158" y="6334024"/>
                                </a:cubicBezTo>
                                <a:cubicBezTo>
                                  <a:pt x="4852416" y="6335612"/>
                                  <a:pt x="4868112" y="6324677"/>
                                  <a:pt x="4875250" y="6355893"/>
                                </a:cubicBezTo>
                                <a:lnTo>
                                  <a:pt x="4869548" y="6390208"/>
                                </a:lnTo>
                                <a:cubicBezTo>
                                  <a:pt x="4848135" y="6396470"/>
                                  <a:pt x="4832439" y="6380849"/>
                                  <a:pt x="4835296" y="6358992"/>
                                </a:cubicBezTo>
                                <a:cubicBezTo>
                                  <a:pt x="4823879" y="6355893"/>
                                  <a:pt x="4811052" y="6366815"/>
                                  <a:pt x="4801058" y="6371488"/>
                                </a:cubicBezTo>
                                <a:lnTo>
                                  <a:pt x="4821021" y="6385535"/>
                                </a:lnTo>
                                <a:cubicBezTo>
                                  <a:pt x="4795354" y="6408954"/>
                                  <a:pt x="4786795" y="6440132"/>
                                  <a:pt x="4789640" y="6479159"/>
                                </a:cubicBezTo>
                                <a:lnTo>
                                  <a:pt x="4801058" y="6497904"/>
                                </a:lnTo>
                                <a:cubicBezTo>
                                  <a:pt x="4798213" y="6491644"/>
                                  <a:pt x="4791075" y="6494780"/>
                                  <a:pt x="4786795" y="6494780"/>
                                </a:cubicBezTo>
                                <a:cubicBezTo>
                                  <a:pt x="4771111" y="6511925"/>
                                  <a:pt x="4801058" y="6532245"/>
                                  <a:pt x="4789640" y="6550940"/>
                                </a:cubicBezTo>
                                <a:cubicBezTo>
                                  <a:pt x="4773943" y="6558750"/>
                                  <a:pt x="4749686" y="6549391"/>
                                  <a:pt x="4742573" y="6572784"/>
                                </a:cubicBezTo>
                                <a:cubicBezTo>
                                  <a:pt x="4718304" y="6605563"/>
                                  <a:pt x="4761103" y="6639877"/>
                                  <a:pt x="4732578" y="6671081"/>
                                </a:cubicBezTo>
                                <a:lnTo>
                                  <a:pt x="4718304" y="6663296"/>
                                </a:lnTo>
                                <a:cubicBezTo>
                                  <a:pt x="4682642" y="6700762"/>
                                  <a:pt x="4718304" y="6764732"/>
                                  <a:pt x="4686910" y="6808445"/>
                                </a:cubicBezTo>
                                <a:cubicBezTo>
                                  <a:pt x="4684052" y="6825590"/>
                                  <a:pt x="4668368" y="6844322"/>
                                  <a:pt x="4656950" y="6850559"/>
                                </a:cubicBezTo>
                                <a:cubicBezTo>
                                  <a:pt x="4631283" y="6809994"/>
                                  <a:pt x="4659807" y="6770979"/>
                                  <a:pt x="4635564" y="6727280"/>
                                </a:cubicBezTo>
                                <a:cubicBezTo>
                                  <a:pt x="4625557" y="6744449"/>
                                  <a:pt x="4616996" y="6760045"/>
                                  <a:pt x="4608449" y="6783464"/>
                                </a:cubicBezTo>
                                <a:cubicBezTo>
                                  <a:pt x="4602747" y="6794386"/>
                                  <a:pt x="4611306" y="6814668"/>
                                  <a:pt x="4598467" y="6824041"/>
                                </a:cubicBezTo>
                                <a:lnTo>
                                  <a:pt x="4581335" y="6805307"/>
                                </a:lnTo>
                                <a:cubicBezTo>
                                  <a:pt x="4579911" y="6836524"/>
                                  <a:pt x="4554220" y="6863068"/>
                                  <a:pt x="4564202" y="6895809"/>
                                </a:cubicBezTo>
                                <a:cubicBezTo>
                                  <a:pt x="4559922" y="6898957"/>
                                  <a:pt x="4547082" y="6902044"/>
                                  <a:pt x="4547082" y="6891122"/>
                                </a:cubicBezTo>
                                <a:lnTo>
                                  <a:pt x="4554220" y="6850559"/>
                                </a:lnTo>
                                <a:cubicBezTo>
                                  <a:pt x="4544238" y="6831839"/>
                                  <a:pt x="4531398" y="6855244"/>
                                  <a:pt x="4527118" y="6831839"/>
                                </a:cubicBezTo>
                                <a:cubicBezTo>
                                  <a:pt x="4502860" y="6844322"/>
                                  <a:pt x="4529975" y="6866166"/>
                                  <a:pt x="4515701" y="6883324"/>
                                </a:cubicBezTo>
                                <a:cubicBezTo>
                                  <a:pt x="4494314" y="6902044"/>
                                  <a:pt x="4485730" y="6934836"/>
                                  <a:pt x="4485730" y="6966065"/>
                                </a:cubicBezTo>
                                <a:lnTo>
                                  <a:pt x="4481449" y="6966065"/>
                                </a:lnTo>
                                <a:cubicBezTo>
                                  <a:pt x="4481449" y="6914541"/>
                                  <a:pt x="4481449" y="6853683"/>
                                  <a:pt x="4495724" y="6805307"/>
                                </a:cubicBezTo>
                                <a:lnTo>
                                  <a:pt x="4488587" y="6797523"/>
                                </a:lnTo>
                                <a:cubicBezTo>
                                  <a:pt x="4440086" y="6841211"/>
                                  <a:pt x="4441507" y="6909867"/>
                                  <a:pt x="4395864" y="6955104"/>
                                </a:cubicBezTo>
                                <a:cubicBezTo>
                                  <a:pt x="4400144" y="6969150"/>
                                  <a:pt x="4378731" y="6981647"/>
                                  <a:pt x="4395864" y="6992583"/>
                                </a:cubicBezTo>
                                <a:cubicBezTo>
                                  <a:pt x="4405846" y="6986321"/>
                                  <a:pt x="4414393" y="6976962"/>
                                  <a:pt x="4427245" y="6981647"/>
                                </a:cubicBezTo>
                                <a:cubicBezTo>
                                  <a:pt x="4407282" y="7006590"/>
                                  <a:pt x="4432973" y="7023761"/>
                                  <a:pt x="4444389" y="7040932"/>
                                </a:cubicBezTo>
                                <a:cubicBezTo>
                                  <a:pt x="4460063" y="7042493"/>
                                  <a:pt x="4470058" y="7056552"/>
                                  <a:pt x="4485730" y="7056552"/>
                                </a:cubicBezTo>
                                <a:cubicBezTo>
                                  <a:pt x="4507141" y="7044068"/>
                                  <a:pt x="4484306" y="7005053"/>
                                  <a:pt x="4505707" y="7000381"/>
                                </a:cubicBezTo>
                                <a:cubicBezTo>
                                  <a:pt x="4529975" y="7009740"/>
                                  <a:pt x="4541393" y="7037820"/>
                                  <a:pt x="4549952" y="7059652"/>
                                </a:cubicBezTo>
                                <a:cubicBezTo>
                                  <a:pt x="4562779" y="7056552"/>
                                  <a:pt x="4574197" y="7040932"/>
                                  <a:pt x="4588472" y="7051878"/>
                                </a:cubicBezTo>
                                <a:cubicBezTo>
                                  <a:pt x="4599888" y="7059652"/>
                                  <a:pt x="4622724" y="7050303"/>
                                  <a:pt x="4635564" y="7037820"/>
                                </a:cubicBezTo>
                                <a:cubicBezTo>
                                  <a:pt x="4656950" y="7045617"/>
                                  <a:pt x="4702606" y="7006590"/>
                                  <a:pt x="4708308" y="7051878"/>
                                </a:cubicBezTo>
                                <a:cubicBezTo>
                                  <a:pt x="4712589" y="7064336"/>
                                  <a:pt x="4701197" y="7072161"/>
                                  <a:pt x="4694059" y="7075272"/>
                                </a:cubicBezTo>
                                <a:cubicBezTo>
                                  <a:pt x="4686910" y="7070586"/>
                                  <a:pt x="4684052" y="7056552"/>
                                  <a:pt x="4674082" y="7059652"/>
                                </a:cubicBezTo>
                                <a:cubicBezTo>
                                  <a:pt x="4659807" y="7078409"/>
                                  <a:pt x="4672661" y="7106477"/>
                                  <a:pt x="4664088" y="7126757"/>
                                </a:cubicBezTo>
                                <a:lnTo>
                                  <a:pt x="4639830" y="7115823"/>
                                </a:lnTo>
                                <a:cubicBezTo>
                                  <a:pt x="4636973" y="7142366"/>
                                  <a:pt x="4661230" y="7170471"/>
                                  <a:pt x="4632693" y="7195439"/>
                                </a:cubicBezTo>
                                <a:cubicBezTo>
                                  <a:pt x="4634116" y="7173583"/>
                                  <a:pt x="4627003" y="7157987"/>
                                  <a:pt x="4615587" y="7142366"/>
                                </a:cubicBezTo>
                                <a:cubicBezTo>
                                  <a:pt x="4597031" y="7176706"/>
                                  <a:pt x="4625557" y="7195439"/>
                                  <a:pt x="4608449" y="7232878"/>
                                </a:cubicBezTo>
                                <a:cubicBezTo>
                                  <a:pt x="4605578" y="7248500"/>
                                  <a:pt x="4614139" y="7270332"/>
                                  <a:pt x="4601299" y="7281253"/>
                                </a:cubicBezTo>
                                <a:lnTo>
                                  <a:pt x="4591329" y="7281253"/>
                                </a:lnTo>
                                <a:cubicBezTo>
                                  <a:pt x="4587049" y="7260983"/>
                                  <a:pt x="4595610" y="7237540"/>
                                  <a:pt x="4584192" y="7217271"/>
                                </a:cubicBezTo>
                                <a:cubicBezTo>
                                  <a:pt x="4535691" y="7234453"/>
                                  <a:pt x="4582756" y="7304672"/>
                                  <a:pt x="4544238" y="7321817"/>
                                </a:cubicBezTo>
                                <a:cubicBezTo>
                                  <a:pt x="4544238" y="7292188"/>
                                  <a:pt x="4514278" y="7312470"/>
                                  <a:pt x="4502860" y="7295299"/>
                                </a:cubicBezTo>
                                <a:cubicBezTo>
                                  <a:pt x="4490008" y="7332765"/>
                                  <a:pt x="4475760" y="7368642"/>
                                  <a:pt x="4471479" y="7407644"/>
                                </a:cubicBezTo>
                                <a:lnTo>
                                  <a:pt x="4454347" y="7407644"/>
                                </a:lnTo>
                                <a:cubicBezTo>
                                  <a:pt x="4455783" y="7392073"/>
                                  <a:pt x="4454347" y="7373302"/>
                                  <a:pt x="4437227" y="7367079"/>
                                </a:cubicBezTo>
                                <a:cubicBezTo>
                                  <a:pt x="4445800" y="7338988"/>
                                  <a:pt x="4480040" y="7290639"/>
                                  <a:pt x="4447222" y="7276567"/>
                                </a:cubicBezTo>
                                <a:cubicBezTo>
                                  <a:pt x="4445800" y="7262507"/>
                                  <a:pt x="4435818" y="7248500"/>
                                  <a:pt x="4451502" y="7235991"/>
                                </a:cubicBezTo>
                                <a:lnTo>
                                  <a:pt x="4444389" y="7228193"/>
                                </a:lnTo>
                                <a:cubicBezTo>
                                  <a:pt x="4407282" y="7254723"/>
                                  <a:pt x="4417262" y="7309332"/>
                                  <a:pt x="4393007" y="7345223"/>
                                </a:cubicBezTo>
                                <a:cubicBezTo>
                                  <a:pt x="4368737" y="7323392"/>
                                  <a:pt x="4411536" y="7289064"/>
                                  <a:pt x="4383012" y="7270332"/>
                                </a:cubicBezTo>
                                <a:cubicBezTo>
                                  <a:pt x="4358767" y="7299986"/>
                                  <a:pt x="4373029" y="7345223"/>
                                  <a:pt x="4351617" y="7367079"/>
                                </a:cubicBezTo>
                                <a:cubicBezTo>
                                  <a:pt x="4334509" y="7335877"/>
                                  <a:pt x="4361624" y="7307796"/>
                                  <a:pt x="4338790" y="7276567"/>
                                </a:cubicBezTo>
                                <a:cubicBezTo>
                                  <a:pt x="4328783" y="7279703"/>
                                  <a:pt x="4318813" y="7293738"/>
                                  <a:pt x="4327373" y="7303122"/>
                                </a:cubicBezTo>
                                <a:cubicBezTo>
                                  <a:pt x="4344479" y="7326503"/>
                                  <a:pt x="4313098" y="7338988"/>
                                  <a:pt x="4314532" y="7359281"/>
                                </a:cubicBezTo>
                                <a:cubicBezTo>
                                  <a:pt x="4301680" y="7363982"/>
                                  <a:pt x="4305961" y="7349922"/>
                                  <a:pt x="4300284" y="7345223"/>
                                </a:cubicBezTo>
                                <a:cubicBezTo>
                                  <a:pt x="4305961" y="7315594"/>
                                  <a:pt x="4311675" y="7275018"/>
                                  <a:pt x="4290262" y="7257847"/>
                                </a:cubicBezTo>
                                <a:lnTo>
                                  <a:pt x="4283151" y="7265670"/>
                                </a:lnTo>
                                <a:cubicBezTo>
                                  <a:pt x="4268876" y="7220395"/>
                                  <a:pt x="4268876" y="7178244"/>
                                  <a:pt x="4270312" y="7131444"/>
                                </a:cubicBezTo>
                                <a:cubicBezTo>
                                  <a:pt x="4263174" y="7120535"/>
                                  <a:pt x="4268876" y="7100227"/>
                                  <a:pt x="4253179" y="7101790"/>
                                </a:cubicBezTo>
                                <a:cubicBezTo>
                                  <a:pt x="4241788" y="7140817"/>
                                  <a:pt x="4261739" y="7204787"/>
                                  <a:pt x="4221797" y="7232878"/>
                                </a:cubicBezTo>
                                <a:cubicBezTo>
                                  <a:pt x="4211790" y="7218845"/>
                                  <a:pt x="4214661" y="7190740"/>
                                  <a:pt x="4207509" y="7176706"/>
                                </a:cubicBezTo>
                                <a:cubicBezTo>
                                  <a:pt x="4158996" y="7195439"/>
                                  <a:pt x="4188980" y="7256298"/>
                                  <a:pt x="4170426" y="7292188"/>
                                </a:cubicBezTo>
                                <a:cubicBezTo>
                                  <a:pt x="4158996" y="7285940"/>
                                  <a:pt x="4130484" y="7315594"/>
                                  <a:pt x="4129049" y="7281253"/>
                                </a:cubicBezTo>
                                <a:cubicBezTo>
                                  <a:pt x="4130484" y="7271893"/>
                                  <a:pt x="4133329" y="7262507"/>
                                  <a:pt x="4133329" y="7251624"/>
                                </a:cubicBezTo>
                                <a:cubicBezTo>
                                  <a:pt x="4120490" y="7239127"/>
                                  <a:pt x="4110495" y="7248500"/>
                                  <a:pt x="4104791" y="7262507"/>
                                </a:cubicBezTo>
                                <a:cubicBezTo>
                                  <a:pt x="4116209" y="7276567"/>
                                  <a:pt x="4113352" y="7289064"/>
                                  <a:pt x="4109072" y="7307796"/>
                                </a:cubicBezTo>
                                <a:lnTo>
                                  <a:pt x="4099077" y="7314019"/>
                                </a:lnTo>
                                <a:cubicBezTo>
                                  <a:pt x="4084814" y="7307796"/>
                                  <a:pt x="4099077" y="7281253"/>
                                  <a:pt x="4077691" y="7284365"/>
                                </a:cubicBezTo>
                                <a:cubicBezTo>
                                  <a:pt x="4067684" y="7298423"/>
                                  <a:pt x="4066273" y="7318693"/>
                                  <a:pt x="4067684" y="7332765"/>
                                </a:cubicBezTo>
                                <a:cubicBezTo>
                                  <a:pt x="4076243" y="7340537"/>
                                  <a:pt x="4076243" y="7357708"/>
                                  <a:pt x="4070566" y="7367079"/>
                                </a:cubicBezTo>
                                <a:cubicBezTo>
                                  <a:pt x="4056291" y="7392073"/>
                                  <a:pt x="4039185" y="7323392"/>
                                  <a:pt x="4019208" y="7363982"/>
                                </a:cubicBezTo>
                                <a:cubicBezTo>
                                  <a:pt x="4022026" y="7376452"/>
                                  <a:pt x="4014915" y="7401421"/>
                                  <a:pt x="4013479" y="7407644"/>
                                </a:cubicBezTo>
                                <a:cubicBezTo>
                                  <a:pt x="3960710" y="7420141"/>
                                  <a:pt x="3997795" y="7490359"/>
                                  <a:pt x="3964991" y="7509078"/>
                                </a:cubicBezTo>
                                <a:lnTo>
                                  <a:pt x="3957828" y="7501293"/>
                                </a:lnTo>
                                <a:cubicBezTo>
                                  <a:pt x="3954984" y="7480985"/>
                                  <a:pt x="3966387" y="7443560"/>
                                  <a:pt x="3947846" y="7423265"/>
                                </a:cubicBezTo>
                                <a:cubicBezTo>
                                  <a:pt x="3932162" y="7441985"/>
                                  <a:pt x="3927881" y="7466940"/>
                                  <a:pt x="3923601" y="7490359"/>
                                </a:cubicBezTo>
                                <a:cubicBezTo>
                                  <a:pt x="3920744" y="7490359"/>
                                  <a:pt x="3919308" y="7491934"/>
                                  <a:pt x="3916463" y="7495045"/>
                                </a:cubicBezTo>
                                <a:cubicBezTo>
                                  <a:pt x="3895077" y="7459168"/>
                                  <a:pt x="3907904" y="7392073"/>
                                  <a:pt x="3865079" y="7382702"/>
                                </a:cubicBezTo>
                                <a:cubicBezTo>
                                  <a:pt x="3849409" y="7420141"/>
                                  <a:pt x="3889349" y="7496594"/>
                                  <a:pt x="3830853" y="7501293"/>
                                </a:cubicBezTo>
                                <a:cubicBezTo>
                                  <a:pt x="3835133" y="7484123"/>
                                  <a:pt x="3839412" y="7456043"/>
                                  <a:pt x="3830853" y="7441985"/>
                                </a:cubicBezTo>
                                <a:cubicBezTo>
                                  <a:pt x="3816604" y="7449783"/>
                                  <a:pt x="3793769" y="7460729"/>
                                  <a:pt x="3779495" y="7441985"/>
                                </a:cubicBezTo>
                                <a:cubicBezTo>
                                  <a:pt x="3778059" y="7451356"/>
                                  <a:pt x="3769500" y="7457593"/>
                                  <a:pt x="3762388" y="7463816"/>
                                </a:cubicBezTo>
                                <a:cubicBezTo>
                                  <a:pt x="3756659" y="7465416"/>
                                  <a:pt x="3749536" y="7463816"/>
                                  <a:pt x="3745255" y="7457593"/>
                                </a:cubicBezTo>
                                <a:cubicBezTo>
                                  <a:pt x="3749536" y="7437311"/>
                                  <a:pt x="3769500" y="7415467"/>
                                  <a:pt x="3752366" y="7396735"/>
                                </a:cubicBezTo>
                                <a:cubicBezTo>
                                  <a:pt x="3709581" y="7393623"/>
                                  <a:pt x="3738118" y="7449783"/>
                                  <a:pt x="3715283" y="7468515"/>
                                </a:cubicBezTo>
                                <a:cubicBezTo>
                                  <a:pt x="3696728" y="7460729"/>
                                  <a:pt x="3706723" y="7440434"/>
                                  <a:pt x="3705301" y="7426389"/>
                                </a:cubicBezTo>
                                <a:cubicBezTo>
                                  <a:pt x="3688194" y="7420141"/>
                                  <a:pt x="3672497" y="7438873"/>
                                  <a:pt x="3656800" y="7445109"/>
                                </a:cubicBezTo>
                                <a:cubicBezTo>
                                  <a:pt x="3683915" y="7399846"/>
                                  <a:pt x="3719564" y="7359281"/>
                                  <a:pt x="3705301" y="7303122"/>
                                </a:cubicBezTo>
                                <a:cubicBezTo>
                                  <a:pt x="3683915" y="7306209"/>
                                  <a:pt x="3688194" y="7324967"/>
                                  <a:pt x="3683915" y="7340537"/>
                                </a:cubicBezTo>
                                <a:cubicBezTo>
                                  <a:pt x="3661067" y="7381151"/>
                                  <a:pt x="3649663" y="7431049"/>
                                  <a:pt x="3615398" y="7460729"/>
                                </a:cubicBezTo>
                                <a:cubicBezTo>
                                  <a:pt x="3611118" y="7454469"/>
                                  <a:pt x="3611118" y="7443560"/>
                                  <a:pt x="3602583" y="7441985"/>
                                </a:cubicBezTo>
                                <a:cubicBezTo>
                                  <a:pt x="3591165" y="7463816"/>
                                  <a:pt x="3579749" y="7437311"/>
                                  <a:pt x="3564065" y="7434187"/>
                                </a:cubicBezTo>
                                <a:cubicBezTo>
                                  <a:pt x="3559784" y="7415467"/>
                                  <a:pt x="3575456" y="7384250"/>
                                  <a:pt x="3551225" y="7377989"/>
                                </a:cubicBezTo>
                                <a:lnTo>
                                  <a:pt x="3544088" y="7385787"/>
                                </a:lnTo>
                                <a:cubicBezTo>
                                  <a:pt x="3539807" y="7374904"/>
                                  <a:pt x="3538372" y="7360844"/>
                                  <a:pt x="3529800" y="7351471"/>
                                </a:cubicBezTo>
                                <a:lnTo>
                                  <a:pt x="3522675" y="7351471"/>
                                </a:lnTo>
                                <a:cubicBezTo>
                                  <a:pt x="3526955" y="7382702"/>
                                  <a:pt x="3519818" y="7421702"/>
                                  <a:pt x="3502698" y="7445109"/>
                                </a:cubicBezTo>
                                <a:cubicBezTo>
                                  <a:pt x="3499841" y="7432624"/>
                                  <a:pt x="3495560" y="7413931"/>
                                  <a:pt x="3482721" y="7401421"/>
                                </a:cubicBezTo>
                                <a:cubicBezTo>
                                  <a:pt x="3461321" y="7434187"/>
                                  <a:pt x="3424225" y="7409218"/>
                                  <a:pt x="3397098" y="7426389"/>
                                </a:cubicBezTo>
                                <a:cubicBezTo>
                                  <a:pt x="3385705" y="7420141"/>
                                  <a:pt x="3378568" y="7384250"/>
                                  <a:pt x="3362871" y="7407644"/>
                                </a:cubicBezTo>
                                <a:cubicBezTo>
                                  <a:pt x="3338601" y="7424814"/>
                                  <a:pt x="3364319" y="7454469"/>
                                  <a:pt x="3348622" y="7471639"/>
                                </a:cubicBezTo>
                                <a:cubicBezTo>
                                  <a:pt x="3321507" y="7452907"/>
                                  <a:pt x="3342894" y="7415467"/>
                                  <a:pt x="3331490" y="7388937"/>
                                </a:cubicBezTo>
                                <a:cubicBezTo>
                                  <a:pt x="3295814" y="7398296"/>
                                  <a:pt x="3312934" y="7446671"/>
                                  <a:pt x="3304375" y="7468515"/>
                                </a:cubicBezTo>
                                <a:lnTo>
                                  <a:pt x="3272993" y="7463816"/>
                                </a:lnTo>
                                <a:cubicBezTo>
                                  <a:pt x="3277261" y="7438873"/>
                                  <a:pt x="3295814" y="7404533"/>
                                  <a:pt x="3282987" y="7370217"/>
                                </a:cubicBezTo>
                                <a:cubicBezTo>
                                  <a:pt x="3264421" y="7379564"/>
                                  <a:pt x="3268687" y="7426389"/>
                                  <a:pt x="3235883" y="7407644"/>
                                </a:cubicBezTo>
                                <a:cubicBezTo>
                                  <a:pt x="3235883" y="7393623"/>
                                  <a:pt x="3248735" y="7377989"/>
                                  <a:pt x="3238740" y="7363982"/>
                                </a:cubicBezTo>
                                <a:lnTo>
                                  <a:pt x="3228772" y="7351471"/>
                                </a:lnTo>
                                <a:lnTo>
                                  <a:pt x="3211652" y="7388937"/>
                                </a:lnTo>
                                <a:cubicBezTo>
                                  <a:pt x="3195941" y="7374904"/>
                                  <a:pt x="3214485" y="7343674"/>
                                  <a:pt x="3191675" y="7337438"/>
                                </a:cubicBezTo>
                                <a:cubicBezTo>
                                  <a:pt x="3173120" y="7373302"/>
                                  <a:pt x="3184538" y="7434187"/>
                                  <a:pt x="3167405" y="7476300"/>
                                </a:cubicBezTo>
                                <a:cubicBezTo>
                                  <a:pt x="3147428" y="7487222"/>
                                  <a:pt x="3151709" y="7457593"/>
                                  <a:pt x="3146019" y="7445109"/>
                                </a:cubicBezTo>
                                <a:lnTo>
                                  <a:pt x="3146019" y="7441985"/>
                                </a:lnTo>
                                <a:cubicBezTo>
                                  <a:pt x="3118904" y="7443560"/>
                                  <a:pt x="3121762" y="7488810"/>
                                  <a:pt x="3111767" y="7513765"/>
                                </a:cubicBezTo>
                                <a:cubicBezTo>
                                  <a:pt x="3093211" y="7529373"/>
                                  <a:pt x="3108910" y="7569937"/>
                                  <a:pt x="3084665" y="7576186"/>
                                </a:cubicBezTo>
                                <a:cubicBezTo>
                                  <a:pt x="3083217" y="7543394"/>
                                  <a:pt x="3090354" y="7491934"/>
                                  <a:pt x="3088933" y="7452907"/>
                                </a:cubicBezTo>
                                <a:cubicBezTo>
                                  <a:pt x="3077515" y="7463816"/>
                                  <a:pt x="3067545" y="7487222"/>
                                  <a:pt x="3060407" y="7505979"/>
                                </a:cubicBezTo>
                                <a:cubicBezTo>
                                  <a:pt x="3026169" y="7524699"/>
                                  <a:pt x="3046134" y="7557452"/>
                                  <a:pt x="3020441" y="7576186"/>
                                </a:cubicBezTo>
                                <a:cubicBezTo>
                                  <a:pt x="2960522" y="7538732"/>
                                  <a:pt x="3050412" y="7498157"/>
                                  <a:pt x="3023298" y="7452907"/>
                                </a:cubicBezTo>
                                <a:cubicBezTo>
                                  <a:pt x="3006192" y="7471639"/>
                                  <a:pt x="2979077" y="7470076"/>
                                  <a:pt x="2969082" y="7498157"/>
                                </a:cubicBezTo>
                                <a:lnTo>
                                  <a:pt x="2957665" y="7498157"/>
                                </a:lnTo>
                                <a:cubicBezTo>
                                  <a:pt x="2953384" y="7466940"/>
                                  <a:pt x="2996197" y="7468515"/>
                                  <a:pt x="2986215" y="7434187"/>
                                </a:cubicBezTo>
                                <a:cubicBezTo>
                                  <a:pt x="2964802" y="7434187"/>
                                  <a:pt x="2943416" y="7449783"/>
                                  <a:pt x="2923439" y="7463816"/>
                                </a:cubicBezTo>
                                <a:cubicBezTo>
                                  <a:pt x="2917723" y="7460729"/>
                                  <a:pt x="2922003" y="7452907"/>
                                  <a:pt x="2920580" y="7445109"/>
                                </a:cubicBezTo>
                                <a:cubicBezTo>
                                  <a:pt x="2946273" y="7434187"/>
                                  <a:pt x="2931998" y="7402958"/>
                                  <a:pt x="2954832" y="7388937"/>
                                </a:cubicBezTo>
                                <a:cubicBezTo>
                                  <a:pt x="2953384" y="7368642"/>
                                  <a:pt x="2947695" y="7338988"/>
                                  <a:pt x="2937687" y="7332765"/>
                                </a:cubicBezTo>
                                <a:cubicBezTo>
                                  <a:pt x="2920580" y="7342137"/>
                                  <a:pt x="2931998" y="7374904"/>
                                  <a:pt x="2906306" y="7370217"/>
                                </a:cubicBezTo>
                                <a:cubicBezTo>
                                  <a:pt x="2919158" y="7345223"/>
                                  <a:pt x="2930576" y="7315594"/>
                                  <a:pt x="2913444" y="7289064"/>
                                </a:cubicBezTo>
                                <a:cubicBezTo>
                                  <a:pt x="2890608" y="7318693"/>
                                  <a:pt x="2887751" y="7365531"/>
                                  <a:pt x="2883471" y="7407644"/>
                                </a:cubicBezTo>
                                <a:cubicBezTo>
                                  <a:pt x="2889199" y="7423265"/>
                                  <a:pt x="2896324" y="7446671"/>
                                  <a:pt x="2883471" y="7460729"/>
                                </a:cubicBezTo>
                                <a:cubicBezTo>
                                  <a:pt x="2879192" y="7459168"/>
                                  <a:pt x="2877781" y="7462253"/>
                                  <a:pt x="2876359" y="7463816"/>
                                </a:cubicBezTo>
                                <a:cubicBezTo>
                                  <a:pt x="2866365" y="7454469"/>
                                  <a:pt x="2863520" y="7434187"/>
                                  <a:pt x="2849245" y="7434187"/>
                                </a:cubicBezTo>
                                <a:cubicBezTo>
                                  <a:pt x="2840672" y="7446671"/>
                                  <a:pt x="2837828" y="7466940"/>
                                  <a:pt x="2820695" y="7468515"/>
                                </a:cubicBezTo>
                                <a:cubicBezTo>
                                  <a:pt x="2830690" y="7438873"/>
                                  <a:pt x="2839250" y="7396735"/>
                                  <a:pt x="2859214" y="7367079"/>
                                </a:cubicBezTo>
                                <a:cubicBezTo>
                                  <a:pt x="2843530" y="7368642"/>
                                  <a:pt x="2824975" y="7348359"/>
                                  <a:pt x="2815006" y="7374904"/>
                                </a:cubicBezTo>
                                <a:cubicBezTo>
                                  <a:pt x="2799308" y="7390473"/>
                                  <a:pt x="2817837" y="7421702"/>
                                  <a:pt x="2793606" y="7434187"/>
                                </a:cubicBezTo>
                                <a:lnTo>
                                  <a:pt x="2769337" y="7438873"/>
                                </a:lnTo>
                                <a:cubicBezTo>
                                  <a:pt x="2776474" y="7388937"/>
                                  <a:pt x="2816415" y="7335877"/>
                                  <a:pt x="2786469" y="7289064"/>
                                </a:cubicBezTo>
                                <a:cubicBezTo>
                                  <a:pt x="2773629" y="7282815"/>
                                  <a:pt x="2789314" y="7257847"/>
                                  <a:pt x="2769337" y="7262507"/>
                                </a:cubicBezTo>
                                <a:cubicBezTo>
                                  <a:pt x="2740812" y="7304672"/>
                                  <a:pt x="2749372" y="7365531"/>
                                  <a:pt x="2717978" y="7407644"/>
                                </a:cubicBezTo>
                                <a:cubicBezTo>
                                  <a:pt x="2685148" y="7396735"/>
                                  <a:pt x="2729395" y="7315594"/>
                                  <a:pt x="2680894" y="7326503"/>
                                </a:cubicBezTo>
                                <a:cubicBezTo>
                                  <a:pt x="2683725" y="7259410"/>
                                  <a:pt x="2593848" y="7320293"/>
                                  <a:pt x="2612403" y="7243814"/>
                                </a:cubicBezTo>
                                <a:cubicBezTo>
                                  <a:pt x="2608122" y="7237540"/>
                                  <a:pt x="2602395" y="7234453"/>
                                  <a:pt x="2595283" y="7235991"/>
                                </a:cubicBezTo>
                                <a:cubicBezTo>
                                  <a:pt x="2585288" y="7243814"/>
                                  <a:pt x="2589568" y="7262507"/>
                                  <a:pt x="2575293" y="7265670"/>
                                </a:cubicBezTo>
                                <a:cubicBezTo>
                                  <a:pt x="2563875" y="7253187"/>
                                  <a:pt x="2578151" y="7220395"/>
                                  <a:pt x="2553919" y="7217271"/>
                                </a:cubicBezTo>
                                <a:cubicBezTo>
                                  <a:pt x="2551036" y="7206362"/>
                                  <a:pt x="2559596" y="7190740"/>
                                  <a:pt x="2546782" y="7182929"/>
                                </a:cubicBezTo>
                                <a:cubicBezTo>
                                  <a:pt x="2539619" y="7181381"/>
                                  <a:pt x="2529650" y="7192315"/>
                                  <a:pt x="2526792" y="7182929"/>
                                </a:cubicBezTo>
                                <a:cubicBezTo>
                                  <a:pt x="2521090" y="7162673"/>
                                  <a:pt x="2561031" y="7154850"/>
                                  <a:pt x="2536786" y="7134580"/>
                                </a:cubicBezTo>
                                <a:cubicBezTo>
                                  <a:pt x="2523934" y="7136131"/>
                                  <a:pt x="2512517" y="7161112"/>
                                  <a:pt x="2499703" y="7142366"/>
                                </a:cubicBezTo>
                                <a:cubicBezTo>
                                  <a:pt x="2533929" y="7131444"/>
                                  <a:pt x="2516809" y="7084644"/>
                                  <a:pt x="2526792" y="7056552"/>
                                </a:cubicBezTo>
                                <a:cubicBezTo>
                                  <a:pt x="2523934" y="7050303"/>
                                  <a:pt x="2523934" y="7042493"/>
                                  <a:pt x="2516809" y="7037820"/>
                                </a:cubicBezTo>
                                <a:lnTo>
                                  <a:pt x="2509673" y="7037820"/>
                                </a:lnTo>
                                <a:cubicBezTo>
                                  <a:pt x="2499703" y="7083070"/>
                                  <a:pt x="2468308" y="7118960"/>
                                  <a:pt x="2465450" y="7168896"/>
                                </a:cubicBezTo>
                                <a:cubicBezTo>
                                  <a:pt x="2451176" y="7193865"/>
                                  <a:pt x="2464016" y="7226643"/>
                                  <a:pt x="2455456" y="7257847"/>
                                </a:cubicBezTo>
                                <a:cubicBezTo>
                                  <a:pt x="2472576" y="7345223"/>
                                  <a:pt x="2449754" y="7431049"/>
                                  <a:pt x="2461171" y="7524699"/>
                                </a:cubicBezTo>
                                <a:cubicBezTo>
                                  <a:pt x="2465450" y="7563701"/>
                                  <a:pt x="2466873" y="7596479"/>
                                  <a:pt x="2468308" y="7632382"/>
                                </a:cubicBezTo>
                                <a:cubicBezTo>
                                  <a:pt x="2482558" y="7665135"/>
                                  <a:pt x="2469705" y="7710387"/>
                                  <a:pt x="2478265" y="7744701"/>
                                </a:cubicBezTo>
                                <a:cubicBezTo>
                                  <a:pt x="2473986" y="7852385"/>
                                  <a:pt x="2506815" y="7952270"/>
                                  <a:pt x="2543898" y="8044359"/>
                                </a:cubicBezTo>
                                <a:cubicBezTo>
                                  <a:pt x="2556739" y="8059928"/>
                                  <a:pt x="2572449" y="8073986"/>
                                  <a:pt x="2592426" y="8086471"/>
                                </a:cubicBezTo>
                                <a:cubicBezTo>
                                  <a:pt x="2592426" y="8130185"/>
                                  <a:pt x="2653779" y="8141082"/>
                                  <a:pt x="2639504" y="8187894"/>
                                </a:cubicBezTo>
                                <a:cubicBezTo>
                                  <a:pt x="2619540" y="8211313"/>
                                  <a:pt x="2600986" y="8231594"/>
                                  <a:pt x="2568168" y="8228482"/>
                                </a:cubicBezTo>
                                <a:lnTo>
                                  <a:pt x="2561031" y="8220672"/>
                                </a:lnTo>
                                <a:cubicBezTo>
                                  <a:pt x="2566733" y="8217536"/>
                                  <a:pt x="2563875" y="8211313"/>
                                  <a:pt x="2563875" y="8206639"/>
                                </a:cubicBezTo>
                                <a:cubicBezTo>
                                  <a:pt x="2546782" y="8205051"/>
                                  <a:pt x="2528227" y="8220672"/>
                                  <a:pt x="2512517" y="8236280"/>
                                </a:cubicBezTo>
                                <a:cubicBezTo>
                                  <a:pt x="2506815" y="8217536"/>
                                  <a:pt x="2481122" y="8215998"/>
                                  <a:pt x="2468308" y="8228482"/>
                                </a:cubicBezTo>
                                <a:cubicBezTo>
                                  <a:pt x="2461171" y="8245627"/>
                                  <a:pt x="2444039" y="8242528"/>
                                  <a:pt x="2431199" y="8244078"/>
                                </a:cubicBezTo>
                                <a:cubicBezTo>
                                  <a:pt x="2422627" y="8234705"/>
                                  <a:pt x="2421204" y="8215998"/>
                                  <a:pt x="2406929" y="8217536"/>
                                </a:cubicBezTo>
                                <a:cubicBezTo>
                                  <a:pt x="2384120" y="8217536"/>
                                  <a:pt x="2352713" y="8265934"/>
                                  <a:pt x="2341308" y="8217536"/>
                                </a:cubicBezTo>
                                <a:cubicBezTo>
                                  <a:pt x="2308504" y="8233157"/>
                                  <a:pt x="2272830" y="8231594"/>
                                  <a:pt x="2228596" y="8231594"/>
                                </a:cubicBezTo>
                                <a:lnTo>
                                  <a:pt x="2174380" y="8225359"/>
                                </a:lnTo>
                                <a:lnTo>
                                  <a:pt x="2174380" y="8198828"/>
                                </a:lnTo>
                                <a:lnTo>
                                  <a:pt x="2177237" y="8198828"/>
                                </a:lnTo>
                                <a:cubicBezTo>
                                  <a:pt x="2212886" y="8066190"/>
                                  <a:pt x="2267102" y="7939787"/>
                                  <a:pt x="2232875" y="7794650"/>
                                </a:cubicBezTo>
                                <a:cubicBezTo>
                                  <a:pt x="2240013" y="7690129"/>
                                  <a:pt x="2232875" y="7593355"/>
                                  <a:pt x="2225738" y="7482587"/>
                                </a:cubicBezTo>
                                <a:cubicBezTo>
                                  <a:pt x="2238578" y="7402958"/>
                                  <a:pt x="2245716" y="7326503"/>
                                  <a:pt x="2232875" y="7243814"/>
                                </a:cubicBezTo>
                                <a:cubicBezTo>
                                  <a:pt x="2162962" y="7217271"/>
                                  <a:pt x="2197188" y="7317157"/>
                                  <a:pt x="2164384" y="7340537"/>
                                </a:cubicBezTo>
                                <a:cubicBezTo>
                                  <a:pt x="2160130" y="7356157"/>
                                  <a:pt x="2170099" y="7368642"/>
                                  <a:pt x="2181504" y="7374904"/>
                                </a:cubicBezTo>
                                <a:cubicBezTo>
                                  <a:pt x="2177237" y="7396735"/>
                                  <a:pt x="2187219" y="7432624"/>
                                  <a:pt x="2164384" y="7441985"/>
                                </a:cubicBezTo>
                                <a:cubicBezTo>
                                  <a:pt x="2157248" y="7427938"/>
                                  <a:pt x="2165820" y="7401421"/>
                                  <a:pt x="2142972" y="7401421"/>
                                </a:cubicBezTo>
                                <a:cubicBezTo>
                                  <a:pt x="2157248" y="7357708"/>
                                  <a:pt x="2140153" y="7301534"/>
                                  <a:pt x="2170099" y="7265670"/>
                                </a:cubicBezTo>
                                <a:cubicBezTo>
                                  <a:pt x="2161527" y="7257847"/>
                                  <a:pt x="2177237" y="7228193"/>
                                  <a:pt x="2152993" y="7235991"/>
                                </a:cubicBezTo>
                                <a:cubicBezTo>
                                  <a:pt x="2147265" y="7254723"/>
                                  <a:pt x="2140153" y="7273443"/>
                                  <a:pt x="2123021" y="7276567"/>
                                </a:cubicBezTo>
                                <a:cubicBezTo>
                                  <a:pt x="2127301" y="7256298"/>
                                  <a:pt x="2130158" y="7228193"/>
                                  <a:pt x="2118741" y="7209473"/>
                                </a:cubicBezTo>
                                <a:cubicBezTo>
                                  <a:pt x="2107323" y="7214158"/>
                                  <a:pt x="2101608" y="7232878"/>
                                  <a:pt x="2091613" y="7243814"/>
                                </a:cubicBezTo>
                                <a:cubicBezTo>
                                  <a:pt x="2101608" y="7254723"/>
                                  <a:pt x="2088769" y="7265670"/>
                                  <a:pt x="2081657" y="7273443"/>
                                </a:cubicBezTo>
                                <a:cubicBezTo>
                                  <a:pt x="2088769" y="7293738"/>
                                  <a:pt x="2083079" y="7317157"/>
                                  <a:pt x="2071662" y="7332765"/>
                                </a:cubicBezTo>
                                <a:lnTo>
                                  <a:pt x="2064512" y="7332765"/>
                                </a:lnTo>
                                <a:cubicBezTo>
                                  <a:pt x="2073059" y="7296849"/>
                                  <a:pt x="2061667" y="7256298"/>
                                  <a:pt x="2074519" y="7217271"/>
                                </a:cubicBezTo>
                                <a:lnTo>
                                  <a:pt x="2064512" y="7206362"/>
                                </a:lnTo>
                                <a:cubicBezTo>
                                  <a:pt x="2063102" y="7211035"/>
                                  <a:pt x="2057387" y="7209473"/>
                                  <a:pt x="2054530" y="7209473"/>
                                </a:cubicBezTo>
                                <a:cubicBezTo>
                                  <a:pt x="2048827" y="7204787"/>
                                  <a:pt x="2053107" y="7195439"/>
                                  <a:pt x="2044547" y="7190740"/>
                                </a:cubicBezTo>
                                <a:cubicBezTo>
                                  <a:pt x="2024583" y="7198552"/>
                                  <a:pt x="2028837" y="7228193"/>
                                  <a:pt x="2033130" y="7243814"/>
                                </a:cubicBezTo>
                                <a:cubicBezTo>
                                  <a:pt x="2050249" y="7253187"/>
                                  <a:pt x="2044547" y="7273443"/>
                                  <a:pt x="2050249" y="7289064"/>
                                </a:cubicBezTo>
                                <a:cubicBezTo>
                                  <a:pt x="2028837" y="7282815"/>
                                  <a:pt x="2017433" y="7273443"/>
                                  <a:pt x="1996033" y="7276567"/>
                                </a:cubicBezTo>
                                <a:lnTo>
                                  <a:pt x="1971777" y="7314019"/>
                                </a:lnTo>
                                <a:cubicBezTo>
                                  <a:pt x="1946110" y="7285940"/>
                                  <a:pt x="2016023" y="7257847"/>
                                  <a:pt x="1971777" y="7228193"/>
                                </a:cubicBezTo>
                                <a:cubicBezTo>
                                  <a:pt x="1940382" y="7260983"/>
                                  <a:pt x="1933270" y="7295299"/>
                                  <a:pt x="1951800" y="7337438"/>
                                </a:cubicBezTo>
                                <a:cubicBezTo>
                                  <a:pt x="1958936" y="7342137"/>
                                  <a:pt x="1963217" y="7342137"/>
                                  <a:pt x="1964639" y="7351471"/>
                                </a:cubicBezTo>
                                <a:cubicBezTo>
                                  <a:pt x="1938972" y="7351471"/>
                                  <a:pt x="1937550" y="7385787"/>
                                  <a:pt x="1944662" y="7404533"/>
                                </a:cubicBezTo>
                                <a:cubicBezTo>
                                  <a:pt x="1951800" y="7437311"/>
                                  <a:pt x="1967496" y="7457593"/>
                                  <a:pt x="1988896" y="7482587"/>
                                </a:cubicBezTo>
                                <a:cubicBezTo>
                                  <a:pt x="1984629" y="7518451"/>
                                  <a:pt x="1958936" y="7543394"/>
                                  <a:pt x="1958936" y="7580871"/>
                                </a:cubicBezTo>
                                <a:cubicBezTo>
                                  <a:pt x="1954669" y="7585557"/>
                                  <a:pt x="1947519" y="7588683"/>
                                  <a:pt x="1947519" y="7594906"/>
                                </a:cubicBezTo>
                                <a:lnTo>
                                  <a:pt x="1941817" y="7594906"/>
                                </a:lnTo>
                                <a:cubicBezTo>
                                  <a:pt x="1924697" y="7555928"/>
                                  <a:pt x="1976056" y="7495045"/>
                                  <a:pt x="1924697" y="7476300"/>
                                </a:cubicBezTo>
                                <a:cubicBezTo>
                                  <a:pt x="1894725" y="7499732"/>
                                  <a:pt x="1883333" y="7541870"/>
                                  <a:pt x="1879054" y="7580871"/>
                                </a:cubicBezTo>
                                <a:cubicBezTo>
                                  <a:pt x="1864778" y="7593355"/>
                                  <a:pt x="1879054" y="7604252"/>
                                  <a:pt x="1869033" y="7618337"/>
                                </a:cubicBezTo>
                                <a:lnTo>
                                  <a:pt x="1861921" y="7618337"/>
                                </a:lnTo>
                                <a:cubicBezTo>
                                  <a:pt x="1853361" y="7574623"/>
                                  <a:pt x="1870481" y="7532523"/>
                                  <a:pt x="1879054" y="7490359"/>
                                </a:cubicBezTo>
                                <a:lnTo>
                                  <a:pt x="1873314" y="7479424"/>
                                </a:lnTo>
                                <a:cubicBezTo>
                                  <a:pt x="1836229" y="7493482"/>
                                  <a:pt x="1834807" y="7537184"/>
                                  <a:pt x="1814817" y="7565250"/>
                                </a:cubicBezTo>
                                <a:lnTo>
                                  <a:pt x="1807692" y="7557452"/>
                                </a:lnTo>
                                <a:cubicBezTo>
                                  <a:pt x="1814817" y="7504418"/>
                                  <a:pt x="1864778" y="7445109"/>
                                  <a:pt x="1831949" y="7396735"/>
                                </a:cubicBezTo>
                                <a:cubicBezTo>
                                  <a:pt x="1809140" y="7387362"/>
                                  <a:pt x="1813420" y="7417016"/>
                                  <a:pt x="1804860" y="7426389"/>
                                </a:cubicBezTo>
                                <a:cubicBezTo>
                                  <a:pt x="1853361" y="7499732"/>
                                  <a:pt x="1762036" y="7499732"/>
                                  <a:pt x="1756333" y="7562151"/>
                                </a:cubicBezTo>
                                <a:cubicBezTo>
                                  <a:pt x="1737778" y="7543394"/>
                                  <a:pt x="1767751" y="7529373"/>
                                  <a:pt x="1763458" y="7509078"/>
                                </a:cubicBezTo>
                                <a:lnTo>
                                  <a:pt x="1783448" y="7441985"/>
                                </a:lnTo>
                                <a:lnTo>
                                  <a:pt x="1773453" y="7434187"/>
                                </a:lnTo>
                                <a:cubicBezTo>
                                  <a:pt x="1742059" y="7448245"/>
                                  <a:pt x="1766316" y="7485672"/>
                                  <a:pt x="1739226" y="7501293"/>
                                </a:cubicBezTo>
                                <a:cubicBezTo>
                                  <a:pt x="1734934" y="7474750"/>
                                  <a:pt x="1712112" y="7477900"/>
                                  <a:pt x="1694980" y="7476300"/>
                                </a:cubicBezTo>
                                <a:cubicBezTo>
                                  <a:pt x="1679283" y="7424814"/>
                                  <a:pt x="1699260" y="7353046"/>
                                  <a:pt x="1663598" y="7314019"/>
                                </a:cubicBezTo>
                                <a:cubicBezTo>
                                  <a:pt x="1667891" y="7340537"/>
                                  <a:pt x="1642198" y="7351471"/>
                                  <a:pt x="1646479" y="7377989"/>
                                </a:cubicBezTo>
                                <a:cubicBezTo>
                                  <a:pt x="1639341" y="7382702"/>
                                  <a:pt x="1633626" y="7373302"/>
                                  <a:pt x="1633626" y="7367079"/>
                                </a:cubicBezTo>
                                <a:cubicBezTo>
                                  <a:pt x="1632204" y="7351471"/>
                                  <a:pt x="1635062" y="7335877"/>
                                  <a:pt x="1629346" y="7321817"/>
                                </a:cubicBezTo>
                                <a:cubicBezTo>
                                  <a:pt x="1605089" y="7324967"/>
                                  <a:pt x="1629346" y="7370217"/>
                                  <a:pt x="1602257" y="7370217"/>
                                </a:cubicBezTo>
                                <a:cubicBezTo>
                                  <a:pt x="1600809" y="7360844"/>
                                  <a:pt x="1605089" y="7348359"/>
                                  <a:pt x="1599399" y="7340537"/>
                                </a:cubicBezTo>
                                <a:cubicBezTo>
                                  <a:pt x="1569428" y="7348359"/>
                                  <a:pt x="1586560" y="7395160"/>
                                  <a:pt x="1570850" y="7420141"/>
                                </a:cubicBezTo>
                                <a:cubicBezTo>
                                  <a:pt x="1550873" y="7440434"/>
                                  <a:pt x="1540904" y="7466940"/>
                                  <a:pt x="1540904" y="7498157"/>
                                </a:cubicBezTo>
                                <a:lnTo>
                                  <a:pt x="1526616" y="7498157"/>
                                </a:lnTo>
                                <a:cubicBezTo>
                                  <a:pt x="1523771" y="7443560"/>
                                  <a:pt x="1546593" y="7390473"/>
                                  <a:pt x="1533766" y="7326503"/>
                                </a:cubicBezTo>
                                <a:cubicBezTo>
                                  <a:pt x="1518069" y="7329654"/>
                                  <a:pt x="1506652" y="7349922"/>
                                  <a:pt x="1506652" y="7367079"/>
                                </a:cubicBezTo>
                                <a:cubicBezTo>
                                  <a:pt x="1488097" y="7392073"/>
                                  <a:pt x="1530896" y="7423265"/>
                                  <a:pt x="1496657" y="7434187"/>
                                </a:cubicBezTo>
                                <a:cubicBezTo>
                                  <a:pt x="1492376" y="7426389"/>
                                  <a:pt x="1492376" y="7409218"/>
                                  <a:pt x="1479537" y="7412329"/>
                                </a:cubicBezTo>
                                <a:lnTo>
                                  <a:pt x="1468120" y="7412329"/>
                                </a:lnTo>
                                <a:cubicBezTo>
                                  <a:pt x="1462430" y="7376452"/>
                                  <a:pt x="1490954" y="7353046"/>
                                  <a:pt x="1475270" y="7318693"/>
                                </a:cubicBezTo>
                                <a:cubicBezTo>
                                  <a:pt x="1458137" y="7310907"/>
                                  <a:pt x="1475270" y="7281253"/>
                                  <a:pt x="1455293" y="7281253"/>
                                </a:cubicBezTo>
                                <a:cubicBezTo>
                                  <a:pt x="1446733" y="7295299"/>
                                  <a:pt x="1452435" y="7317157"/>
                                  <a:pt x="1441018" y="7329654"/>
                                </a:cubicBezTo>
                                <a:cubicBezTo>
                                  <a:pt x="1431036" y="7328052"/>
                                  <a:pt x="1425321" y="7309332"/>
                                  <a:pt x="1413904" y="7310907"/>
                                </a:cubicBezTo>
                                <a:cubicBezTo>
                                  <a:pt x="1409623" y="7359281"/>
                                  <a:pt x="1393927" y="7412329"/>
                                  <a:pt x="1399654" y="7457593"/>
                                </a:cubicBezTo>
                                <a:lnTo>
                                  <a:pt x="1393927" y="7457593"/>
                                </a:lnTo>
                                <a:cubicBezTo>
                                  <a:pt x="1383957" y="7438873"/>
                                  <a:pt x="1399654" y="7402958"/>
                                  <a:pt x="1376819" y="7396735"/>
                                </a:cubicBezTo>
                                <a:lnTo>
                                  <a:pt x="1369682" y="7495045"/>
                                </a:lnTo>
                                <a:cubicBezTo>
                                  <a:pt x="1365428" y="7493482"/>
                                  <a:pt x="1363967" y="7496594"/>
                                  <a:pt x="1362545" y="7498157"/>
                                </a:cubicBezTo>
                                <a:cubicBezTo>
                                  <a:pt x="1346847" y="7459168"/>
                                  <a:pt x="1365428" y="7402958"/>
                                  <a:pt x="1359700" y="7359281"/>
                                </a:cubicBezTo>
                                <a:cubicBezTo>
                                  <a:pt x="1335430" y="7354609"/>
                                  <a:pt x="1348270" y="7393623"/>
                                  <a:pt x="1335430" y="7407644"/>
                                </a:cubicBezTo>
                                <a:cubicBezTo>
                                  <a:pt x="1326883" y="7438873"/>
                                  <a:pt x="1338301" y="7482587"/>
                                  <a:pt x="1308328" y="7495045"/>
                                </a:cubicBezTo>
                                <a:cubicBezTo>
                                  <a:pt x="1304048" y="7462253"/>
                                  <a:pt x="1315466" y="7424814"/>
                                  <a:pt x="1311186" y="7393623"/>
                                </a:cubicBezTo>
                                <a:cubicBezTo>
                                  <a:pt x="1279804" y="7392073"/>
                                  <a:pt x="1305471" y="7454469"/>
                                  <a:pt x="1262684" y="7441985"/>
                                </a:cubicBezTo>
                                <a:cubicBezTo>
                                  <a:pt x="1262684" y="7410780"/>
                                  <a:pt x="1292631" y="7387362"/>
                                  <a:pt x="1276934" y="7351471"/>
                                </a:cubicBezTo>
                                <a:lnTo>
                                  <a:pt x="1259827" y="7329654"/>
                                </a:lnTo>
                                <a:cubicBezTo>
                                  <a:pt x="1222718" y="7343674"/>
                                  <a:pt x="1264107" y="7410780"/>
                                  <a:pt x="1211301" y="7407644"/>
                                </a:cubicBezTo>
                                <a:cubicBezTo>
                                  <a:pt x="1188491" y="7421702"/>
                                  <a:pt x="1239850" y="7451356"/>
                                  <a:pt x="1198473" y="7449783"/>
                                </a:cubicBezTo>
                                <a:cubicBezTo>
                                  <a:pt x="1175638" y="7413931"/>
                                  <a:pt x="1188491" y="7359281"/>
                                  <a:pt x="1171359" y="7326503"/>
                                </a:cubicBezTo>
                                <a:cubicBezTo>
                                  <a:pt x="1154239" y="7346786"/>
                                  <a:pt x="1178496" y="7384250"/>
                                  <a:pt x="1147115" y="7388937"/>
                                </a:cubicBezTo>
                                <a:cubicBezTo>
                                  <a:pt x="1132827" y="7421702"/>
                                  <a:pt x="1159942" y="7445109"/>
                                  <a:pt x="1137107" y="7471639"/>
                                </a:cubicBezTo>
                                <a:cubicBezTo>
                                  <a:pt x="1102880" y="7457593"/>
                                  <a:pt x="1117130" y="7415467"/>
                                  <a:pt x="1108583" y="7385787"/>
                                </a:cubicBezTo>
                                <a:cubicBezTo>
                                  <a:pt x="1088631" y="7387362"/>
                                  <a:pt x="1094308" y="7424814"/>
                                  <a:pt x="1078611" y="7434187"/>
                                </a:cubicBezTo>
                                <a:lnTo>
                                  <a:pt x="1071473" y="7393623"/>
                                </a:lnTo>
                                <a:cubicBezTo>
                                  <a:pt x="1051522" y="7412329"/>
                                  <a:pt x="1052944" y="7448245"/>
                                  <a:pt x="1044384" y="7476300"/>
                                </a:cubicBezTo>
                                <a:cubicBezTo>
                                  <a:pt x="1014425" y="7460729"/>
                                  <a:pt x="1061503" y="7417016"/>
                                  <a:pt x="1027252" y="7412329"/>
                                </a:cubicBezTo>
                                <a:lnTo>
                                  <a:pt x="1010132" y="7463816"/>
                                </a:lnTo>
                                <a:cubicBezTo>
                                  <a:pt x="1010132" y="7406106"/>
                                  <a:pt x="1011555" y="7349922"/>
                                  <a:pt x="1000137" y="7292188"/>
                                </a:cubicBezTo>
                                <a:cubicBezTo>
                                  <a:pt x="980173" y="7304672"/>
                                  <a:pt x="963054" y="7331190"/>
                                  <a:pt x="951637" y="7351471"/>
                                </a:cubicBezTo>
                                <a:lnTo>
                                  <a:pt x="975893" y="7445109"/>
                                </a:lnTo>
                                <a:cubicBezTo>
                                  <a:pt x="950201" y="7449783"/>
                                  <a:pt x="961618" y="7409218"/>
                                  <a:pt x="934503" y="7407644"/>
                                </a:cubicBezTo>
                                <a:cubicBezTo>
                                  <a:pt x="923112" y="7449783"/>
                                  <a:pt x="931672" y="7499732"/>
                                  <a:pt x="907414" y="7535609"/>
                                </a:cubicBezTo>
                                <a:cubicBezTo>
                                  <a:pt x="904557" y="7551217"/>
                                  <a:pt x="913117" y="7573074"/>
                                  <a:pt x="900277" y="7583996"/>
                                </a:cubicBezTo>
                                <a:cubicBezTo>
                                  <a:pt x="880287" y="7588683"/>
                                  <a:pt x="895997" y="7562151"/>
                                  <a:pt x="886028" y="7554328"/>
                                </a:cubicBezTo>
                                <a:cubicBezTo>
                                  <a:pt x="901700" y="7524699"/>
                                  <a:pt x="873175" y="7499732"/>
                                  <a:pt x="880287" y="7463816"/>
                                </a:cubicBezTo>
                                <a:cubicBezTo>
                                  <a:pt x="856056" y="7429500"/>
                                  <a:pt x="837501" y="7485672"/>
                                  <a:pt x="824649" y="7495045"/>
                                </a:cubicBezTo>
                                <a:cubicBezTo>
                                  <a:pt x="830364" y="7441985"/>
                                  <a:pt x="881748" y="7401421"/>
                                  <a:pt x="886028" y="7345223"/>
                                </a:cubicBezTo>
                                <a:cubicBezTo>
                                  <a:pt x="893140" y="7342137"/>
                                  <a:pt x="901700" y="7332765"/>
                                  <a:pt x="903122" y="7326503"/>
                                </a:cubicBezTo>
                                <a:cubicBezTo>
                                  <a:pt x="895997" y="7278130"/>
                                  <a:pt x="920255" y="7240702"/>
                                  <a:pt x="900277" y="7201700"/>
                                </a:cubicBezTo>
                                <a:cubicBezTo>
                                  <a:pt x="883145" y="7235991"/>
                                  <a:pt x="894575" y="7275018"/>
                                  <a:pt x="866038" y="7295299"/>
                                </a:cubicBezTo>
                                <a:cubicBezTo>
                                  <a:pt x="843204" y="7321817"/>
                                  <a:pt x="850341" y="7368642"/>
                                  <a:pt x="824649" y="7396735"/>
                                </a:cubicBezTo>
                                <a:cubicBezTo>
                                  <a:pt x="786117" y="7346786"/>
                                  <a:pt x="826084" y="7290639"/>
                                  <a:pt x="817511" y="7239127"/>
                                </a:cubicBezTo>
                                <a:cubicBezTo>
                                  <a:pt x="803262" y="7248500"/>
                                  <a:pt x="807542" y="7279703"/>
                                  <a:pt x="790422" y="7284365"/>
                                </a:cubicBezTo>
                                <a:cubicBezTo>
                                  <a:pt x="783285" y="7276567"/>
                                  <a:pt x="791845" y="7259410"/>
                                  <a:pt x="777583" y="7257847"/>
                                </a:cubicBezTo>
                                <a:cubicBezTo>
                                  <a:pt x="770445" y="7260983"/>
                                  <a:pt x="761898" y="7270332"/>
                                  <a:pt x="760451" y="7276567"/>
                                </a:cubicBezTo>
                                <a:cubicBezTo>
                                  <a:pt x="769010" y="7299986"/>
                                  <a:pt x="746201" y="7303122"/>
                                  <a:pt x="736181" y="7310907"/>
                                </a:cubicBezTo>
                                <a:cubicBezTo>
                                  <a:pt x="726224" y="7346786"/>
                                  <a:pt x="717651" y="7384250"/>
                                  <a:pt x="701954" y="7420141"/>
                                </a:cubicBezTo>
                                <a:cubicBezTo>
                                  <a:pt x="679145" y="7398296"/>
                                  <a:pt x="703376" y="7365531"/>
                                  <a:pt x="680541" y="7340537"/>
                                </a:cubicBezTo>
                                <a:cubicBezTo>
                                  <a:pt x="690537" y="7323392"/>
                                  <a:pt x="679145" y="7306209"/>
                                  <a:pt x="677684" y="7289064"/>
                                </a:cubicBezTo>
                                <a:cubicBezTo>
                                  <a:pt x="660590" y="7290639"/>
                                  <a:pt x="656310" y="7314019"/>
                                  <a:pt x="640600" y="7321817"/>
                                </a:cubicBezTo>
                                <a:cubicBezTo>
                                  <a:pt x="644880" y="7351471"/>
                                  <a:pt x="632041" y="7377989"/>
                                  <a:pt x="629196" y="7401421"/>
                                </a:cubicBezTo>
                                <a:lnTo>
                                  <a:pt x="623481" y="7401421"/>
                                </a:lnTo>
                                <a:cubicBezTo>
                                  <a:pt x="616344" y="7370217"/>
                                  <a:pt x="619201" y="7340537"/>
                                  <a:pt x="626325" y="7307796"/>
                                </a:cubicBezTo>
                                <a:lnTo>
                                  <a:pt x="616344" y="7295299"/>
                                </a:lnTo>
                                <a:cubicBezTo>
                                  <a:pt x="580682" y="7320293"/>
                                  <a:pt x="590677" y="7374904"/>
                                  <a:pt x="564984" y="7404533"/>
                                </a:cubicBezTo>
                                <a:cubicBezTo>
                                  <a:pt x="573545" y="7360844"/>
                                  <a:pt x="559270" y="7312470"/>
                                  <a:pt x="577824" y="7270332"/>
                                </a:cubicBezTo>
                                <a:cubicBezTo>
                                  <a:pt x="552145" y="7262507"/>
                                  <a:pt x="560705" y="7307796"/>
                                  <a:pt x="543598" y="7321817"/>
                                </a:cubicBezTo>
                                <a:cubicBezTo>
                                  <a:pt x="537870" y="7335877"/>
                                  <a:pt x="556425" y="7346786"/>
                                  <a:pt x="540715" y="7356157"/>
                                </a:cubicBezTo>
                                <a:cubicBezTo>
                                  <a:pt x="525018" y="7354609"/>
                                  <a:pt x="507911" y="7340537"/>
                                  <a:pt x="520764" y="7321817"/>
                                </a:cubicBezTo>
                                <a:cubicBezTo>
                                  <a:pt x="529298" y="7299986"/>
                                  <a:pt x="547852" y="7271893"/>
                                  <a:pt x="530758" y="7246938"/>
                                </a:cubicBezTo>
                                <a:cubicBezTo>
                                  <a:pt x="505066" y="7253187"/>
                                  <a:pt x="526466" y="7292188"/>
                                  <a:pt x="503631" y="7295299"/>
                                </a:cubicBezTo>
                                <a:cubicBezTo>
                                  <a:pt x="493649" y="7287501"/>
                                  <a:pt x="509346" y="7257847"/>
                                  <a:pt x="486511" y="7265670"/>
                                </a:cubicBezTo>
                                <a:cubicBezTo>
                                  <a:pt x="466522" y="7290639"/>
                                  <a:pt x="455130" y="7324967"/>
                                  <a:pt x="430873" y="7340537"/>
                                </a:cubicBezTo>
                                <a:cubicBezTo>
                                  <a:pt x="443712" y="7323392"/>
                                  <a:pt x="433718" y="7289064"/>
                                  <a:pt x="457987" y="7273443"/>
                                </a:cubicBezTo>
                                <a:cubicBezTo>
                                  <a:pt x="457987" y="7262507"/>
                                  <a:pt x="460845" y="7251624"/>
                                  <a:pt x="455130" y="7243814"/>
                                </a:cubicBezTo>
                                <a:cubicBezTo>
                                  <a:pt x="426605" y="7246938"/>
                                  <a:pt x="436575" y="7284365"/>
                                  <a:pt x="410908" y="7292188"/>
                                </a:cubicBezTo>
                                <a:cubicBezTo>
                                  <a:pt x="413741" y="7267194"/>
                                  <a:pt x="435153" y="7228193"/>
                                  <a:pt x="418046" y="7201700"/>
                                </a:cubicBezTo>
                                <a:cubicBezTo>
                                  <a:pt x="408025" y="7206362"/>
                                  <a:pt x="396621" y="7206362"/>
                                  <a:pt x="389496" y="7217271"/>
                                </a:cubicBezTo>
                                <a:cubicBezTo>
                                  <a:pt x="380936" y="7209473"/>
                                  <a:pt x="392340" y="7200100"/>
                                  <a:pt x="393776" y="7190740"/>
                                </a:cubicBezTo>
                                <a:cubicBezTo>
                                  <a:pt x="370954" y="7184531"/>
                                  <a:pt x="352412" y="7220395"/>
                                  <a:pt x="332435" y="7217271"/>
                                </a:cubicBezTo>
                                <a:cubicBezTo>
                                  <a:pt x="330987" y="7195439"/>
                                  <a:pt x="353822" y="7204787"/>
                                  <a:pt x="359524" y="7187616"/>
                                </a:cubicBezTo>
                                <a:cubicBezTo>
                                  <a:pt x="375221" y="7147040"/>
                                  <a:pt x="440855" y="7122097"/>
                                  <a:pt x="410908" y="7067474"/>
                                </a:cubicBezTo>
                                <a:cubicBezTo>
                                  <a:pt x="385204" y="7067474"/>
                                  <a:pt x="402348" y="7106477"/>
                                  <a:pt x="393776" y="7123646"/>
                                </a:cubicBezTo>
                                <a:lnTo>
                                  <a:pt x="383794" y="7123646"/>
                                </a:lnTo>
                                <a:cubicBezTo>
                                  <a:pt x="370954" y="7104901"/>
                                  <a:pt x="402348" y="7050303"/>
                                  <a:pt x="359524" y="7037820"/>
                                </a:cubicBezTo>
                                <a:cubicBezTo>
                                  <a:pt x="355244" y="7028447"/>
                                  <a:pt x="355244" y="7017538"/>
                                  <a:pt x="345262" y="7011303"/>
                                </a:cubicBezTo>
                                <a:cubicBezTo>
                                  <a:pt x="330987" y="7033134"/>
                                  <a:pt x="311023" y="7008165"/>
                                  <a:pt x="298196" y="7033134"/>
                                </a:cubicBezTo>
                                <a:cubicBezTo>
                                  <a:pt x="276771" y="7023761"/>
                                  <a:pt x="246824" y="7000381"/>
                                  <a:pt x="252526" y="6976962"/>
                                </a:cubicBezTo>
                                <a:cubicBezTo>
                                  <a:pt x="255384" y="6966065"/>
                                  <a:pt x="263919" y="6956667"/>
                                  <a:pt x="252526" y="6947282"/>
                                </a:cubicBezTo>
                                <a:cubicBezTo>
                                  <a:pt x="239687" y="6942620"/>
                                  <a:pt x="219722" y="6967589"/>
                                  <a:pt x="205435" y="6947282"/>
                                </a:cubicBezTo>
                                <a:cubicBezTo>
                                  <a:pt x="208305" y="6897382"/>
                                  <a:pt x="262521" y="6892697"/>
                                  <a:pt x="283908" y="6858382"/>
                                </a:cubicBezTo>
                                <a:cubicBezTo>
                                  <a:pt x="262521" y="6830276"/>
                                  <a:pt x="195466" y="6855244"/>
                                  <a:pt x="208305" y="6802184"/>
                                </a:cubicBezTo>
                                <a:cubicBezTo>
                                  <a:pt x="188328" y="6783464"/>
                                  <a:pt x="142646" y="6792812"/>
                                  <a:pt x="144081" y="6764732"/>
                                </a:cubicBezTo>
                                <a:cubicBezTo>
                                  <a:pt x="151219" y="6760045"/>
                                  <a:pt x="151219" y="6750672"/>
                                  <a:pt x="144081" y="6746024"/>
                                </a:cubicBezTo>
                                <a:cubicBezTo>
                                  <a:pt x="135521" y="6725704"/>
                                  <a:pt x="122695" y="6752247"/>
                                  <a:pt x="112699" y="6738189"/>
                                </a:cubicBezTo>
                                <a:cubicBezTo>
                                  <a:pt x="85585" y="6714795"/>
                                  <a:pt x="28524" y="6727280"/>
                                  <a:pt x="27088" y="6682042"/>
                                </a:cubicBezTo>
                                <a:cubicBezTo>
                                  <a:pt x="58483" y="6661735"/>
                                  <a:pt x="79895" y="6710121"/>
                                  <a:pt x="105575" y="6692951"/>
                                </a:cubicBezTo>
                                <a:cubicBezTo>
                                  <a:pt x="89865" y="6671081"/>
                                  <a:pt x="79895" y="6644576"/>
                                  <a:pt x="75616" y="6618072"/>
                                </a:cubicBezTo>
                                <a:cubicBezTo>
                                  <a:pt x="99860" y="6591528"/>
                                  <a:pt x="68478" y="6554076"/>
                                  <a:pt x="88443" y="6524410"/>
                                </a:cubicBezTo>
                                <a:cubicBezTo>
                                  <a:pt x="122695" y="6555639"/>
                                  <a:pt x="102717" y="6619609"/>
                                  <a:pt x="122695" y="6655524"/>
                                </a:cubicBezTo>
                                <a:cubicBezTo>
                                  <a:pt x="141249" y="6653924"/>
                                  <a:pt x="141249" y="6611798"/>
                                  <a:pt x="164058" y="6633668"/>
                                </a:cubicBezTo>
                                <a:cubicBezTo>
                                  <a:pt x="169773" y="6628982"/>
                                  <a:pt x="172631" y="6618072"/>
                                  <a:pt x="181190" y="6621157"/>
                                </a:cubicBezTo>
                                <a:cubicBezTo>
                                  <a:pt x="206857" y="6657048"/>
                                  <a:pt x="149809" y="6672681"/>
                                  <a:pt x="149809" y="6703873"/>
                                </a:cubicBezTo>
                                <a:cubicBezTo>
                                  <a:pt x="156921" y="6717931"/>
                                  <a:pt x="169773" y="6714795"/>
                                  <a:pt x="181190" y="6714795"/>
                                </a:cubicBezTo>
                                <a:cubicBezTo>
                                  <a:pt x="208305" y="6663296"/>
                                  <a:pt x="212585" y="6602438"/>
                                  <a:pt x="229691" y="6546266"/>
                                </a:cubicBezTo>
                                <a:cubicBezTo>
                                  <a:pt x="215443" y="6519762"/>
                                  <a:pt x="245389" y="6502566"/>
                                  <a:pt x="249668" y="6479159"/>
                                </a:cubicBezTo>
                                <a:lnTo>
                                  <a:pt x="256794" y="6486982"/>
                                </a:lnTo>
                                <a:cubicBezTo>
                                  <a:pt x="245389" y="6557188"/>
                                  <a:pt x="235407" y="6632093"/>
                                  <a:pt x="239687" y="6703873"/>
                                </a:cubicBezTo>
                                <a:cubicBezTo>
                                  <a:pt x="238252" y="6663296"/>
                                  <a:pt x="279628" y="6671081"/>
                                  <a:pt x="291046" y="6636766"/>
                                </a:cubicBezTo>
                                <a:lnTo>
                                  <a:pt x="301028" y="6636766"/>
                                </a:lnTo>
                                <a:cubicBezTo>
                                  <a:pt x="308165" y="6663296"/>
                                  <a:pt x="303885" y="6694527"/>
                                  <a:pt x="291046" y="6714795"/>
                                </a:cubicBezTo>
                                <a:lnTo>
                                  <a:pt x="301028" y="6727280"/>
                                </a:lnTo>
                                <a:cubicBezTo>
                                  <a:pt x="333845" y="6705436"/>
                                  <a:pt x="350965" y="6672681"/>
                                  <a:pt x="386638" y="6658611"/>
                                </a:cubicBezTo>
                                <a:cubicBezTo>
                                  <a:pt x="362381" y="6692951"/>
                                  <a:pt x="323862" y="6714795"/>
                                  <a:pt x="301028" y="6756934"/>
                                </a:cubicBezTo>
                                <a:cubicBezTo>
                                  <a:pt x="303885" y="6777216"/>
                                  <a:pt x="275348" y="6797523"/>
                                  <a:pt x="298196" y="6813132"/>
                                </a:cubicBezTo>
                                <a:cubicBezTo>
                                  <a:pt x="315302" y="6792812"/>
                                  <a:pt x="315302" y="6750672"/>
                                  <a:pt x="345262" y="6738189"/>
                                </a:cubicBezTo>
                                <a:cubicBezTo>
                                  <a:pt x="358101" y="6733540"/>
                                  <a:pt x="372377" y="6733540"/>
                                  <a:pt x="383794" y="6722593"/>
                                </a:cubicBezTo>
                                <a:cubicBezTo>
                                  <a:pt x="388074" y="6724181"/>
                                  <a:pt x="386638" y="6730391"/>
                                  <a:pt x="386638" y="6733540"/>
                                </a:cubicBezTo>
                                <a:cubicBezTo>
                                  <a:pt x="349529" y="6741352"/>
                                  <a:pt x="352412" y="6785039"/>
                                  <a:pt x="338124" y="6813132"/>
                                </a:cubicBezTo>
                                <a:cubicBezTo>
                                  <a:pt x="365239" y="6820903"/>
                                  <a:pt x="372377" y="6780327"/>
                                  <a:pt x="400888" y="6778791"/>
                                </a:cubicBezTo>
                                <a:cubicBezTo>
                                  <a:pt x="418046" y="6749111"/>
                                  <a:pt x="452272" y="6735078"/>
                                  <a:pt x="479374" y="6730391"/>
                                </a:cubicBezTo>
                                <a:cubicBezTo>
                                  <a:pt x="466522" y="6756934"/>
                                  <a:pt x="413741" y="6777216"/>
                                  <a:pt x="403771" y="6816217"/>
                                </a:cubicBezTo>
                                <a:cubicBezTo>
                                  <a:pt x="432295" y="6800635"/>
                                  <a:pt x="439432" y="6841211"/>
                                  <a:pt x="445135" y="6861493"/>
                                </a:cubicBezTo>
                                <a:cubicBezTo>
                                  <a:pt x="435153" y="6869303"/>
                                  <a:pt x="435153" y="6881788"/>
                                  <a:pt x="430873" y="6891122"/>
                                </a:cubicBezTo>
                                <a:cubicBezTo>
                                  <a:pt x="446570" y="6905180"/>
                                  <a:pt x="475093" y="6884899"/>
                                  <a:pt x="482231" y="6917652"/>
                                </a:cubicBezTo>
                                <a:cubicBezTo>
                                  <a:pt x="497929" y="6909867"/>
                                  <a:pt x="526466" y="6911417"/>
                                  <a:pt x="543598" y="6895809"/>
                                </a:cubicBezTo>
                                <a:cubicBezTo>
                                  <a:pt x="532181" y="6855244"/>
                                  <a:pt x="476529" y="6839623"/>
                                  <a:pt x="482231" y="6794386"/>
                                </a:cubicBezTo>
                                <a:cubicBezTo>
                                  <a:pt x="523621" y="6827153"/>
                                  <a:pt x="560705" y="6881788"/>
                                  <a:pt x="616344" y="6891122"/>
                                </a:cubicBezTo>
                                <a:cubicBezTo>
                                  <a:pt x="637756" y="6891122"/>
                                  <a:pt x="650595" y="6919214"/>
                                  <a:pt x="667727" y="6888011"/>
                                </a:cubicBezTo>
                                <a:cubicBezTo>
                                  <a:pt x="639178" y="6867728"/>
                                  <a:pt x="683425" y="6785039"/>
                                  <a:pt x="629196" y="6808445"/>
                                </a:cubicBezTo>
                                <a:cubicBezTo>
                                  <a:pt x="616344" y="6799072"/>
                                  <a:pt x="626325" y="6783464"/>
                                  <a:pt x="629196" y="6770979"/>
                                </a:cubicBezTo>
                                <a:lnTo>
                                  <a:pt x="709092" y="6671081"/>
                                </a:lnTo>
                                <a:cubicBezTo>
                                  <a:pt x="694817" y="6661735"/>
                                  <a:pt x="672007" y="6678904"/>
                                  <a:pt x="657707" y="6689840"/>
                                </a:cubicBezTo>
                                <a:cubicBezTo>
                                  <a:pt x="642035" y="6680467"/>
                                  <a:pt x="624929" y="6664846"/>
                                  <a:pt x="606348" y="6682042"/>
                                </a:cubicBezTo>
                                <a:lnTo>
                                  <a:pt x="602094" y="6685153"/>
                                </a:lnTo>
                                <a:cubicBezTo>
                                  <a:pt x="596379" y="6672681"/>
                                  <a:pt x="602094" y="6647701"/>
                                  <a:pt x="612063" y="6633668"/>
                                </a:cubicBezTo>
                                <a:cubicBezTo>
                                  <a:pt x="619201" y="6625844"/>
                                  <a:pt x="627761" y="6619609"/>
                                  <a:pt x="629196" y="6610249"/>
                                </a:cubicBezTo>
                                <a:cubicBezTo>
                                  <a:pt x="593522" y="6603988"/>
                                  <a:pt x="529298" y="6603988"/>
                                  <a:pt x="492213" y="6625844"/>
                                </a:cubicBezTo>
                                <a:lnTo>
                                  <a:pt x="486511" y="6618072"/>
                                </a:lnTo>
                                <a:cubicBezTo>
                                  <a:pt x="529298" y="6558750"/>
                                  <a:pt x="629196" y="6616497"/>
                                  <a:pt x="660590" y="6532245"/>
                                </a:cubicBezTo>
                                <a:cubicBezTo>
                                  <a:pt x="633463" y="6511925"/>
                                  <a:pt x="564984" y="6555639"/>
                                  <a:pt x="564984" y="6497904"/>
                                </a:cubicBezTo>
                                <a:cubicBezTo>
                                  <a:pt x="577824" y="6476048"/>
                                  <a:pt x="610641" y="6494780"/>
                                  <a:pt x="616344" y="6468238"/>
                                </a:cubicBezTo>
                                <a:cubicBezTo>
                                  <a:pt x="593522" y="6461988"/>
                                  <a:pt x="579259" y="6437046"/>
                                  <a:pt x="572122" y="6415190"/>
                                </a:cubicBezTo>
                                <a:cubicBezTo>
                                  <a:pt x="579259" y="6412053"/>
                                  <a:pt x="586397" y="6405817"/>
                                  <a:pt x="594931" y="6408954"/>
                                </a:cubicBezTo>
                                <a:cubicBezTo>
                                  <a:pt x="603504" y="6435446"/>
                                  <a:pt x="632041" y="6429223"/>
                                  <a:pt x="643458" y="6449505"/>
                                </a:cubicBezTo>
                                <a:lnTo>
                                  <a:pt x="653428" y="6433922"/>
                                </a:lnTo>
                                <a:cubicBezTo>
                                  <a:pt x="614908" y="6427673"/>
                                  <a:pt x="633463" y="6380849"/>
                                  <a:pt x="602094" y="6363678"/>
                                </a:cubicBezTo>
                                <a:lnTo>
                                  <a:pt x="602094" y="6355893"/>
                                </a:lnTo>
                                <a:cubicBezTo>
                                  <a:pt x="640600" y="6373038"/>
                                  <a:pt x="657707" y="6319990"/>
                                  <a:pt x="687705" y="6358992"/>
                                </a:cubicBezTo>
                                <a:cubicBezTo>
                                  <a:pt x="672007" y="6413602"/>
                                  <a:pt x="710514" y="6458877"/>
                                  <a:pt x="739038" y="6490081"/>
                                </a:cubicBezTo>
                                <a:cubicBezTo>
                                  <a:pt x="739038" y="6515075"/>
                                  <a:pt x="770445" y="6524410"/>
                                  <a:pt x="780428" y="6543154"/>
                                </a:cubicBezTo>
                                <a:cubicBezTo>
                                  <a:pt x="791845" y="6533783"/>
                                  <a:pt x="781862" y="6471361"/>
                                  <a:pt x="811834" y="6486982"/>
                                </a:cubicBezTo>
                                <a:cubicBezTo>
                                  <a:pt x="830364" y="6511925"/>
                                  <a:pt x="804697" y="6549391"/>
                                  <a:pt x="828942" y="6565012"/>
                                </a:cubicBezTo>
                                <a:lnTo>
                                  <a:pt x="856056" y="6521298"/>
                                </a:lnTo>
                                <a:cubicBezTo>
                                  <a:pt x="876020" y="6536894"/>
                                  <a:pt x="860310" y="6569672"/>
                                  <a:pt x="856056" y="6591528"/>
                                </a:cubicBezTo>
                                <a:cubicBezTo>
                                  <a:pt x="850341" y="6596215"/>
                                  <a:pt x="847483" y="6602438"/>
                                  <a:pt x="848893" y="6610249"/>
                                </a:cubicBezTo>
                                <a:cubicBezTo>
                                  <a:pt x="867473" y="6624295"/>
                                  <a:pt x="891705" y="6585268"/>
                                  <a:pt x="900277" y="6628982"/>
                                </a:cubicBezTo>
                                <a:cubicBezTo>
                                  <a:pt x="928814" y="6644576"/>
                                  <a:pt x="937387" y="6608699"/>
                                  <a:pt x="954481" y="6591528"/>
                                </a:cubicBezTo>
                                <a:cubicBezTo>
                                  <a:pt x="954481" y="6555639"/>
                                  <a:pt x="911695" y="6518187"/>
                                  <a:pt x="941641" y="6490081"/>
                                </a:cubicBezTo>
                                <a:cubicBezTo>
                                  <a:pt x="965911" y="6502566"/>
                                  <a:pt x="967333" y="6568123"/>
                                  <a:pt x="1000137" y="6543154"/>
                                </a:cubicBezTo>
                                <a:cubicBezTo>
                                  <a:pt x="1015834" y="6530645"/>
                                  <a:pt x="997305" y="6516612"/>
                                  <a:pt x="1000137" y="6502566"/>
                                </a:cubicBezTo>
                                <a:cubicBezTo>
                                  <a:pt x="988720" y="6488532"/>
                                  <a:pt x="978750" y="6485395"/>
                                  <a:pt x="975893" y="6468238"/>
                                </a:cubicBezTo>
                                <a:lnTo>
                                  <a:pt x="1000137" y="6468238"/>
                                </a:lnTo>
                                <a:cubicBezTo>
                                  <a:pt x="1004417" y="6438608"/>
                                  <a:pt x="1007287" y="6401130"/>
                                  <a:pt x="995883" y="6374639"/>
                                </a:cubicBezTo>
                                <a:cubicBezTo>
                                  <a:pt x="994448" y="6366815"/>
                                  <a:pt x="997305" y="6352781"/>
                                  <a:pt x="1005839" y="6355893"/>
                                </a:cubicBezTo>
                                <a:cubicBezTo>
                                  <a:pt x="1004417" y="6382410"/>
                                  <a:pt x="1032967" y="6379299"/>
                                  <a:pt x="1044384" y="6396470"/>
                                </a:cubicBezTo>
                                <a:cubicBezTo>
                                  <a:pt x="1061503" y="6390208"/>
                                  <a:pt x="1082903" y="6382410"/>
                                  <a:pt x="1088631" y="6358992"/>
                                </a:cubicBezTo>
                                <a:cubicBezTo>
                                  <a:pt x="1091450" y="6329362"/>
                                  <a:pt x="1078611" y="6305969"/>
                                  <a:pt x="1068641" y="6280989"/>
                                </a:cubicBezTo>
                                <a:cubicBezTo>
                                  <a:pt x="1065784" y="6287211"/>
                                  <a:pt x="1058634" y="6284126"/>
                                  <a:pt x="1054379" y="6284126"/>
                                </a:cubicBezTo>
                                <a:cubicBezTo>
                                  <a:pt x="1040092" y="6241986"/>
                                  <a:pt x="1068641" y="6190475"/>
                                  <a:pt x="1051522" y="6146763"/>
                                </a:cubicBezTo>
                                <a:cubicBezTo>
                                  <a:pt x="1010132" y="6206097"/>
                                  <a:pt x="1041526" y="6284126"/>
                                  <a:pt x="1037247" y="6352781"/>
                                </a:cubicBezTo>
                                <a:cubicBezTo>
                                  <a:pt x="1001560" y="6329362"/>
                                  <a:pt x="1025830" y="6270067"/>
                                  <a:pt x="1000137" y="6240412"/>
                                </a:cubicBezTo>
                                <a:cubicBezTo>
                                  <a:pt x="980173" y="6212332"/>
                                  <a:pt x="1014425" y="6163932"/>
                                  <a:pt x="978750" y="6153023"/>
                                </a:cubicBezTo>
                                <a:cubicBezTo>
                                  <a:pt x="955942" y="6207646"/>
                                  <a:pt x="968756" y="6282525"/>
                                  <a:pt x="954481" y="6337160"/>
                                </a:cubicBezTo>
                                <a:cubicBezTo>
                                  <a:pt x="931672" y="6337160"/>
                                  <a:pt x="933107" y="6254446"/>
                                  <a:pt x="903122" y="6299696"/>
                                </a:cubicBezTo>
                                <a:lnTo>
                                  <a:pt x="893140" y="6270067"/>
                                </a:lnTo>
                                <a:cubicBezTo>
                                  <a:pt x="880287" y="6270067"/>
                                  <a:pt x="877443" y="6288787"/>
                                  <a:pt x="866038" y="6296609"/>
                                </a:cubicBezTo>
                                <a:cubicBezTo>
                                  <a:pt x="877443" y="6312205"/>
                                  <a:pt x="870318" y="6332474"/>
                                  <a:pt x="863193" y="6348095"/>
                                </a:cubicBezTo>
                                <a:cubicBezTo>
                                  <a:pt x="850341" y="6340297"/>
                                  <a:pt x="861758" y="6304382"/>
                                  <a:pt x="838924" y="6307519"/>
                                </a:cubicBezTo>
                                <a:cubicBezTo>
                                  <a:pt x="827506" y="6349619"/>
                                  <a:pt x="796137" y="6371488"/>
                                  <a:pt x="783285" y="6412053"/>
                                </a:cubicBezTo>
                                <a:cubicBezTo>
                                  <a:pt x="774725" y="6418301"/>
                                  <a:pt x="766152" y="6424562"/>
                                  <a:pt x="756170" y="6430810"/>
                                </a:cubicBezTo>
                                <a:cubicBezTo>
                                  <a:pt x="766152" y="6412053"/>
                                  <a:pt x="774725" y="6383961"/>
                                  <a:pt x="780428" y="6358992"/>
                                </a:cubicBezTo>
                                <a:cubicBezTo>
                                  <a:pt x="806094" y="6352781"/>
                                  <a:pt x="781862" y="6318466"/>
                                  <a:pt x="804697" y="6307519"/>
                                </a:cubicBezTo>
                                <a:lnTo>
                                  <a:pt x="804697" y="6299696"/>
                                </a:lnTo>
                                <a:cubicBezTo>
                                  <a:pt x="780428" y="6305969"/>
                                  <a:pt x="764730" y="6348095"/>
                                  <a:pt x="743318" y="6366815"/>
                                </a:cubicBezTo>
                                <a:cubicBezTo>
                                  <a:pt x="729069" y="6387122"/>
                                  <a:pt x="744779" y="6446406"/>
                                  <a:pt x="709092" y="6430810"/>
                                </a:cubicBezTo>
                                <a:cubicBezTo>
                                  <a:pt x="690537" y="6396470"/>
                                  <a:pt x="714794" y="6371488"/>
                                  <a:pt x="701954" y="6334024"/>
                                </a:cubicBezTo>
                                <a:cubicBezTo>
                                  <a:pt x="691959" y="6316865"/>
                                  <a:pt x="687705" y="6340297"/>
                                  <a:pt x="674839" y="6334024"/>
                                </a:cubicBezTo>
                                <a:lnTo>
                                  <a:pt x="674839" y="6326239"/>
                                </a:lnTo>
                                <a:cubicBezTo>
                                  <a:pt x="657707" y="6315329"/>
                                  <a:pt x="644880" y="6335612"/>
                                  <a:pt x="629196" y="6340297"/>
                                </a:cubicBezTo>
                                <a:cubicBezTo>
                                  <a:pt x="616344" y="6326239"/>
                                  <a:pt x="597814" y="6352781"/>
                                  <a:pt x="589242" y="6334024"/>
                                </a:cubicBezTo>
                                <a:cubicBezTo>
                                  <a:pt x="599212" y="6296609"/>
                                  <a:pt x="653428" y="6274740"/>
                                  <a:pt x="623481" y="6232588"/>
                                </a:cubicBezTo>
                                <a:cubicBezTo>
                                  <a:pt x="627761" y="6213869"/>
                                  <a:pt x="609231" y="6213869"/>
                                  <a:pt x="602094" y="6206097"/>
                                </a:cubicBezTo>
                                <a:cubicBezTo>
                                  <a:pt x="560705" y="6213869"/>
                                  <a:pt x="567842" y="6270067"/>
                                  <a:pt x="533590" y="6284126"/>
                                </a:cubicBezTo>
                                <a:cubicBezTo>
                                  <a:pt x="527900" y="6274740"/>
                                  <a:pt x="533590" y="6254446"/>
                                  <a:pt x="516483" y="6254446"/>
                                </a:cubicBezTo>
                                <a:cubicBezTo>
                                  <a:pt x="475093" y="6309068"/>
                                  <a:pt x="485101" y="6387122"/>
                                  <a:pt x="469404" y="6452617"/>
                                </a:cubicBezTo>
                                <a:lnTo>
                                  <a:pt x="457987" y="6471361"/>
                                </a:lnTo>
                                <a:cubicBezTo>
                                  <a:pt x="435153" y="6433922"/>
                                  <a:pt x="490791" y="6377725"/>
                                  <a:pt x="457987" y="6329362"/>
                                </a:cubicBezTo>
                                <a:cubicBezTo>
                                  <a:pt x="442290" y="6343410"/>
                                  <a:pt x="453707" y="6374639"/>
                                  <a:pt x="430873" y="6377725"/>
                                </a:cubicBezTo>
                                <a:cubicBezTo>
                                  <a:pt x="433718" y="6368352"/>
                                  <a:pt x="428015" y="6360579"/>
                                  <a:pt x="423735" y="6352781"/>
                                </a:cubicBezTo>
                                <a:lnTo>
                                  <a:pt x="410908" y="6371488"/>
                                </a:lnTo>
                                <a:cubicBezTo>
                                  <a:pt x="418046" y="6348095"/>
                                  <a:pt x="379513" y="6327814"/>
                                  <a:pt x="410908" y="6307519"/>
                                </a:cubicBezTo>
                                <a:cubicBezTo>
                                  <a:pt x="409460" y="6293473"/>
                                  <a:pt x="426605" y="6282525"/>
                                  <a:pt x="418046" y="6270067"/>
                                </a:cubicBezTo>
                                <a:lnTo>
                                  <a:pt x="400888" y="6251359"/>
                                </a:lnTo>
                                <a:lnTo>
                                  <a:pt x="338124" y="6329362"/>
                                </a:lnTo>
                                <a:cubicBezTo>
                                  <a:pt x="338124" y="6302845"/>
                                  <a:pt x="338124" y="6268504"/>
                                  <a:pt x="352412" y="6243510"/>
                                </a:cubicBezTo>
                                <a:cubicBezTo>
                                  <a:pt x="349529" y="6237275"/>
                                  <a:pt x="342404" y="6240412"/>
                                  <a:pt x="338124" y="6240412"/>
                                </a:cubicBezTo>
                                <a:lnTo>
                                  <a:pt x="332435" y="6246660"/>
                                </a:lnTo>
                                <a:cubicBezTo>
                                  <a:pt x="298196" y="6223242"/>
                                  <a:pt x="342404" y="6193587"/>
                                  <a:pt x="318160" y="6165507"/>
                                </a:cubicBezTo>
                                <a:cubicBezTo>
                                  <a:pt x="321018" y="6142076"/>
                                  <a:pt x="315302" y="6123369"/>
                                  <a:pt x="298196" y="6109323"/>
                                </a:cubicBezTo>
                                <a:cubicBezTo>
                                  <a:pt x="272491" y="6151474"/>
                                  <a:pt x="286765" y="6198273"/>
                                  <a:pt x="298196" y="6243510"/>
                                </a:cubicBezTo>
                                <a:lnTo>
                                  <a:pt x="291046" y="6251359"/>
                                </a:lnTo>
                                <a:cubicBezTo>
                                  <a:pt x="278219" y="6237275"/>
                                  <a:pt x="285331" y="6199848"/>
                                  <a:pt x="263919" y="6190475"/>
                                </a:cubicBezTo>
                                <a:cubicBezTo>
                                  <a:pt x="245389" y="6217019"/>
                                  <a:pt x="226834" y="6254446"/>
                                  <a:pt x="229691" y="6288787"/>
                                </a:cubicBezTo>
                                <a:lnTo>
                                  <a:pt x="222555" y="6288787"/>
                                </a:lnTo>
                                <a:cubicBezTo>
                                  <a:pt x="224002" y="6271615"/>
                                  <a:pt x="221132" y="6245098"/>
                                  <a:pt x="212585" y="6232588"/>
                                </a:cubicBezTo>
                                <a:cubicBezTo>
                                  <a:pt x="205435" y="6251359"/>
                                  <a:pt x="213995" y="6282525"/>
                                  <a:pt x="191185" y="6291898"/>
                                </a:cubicBezTo>
                                <a:cubicBezTo>
                                  <a:pt x="196888" y="6241986"/>
                                  <a:pt x="196888" y="6196724"/>
                                  <a:pt x="191185" y="6146763"/>
                                </a:cubicBezTo>
                                <a:lnTo>
                                  <a:pt x="109842" y="6221667"/>
                                </a:lnTo>
                                <a:lnTo>
                                  <a:pt x="109842" y="6206097"/>
                                </a:lnTo>
                                <a:cubicBezTo>
                                  <a:pt x="138392" y="6159246"/>
                                  <a:pt x="188328" y="6137390"/>
                                  <a:pt x="208305" y="6082792"/>
                                </a:cubicBezTo>
                                <a:cubicBezTo>
                                  <a:pt x="204025" y="6070333"/>
                                  <a:pt x="191185" y="6073420"/>
                                  <a:pt x="184048" y="6078119"/>
                                </a:cubicBezTo>
                                <a:lnTo>
                                  <a:pt x="126974" y="6146763"/>
                                </a:lnTo>
                                <a:cubicBezTo>
                                  <a:pt x="124104" y="6128068"/>
                                  <a:pt x="149809" y="6096839"/>
                                  <a:pt x="156921" y="6071896"/>
                                </a:cubicBezTo>
                                <a:cubicBezTo>
                                  <a:pt x="161201" y="6064072"/>
                                  <a:pt x="169773" y="6059411"/>
                                  <a:pt x="174053" y="6064072"/>
                                </a:cubicBezTo>
                                <a:cubicBezTo>
                                  <a:pt x="205435" y="6048477"/>
                                  <a:pt x="222555" y="6007926"/>
                                  <a:pt x="252526" y="5989181"/>
                                </a:cubicBezTo>
                                <a:lnTo>
                                  <a:pt x="252526" y="5981383"/>
                                </a:lnTo>
                                <a:cubicBezTo>
                                  <a:pt x="206857" y="5993867"/>
                                  <a:pt x="178333" y="6045353"/>
                                  <a:pt x="132690" y="6053164"/>
                                </a:cubicBezTo>
                                <a:cubicBezTo>
                                  <a:pt x="138392" y="6014137"/>
                                  <a:pt x="192608" y="6018809"/>
                                  <a:pt x="178333" y="5981383"/>
                                </a:cubicBezTo>
                                <a:cubicBezTo>
                                  <a:pt x="155498" y="5975147"/>
                                  <a:pt x="149809" y="6011012"/>
                                  <a:pt x="126974" y="6003240"/>
                                </a:cubicBezTo>
                                <a:lnTo>
                                  <a:pt x="102717" y="5978246"/>
                                </a:lnTo>
                                <a:cubicBezTo>
                                  <a:pt x="126974" y="5968899"/>
                                  <a:pt x="162636" y="5956390"/>
                                  <a:pt x="171196" y="5922074"/>
                                </a:cubicBezTo>
                                <a:cubicBezTo>
                                  <a:pt x="172631" y="5883059"/>
                                  <a:pt x="195466" y="5848731"/>
                                  <a:pt x="191185" y="5812841"/>
                                </a:cubicBezTo>
                                <a:cubicBezTo>
                                  <a:pt x="191185" y="5803481"/>
                                  <a:pt x="181190" y="5801906"/>
                                  <a:pt x="174053" y="5801906"/>
                                </a:cubicBezTo>
                                <a:cubicBezTo>
                                  <a:pt x="169773" y="5837809"/>
                                  <a:pt x="171196" y="5875249"/>
                                  <a:pt x="156921" y="5906440"/>
                                </a:cubicBezTo>
                                <a:lnTo>
                                  <a:pt x="149809" y="5906440"/>
                                </a:lnTo>
                                <a:cubicBezTo>
                                  <a:pt x="149809" y="5889295"/>
                                  <a:pt x="152641" y="5876811"/>
                                  <a:pt x="144081" y="5865889"/>
                                </a:cubicBezTo>
                                <a:cubicBezTo>
                                  <a:pt x="122695" y="5886183"/>
                                  <a:pt x="121272" y="5922074"/>
                                  <a:pt x="112699" y="5951703"/>
                                </a:cubicBezTo>
                                <a:lnTo>
                                  <a:pt x="102717" y="5951703"/>
                                </a:lnTo>
                                <a:cubicBezTo>
                                  <a:pt x="104139" y="5937669"/>
                                  <a:pt x="109842" y="5908041"/>
                                  <a:pt x="102717" y="5895531"/>
                                </a:cubicBezTo>
                                <a:cubicBezTo>
                                  <a:pt x="84162" y="5915812"/>
                                  <a:pt x="75616" y="5954839"/>
                                  <a:pt x="51346" y="5970448"/>
                                </a:cubicBezTo>
                                <a:cubicBezTo>
                                  <a:pt x="52781" y="5928297"/>
                                  <a:pt x="87020" y="5903354"/>
                                  <a:pt x="88443" y="5861190"/>
                                </a:cubicBezTo>
                                <a:cubicBezTo>
                                  <a:pt x="57061" y="5844020"/>
                                  <a:pt x="25667" y="5890870"/>
                                  <a:pt x="0" y="5890870"/>
                                </a:cubicBezTo>
                                <a:cubicBezTo>
                                  <a:pt x="24231" y="5856504"/>
                                  <a:pt x="68478" y="5837809"/>
                                  <a:pt x="105575" y="5820638"/>
                                </a:cubicBezTo>
                                <a:lnTo>
                                  <a:pt x="184048" y="5734813"/>
                                </a:lnTo>
                                <a:cubicBezTo>
                                  <a:pt x="144081" y="5698897"/>
                                  <a:pt x="94145" y="5742611"/>
                                  <a:pt x="64198" y="5697373"/>
                                </a:cubicBezTo>
                                <a:cubicBezTo>
                                  <a:pt x="85585" y="5667718"/>
                                  <a:pt x="126974" y="5716093"/>
                                  <a:pt x="139801" y="5678640"/>
                                </a:cubicBezTo>
                                <a:cubicBezTo>
                                  <a:pt x="126974" y="5664581"/>
                                  <a:pt x="98437" y="5675503"/>
                                  <a:pt x="95580" y="5652097"/>
                                </a:cubicBezTo>
                                <a:cubicBezTo>
                                  <a:pt x="109842" y="5659908"/>
                                  <a:pt x="128397" y="5642724"/>
                                  <a:pt x="144081" y="5659908"/>
                                </a:cubicBezTo>
                                <a:cubicBezTo>
                                  <a:pt x="148361" y="5658333"/>
                                  <a:pt x="154076" y="5661470"/>
                                  <a:pt x="156921" y="5655235"/>
                                </a:cubicBezTo>
                                <a:cubicBezTo>
                                  <a:pt x="144081" y="5631841"/>
                                  <a:pt x="111277" y="5624018"/>
                                  <a:pt x="85585" y="5617756"/>
                                </a:cubicBezTo>
                                <a:cubicBezTo>
                                  <a:pt x="75616" y="5614645"/>
                                  <a:pt x="62776" y="5624018"/>
                                  <a:pt x="58483" y="5609985"/>
                                </a:cubicBezTo>
                                <a:cubicBezTo>
                                  <a:pt x="57061" y="5603735"/>
                                  <a:pt x="58483" y="5595925"/>
                                  <a:pt x="64198" y="5591238"/>
                                </a:cubicBezTo>
                                <a:cubicBezTo>
                                  <a:pt x="81305" y="5592814"/>
                                  <a:pt x="102717" y="5609985"/>
                                  <a:pt x="115557" y="5588127"/>
                                </a:cubicBezTo>
                                <a:cubicBezTo>
                                  <a:pt x="119837" y="5533505"/>
                                  <a:pt x="109842" y="5486693"/>
                                  <a:pt x="98437" y="5438318"/>
                                </a:cubicBezTo>
                                <a:cubicBezTo>
                                  <a:pt x="101282" y="5430520"/>
                                  <a:pt x="106997" y="5424297"/>
                                  <a:pt x="115557" y="5427383"/>
                                </a:cubicBezTo>
                                <a:cubicBezTo>
                                  <a:pt x="119837" y="5439868"/>
                                  <a:pt x="119837" y="5453926"/>
                                  <a:pt x="129832" y="5464848"/>
                                </a:cubicBezTo>
                                <a:cubicBezTo>
                                  <a:pt x="166915" y="5464848"/>
                                  <a:pt x="141249" y="5358727"/>
                                  <a:pt x="171196" y="5427383"/>
                                </a:cubicBezTo>
                                <a:cubicBezTo>
                                  <a:pt x="175475" y="5441468"/>
                                  <a:pt x="162636" y="5453926"/>
                                  <a:pt x="166915" y="5464848"/>
                                </a:cubicBezTo>
                                <a:cubicBezTo>
                                  <a:pt x="178333" y="5477307"/>
                                  <a:pt x="194005" y="5499177"/>
                                  <a:pt x="208305" y="5478895"/>
                                </a:cubicBezTo>
                                <a:cubicBezTo>
                                  <a:pt x="196888" y="5519471"/>
                                  <a:pt x="205435" y="5563160"/>
                                  <a:pt x="201142" y="5606860"/>
                                </a:cubicBezTo>
                                <a:cubicBezTo>
                                  <a:pt x="222555" y="5645874"/>
                                  <a:pt x="255384" y="5680190"/>
                                  <a:pt x="286765" y="5716093"/>
                                </a:cubicBezTo>
                                <a:cubicBezTo>
                                  <a:pt x="325297" y="5706720"/>
                                  <a:pt x="345262" y="5781638"/>
                                  <a:pt x="383794" y="5737924"/>
                                </a:cubicBezTo>
                                <a:cubicBezTo>
                                  <a:pt x="385204" y="5762905"/>
                                  <a:pt x="409460" y="5758231"/>
                                  <a:pt x="423735" y="5764467"/>
                                </a:cubicBezTo>
                                <a:cubicBezTo>
                                  <a:pt x="455130" y="5750421"/>
                                  <a:pt x="457987" y="5717667"/>
                                  <a:pt x="489356" y="5703608"/>
                                </a:cubicBezTo>
                                <a:lnTo>
                                  <a:pt x="489356" y="5678640"/>
                                </a:lnTo>
                                <a:cubicBezTo>
                                  <a:pt x="515048" y="5670843"/>
                                  <a:pt x="525018" y="5703608"/>
                                  <a:pt x="550735" y="5708269"/>
                                </a:cubicBezTo>
                                <a:cubicBezTo>
                                  <a:pt x="599212" y="5723878"/>
                                  <a:pt x="649173" y="5751983"/>
                                  <a:pt x="697674" y="5756669"/>
                                </a:cubicBezTo>
                                <a:lnTo>
                                  <a:pt x="709092" y="5745734"/>
                                </a:lnTo>
                                <a:cubicBezTo>
                                  <a:pt x="703376" y="5730126"/>
                                  <a:pt x="689115" y="5727002"/>
                                  <a:pt x="684822" y="5711406"/>
                                </a:cubicBezTo>
                                <a:cubicBezTo>
                                  <a:pt x="723367" y="5673954"/>
                                  <a:pt x="743318" y="5766003"/>
                                  <a:pt x="787564" y="5734813"/>
                                </a:cubicBezTo>
                                <a:cubicBezTo>
                                  <a:pt x="817511" y="5694223"/>
                                  <a:pt x="828942" y="5653647"/>
                                  <a:pt x="817511" y="5599049"/>
                                </a:cubicBezTo>
                                <a:cubicBezTo>
                                  <a:pt x="824649" y="5595925"/>
                                  <a:pt x="826084" y="5584991"/>
                                  <a:pt x="834644" y="5588127"/>
                                </a:cubicBezTo>
                                <a:cubicBezTo>
                                  <a:pt x="838924" y="5631841"/>
                                  <a:pt x="843204" y="5666156"/>
                                  <a:pt x="831786" y="5711406"/>
                                </a:cubicBezTo>
                                <a:cubicBezTo>
                                  <a:pt x="847483" y="5711406"/>
                                  <a:pt x="874610" y="5709870"/>
                                  <a:pt x="883145" y="5689549"/>
                                </a:cubicBezTo>
                                <a:cubicBezTo>
                                  <a:pt x="881748" y="5672404"/>
                                  <a:pt x="881748" y="5655235"/>
                                  <a:pt x="897420" y="5644300"/>
                                </a:cubicBezTo>
                                <a:cubicBezTo>
                                  <a:pt x="923112" y="5639613"/>
                                  <a:pt x="914552" y="5680190"/>
                                  <a:pt x="931672" y="5689549"/>
                                </a:cubicBezTo>
                                <a:cubicBezTo>
                                  <a:pt x="984466" y="5692674"/>
                                  <a:pt x="983031" y="5609985"/>
                                  <a:pt x="1020115" y="5591238"/>
                                </a:cubicBezTo>
                                <a:cubicBezTo>
                                  <a:pt x="1027252" y="5599049"/>
                                  <a:pt x="1012977" y="5614645"/>
                                  <a:pt x="1027252" y="5622468"/>
                                </a:cubicBezTo>
                                <a:cubicBezTo>
                                  <a:pt x="1038669" y="5625554"/>
                                  <a:pt x="1038669" y="5609985"/>
                                  <a:pt x="1044384" y="5603735"/>
                                </a:cubicBezTo>
                                <a:cubicBezTo>
                                  <a:pt x="1042949" y="5575643"/>
                                  <a:pt x="1052944" y="5541328"/>
                                  <a:pt x="1078611" y="5524132"/>
                                </a:cubicBezTo>
                                <a:lnTo>
                                  <a:pt x="1085748" y="5547576"/>
                                </a:lnTo>
                                <a:cubicBezTo>
                                  <a:pt x="1115720" y="5517896"/>
                                  <a:pt x="1124280" y="5467947"/>
                                  <a:pt x="1154239" y="5438318"/>
                                </a:cubicBezTo>
                                <a:lnTo>
                                  <a:pt x="1171359" y="5449240"/>
                                </a:lnTo>
                                <a:cubicBezTo>
                                  <a:pt x="1189913" y="5418023"/>
                                  <a:pt x="1214183" y="5383695"/>
                                  <a:pt x="1215580" y="5347805"/>
                                </a:cubicBezTo>
                                <a:cubicBezTo>
                                  <a:pt x="1205611" y="5338445"/>
                                  <a:pt x="1232712" y="5329098"/>
                                  <a:pt x="1222718" y="5318176"/>
                                </a:cubicBezTo>
                                <a:cubicBezTo>
                                  <a:pt x="1284084" y="5294757"/>
                                  <a:pt x="1184212" y="5258842"/>
                                  <a:pt x="1232712" y="5221414"/>
                                </a:cubicBezTo>
                                <a:lnTo>
                                  <a:pt x="1245552" y="5205819"/>
                                </a:lnTo>
                                <a:lnTo>
                                  <a:pt x="1228433" y="5191748"/>
                                </a:lnTo>
                                <a:cubicBezTo>
                                  <a:pt x="1198473" y="5204244"/>
                                  <a:pt x="1185634" y="5249507"/>
                                  <a:pt x="1201331" y="5285384"/>
                                </a:cubicBezTo>
                                <a:cubicBezTo>
                                  <a:pt x="1202741" y="5290071"/>
                                  <a:pt x="1197051" y="5291620"/>
                                  <a:pt x="1194194" y="5296307"/>
                                </a:cubicBezTo>
                                <a:lnTo>
                                  <a:pt x="1188491" y="5296307"/>
                                </a:lnTo>
                                <a:cubicBezTo>
                                  <a:pt x="1185634" y="5286947"/>
                                  <a:pt x="1194194" y="5266678"/>
                                  <a:pt x="1177074" y="5269802"/>
                                </a:cubicBezTo>
                                <a:cubicBezTo>
                                  <a:pt x="1167079" y="5265103"/>
                                  <a:pt x="1159942" y="5277587"/>
                                  <a:pt x="1157084" y="5285384"/>
                                </a:cubicBezTo>
                                <a:cubicBezTo>
                                  <a:pt x="1155687" y="5354040"/>
                                  <a:pt x="1138555" y="5411775"/>
                                  <a:pt x="1105725" y="5472646"/>
                                </a:cubicBezTo>
                                <a:cubicBezTo>
                                  <a:pt x="1101458" y="5482019"/>
                                  <a:pt x="1104303" y="5496078"/>
                                  <a:pt x="1091450" y="5502301"/>
                                </a:cubicBezTo>
                                <a:lnTo>
                                  <a:pt x="1081494" y="5502301"/>
                                </a:lnTo>
                                <a:cubicBezTo>
                                  <a:pt x="1091450" y="5453926"/>
                                  <a:pt x="1120000" y="5403977"/>
                                  <a:pt x="1122857" y="5347805"/>
                                </a:cubicBezTo>
                                <a:cubicBezTo>
                                  <a:pt x="1125715" y="5311928"/>
                                  <a:pt x="1132827" y="5263528"/>
                                  <a:pt x="1129995" y="5224526"/>
                                </a:cubicBezTo>
                                <a:cubicBezTo>
                                  <a:pt x="1104303" y="5276012"/>
                                  <a:pt x="1095743" y="5338445"/>
                                  <a:pt x="1071473" y="5393068"/>
                                </a:cubicBezTo>
                                <a:lnTo>
                                  <a:pt x="1061503" y="5403977"/>
                                </a:lnTo>
                                <a:lnTo>
                                  <a:pt x="1054379" y="5397754"/>
                                </a:lnTo>
                                <a:cubicBezTo>
                                  <a:pt x="1065784" y="5329098"/>
                                  <a:pt x="1102880" y="5261992"/>
                                  <a:pt x="1088631" y="5191748"/>
                                </a:cubicBezTo>
                                <a:cubicBezTo>
                                  <a:pt x="1060081" y="5185524"/>
                                  <a:pt x="1078611" y="5222977"/>
                                  <a:pt x="1061503" y="5229212"/>
                                </a:cubicBezTo>
                                <a:lnTo>
                                  <a:pt x="1040092" y="5261992"/>
                                </a:lnTo>
                                <a:cubicBezTo>
                                  <a:pt x="1042949" y="5229212"/>
                                  <a:pt x="1064361" y="5188649"/>
                                  <a:pt x="1061503" y="5146523"/>
                                </a:cubicBezTo>
                                <a:cubicBezTo>
                                  <a:pt x="1021549" y="5132464"/>
                                  <a:pt x="1054379" y="5194872"/>
                                  <a:pt x="1022997" y="5205819"/>
                                </a:cubicBezTo>
                                <a:cubicBezTo>
                                  <a:pt x="1034390" y="5219840"/>
                                  <a:pt x="1018705" y="5226089"/>
                                  <a:pt x="1010132" y="5229212"/>
                                </a:cubicBezTo>
                                <a:cubicBezTo>
                                  <a:pt x="1007287" y="5212042"/>
                                  <a:pt x="1015834" y="5191748"/>
                                  <a:pt x="1003020" y="5179288"/>
                                </a:cubicBezTo>
                                <a:cubicBezTo>
                                  <a:pt x="980173" y="5187062"/>
                                  <a:pt x="991591" y="5221414"/>
                                  <a:pt x="978750" y="5240147"/>
                                </a:cubicBezTo>
                                <a:cubicBezTo>
                                  <a:pt x="958773" y="5233899"/>
                                  <a:pt x="974471" y="5198021"/>
                                  <a:pt x="965911" y="5179288"/>
                                </a:cubicBezTo>
                                <a:cubicBezTo>
                                  <a:pt x="945921" y="5193348"/>
                                  <a:pt x="967333" y="5240147"/>
                                  <a:pt x="937387" y="5235448"/>
                                </a:cubicBezTo>
                                <a:cubicBezTo>
                                  <a:pt x="921677" y="5208918"/>
                                  <a:pt x="937387" y="5160556"/>
                                  <a:pt x="927391" y="5130890"/>
                                </a:cubicBezTo>
                                <a:cubicBezTo>
                                  <a:pt x="871727" y="5182387"/>
                                  <a:pt x="945921" y="5235448"/>
                                  <a:pt x="931672" y="5291620"/>
                                </a:cubicBezTo>
                                <a:lnTo>
                                  <a:pt x="900277" y="5251069"/>
                                </a:lnTo>
                                <a:cubicBezTo>
                                  <a:pt x="890308" y="5258842"/>
                                  <a:pt x="907414" y="5310353"/>
                                  <a:pt x="876020" y="5291620"/>
                                </a:cubicBezTo>
                                <a:cubicBezTo>
                                  <a:pt x="863193" y="5279161"/>
                                  <a:pt x="890308" y="5254181"/>
                                  <a:pt x="863193" y="5254181"/>
                                </a:cubicBezTo>
                                <a:cubicBezTo>
                                  <a:pt x="851764" y="5286947"/>
                                  <a:pt x="884568" y="5325962"/>
                                  <a:pt x="868883" y="5360290"/>
                                </a:cubicBezTo>
                                <a:cubicBezTo>
                                  <a:pt x="857478" y="5355616"/>
                                  <a:pt x="866038" y="5332184"/>
                                  <a:pt x="848893" y="5329098"/>
                                </a:cubicBezTo>
                                <a:cubicBezTo>
                                  <a:pt x="837501" y="5338445"/>
                                  <a:pt x="846061" y="5363414"/>
                                  <a:pt x="828942" y="5363414"/>
                                </a:cubicBezTo>
                                <a:cubicBezTo>
                                  <a:pt x="811834" y="5347805"/>
                                  <a:pt x="834644" y="5315040"/>
                                  <a:pt x="807542" y="5318176"/>
                                </a:cubicBezTo>
                                <a:cubicBezTo>
                                  <a:pt x="794677" y="5357165"/>
                                  <a:pt x="806094" y="5380584"/>
                                  <a:pt x="797534" y="5422722"/>
                                </a:cubicBezTo>
                                <a:cubicBezTo>
                                  <a:pt x="784707" y="5430520"/>
                                  <a:pt x="797534" y="5449240"/>
                                  <a:pt x="783285" y="5457064"/>
                                </a:cubicBezTo>
                                <a:cubicBezTo>
                                  <a:pt x="761898" y="5421148"/>
                                  <a:pt x="779005" y="5372811"/>
                                  <a:pt x="766152" y="5325962"/>
                                </a:cubicBezTo>
                                <a:cubicBezTo>
                                  <a:pt x="761898" y="5322837"/>
                                  <a:pt x="759028" y="5315040"/>
                                  <a:pt x="753325" y="5318176"/>
                                </a:cubicBezTo>
                                <a:cubicBezTo>
                                  <a:pt x="740473" y="5352504"/>
                                  <a:pt x="749033" y="5385270"/>
                                  <a:pt x="746201" y="5419611"/>
                                </a:cubicBezTo>
                                <a:cubicBezTo>
                                  <a:pt x="741908" y="5449240"/>
                                  <a:pt x="754735" y="5483581"/>
                                  <a:pt x="731901" y="5510098"/>
                                </a:cubicBezTo>
                                <a:cubicBezTo>
                                  <a:pt x="706234" y="5496078"/>
                                  <a:pt x="740473" y="5474221"/>
                                  <a:pt x="729069" y="5449240"/>
                                </a:cubicBezTo>
                                <a:cubicBezTo>
                                  <a:pt x="730504" y="5416474"/>
                                  <a:pt x="727621" y="5374335"/>
                                  <a:pt x="719086" y="5341582"/>
                                </a:cubicBezTo>
                                <a:lnTo>
                                  <a:pt x="711949" y="5341582"/>
                                </a:lnTo>
                                <a:cubicBezTo>
                                  <a:pt x="700532" y="5422722"/>
                                  <a:pt x="667727" y="5496078"/>
                                  <a:pt x="636321" y="5569395"/>
                                </a:cubicBezTo>
                                <a:cubicBezTo>
                                  <a:pt x="629196" y="5595925"/>
                                  <a:pt x="640600" y="5638063"/>
                                  <a:pt x="612063" y="5647411"/>
                                </a:cubicBezTo>
                                <a:cubicBezTo>
                                  <a:pt x="600659" y="5622468"/>
                                  <a:pt x="619201" y="5592814"/>
                                  <a:pt x="623481" y="5566271"/>
                                </a:cubicBezTo>
                                <a:cubicBezTo>
                                  <a:pt x="636321" y="5513248"/>
                                  <a:pt x="650595" y="5461724"/>
                                  <a:pt x="670572" y="5411775"/>
                                </a:cubicBezTo>
                                <a:cubicBezTo>
                                  <a:pt x="674839" y="5347805"/>
                                  <a:pt x="666267" y="5279161"/>
                                  <a:pt x="660590" y="5213604"/>
                                </a:cubicBezTo>
                                <a:cubicBezTo>
                                  <a:pt x="654875" y="5201120"/>
                                  <a:pt x="649173" y="5212042"/>
                                  <a:pt x="640600" y="5210493"/>
                                </a:cubicBezTo>
                                <a:cubicBezTo>
                                  <a:pt x="633463" y="5235448"/>
                                  <a:pt x="632041" y="5268215"/>
                                  <a:pt x="633463" y="5291620"/>
                                </a:cubicBezTo>
                                <a:cubicBezTo>
                                  <a:pt x="629196" y="5291620"/>
                                  <a:pt x="627761" y="5294757"/>
                                  <a:pt x="626325" y="5296307"/>
                                </a:cubicBezTo>
                                <a:lnTo>
                                  <a:pt x="592099" y="5213604"/>
                                </a:lnTo>
                                <a:cubicBezTo>
                                  <a:pt x="580682" y="5226089"/>
                                  <a:pt x="560705" y="5230762"/>
                                  <a:pt x="557847" y="5251069"/>
                                </a:cubicBezTo>
                                <a:lnTo>
                                  <a:pt x="550735" y="5251069"/>
                                </a:lnTo>
                                <a:cubicBezTo>
                                  <a:pt x="562127" y="5179288"/>
                                  <a:pt x="590677" y="5119980"/>
                                  <a:pt x="574966" y="5045075"/>
                                </a:cubicBezTo>
                                <a:cubicBezTo>
                                  <a:pt x="553567" y="5041951"/>
                                  <a:pt x="529298" y="5079391"/>
                                  <a:pt x="523621" y="5104384"/>
                                </a:cubicBezTo>
                                <a:cubicBezTo>
                                  <a:pt x="523621" y="5127778"/>
                                  <a:pt x="507911" y="5151184"/>
                                  <a:pt x="523621" y="5173041"/>
                                </a:cubicBezTo>
                                <a:lnTo>
                                  <a:pt x="516483" y="5179288"/>
                                </a:lnTo>
                                <a:cubicBezTo>
                                  <a:pt x="490791" y="5155870"/>
                                  <a:pt x="510768" y="5104384"/>
                                  <a:pt x="499351" y="5071606"/>
                                </a:cubicBezTo>
                                <a:cubicBezTo>
                                  <a:pt x="490791" y="5071606"/>
                                  <a:pt x="490791" y="5041951"/>
                                  <a:pt x="472262" y="5052898"/>
                                </a:cubicBezTo>
                                <a:cubicBezTo>
                                  <a:pt x="455130" y="5115306"/>
                                  <a:pt x="485101" y="5216728"/>
                                  <a:pt x="418046" y="5254181"/>
                                </a:cubicBezTo>
                                <a:cubicBezTo>
                                  <a:pt x="413741" y="5210493"/>
                                  <a:pt x="447992" y="5182387"/>
                                  <a:pt x="445135" y="5138725"/>
                                </a:cubicBezTo>
                                <a:cubicBezTo>
                                  <a:pt x="437997" y="5130890"/>
                                  <a:pt x="445135" y="5109071"/>
                                  <a:pt x="428015" y="5116869"/>
                                </a:cubicBezTo>
                                <a:lnTo>
                                  <a:pt x="406628" y="5141812"/>
                                </a:lnTo>
                                <a:cubicBezTo>
                                  <a:pt x="389496" y="5126240"/>
                                  <a:pt x="456552" y="5071606"/>
                                  <a:pt x="403771" y="5085639"/>
                                </a:cubicBezTo>
                                <a:cubicBezTo>
                                  <a:pt x="379513" y="5118405"/>
                                  <a:pt x="359524" y="5154321"/>
                                  <a:pt x="328142" y="5173041"/>
                                </a:cubicBezTo>
                                <a:cubicBezTo>
                                  <a:pt x="353822" y="5135576"/>
                                  <a:pt x="392340" y="5099698"/>
                                  <a:pt x="386638" y="5045075"/>
                                </a:cubicBezTo>
                                <a:cubicBezTo>
                                  <a:pt x="398069" y="5004499"/>
                                  <a:pt x="435153" y="4963948"/>
                                  <a:pt x="420877" y="4921810"/>
                                </a:cubicBezTo>
                                <a:lnTo>
                                  <a:pt x="355244" y="4977956"/>
                                </a:lnTo>
                                <a:cubicBezTo>
                                  <a:pt x="353822" y="4957699"/>
                                  <a:pt x="370954" y="4943641"/>
                                  <a:pt x="383794" y="4929594"/>
                                </a:cubicBezTo>
                                <a:cubicBezTo>
                                  <a:pt x="395211" y="4917097"/>
                                  <a:pt x="422300" y="4901515"/>
                                  <a:pt x="420877" y="4876546"/>
                                </a:cubicBezTo>
                                <a:cubicBezTo>
                                  <a:pt x="413741" y="4856265"/>
                                  <a:pt x="400888" y="4871860"/>
                                  <a:pt x="389496" y="4873435"/>
                                </a:cubicBezTo>
                                <a:cubicBezTo>
                                  <a:pt x="380936" y="4884357"/>
                                  <a:pt x="349529" y="4896816"/>
                                  <a:pt x="366661" y="4917097"/>
                                </a:cubicBezTo>
                                <a:cubicBezTo>
                                  <a:pt x="366661" y="4921810"/>
                                  <a:pt x="366661" y="4926470"/>
                                  <a:pt x="362381" y="4929594"/>
                                </a:cubicBezTo>
                                <a:cubicBezTo>
                                  <a:pt x="353822" y="4926470"/>
                                  <a:pt x="349529" y="4917097"/>
                                  <a:pt x="342404" y="4910861"/>
                                </a:cubicBezTo>
                                <a:cubicBezTo>
                                  <a:pt x="340995" y="4915548"/>
                                  <a:pt x="335280" y="4913986"/>
                                  <a:pt x="332435" y="4913986"/>
                                </a:cubicBezTo>
                                <a:cubicBezTo>
                                  <a:pt x="316725" y="4901515"/>
                                  <a:pt x="346684" y="4896816"/>
                                  <a:pt x="332435" y="4884357"/>
                                </a:cubicBezTo>
                                <a:cubicBezTo>
                                  <a:pt x="329578" y="4878121"/>
                                  <a:pt x="355244" y="4846892"/>
                                  <a:pt x="332435" y="4842205"/>
                                </a:cubicBezTo>
                                <a:lnTo>
                                  <a:pt x="301028" y="4903090"/>
                                </a:lnTo>
                                <a:cubicBezTo>
                                  <a:pt x="298196" y="4846892"/>
                                  <a:pt x="329578" y="4804753"/>
                                  <a:pt x="352412" y="4764177"/>
                                </a:cubicBezTo>
                                <a:cubicBezTo>
                                  <a:pt x="340995" y="4737672"/>
                                  <a:pt x="325297" y="4767326"/>
                                  <a:pt x="311023" y="4767326"/>
                                </a:cubicBezTo>
                                <a:cubicBezTo>
                                  <a:pt x="286765" y="4781347"/>
                                  <a:pt x="303885" y="4812576"/>
                                  <a:pt x="283908" y="4828159"/>
                                </a:cubicBezTo>
                                <a:cubicBezTo>
                                  <a:pt x="282498" y="4853128"/>
                                  <a:pt x="273938" y="4874984"/>
                                  <a:pt x="266801" y="4898391"/>
                                </a:cubicBezTo>
                                <a:cubicBezTo>
                                  <a:pt x="246824" y="4865611"/>
                                  <a:pt x="289636" y="4826610"/>
                                  <a:pt x="269646" y="4798518"/>
                                </a:cubicBezTo>
                                <a:cubicBezTo>
                                  <a:pt x="229691" y="4828159"/>
                                  <a:pt x="236829" y="4892129"/>
                                  <a:pt x="212585" y="4935843"/>
                                </a:cubicBezTo>
                                <a:cubicBezTo>
                                  <a:pt x="209714" y="4907775"/>
                                  <a:pt x="221132" y="4865611"/>
                                  <a:pt x="222555" y="4835982"/>
                                </a:cubicBezTo>
                                <a:cubicBezTo>
                                  <a:pt x="195466" y="4840656"/>
                                  <a:pt x="192608" y="4887468"/>
                                  <a:pt x="161201" y="4879671"/>
                                </a:cubicBezTo>
                                <a:cubicBezTo>
                                  <a:pt x="159779" y="4837506"/>
                                  <a:pt x="208305" y="4846892"/>
                                  <a:pt x="215443" y="4809440"/>
                                </a:cubicBezTo>
                                <a:lnTo>
                                  <a:pt x="281051" y="4761065"/>
                                </a:lnTo>
                                <a:cubicBezTo>
                                  <a:pt x="285331" y="4748594"/>
                                  <a:pt x="273938" y="4740783"/>
                                  <a:pt x="266801" y="4737672"/>
                                </a:cubicBezTo>
                                <a:cubicBezTo>
                                  <a:pt x="233972" y="4762640"/>
                                  <a:pt x="192608" y="4765752"/>
                                  <a:pt x="161201" y="4790720"/>
                                </a:cubicBezTo>
                                <a:cubicBezTo>
                                  <a:pt x="152641" y="4765752"/>
                                  <a:pt x="185471" y="4762640"/>
                                  <a:pt x="198297" y="4748594"/>
                                </a:cubicBezTo>
                                <a:cubicBezTo>
                                  <a:pt x="202578" y="4748594"/>
                                  <a:pt x="209714" y="4751693"/>
                                  <a:pt x="212585" y="4745470"/>
                                </a:cubicBezTo>
                                <a:cubicBezTo>
                                  <a:pt x="205435" y="4722064"/>
                                  <a:pt x="164058" y="4731437"/>
                                  <a:pt x="161201" y="4708017"/>
                                </a:cubicBezTo>
                                <a:cubicBezTo>
                                  <a:pt x="174053" y="4700207"/>
                                  <a:pt x="191185" y="4729862"/>
                                  <a:pt x="205435" y="4708017"/>
                                </a:cubicBezTo>
                                <a:cubicBezTo>
                                  <a:pt x="221132" y="4742333"/>
                                  <a:pt x="242544" y="4706443"/>
                                  <a:pt x="259638" y="4704893"/>
                                </a:cubicBezTo>
                                <a:cubicBezTo>
                                  <a:pt x="265379" y="4693958"/>
                                  <a:pt x="276771" y="4686186"/>
                                  <a:pt x="276771" y="4673690"/>
                                </a:cubicBezTo>
                                <a:cubicBezTo>
                                  <a:pt x="235407" y="4653382"/>
                                  <a:pt x="188328" y="4668990"/>
                                  <a:pt x="146938" y="4659643"/>
                                </a:cubicBezTo>
                                <a:cubicBezTo>
                                  <a:pt x="165494" y="4658068"/>
                                  <a:pt x="196888" y="4650270"/>
                                  <a:pt x="218274" y="4636237"/>
                                </a:cubicBezTo>
                                <a:cubicBezTo>
                                  <a:pt x="204025" y="4620615"/>
                                  <a:pt x="209714" y="4612831"/>
                                  <a:pt x="208305" y="4595660"/>
                                </a:cubicBezTo>
                                <a:cubicBezTo>
                                  <a:pt x="195466" y="4569130"/>
                                  <a:pt x="151219" y="4575378"/>
                                  <a:pt x="161201" y="4539463"/>
                                </a:cubicBezTo>
                                <a:cubicBezTo>
                                  <a:pt x="195466" y="4561320"/>
                                  <a:pt x="239687" y="4583176"/>
                                  <a:pt x="259638" y="4622191"/>
                                </a:cubicBezTo>
                                <a:cubicBezTo>
                                  <a:pt x="275348" y="4631576"/>
                                  <a:pt x="298196" y="4648721"/>
                                  <a:pt x="311023" y="4640898"/>
                                </a:cubicBezTo>
                                <a:cubicBezTo>
                                  <a:pt x="318160" y="4592537"/>
                                  <a:pt x="268211" y="4592537"/>
                                  <a:pt x="256794" y="4547273"/>
                                </a:cubicBezTo>
                                <a:cubicBezTo>
                                  <a:pt x="242544" y="4519206"/>
                                  <a:pt x="212585" y="4519206"/>
                                  <a:pt x="215443" y="4483291"/>
                                </a:cubicBezTo>
                                <a:cubicBezTo>
                                  <a:pt x="225412" y="4478643"/>
                                  <a:pt x="222555" y="4494212"/>
                                  <a:pt x="232549" y="4494212"/>
                                </a:cubicBezTo>
                                <a:cubicBezTo>
                                  <a:pt x="261099" y="4459897"/>
                                  <a:pt x="222555" y="4427119"/>
                                  <a:pt x="225412" y="4389667"/>
                                </a:cubicBezTo>
                                <a:cubicBezTo>
                                  <a:pt x="246824" y="4388130"/>
                                  <a:pt x="245389" y="4424007"/>
                                  <a:pt x="252526" y="4430243"/>
                                </a:cubicBezTo>
                                <a:cubicBezTo>
                                  <a:pt x="273938" y="4452099"/>
                                  <a:pt x="252526" y="4497350"/>
                                  <a:pt x="283908" y="4505147"/>
                                </a:cubicBezTo>
                                <a:cubicBezTo>
                                  <a:pt x="299605" y="4489527"/>
                                  <a:pt x="286765" y="4456786"/>
                                  <a:pt x="308165" y="4445863"/>
                                </a:cubicBezTo>
                                <a:cubicBezTo>
                                  <a:pt x="319582" y="4489527"/>
                                  <a:pt x="299605" y="4523893"/>
                                  <a:pt x="311023" y="4561320"/>
                                </a:cubicBezTo>
                                <a:cubicBezTo>
                                  <a:pt x="328142" y="4555097"/>
                                  <a:pt x="312458" y="4523893"/>
                                  <a:pt x="332435" y="4509834"/>
                                </a:cubicBezTo>
                                <a:cubicBezTo>
                                  <a:pt x="332435" y="4502036"/>
                                  <a:pt x="329578" y="4492664"/>
                                  <a:pt x="335280" y="4486441"/>
                                </a:cubicBezTo>
                                <a:lnTo>
                                  <a:pt x="345262" y="4486441"/>
                                </a:lnTo>
                                <a:cubicBezTo>
                                  <a:pt x="356691" y="4520756"/>
                                  <a:pt x="322414" y="4556633"/>
                                  <a:pt x="349529" y="4587862"/>
                                </a:cubicBezTo>
                                <a:cubicBezTo>
                                  <a:pt x="372377" y="4569130"/>
                                  <a:pt x="369519" y="4512945"/>
                                  <a:pt x="403771" y="4512945"/>
                                </a:cubicBezTo>
                                <a:cubicBezTo>
                                  <a:pt x="392340" y="4534777"/>
                                  <a:pt x="389496" y="4564444"/>
                                  <a:pt x="413741" y="4576928"/>
                                </a:cubicBezTo>
                                <a:cubicBezTo>
                                  <a:pt x="409460" y="4587862"/>
                                  <a:pt x="420877" y="4587862"/>
                                  <a:pt x="423735" y="4592537"/>
                                </a:cubicBezTo>
                                <a:cubicBezTo>
                                  <a:pt x="445135" y="4573804"/>
                                  <a:pt x="447992" y="4547273"/>
                                  <a:pt x="435153" y="4523893"/>
                                </a:cubicBezTo>
                                <a:cubicBezTo>
                                  <a:pt x="435153" y="4520756"/>
                                  <a:pt x="433718" y="4514520"/>
                                  <a:pt x="437997" y="4512945"/>
                                </a:cubicBezTo>
                                <a:lnTo>
                                  <a:pt x="479374" y="4547273"/>
                                </a:lnTo>
                                <a:lnTo>
                                  <a:pt x="489356" y="4475493"/>
                                </a:lnTo>
                                <a:lnTo>
                                  <a:pt x="492213" y="4475493"/>
                                </a:lnTo>
                                <a:cubicBezTo>
                                  <a:pt x="509346" y="4509834"/>
                                  <a:pt x="490791" y="4550410"/>
                                  <a:pt x="496494" y="4584726"/>
                                </a:cubicBezTo>
                                <a:cubicBezTo>
                                  <a:pt x="489356" y="4587862"/>
                                  <a:pt x="483654" y="4594098"/>
                                  <a:pt x="479374" y="4598772"/>
                                </a:cubicBezTo>
                                <a:cubicBezTo>
                                  <a:pt x="502208" y="4661205"/>
                                  <a:pt x="449427" y="4786033"/>
                                  <a:pt x="555015" y="4782922"/>
                                </a:cubicBezTo>
                                <a:cubicBezTo>
                                  <a:pt x="572122" y="4770413"/>
                                  <a:pt x="545007" y="4726750"/>
                                  <a:pt x="577824" y="4729862"/>
                                </a:cubicBezTo>
                                <a:cubicBezTo>
                                  <a:pt x="586397" y="4751693"/>
                                  <a:pt x="559270" y="4786033"/>
                                  <a:pt x="592099" y="4798518"/>
                                </a:cubicBezTo>
                                <a:cubicBezTo>
                                  <a:pt x="640600" y="4786033"/>
                                  <a:pt x="679145" y="4834408"/>
                                  <a:pt x="726224" y="4828159"/>
                                </a:cubicBezTo>
                                <a:cubicBezTo>
                                  <a:pt x="727621" y="4818812"/>
                                  <a:pt x="719086" y="4796955"/>
                                  <a:pt x="736181" y="4790720"/>
                                </a:cubicBezTo>
                                <a:cubicBezTo>
                                  <a:pt x="773290" y="4786033"/>
                                  <a:pt x="743318" y="4885906"/>
                                  <a:pt x="790422" y="4842205"/>
                                </a:cubicBezTo>
                                <a:cubicBezTo>
                                  <a:pt x="803262" y="4776673"/>
                                  <a:pt x="751891" y="4764177"/>
                                  <a:pt x="719086" y="4726750"/>
                                </a:cubicBezTo>
                                <a:cubicBezTo>
                                  <a:pt x="716229" y="4720501"/>
                                  <a:pt x="721931" y="4715815"/>
                                  <a:pt x="726224" y="4711129"/>
                                </a:cubicBezTo>
                                <a:cubicBezTo>
                                  <a:pt x="773290" y="4729862"/>
                                  <a:pt x="801814" y="4772012"/>
                                  <a:pt x="851764" y="4782922"/>
                                </a:cubicBezTo>
                                <a:cubicBezTo>
                                  <a:pt x="864615" y="4773549"/>
                                  <a:pt x="860310" y="4751693"/>
                                  <a:pt x="876020" y="4748594"/>
                                </a:cubicBezTo>
                                <a:cubicBezTo>
                                  <a:pt x="877443" y="4757954"/>
                                  <a:pt x="880287" y="4767326"/>
                                  <a:pt x="880287" y="4779810"/>
                                </a:cubicBezTo>
                                <a:cubicBezTo>
                                  <a:pt x="886028" y="4793844"/>
                                  <a:pt x="901700" y="4781347"/>
                                  <a:pt x="910259" y="4790720"/>
                                </a:cubicBezTo>
                                <a:cubicBezTo>
                                  <a:pt x="923112" y="4768863"/>
                                  <a:pt x="928814" y="4745470"/>
                                  <a:pt x="931672" y="4718927"/>
                                </a:cubicBezTo>
                                <a:cubicBezTo>
                                  <a:pt x="947356" y="4714241"/>
                                  <a:pt x="941641" y="4737672"/>
                                  <a:pt x="948804" y="4745470"/>
                                </a:cubicBezTo>
                                <a:cubicBezTo>
                                  <a:pt x="920255" y="4765752"/>
                                  <a:pt x="957338" y="4786033"/>
                                  <a:pt x="961618" y="4801642"/>
                                </a:cubicBezTo>
                                <a:cubicBezTo>
                                  <a:pt x="971614" y="4818812"/>
                                  <a:pt x="984466" y="4801642"/>
                                  <a:pt x="995883" y="4801642"/>
                                </a:cubicBezTo>
                                <a:cubicBezTo>
                                  <a:pt x="1010132" y="4773549"/>
                                  <a:pt x="1010132" y="4737672"/>
                                  <a:pt x="1027252" y="4711129"/>
                                </a:cubicBezTo>
                                <a:cubicBezTo>
                                  <a:pt x="1060081" y="4729862"/>
                                  <a:pt x="1021549" y="4764177"/>
                                  <a:pt x="1034390" y="4790720"/>
                                </a:cubicBezTo>
                                <a:cubicBezTo>
                                  <a:pt x="1047229" y="4773549"/>
                                  <a:pt x="1081494" y="4750156"/>
                                  <a:pt x="1057224" y="4723613"/>
                                </a:cubicBezTo>
                                <a:cubicBezTo>
                                  <a:pt x="1060081" y="4690859"/>
                                  <a:pt x="1047229" y="4656519"/>
                                  <a:pt x="1037247" y="4625302"/>
                                </a:cubicBezTo>
                                <a:cubicBezTo>
                                  <a:pt x="1012977" y="4640898"/>
                                  <a:pt x="1038669" y="4673690"/>
                                  <a:pt x="1020115" y="4692410"/>
                                </a:cubicBezTo>
                                <a:cubicBezTo>
                                  <a:pt x="998727" y="4670578"/>
                                  <a:pt x="1034390" y="4636237"/>
                                  <a:pt x="1003020" y="4617504"/>
                                </a:cubicBezTo>
                                <a:cubicBezTo>
                                  <a:pt x="1000137" y="4597236"/>
                                  <a:pt x="1040092" y="4570692"/>
                                  <a:pt x="1003020" y="4561320"/>
                                </a:cubicBezTo>
                                <a:cubicBezTo>
                                  <a:pt x="964501" y="4587862"/>
                                  <a:pt x="1010132" y="4625302"/>
                                  <a:pt x="983031" y="4654957"/>
                                </a:cubicBezTo>
                                <a:cubicBezTo>
                                  <a:pt x="980173" y="4693958"/>
                                  <a:pt x="988720" y="4742333"/>
                                  <a:pt x="985888" y="4775099"/>
                                </a:cubicBezTo>
                                <a:cubicBezTo>
                                  <a:pt x="983031" y="4775099"/>
                                  <a:pt x="980173" y="4776673"/>
                                  <a:pt x="978750" y="4779810"/>
                                </a:cubicBezTo>
                                <a:cubicBezTo>
                                  <a:pt x="965911" y="4757954"/>
                                  <a:pt x="977328" y="4725175"/>
                                  <a:pt x="968756" y="4700207"/>
                                </a:cubicBezTo>
                                <a:cubicBezTo>
                                  <a:pt x="960196" y="4673690"/>
                                  <a:pt x="983031" y="4622191"/>
                                  <a:pt x="941641" y="4622191"/>
                                </a:cubicBezTo>
                                <a:cubicBezTo>
                                  <a:pt x="944524" y="4615930"/>
                                  <a:pt x="937387" y="4611243"/>
                                  <a:pt x="934503" y="4606582"/>
                                </a:cubicBezTo>
                                <a:cubicBezTo>
                                  <a:pt x="923112" y="4612831"/>
                                  <a:pt x="931672" y="4636237"/>
                                  <a:pt x="917397" y="4644034"/>
                                </a:cubicBezTo>
                                <a:cubicBezTo>
                                  <a:pt x="918807" y="4683049"/>
                                  <a:pt x="900277" y="4718927"/>
                                  <a:pt x="907414" y="4756379"/>
                                </a:cubicBezTo>
                                <a:cubicBezTo>
                                  <a:pt x="884568" y="4739208"/>
                                  <a:pt x="895997" y="4695546"/>
                                  <a:pt x="883145" y="4667441"/>
                                </a:cubicBezTo>
                                <a:cubicBezTo>
                                  <a:pt x="863193" y="4670578"/>
                                  <a:pt x="881748" y="4711129"/>
                                  <a:pt x="851764" y="4711129"/>
                                </a:cubicBezTo>
                                <a:cubicBezTo>
                                  <a:pt x="838924" y="4678376"/>
                                  <a:pt x="866038" y="4639348"/>
                                  <a:pt x="841781" y="4611243"/>
                                </a:cubicBezTo>
                                <a:lnTo>
                                  <a:pt x="780428" y="4681500"/>
                                </a:lnTo>
                                <a:cubicBezTo>
                                  <a:pt x="771868" y="4667441"/>
                                  <a:pt x="783285" y="4636237"/>
                                  <a:pt x="770445" y="4622191"/>
                                </a:cubicBezTo>
                                <a:cubicBezTo>
                                  <a:pt x="754735" y="4629976"/>
                                  <a:pt x="747598" y="4645585"/>
                                  <a:pt x="746201" y="4662754"/>
                                </a:cubicBezTo>
                                <a:cubicBezTo>
                                  <a:pt x="721931" y="4640898"/>
                                  <a:pt x="747598" y="4615930"/>
                                  <a:pt x="746201" y="4592537"/>
                                </a:cubicBezTo>
                                <a:cubicBezTo>
                                  <a:pt x="723367" y="4617504"/>
                                  <a:pt x="704811" y="4640898"/>
                                  <a:pt x="670572" y="4644034"/>
                                </a:cubicBezTo>
                                <a:cubicBezTo>
                                  <a:pt x="674839" y="4603446"/>
                                  <a:pt x="714794" y="4597236"/>
                                  <a:pt x="731901" y="4566006"/>
                                </a:cubicBezTo>
                                <a:cubicBezTo>
                                  <a:pt x="689115" y="4566006"/>
                                  <a:pt x="731901" y="4508272"/>
                                  <a:pt x="701954" y="4494212"/>
                                </a:cubicBezTo>
                                <a:cubicBezTo>
                                  <a:pt x="696239" y="4503585"/>
                                  <a:pt x="700532" y="4523893"/>
                                  <a:pt x="684822" y="4520756"/>
                                </a:cubicBezTo>
                                <a:cubicBezTo>
                                  <a:pt x="679145" y="4516070"/>
                                  <a:pt x="683425" y="4500448"/>
                                  <a:pt x="670572" y="4505147"/>
                                </a:cubicBezTo>
                                <a:cubicBezTo>
                                  <a:pt x="664845" y="4527004"/>
                                  <a:pt x="667727" y="4537914"/>
                                  <a:pt x="667727" y="4561320"/>
                                </a:cubicBezTo>
                                <a:cubicBezTo>
                                  <a:pt x="660590" y="4569130"/>
                                  <a:pt x="646316" y="4558208"/>
                                  <a:pt x="646316" y="4550410"/>
                                </a:cubicBezTo>
                                <a:cubicBezTo>
                                  <a:pt x="642035" y="4537914"/>
                                  <a:pt x="636321" y="4547273"/>
                                  <a:pt x="629196" y="4550410"/>
                                </a:cubicBezTo>
                                <a:lnTo>
                                  <a:pt x="629196" y="4569130"/>
                                </a:lnTo>
                                <a:cubicBezTo>
                                  <a:pt x="623481" y="4572242"/>
                                  <a:pt x="620623" y="4566006"/>
                                  <a:pt x="616344" y="4561320"/>
                                </a:cubicBezTo>
                                <a:cubicBezTo>
                                  <a:pt x="622046" y="4497350"/>
                                  <a:pt x="674839" y="4439616"/>
                                  <a:pt x="650595" y="4374071"/>
                                </a:cubicBezTo>
                                <a:lnTo>
                                  <a:pt x="592099" y="4456786"/>
                                </a:lnTo>
                                <a:cubicBezTo>
                                  <a:pt x="584961" y="4444289"/>
                                  <a:pt x="593522" y="4406836"/>
                                  <a:pt x="594931" y="4389667"/>
                                </a:cubicBezTo>
                                <a:cubicBezTo>
                                  <a:pt x="580682" y="4394353"/>
                                  <a:pt x="559270" y="4419321"/>
                                  <a:pt x="550735" y="4438041"/>
                                </a:cubicBezTo>
                                <a:lnTo>
                                  <a:pt x="543598" y="4438041"/>
                                </a:lnTo>
                                <a:cubicBezTo>
                                  <a:pt x="562127" y="4374071"/>
                                  <a:pt x="602094" y="4322572"/>
                                  <a:pt x="640600" y="4274185"/>
                                </a:cubicBezTo>
                                <a:cubicBezTo>
                                  <a:pt x="627761" y="4264864"/>
                                  <a:pt x="604951" y="4282008"/>
                                  <a:pt x="602094" y="4258577"/>
                                </a:cubicBezTo>
                                <a:cubicBezTo>
                                  <a:pt x="609231" y="4250805"/>
                                  <a:pt x="624929" y="4250805"/>
                                  <a:pt x="623481" y="4236720"/>
                                </a:cubicBezTo>
                                <a:cubicBezTo>
                                  <a:pt x="607771" y="4210216"/>
                                  <a:pt x="593522" y="4253903"/>
                                  <a:pt x="577824" y="4228948"/>
                                </a:cubicBezTo>
                                <a:cubicBezTo>
                                  <a:pt x="529298" y="4243007"/>
                                  <a:pt x="520764" y="4300728"/>
                                  <a:pt x="492213" y="4336631"/>
                                </a:cubicBezTo>
                                <a:cubicBezTo>
                                  <a:pt x="480822" y="4305415"/>
                                  <a:pt x="530758" y="4274185"/>
                                  <a:pt x="503631" y="4239870"/>
                                </a:cubicBezTo>
                                <a:cubicBezTo>
                                  <a:pt x="499351" y="4241419"/>
                                  <a:pt x="492213" y="4236720"/>
                                  <a:pt x="489356" y="4243007"/>
                                </a:cubicBezTo>
                                <a:lnTo>
                                  <a:pt x="489356" y="4250805"/>
                                </a:lnTo>
                                <a:cubicBezTo>
                                  <a:pt x="465124" y="4255478"/>
                                  <a:pt x="457987" y="4297604"/>
                                  <a:pt x="430873" y="4299179"/>
                                </a:cubicBezTo>
                                <a:cubicBezTo>
                                  <a:pt x="429437" y="4289806"/>
                                  <a:pt x="432295" y="4272636"/>
                                  <a:pt x="440855" y="4261713"/>
                                </a:cubicBezTo>
                                <a:cubicBezTo>
                                  <a:pt x="416598" y="4250805"/>
                                  <a:pt x="400888" y="4306977"/>
                                  <a:pt x="376656" y="4285120"/>
                                </a:cubicBezTo>
                                <a:cubicBezTo>
                                  <a:pt x="372377" y="4247668"/>
                                  <a:pt x="415188" y="4252354"/>
                                  <a:pt x="435153" y="4236720"/>
                                </a:cubicBezTo>
                                <a:cubicBezTo>
                                  <a:pt x="449427" y="4238321"/>
                                  <a:pt x="462267" y="4233634"/>
                                  <a:pt x="472262" y="4224261"/>
                                </a:cubicBezTo>
                                <a:cubicBezTo>
                                  <a:pt x="460845" y="4186809"/>
                                  <a:pt x="398069" y="4180561"/>
                                  <a:pt x="396621" y="4143121"/>
                                </a:cubicBezTo>
                                <a:lnTo>
                                  <a:pt x="400888" y="4138435"/>
                                </a:lnTo>
                                <a:cubicBezTo>
                                  <a:pt x="435153" y="4163391"/>
                                  <a:pt x="472262" y="4200868"/>
                                  <a:pt x="513626" y="4183698"/>
                                </a:cubicBezTo>
                                <a:cubicBezTo>
                                  <a:pt x="539317" y="4207091"/>
                                  <a:pt x="564984" y="4168064"/>
                                  <a:pt x="592099" y="4191470"/>
                                </a:cubicBezTo>
                                <a:cubicBezTo>
                                  <a:pt x="604951" y="4175900"/>
                                  <a:pt x="593522" y="4143121"/>
                                  <a:pt x="616344" y="4138435"/>
                                </a:cubicBezTo>
                                <a:lnTo>
                                  <a:pt x="619201" y="4194607"/>
                                </a:lnTo>
                                <a:cubicBezTo>
                                  <a:pt x="644880" y="4213327"/>
                                  <a:pt x="660590" y="4175900"/>
                                  <a:pt x="677684" y="4180561"/>
                                </a:cubicBezTo>
                                <a:cubicBezTo>
                                  <a:pt x="709092" y="4168064"/>
                                  <a:pt x="730504" y="4116578"/>
                                  <a:pt x="739038" y="4079126"/>
                                </a:cubicBezTo>
                                <a:lnTo>
                                  <a:pt x="773290" y="4074465"/>
                                </a:lnTo>
                                <a:cubicBezTo>
                                  <a:pt x="757593" y="4060406"/>
                                  <a:pt x="726224" y="4055720"/>
                                  <a:pt x="701954" y="4063543"/>
                                </a:cubicBezTo>
                                <a:cubicBezTo>
                                  <a:pt x="694817" y="4068217"/>
                                  <a:pt x="686257" y="4069779"/>
                                  <a:pt x="677684" y="4071328"/>
                                </a:cubicBezTo>
                                <a:cubicBezTo>
                                  <a:pt x="674839" y="4051059"/>
                                  <a:pt x="694817" y="4046373"/>
                                  <a:pt x="709092" y="4036987"/>
                                </a:cubicBezTo>
                                <a:lnTo>
                                  <a:pt x="691959" y="4012045"/>
                                </a:lnTo>
                                <a:cubicBezTo>
                                  <a:pt x="700532" y="4007358"/>
                                  <a:pt x="713371" y="4004234"/>
                                  <a:pt x="714794" y="3993299"/>
                                </a:cubicBezTo>
                                <a:cubicBezTo>
                                  <a:pt x="724788" y="3951160"/>
                                  <a:pt x="676287" y="3943376"/>
                                  <a:pt x="674839" y="3905923"/>
                                </a:cubicBezTo>
                                <a:cubicBezTo>
                                  <a:pt x="713371" y="3876294"/>
                                  <a:pt x="704811" y="3974605"/>
                                  <a:pt x="736181" y="3924656"/>
                                </a:cubicBezTo>
                                <a:cubicBezTo>
                                  <a:pt x="731901" y="3876294"/>
                                  <a:pt x="713371" y="3826332"/>
                                  <a:pt x="726224" y="3779520"/>
                                </a:cubicBezTo>
                                <a:cubicBezTo>
                                  <a:pt x="740473" y="3796690"/>
                                  <a:pt x="736181" y="3835693"/>
                                  <a:pt x="756170" y="3846627"/>
                                </a:cubicBezTo>
                                <a:lnTo>
                                  <a:pt x="770445" y="3824758"/>
                                </a:lnTo>
                                <a:cubicBezTo>
                                  <a:pt x="773290" y="3857549"/>
                                  <a:pt x="760451" y="3915271"/>
                                  <a:pt x="794677" y="3932440"/>
                                </a:cubicBezTo>
                                <a:lnTo>
                                  <a:pt x="807542" y="3891865"/>
                                </a:lnTo>
                                <a:cubicBezTo>
                                  <a:pt x="834644" y="3905923"/>
                                  <a:pt x="761898" y="3990200"/>
                                  <a:pt x="834644" y="3962121"/>
                                </a:cubicBezTo>
                                <a:cubicBezTo>
                                  <a:pt x="846061" y="3966782"/>
                                  <a:pt x="840346" y="3979265"/>
                                  <a:pt x="841781" y="3988613"/>
                                </a:cubicBezTo>
                                <a:cubicBezTo>
                                  <a:pt x="826084" y="3997985"/>
                                  <a:pt x="816115" y="3973030"/>
                                  <a:pt x="797534" y="3977691"/>
                                </a:cubicBezTo>
                                <a:cubicBezTo>
                                  <a:pt x="783285" y="4007358"/>
                                  <a:pt x="821804" y="4012045"/>
                                  <a:pt x="824649" y="4036987"/>
                                </a:cubicBezTo>
                                <a:cubicBezTo>
                                  <a:pt x="850341" y="4097871"/>
                                  <a:pt x="894575" y="4164978"/>
                                  <a:pt x="951637" y="4180561"/>
                                </a:cubicBezTo>
                                <a:cubicBezTo>
                                  <a:pt x="953058" y="4193045"/>
                                  <a:pt x="967333" y="4208641"/>
                                  <a:pt x="978750" y="4210216"/>
                                </a:cubicBezTo>
                                <a:cubicBezTo>
                                  <a:pt x="988720" y="4213327"/>
                                  <a:pt x="993000" y="4203980"/>
                                  <a:pt x="1000137" y="4199294"/>
                                </a:cubicBezTo>
                                <a:cubicBezTo>
                                  <a:pt x="991591" y="4152494"/>
                                  <a:pt x="988720" y="4108780"/>
                                  <a:pt x="985888" y="4063543"/>
                                </a:cubicBezTo>
                                <a:cubicBezTo>
                                  <a:pt x="1008697" y="4049484"/>
                                  <a:pt x="997305" y="4085387"/>
                                  <a:pt x="1010132" y="4093185"/>
                                </a:cubicBezTo>
                                <a:cubicBezTo>
                                  <a:pt x="1005839" y="4121264"/>
                                  <a:pt x="1038669" y="4149357"/>
                                  <a:pt x="1017270" y="4180561"/>
                                </a:cubicBezTo>
                                <a:cubicBezTo>
                                  <a:pt x="1014425" y="4191470"/>
                                  <a:pt x="1018705" y="4199294"/>
                                  <a:pt x="1027252" y="4205529"/>
                                </a:cubicBezTo>
                                <a:cubicBezTo>
                                  <a:pt x="1038669" y="4207091"/>
                                  <a:pt x="1038669" y="4199294"/>
                                  <a:pt x="1047229" y="4191470"/>
                                </a:cubicBezTo>
                                <a:cubicBezTo>
                                  <a:pt x="1091450" y="4199294"/>
                                  <a:pt x="1074331" y="4271074"/>
                                  <a:pt x="1125715" y="4258577"/>
                                </a:cubicBezTo>
                                <a:cubicBezTo>
                                  <a:pt x="1142834" y="4250805"/>
                                  <a:pt x="1132827" y="4219588"/>
                                  <a:pt x="1157084" y="4224261"/>
                                </a:cubicBezTo>
                                <a:cubicBezTo>
                                  <a:pt x="1172794" y="4253903"/>
                                  <a:pt x="1191349" y="4233634"/>
                                  <a:pt x="1211301" y="4228948"/>
                                </a:cubicBezTo>
                                <a:lnTo>
                                  <a:pt x="1228433" y="4202405"/>
                                </a:lnTo>
                                <a:cubicBezTo>
                                  <a:pt x="1242707" y="4232072"/>
                                  <a:pt x="1265517" y="4207091"/>
                                  <a:pt x="1279804" y="4199294"/>
                                </a:cubicBezTo>
                                <a:cubicBezTo>
                                  <a:pt x="1318323" y="4152494"/>
                                  <a:pt x="1356830" y="4107244"/>
                                  <a:pt x="1389659" y="4055720"/>
                                </a:cubicBezTo>
                                <a:cubicBezTo>
                                  <a:pt x="1376819" y="4046373"/>
                                  <a:pt x="1366824" y="4066641"/>
                                  <a:pt x="1355407" y="4071328"/>
                                </a:cubicBezTo>
                                <a:cubicBezTo>
                                  <a:pt x="1342580" y="4040124"/>
                                  <a:pt x="1379677" y="4041674"/>
                                  <a:pt x="1386801" y="4015144"/>
                                </a:cubicBezTo>
                                <a:cubicBezTo>
                                  <a:pt x="1393927" y="4022928"/>
                                  <a:pt x="1406766" y="4018268"/>
                                  <a:pt x="1413904" y="4012045"/>
                                </a:cubicBezTo>
                                <a:cubicBezTo>
                                  <a:pt x="1453870" y="3982377"/>
                                  <a:pt x="1429600" y="3932440"/>
                                  <a:pt x="1431036" y="3891865"/>
                                </a:cubicBezTo>
                                <a:cubicBezTo>
                                  <a:pt x="1419606" y="3880955"/>
                                  <a:pt x="1396796" y="3862235"/>
                                  <a:pt x="1386801" y="3880955"/>
                                </a:cubicBezTo>
                                <a:cubicBezTo>
                                  <a:pt x="1379677" y="3924656"/>
                                  <a:pt x="1399654" y="3968331"/>
                                  <a:pt x="1386801" y="4007358"/>
                                </a:cubicBezTo>
                                <a:cubicBezTo>
                                  <a:pt x="1359700" y="3993299"/>
                                  <a:pt x="1382522" y="3954285"/>
                                  <a:pt x="1355407" y="3937127"/>
                                </a:cubicBezTo>
                                <a:lnTo>
                                  <a:pt x="1345425" y="3958971"/>
                                </a:lnTo>
                                <a:cubicBezTo>
                                  <a:pt x="1334020" y="3952735"/>
                                  <a:pt x="1342580" y="3923094"/>
                                  <a:pt x="1325460" y="3921532"/>
                                </a:cubicBezTo>
                                <a:cubicBezTo>
                                  <a:pt x="1318323" y="3927780"/>
                                  <a:pt x="1322603" y="3937127"/>
                                  <a:pt x="1321181" y="3943376"/>
                                </a:cubicBezTo>
                                <a:cubicBezTo>
                                  <a:pt x="1314043" y="3946474"/>
                                  <a:pt x="1309764" y="3938702"/>
                                  <a:pt x="1304048" y="3937127"/>
                                </a:cubicBezTo>
                                <a:cubicBezTo>
                                  <a:pt x="1291221" y="3960521"/>
                                  <a:pt x="1289774" y="3994861"/>
                                  <a:pt x="1266965" y="4007358"/>
                                </a:cubicBezTo>
                                <a:cubicBezTo>
                                  <a:pt x="1256970" y="3977691"/>
                                  <a:pt x="1271244" y="3937127"/>
                                  <a:pt x="1269796" y="3905923"/>
                                </a:cubicBezTo>
                                <a:cubicBezTo>
                                  <a:pt x="1248410" y="3913721"/>
                                  <a:pt x="1251267" y="3943376"/>
                                  <a:pt x="1235570" y="3958971"/>
                                </a:cubicBezTo>
                                <a:cubicBezTo>
                                  <a:pt x="1228433" y="3979265"/>
                                  <a:pt x="1231278" y="4004234"/>
                                  <a:pt x="1211301" y="4018268"/>
                                </a:cubicBezTo>
                                <a:cubicBezTo>
                                  <a:pt x="1194194" y="3999548"/>
                                  <a:pt x="1241272" y="3957434"/>
                                  <a:pt x="1201331" y="3951160"/>
                                </a:cubicBezTo>
                                <a:cubicBezTo>
                                  <a:pt x="1188491" y="3993299"/>
                                  <a:pt x="1155687" y="4027614"/>
                                  <a:pt x="1129995" y="4060406"/>
                                </a:cubicBezTo>
                                <a:cubicBezTo>
                                  <a:pt x="1125715" y="4026090"/>
                                  <a:pt x="1154239" y="3997985"/>
                                  <a:pt x="1171359" y="3969919"/>
                                </a:cubicBezTo>
                                <a:cubicBezTo>
                                  <a:pt x="1207020" y="3955860"/>
                                  <a:pt x="1198473" y="3912159"/>
                                  <a:pt x="1205611" y="3880955"/>
                                </a:cubicBezTo>
                                <a:cubicBezTo>
                                  <a:pt x="1181354" y="3885642"/>
                                  <a:pt x="1171359" y="3826332"/>
                                  <a:pt x="1154239" y="3868471"/>
                                </a:cubicBezTo>
                                <a:cubicBezTo>
                                  <a:pt x="1165657" y="3896551"/>
                                  <a:pt x="1147115" y="3921532"/>
                                  <a:pt x="1142834" y="3948062"/>
                                </a:cubicBezTo>
                                <a:lnTo>
                                  <a:pt x="1132827" y="3948062"/>
                                </a:lnTo>
                                <a:cubicBezTo>
                                  <a:pt x="1121410" y="3901237"/>
                                  <a:pt x="1155687" y="3860673"/>
                                  <a:pt x="1129995" y="3820071"/>
                                </a:cubicBezTo>
                                <a:cubicBezTo>
                                  <a:pt x="1112862" y="3832581"/>
                                  <a:pt x="1129995" y="3846627"/>
                                  <a:pt x="1120000" y="3862235"/>
                                </a:cubicBezTo>
                                <a:cubicBezTo>
                                  <a:pt x="1107160" y="3871608"/>
                                  <a:pt x="1118578" y="3904349"/>
                                  <a:pt x="1095743" y="3899687"/>
                                </a:cubicBezTo>
                                <a:cubicBezTo>
                                  <a:pt x="1078611" y="3891865"/>
                                  <a:pt x="1100023" y="3863797"/>
                                  <a:pt x="1078611" y="3865322"/>
                                </a:cubicBezTo>
                                <a:cubicBezTo>
                                  <a:pt x="1060081" y="3910609"/>
                                  <a:pt x="1058634" y="3962121"/>
                                  <a:pt x="1040092" y="4007358"/>
                                </a:cubicBezTo>
                                <a:cubicBezTo>
                                  <a:pt x="1048664" y="4022928"/>
                                  <a:pt x="1040092" y="4041674"/>
                                  <a:pt x="1037247" y="4055720"/>
                                </a:cubicBezTo>
                                <a:lnTo>
                                  <a:pt x="1030109" y="4055720"/>
                                </a:lnTo>
                                <a:cubicBezTo>
                                  <a:pt x="1030109" y="4015144"/>
                                  <a:pt x="1032967" y="3966782"/>
                                  <a:pt x="1027252" y="3932440"/>
                                </a:cubicBezTo>
                                <a:lnTo>
                                  <a:pt x="914552" y="4086924"/>
                                </a:lnTo>
                                <a:cubicBezTo>
                                  <a:pt x="893140" y="4063543"/>
                                  <a:pt x="954481" y="4040124"/>
                                  <a:pt x="914552" y="4022928"/>
                                </a:cubicBezTo>
                                <a:cubicBezTo>
                                  <a:pt x="940232" y="3962121"/>
                                  <a:pt x="1008697" y="3913721"/>
                                  <a:pt x="993000" y="3843503"/>
                                </a:cubicBezTo>
                                <a:lnTo>
                                  <a:pt x="958773" y="3868471"/>
                                </a:lnTo>
                                <a:cubicBezTo>
                                  <a:pt x="945921" y="3857549"/>
                                  <a:pt x="938784" y="3831006"/>
                                  <a:pt x="941641" y="3812299"/>
                                </a:cubicBezTo>
                                <a:cubicBezTo>
                                  <a:pt x="914552" y="3798266"/>
                                  <a:pt x="914552" y="3849751"/>
                                  <a:pt x="886028" y="3843503"/>
                                </a:cubicBezTo>
                                <a:cubicBezTo>
                                  <a:pt x="886028" y="3810724"/>
                                  <a:pt x="923112" y="3787344"/>
                                  <a:pt x="924534" y="3749865"/>
                                </a:cubicBezTo>
                                <a:cubicBezTo>
                                  <a:pt x="933107" y="3735832"/>
                                  <a:pt x="948804" y="3717100"/>
                                  <a:pt x="937387" y="3704615"/>
                                </a:cubicBezTo>
                                <a:cubicBezTo>
                                  <a:pt x="914552" y="3707752"/>
                                  <a:pt x="915974" y="3742067"/>
                                  <a:pt x="893140" y="3749865"/>
                                </a:cubicBezTo>
                                <a:cubicBezTo>
                                  <a:pt x="890308" y="3742067"/>
                                  <a:pt x="890308" y="3735832"/>
                                  <a:pt x="883145" y="3731158"/>
                                </a:cubicBezTo>
                                <a:cubicBezTo>
                                  <a:pt x="850341" y="3732721"/>
                                  <a:pt x="843204" y="3776409"/>
                                  <a:pt x="811834" y="3779520"/>
                                </a:cubicBezTo>
                                <a:lnTo>
                                  <a:pt x="811834" y="3768585"/>
                                </a:lnTo>
                                <a:cubicBezTo>
                                  <a:pt x="848893" y="3731158"/>
                                  <a:pt x="890308" y="3704615"/>
                                  <a:pt x="917397" y="3662503"/>
                                </a:cubicBezTo>
                                <a:cubicBezTo>
                                  <a:pt x="950201" y="3650006"/>
                                  <a:pt x="951637" y="3606292"/>
                                  <a:pt x="968756" y="3584461"/>
                                </a:cubicBezTo>
                                <a:lnTo>
                                  <a:pt x="961618" y="3576664"/>
                                </a:lnTo>
                                <a:cubicBezTo>
                                  <a:pt x="931672" y="3618802"/>
                                  <a:pt x="888860" y="3640646"/>
                                  <a:pt x="863193" y="3678085"/>
                                </a:cubicBezTo>
                                <a:cubicBezTo>
                                  <a:pt x="853198" y="3681235"/>
                                  <a:pt x="847483" y="3693718"/>
                                  <a:pt x="834644" y="3689007"/>
                                </a:cubicBezTo>
                                <a:cubicBezTo>
                                  <a:pt x="827506" y="3679635"/>
                                  <a:pt x="834644" y="3674961"/>
                                  <a:pt x="838924" y="3667151"/>
                                </a:cubicBezTo>
                                <a:cubicBezTo>
                                  <a:pt x="858901" y="3643732"/>
                                  <a:pt x="893140" y="3640646"/>
                                  <a:pt x="893140" y="3606292"/>
                                </a:cubicBezTo>
                                <a:cubicBezTo>
                                  <a:pt x="864615" y="3612553"/>
                                  <a:pt x="820394" y="3640646"/>
                                  <a:pt x="797534" y="3637522"/>
                                </a:cubicBezTo>
                                <a:cubicBezTo>
                                  <a:pt x="830364" y="3601619"/>
                                  <a:pt x="881748" y="3600044"/>
                                  <a:pt x="917397" y="3565728"/>
                                </a:cubicBezTo>
                                <a:cubicBezTo>
                                  <a:pt x="871727" y="3554806"/>
                                  <a:pt x="837501" y="3554806"/>
                                  <a:pt x="790422" y="3565728"/>
                                </a:cubicBezTo>
                                <a:lnTo>
                                  <a:pt x="780428" y="3550120"/>
                                </a:lnTo>
                                <a:cubicBezTo>
                                  <a:pt x="836066" y="3537637"/>
                                  <a:pt x="894575" y="3564179"/>
                                  <a:pt x="941641" y="3528288"/>
                                </a:cubicBezTo>
                                <a:cubicBezTo>
                                  <a:pt x="937387" y="3492386"/>
                                  <a:pt x="893140" y="3520465"/>
                                  <a:pt x="873175" y="3509556"/>
                                </a:cubicBezTo>
                                <a:cubicBezTo>
                                  <a:pt x="864615" y="3498609"/>
                                  <a:pt x="843204" y="3515779"/>
                                  <a:pt x="841781" y="3493960"/>
                                </a:cubicBezTo>
                                <a:cubicBezTo>
                                  <a:pt x="847483" y="3484601"/>
                                  <a:pt x="870318" y="3500209"/>
                                  <a:pt x="866038" y="3479914"/>
                                </a:cubicBezTo>
                                <a:cubicBezTo>
                                  <a:pt x="830364" y="3442462"/>
                                  <a:pt x="780428" y="3437776"/>
                                  <a:pt x="743318" y="3405010"/>
                                </a:cubicBezTo>
                                <a:cubicBezTo>
                                  <a:pt x="731901" y="3412808"/>
                                  <a:pt x="719086" y="3403435"/>
                                  <a:pt x="709092" y="3400324"/>
                                </a:cubicBezTo>
                                <a:lnTo>
                                  <a:pt x="709092" y="3394088"/>
                                </a:lnTo>
                                <a:lnTo>
                                  <a:pt x="760451" y="3389402"/>
                                </a:lnTo>
                                <a:cubicBezTo>
                                  <a:pt x="757593" y="3383153"/>
                                  <a:pt x="763308" y="3380029"/>
                                  <a:pt x="766152" y="3375343"/>
                                </a:cubicBezTo>
                                <a:cubicBezTo>
                                  <a:pt x="791845" y="3381578"/>
                                  <a:pt x="814667" y="3426867"/>
                                  <a:pt x="841781" y="3394088"/>
                                </a:cubicBezTo>
                                <a:cubicBezTo>
                                  <a:pt x="830364" y="3367545"/>
                                  <a:pt x="789000" y="3361322"/>
                                  <a:pt x="783285" y="3325432"/>
                                </a:cubicBezTo>
                                <a:cubicBezTo>
                                  <a:pt x="840346" y="3308236"/>
                                  <a:pt x="841781" y="3387839"/>
                                  <a:pt x="890308" y="3405010"/>
                                </a:cubicBezTo>
                                <a:cubicBezTo>
                                  <a:pt x="888860" y="3420606"/>
                                  <a:pt x="905980" y="3422155"/>
                                  <a:pt x="914552" y="3431502"/>
                                </a:cubicBezTo>
                                <a:cubicBezTo>
                                  <a:pt x="947356" y="3417493"/>
                                  <a:pt x="907414" y="3366008"/>
                                  <a:pt x="920255" y="3333230"/>
                                </a:cubicBezTo>
                                <a:cubicBezTo>
                                  <a:pt x="920255" y="3330093"/>
                                  <a:pt x="923112" y="3328543"/>
                                  <a:pt x="924534" y="3325432"/>
                                </a:cubicBezTo>
                                <a:cubicBezTo>
                                  <a:pt x="935951" y="3323844"/>
                                  <a:pt x="935951" y="3356635"/>
                                  <a:pt x="951637" y="3341014"/>
                                </a:cubicBezTo>
                                <a:cubicBezTo>
                                  <a:pt x="964501" y="3317608"/>
                                  <a:pt x="963054" y="3287980"/>
                                  <a:pt x="978750" y="3266123"/>
                                </a:cubicBezTo>
                                <a:cubicBezTo>
                                  <a:pt x="983031" y="3255201"/>
                                  <a:pt x="974471" y="3250527"/>
                                  <a:pt x="968756" y="3244266"/>
                                </a:cubicBezTo>
                                <a:lnTo>
                                  <a:pt x="897420" y="3306674"/>
                                </a:lnTo>
                                <a:lnTo>
                                  <a:pt x="886028" y="3287980"/>
                                </a:lnTo>
                                <a:cubicBezTo>
                                  <a:pt x="871727" y="3295752"/>
                                  <a:pt x="856056" y="3306674"/>
                                  <a:pt x="841781" y="3303575"/>
                                </a:cubicBezTo>
                                <a:cubicBezTo>
                                  <a:pt x="850341" y="3286430"/>
                                  <a:pt x="877443" y="3278607"/>
                                  <a:pt x="890308" y="3266123"/>
                                </a:cubicBezTo>
                                <a:cubicBezTo>
                                  <a:pt x="858901" y="3289529"/>
                                  <a:pt x="828942" y="3234894"/>
                                  <a:pt x="797534" y="3269234"/>
                                </a:cubicBezTo>
                                <a:lnTo>
                                  <a:pt x="770445" y="3262986"/>
                                </a:lnTo>
                                <a:lnTo>
                                  <a:pt x="780428" y="3250527"/>
                                </a:lnTo>
                                <a:cubicBezTo>
                                  <a:pt x="828942" y="3233357"/>
                                  <a:pt x="884568" y="3250527"/>
                                  <a:pt x="927391" y="3209925"/>
                                </a:cubicBezTo>
                                <a:cubicBezTo>
                                  <a:pt x="950201" y="3211500"/>
                                  <a:pt x="983031" y="3214637"/>
                                  <a:pt x="978750" y="3175610"/>
                                </a:cubicBezTo>
                                <a:cubicBezTo>
                                  <a:pt x="1003020" y="3152217"/>
                                  <a:pt x="1034390" y="3128810"/>
                                  <a:pt x="1047229" y="3094444"/>
                                </a:cubicBezTo>
                                <a:cubicBezTo>
                                  <a:pt x="1031532" y="3092895"/>
                                  <a:pt x="1018705" y="3089783"/>
                                  <a:pt x="1003020" y="3081973"/>
                                </a:cubicBezTo>
                                <a:cubicBezTo>
                                  <a:pt x="987310" y="3099143"/>
                                  <a:pt x="971614" y="3116313"/>
                                  <a:pt x="968756" y="3138157"/>
                                </a:cubicBezTo>
                                <a:cubicBezTo>
                                  <a:pt x="961618" y="3130372"/>
                                  <a:pt x="955942" y="3089783"/>
                                  <a:pt x="937387" y="3108515"/>
                                </a:cubicBezTo>
                                <a:lnTo>
                                  <a:pt x="934503" y="3105379"/>
                                </a:lnTo>
                                <a:cubicBezTo>
                                  <a:pt x="921677" y="3131896"/>
                                  <a:pt x="890308" y="3161577"/>
                                  <a:pt x="863193" y="3172473"/>
                                </a:cubicBezTo>
                                <a:cubicBezTo>
                                  <a:pt x="860310" y="3155302"/>
                                  <a:pt x="838924" y="3156890"/>
                                  <a:pt x="834644" y="3156890"/>
                                </a:cubicBezTo>
                                <a:lnTo>
                                  <a:pt x="880287" y="3100693"/>
                                </a:lnTo>
                                <a:cubicBezTo>
                                  <a:pt x="876020" y="3091345"/>
                                  <a:pt x="867473" y="3094444"/>
                                  <a:pt x="858901" y="3094444"/>
                                </a:cubicBezTo>
                                <a:lnTo>
                                  <a:pt x="797534" y="3156890"/>
                                </a:lnTo>
                                <a:cubicBezTo>
                                  <a:pt x="787564" y="3124124"/>
                                  <a:pt x="771868" y="3174073"/>
                                  <a:pt x="756170" y="3156890"/>
                                </a:cubicBezTo>
                                <a:cubicBezTo>
                                  <a:pt x="786117" y="3113202"/>
                                  <a:pt x="816115" y="3081973"/>
                                  <a:pt x="856056" y="3049207"/>
                                </a:cubicBezTo>
                                <a:cubicBezTo>
                                  <a:pt x="837501" y="2993034"/>
                                  <a:pt x="888860" y="2954007"/>
                                  <a:pt x="863193" y="2894724"/>
                                </a:cubicBezTo>
                                <a:lnTo>
                                  <a:pt x="838924" y="2910332"/>
                                </a:lnTo>
                                <a:cubicBezTo>
                                  <a:pt x="830364" y="2890038"/>
                                  <a:pt x="826084" y="2863495"/>
                                  <a:pt x="828942" y="2843213"/>
                                </a:cubicBezTo>
                                <a:cubicBezTo>
                                  <a:pt x="777583" y="2844800"/>
                                  <a:pt x="813232" y="2922829"/>
                                  <a:pt x="783285" y="2950896"/>
                                </a:cubicBezTo>
                                <a:cubicBezTo>
                                  <a:pt x="793280" y="2961831"/>
                                  <a:pt x="781862" y="2971178"/>
                                  <a:pt x="777583" y="2977439"/>
                                </a:cubicBezTo>
                                <a:cubicBezTo>
                                  <a:pt x="750481" y="2971178"/>
                                  <a:pt x="759028" y="2929065"/>
                                  <a:pt x="746201" y="2907208"/>
                                </a:cubicBezTo>
                                <a:cubicBezTo>
                                  <a:pt x="723367" y="2886913"/>
                                  <a:pt x="749033" y="2840114"/>
                                  <a:pt x="729069" y="2827630"/>
                                </a:cubicBezTo>
                                <a:cubicBezTo>
                                  <a:pt x="719086" y="2849474"/>
                                  <a:pt x="721931" y="2880665"/>
                                  <a:pt x="701954" y="2891600"/>
                                </a:cubicBezTo>
                                <a:cubicBezTo>
                                  <a:pt x="700532" y="2869743"/>
                                  <a:pt x="689115" y="2846350"/>
                                  <a:pt x="697674" y="2824493"/>
                                </a:cubicBezTo>
                                <a:cubicBezTo>
                                  <a:pt x="689115" y="2799525"/>
                                  <a:pt x="673405" y="2780830"/>
                                  <a:pt x="667727" y="2757386"/>
                                </a:cubicBezTo>
                                <a:cubicBezTo>
                                  <a:pt x="646316" y="2762085"/>
                                  <a:pt x="636321" y="2796400"/>
                                  <a:pt x="609231" y="2787040"/>
                                </a:cubicBezTo>
                                <a:cubicBezTo>
                                  <a:pt x="600659" y="2804211"/>
                                  <a:pt x="580682" y="2818245"/>
                                  <a:pt x="572122" y="2835415"/>
                                </a:cubicBezTo>
                                <a:cubicBezTo>
                                  <a:pt x="562127" y="2816695"/>
                                  <a:pt x="609231" y="2779230"/>
                                  <a:pt x="567842" y="2768346"/>
                                </a:cubicBezTo>
                                <a:cubicBezTo>
                                  <a:pt x="553567" y="2794864"/>
                                  <a:pt x="529298" y="2818245"/>
                                  <a:pt x="509346" y="2843213"/>
                                </a:cubicBezTo>
                                <a:cubicBezTo>
                                  <a:pt x="507911" y="2813584"/>
                                  <a:pt x="522185" y="2790177"/>
                                  <a:pt x="540715" y="2763660"/>
                                </a:cubicBezTo>
                                <a:cubicBezTo>
                                  <a:pt x="477938" y="2737117"/>
                                  <a:pt x="469404" y="2822944"/>
                                  <a:pt x="428015" y="2851010"/>
                                </a:cubicBezTo>
                                <a:cubicBezTo>
                                  <a:pt x="405181" y="2812009"/>
                                  <a:pt x="460845" y="2794864"/>
                                  <a:pt x="475093" y="2760523"/>
                                </a:cubicBezTo>
                                <a:cubicBezTo>
                                  <a:pt x="462267" y="2748039"/>
                                  <a:pt x="432295" y="2755837"/>
                                  <a:pt x="413741" y="2763660"/>
                                </a:cubicBezTo>
                                <a:cubicBezTo>
                                  <a:pt x="393776" y="2787040"/>
                                  <a:pt x="372377" y="2799525"/>
                                  <a:pt x="345262" y="2794864"/>
                                </a:cubicBezTo>
                                <a:cubicBezTo>
                                  <a:pt x="345262" y="2771432"/>
                                  <a:pt x="383794" y="2787040"/>
                                  <a:pt x="372377" y="2757386"/>
                                </a:cubicBezTo>
                                <a:cubicBezTo>
                                  <a:pt x="406628" y="2724633"/>
                                  <a:pt x="470802" y="2724633"/>
                                  <a:pt x="513626" y="2741803"/>
                                </a:cubicBezTo>
                                <a:cubicBezTo>
                                  <a:pt x="550735" y="2757386"/>
                                  <a:pt x="586397" y="2729319"/>
                                  <a:pt x="623481" y="2723058"/>
                                </a:cubicBezTo>
                                <a:cubicBezTo>
                                  <a:pt x="639178" y="2719947"/>
                                  <a:pt x="653428" y="2712149"/>
                                  <a:pt x="667727" y="2726208"/>
                                </a:cubicBezTo>
                                <a:cubicBezTo>
                                  <a:pt x="690537" y="2715260"/>
                                  <a:pt x="720509" y="2701202"/>
                                  <a:pt x="743318" y="2712149"/>
                                </a:cubicBezTo>
                                <a:cubicBezTo>
                                  <a:pt x="766152" y="2701202"/>
                                  <a:pt x="754735" y="2676258"/>
                                  <a:pt x="753325" y="2655951"/>
                                </a:cubicBezTo>
                                <a:cubicBezTo>
                                  <a:pt x="739038" y="2640381"/>
                                  <a:pt x="713371" y="2655951"/>
                                  <a:pt x="701954" y="2637231"/>
                                </a:cubicBezTo>
                                <a:lnTo>
                                  <a:pt x="714794" y="2621636"/>
                                </a:lnTo>
                                <a:cubicBezTo>
                                  <a:pt x="684822" y="2576373"/>
                                  <a:pt x="637756" y="2599805"/>
                                  <a:pt x="592099" y="2588857"/>
                                </a:cubicBezTo>
                                <a:cubicBezTo>
                                  <a:pt x="593522" y="2584196"/>
                                  <a:pt x="590677" y="2582609"/>
                                  <a:pt x="589242" y="2581085"/>
                                </a:cubicBezTo>
                                <a:cubicBezTo>
                                  <a:pt x="616344" y="2570125"/>
                                  <a:pt x="643458" y="2587295"/>
                                  <a:pt x="667727" y="2565438"/>
                                </a:cubicBezTo>
                                <a:cubicBezTo>
                                  <a:pt x="689115" y="2559228"/>
                                  <a:pt x="701954" y="2609152"/>
                                  <a:pt x="721931" y="2576373"/>
                                </a:cubicBezTo>
                                <a:cubicBezTo>
                                  <a:pt x="701954" y="2556117"/>
                                  <a:pt x="677684" y="2542058"/>
                                  <a:pt x="653428" y="2524887"/>
                                </a:cubicBezTo>
                                <a:cubicBezTo>
                                  <a:pt x="667727" y="2499944"/>
                                  <a:pt x="687705" y="2542058"/>
                                  <a:pt x="701954" y="2509266"/>
                                </a:cubicBezTo>
                                <a:cubicBezTo>
                                  <a:pt x="727621" y="2506155"/>
                                  <a:pt x="719086" y="2546731"/>
                                  <a:pt x="746201" y="2543607"/>
                                </a:cubicBezTo>
                                <a:cubicBezTo>
                                  <a:pt x="786117" y="2504631"/>
                                  <a:pt x="731901" y="2464029"/>
                                  <a:pt x="726224" y="2423465"/>
                                </a:cubicBezTo>
                                <a:cubicBezTo>
                                  <a:pt x="733348" y="2378202"/>
                                  <a:pt x="710514" y="2331403"/>
                                  <a:pt x="719086" y="2284553"/>
                                </a:cubicBezTo>
                                <a:cubicBezTo>
                                  <a:pt x="739038" y="2314232"/>
                                  <a:pt x="736181" y="2375065"/>
                                  <a:pt x="743318" y="2401608"/>
                                </a:cubicBezTo>
                                <a:cubicBezTo>
                                  <a:pt x="750481" y="2421890"/>
                                  <a:pt x="753325" y="2445296"/>
                                  <a:pt x="766152" y="2464029"/>
                                </a:cubicBezTo>
                                <a:lnTo>
                                  <a:pt x="787564" y="2442172"/>
                                </a:lnTo>
                                <a:cubicBezTo>
                                  <a:pt x="794677" y="2464029"/>
                                  <a:pt x="770445" y="2501481"/>
                                  <a:pt x="794677" y="2524887"/>
                                </a:cubicBezTo>
                                <a:cubicBezTo>
                                  <a:pt x="806094" y="2520201"/>
                                  <a:pt x="824649" y="2490572"/>
                                  <a:pt x="834644" y="2517090"/>
                                </a:cubicBezTo>
                                <a:cubicBezTo>
                                  <a:pt x="851764" y="2542058"/>
                                  <a:pt x="858901" y="2582609"/>
                                  <a:pt x="897420" y="2584196"/>
                                </a:cubicBezTo>
                                <a:cubicBezTo>
                                  <a:pt x="886028" y="2645067"/>
                                  <a:pt x="927391" y="2651290"/>
                                  <a:pt x="941641" y="2701202"/>
                                </a:cubicBezTo>
                                <a:lnTo>
                                  <a:pt x="961618" y="2688717"/>
                                </a:lnTo>
                                <a:cubicBezTo>
                                  <a:pt x="958773" y="2702801"/>
                                  <a:pt x="967333" y="2710574"/>
                                  <a:pt x="975893" y="2719947"/>
                                </a:cubicBezTo>
                                <a:cubicBezTo>
                                  <a:pt x="1000137" y="2707462"/>
                                  <a:pt x="1003020" y="2677808"/>
                                  <a:pt x="1020115" y="2663774"/>
                                </a:cubicBezTo>
                                <a:cubicBezTo>
                                  <a:pt x="1045807" y="2690317"/>
                                  <a:pt x="1008697" y="2733980"/>
                                  <a:pt x="1030109" y="2757386"/>
                                </a:cubicBezTo>
                                <a:cubicBezTo>
                                  <a:pt x="1042949" y="2744915"/>
                                  <a:pt x="1034390" y="2719947"/>
                                  <a:pt x="1054379" y="2715260"/>
                                </a:cubicBezTo>
                                <a:cubicBezTo>
                                  <a:pt x="1070077" y="2729319"/>
                                  <a:pt x="1051522" y="2749601"/>
                                  <a:pt x="1057224" y="2763660"/>
                                </a:cubicBezTo>
                                <a:cubicBezTo>
                                  <a:pt x="1115720" y="2813584"/>
                                  <a:pt x="1184212" y="2833866"/>
                                  <a:pt x="1249819" y="2861971"/>
                                </a:cubicBezTo>
                                <a:cubicBezTo>
                                  <a:pt x="1262684" y="2843213"/>
                                  <a:pt x="1251267" y="2812009"/>
                                  <a:pt x="1259827" y="2790177"/>
                                </a:cubicBezTo>
                                <a:cubicBezTo>
                                  <a:pt x="1264107" y="2760523"/>
                                  <a:pt x="1299769" y="2701202"/>
                                  <a:pt x="1256970" y="2693404"/>
                                </a:cubicBezTo>
                                <a:cubicBezTo>
                                  <a:pt x="1224152" y="2713698"/>
                                  <a:pt x="1236993" y="2762085"/>
                                  <a:pt x="1205611" y="2787040"/>
                                </a:cubicBezTo>
                                <a:cubicBezTo>
                                  <a:pt x="1205611" y="2758961"/>
                                  <a:pt x="1214183" y="2724633"/>
                                  <a:pt x="1225588" y="2696553"/>
                                </a:cubicBezTo>
                                <a:cubicBezTo>
                                  <a:pt x="1235570" y="2688717"/>
                                  <a:pt x="1242707" y="2677808"/>
                                  <a:pt x="1239850" y="2663774"/>
                                </a:cubicBezTo>
                                <a:cubicBezTo>
                                  <a:pt x="1232712" y="2646604"/>
                                  <a:pt x="1221321" y="2660637"/>
                                  <a:pt x="1215580" y="2666873"/>
                                </a:cubicBezTo>
                                <a:cubicBezTo>
                                  <a:pt x="1199896" y="2687181"/>
                                  <a:pt x="1192771" y="2721521"/>
                                  <a:pt x="1167079" y="2723058"/>
                                </a:cubicBezTo>
                                <a:cubicBezTo>
                                  <a:pt x="1164221" y="2671572"/>
                                  <a:pt x="1265517" y="2641918"/>
                                  <a:pt x="1194194" y="2595118"/>
                                </a:cubicBezTo>
                                <a:lnTo>
                                  <a:pt x="1171359" y="2632558"/>
                                </a:lnTo>
                                <a:cubicBezTo>
                                  <a:pt x="1175638" y="2606040"/>
                                  <a:pt x="1184212" y="2567026"/>
                                  <a:pt x="1205611" y="2546731"/>
                                </a:cubicBezTo>
                                <a:cubicBezTo>
                                  <a:pt x="1187056" y="2532710"/>
                                  <a:pt x="1218437" y="2510841"/>
                                  <a:pt x="1198473" y="2495258"/>
                                </a:cubicBezTo>
                                <a:cubicBezTo>
                                  <a:pt x="1175638" y="2521776"/>
                                  <a:pt x="1138555" y="2548281"/>
                                  <a:pt x="1142834" y="2591981"/>
                                </a:cubicBezTo>
                                <a:lnTo>
                                  <a:pt x="1120000" y="2629434"/>
                                </a:lnTo>
                                <a:cubicBezTo>
                                  <a:pt x="1110005" y="2621636"/>
                                  <a:pt x="1141387" y="2567026"/>
                                  <a:pt x="1105725" y="2576373"/>
                                </a:cubicBezTo>
                                <a:cubicBezTo>
                                  <a:pt x="1102880" y="2581085"/>
                                  <a:pt x="1091450" y="2577948"/>
                                  <a:pt x="1091450" y="2570125"/>
                                </a:cubicBezTo>
                                <a:cubicBezTo>
                                  <a:pt x="1098588" y="2538946"/>
                                  <a:pt x="1138555" y="2538946"/>
                                  <a:pt x="1149947" y="2506155"/>
                                </a:cubicBezTo>
                                <a:cubicBezTo>
                                  <a:pt x="1145667" y="2490572"/>
                                  <a:pt x="1129995" y="2490572"/>
                                  <a:pt x="1115720" y="2490572"/>
                                </a:cubicBezTo>
                                <a:cubicBezTo>
                                  <a:pt x="1091450" y="2509266"/>
                                  <a:pt x="1095743" y="2546731"/>
                                  <a:pt x="1071473" y="2557641"/>
                                </a:cubicBezTo>
                                <a:cubicBezTo>
                                  <a:pt x="1060081" y="2574811"/>
                                  <a:pt x="1068641" y="2609152"/>
                                  <a:pt x="1040092" y="2607589"/>
                                </a:cubicBezTo>
                                <a:cubicBezTo>
                                  <a:pt x="1042949" y="2571687"/>
                                  <a:pt x="1065784" y="2535809"/>
                                  <a:pt x="1088631" y="2506155"/>
                                </a:cubicBezTo>
                                <a:cubicBezTo>
                                  <a:pt x="1090028" y="2495258"/>
                                  <a:pt x="1085748" y="2485873"/>
                                  <a:pt x="1078611" y="2479637"/>
                                </a:cubicBezTo>
                                <a:cubicBezTo>
                                  <a:pt x="1027252" y="2478088"/>
                                  <a:pt x="973035" y="2443747"/>
                                  <a:pt x="934503" y="2415667"/>
                                </a:cubicBezTo>
                                <a:cubicBezTo>
                                  <a:pt x="931672" y="2396922"/>
                                  <a:pt x="965911" y="2384438"/>
                                  <a:pt x="944524" y="2367280"/>
                                </a:cubicBezTo>
                                <a:cubicBezTo>
                                  <a:pt x="950201" y="2342325"/>
                                  <a:pt x="950201" y="2312657"/>
                                  <a:pt x="944524" y="2289251"/>
                                </a:cubicBezTo>
                                <a:cubicBezTo>
                                  <a:pt x="928814" y="2290839"/>
                                  <a:pt x="923112" y="2309546"/>
                                  <a:pt x="917397" y="2322005"/>
                                </a:cubicBezTo>
                                <a:cubicBezTo>
                                  <a:pt x="915974" y="2328266"/>
                                  <a:pt x="920255" y="2337638"/>
                                  <a:pt x="914552" y="2340775"/>
                                </a:cubicBezTo>
                                <a:lnTo>
                                  <a:pt x="907414" y="2340775"/>
                                </a:lnTo>
                                <a:cubicBezTo>
                                  <a:pt x="887425" y="2286127"/>
                                  <a:pt x="945921" y="2259609"/>
                                  <a:pt x="954481" y="2214372"/>
                                </a:cubicBezTo>
                                <a:lnTo>
                                  <a:pt x="941641" y="2201888"/>
                                </a:lnTo>
                                <a:cubicBezTo>
                                  <a:pt x="905980" y="2225269"/>
                                  <a:pt x="867473" y="2239315"/>
                                  <a:pt x="834644" y="2270519"/>
                                </a:cubicBezTo>
                                <a:lnTo>
                                  <a:pt x="828942" y="2262721"/>
                                </a:lnTo>
                                <a:cubicBezTo>
                                  <a:pt x="861758" y="2211223"/>
                                  <a:pt x="911695" y="2211223"/>
                                  <a:pt x="948804" y="2161286"/>
                                </a:cubicBezTo>
                                <a:cubicBezTo>
                                  <a:pt x="933107" y="2136318"/>
                                  <a:pt x="898842" y="2136318"/>
                                  <a:pt x="883145" y="2116036"/>
                                </a:cubicBezTo>
                                <a:cubicBezTo>
                                  <a:pt x="894575" y="2123859"/>
                                  <a:pt x="913117" y="2105089"/>
                                  <a:pt x="910259" y="2089519"/>
                                </a:cubicBezTo>
                                <a:cubicBezTo>
                                  <a:pt x="901700" y="2062975"/>
                                  <a:pt x="868883" y="2064550"/>
                                  <a:pt x="846061" y="2059851"/>
                                </a:cubicBezTo>
                                <a:cubicBezTo>
                                  <a:pt x="817511" y="2052066"/>
                                  <a:pt x="828942" y="2017725"/>
                                  <a:pt x="811834" y="2000567"/>
                                </a:cubicBezTo>
                                <a:cubicBezTo>
                                  <a:pt x="793280" y="2002117"/>
                                  <a:pt x="773290" y="1994319"/>
                                  <a:pt x="766152" y="1981835"/>
                                </a:cubicBezTo>
                                <a:cubicBezTo>
                                  <a:pt x="781862" y="1975612"/>
                                  <a:pt x="797534" y="1999006"/>
                                  <a:pt x="814667" y="1984972"/>
                                </a:cubicBezTo>
                                <a:lnTo>
                                  <a:pt x="834644" y="1992783"/>
                                </a:lnTo>
                                <a:cubicBezTo>
                                  <a:pt x="843204" y="1978724"/>
                                  <a:pt x="837501" y="1970938"/>
                                  <a:pt x="841781" y="1955292"/>
                                </a:cubicBezTo>
                                <a:cubicBezTo>
                                  <a:pt x="807542" y="1914741"/>
                                  <a:pt x="760451" y="1916316"/>
                                  <a:pt x="736181" y="1864804"/>
                                </a:cubicBezTo>
                                <a:cubicBezTo>
                                  <a:pt x="763308" y="1849196"/>
                                  <a:pt x="794677" y="1933474"/>
                                  <a:pt x="807542" y="1872602"/>
                                </a:cubicBezTo>
                                <a:cubicBezTo>
                                  <a:pt x="789000" y="1844523"/>
                                  <a:pt x="760451" y="1822666"/>
                                  <a:pt x="743318" y="1789913"/>
                                </a:cubicBezTo>
                                <a:cubicBezTo>
                                  <a:pt x="743318" y="1783652"/>
                                  <a:pt x="753325" y="1788338"/>
                                  <a:pt x="760451" y="1786776"/>
                                </a:cubicBezTo>
                                <a:lnTo>
                                  <a:pt x="851764" y="1899145"/>
                                </a:lnTo>
                                <a:lnTo>
                                  <a:pt x="876020" y="1899145"/>
                                </a:lnTo>
                                <a:cubicBezTo>
                                  <a:pt x="881748" y="1874177"/>
                                  <a:pt x="848893" y="1855432"/>
                                  <a:pt x="856056" y="1824228"/>
                                </a:cubicBezTo>
                                <a:cubicBezTo>
                                  <a:pt x="878891" y="1819542"/>
                                  <a:pt x="886028" y="1906943"/>
                                  <a:pt x="903122" y="1842973"/>
                                </a:cubicBezTo>
                                <a:cubicBezTo>
                                  <a:pt x="903122" y="1827327"/>
                                  <a:pt x="903122" y="1803946"/>
                                  <a:pt x="917397" y="1789913"/>
                                </a:cubicBezTo>
                                <a:cubicBezTo>
                                  <a:pt x="931672" y="1813319"/>
                                  <a:pt x="920255" y="1849196"/>
                                  <a:pt x="920255" y="1869491"/>
                                </a:cubicBezTo>
                                <a:lnTo>
                                  <a:pt x="961618" y="1853883"/>
                                </a:lnTo>
                                <a:cubicBezTo>
                                  <a:pt x="971614" y="1878825"/>
                                  <a:pt x="945921" y="1878825"/>
                                  <a:pt x="944524" y="1899145"/>
                                </a:cubicBezTo>
                                <a:cubicBezTo>
                                  <a:pt x="941641" y="1925663"/>
                                  <a:pt x="937387" y="1958442"/>
                                  <a:pt x="941641" y="1984972"/>
                                </a:cubicBezTo>
                                <a:cubicBezTo>
                                  <a:pt x="963054" y="1978724"/>
                                  <a:pt x="950201" y="1905369"/>
                                  <a:pt x="983031" y="1944383"/>
                                </a:cubicBezTo>
                                <a:cubicBezTo>
                                  <a:pt x="978750" y="1984972"/>
                                  <a:pt x="944524" y="2028635"/>
                                  <a:pt x="985888" y="2059851"/>
                                </a:cubicBezTo>
                                <a:cubicBezTo>
                                  <a:pt x="1004417" y="2061451"/>
                                  <a:pt x="1000137" y="2039582"/>
                                  <a:pt x="1010132" y="2030222"/>
                                </a:cubicBezTo>
                                <a:cubicBezTo>
                                  <a:pt x="994448" y="2008353"/>
                                  <a:pt x="991591" y="1966239"/>
                                  <a:pt x="1003020" y="1944383"/>
                                </a:cubicBezTo>
                                <a:cubicBezTo>
                                  <a:pt x="1004417" y="1964665"/>
                                  <a:pt x="1012977" y="1991182"/>
                                  <a:pt x="1022997" y="2011490"/>
                                </a:cubicBezTo>
                                <a:cubicBezTo>
                                  <a:pt x="1044384" y="2008353"/>
                                  <a:pt x="1048664" y="1980286"/>
                                  <a:pt x="1057224" y="1966239"/>
                                </a:cubicBezTo>
                                <a:cubicBezTo>
                                  <a:pt x="1078611" y="1983410"/>
                                  <a:pt x="1042949" y="2003692"/>
                                  <a:pt x="1074331" y="2019262"/>
                                </a:cubicBezTo>
                                <a:cubicBezTo>
                                  <a:pt x="1067194" y="2047380"/>
                                  <a:pt x="1077201" y="2087956"/>
                                  <a:pt x="1044384" y="2102002"/>
                                </a:cubicBezTo>
                                <a:cubicBezTo>
                                  <a:pt x="1042949" y="2117585"/>
                                  <a:pt x="1057224" y="2123859"/>
                                  <a:pt x="1068641" y="2131632"/>
                                </a:cubicBezTo>
                                <a:cubicBezTo>
                                  <a:pt x="1077201" y="2134769"/>
                                  <a:pt x="1082903" y="2122285"/>
                                  <a:pt x="1085748" y="2116036"/>
                                </a:cubicBezTo>
                                <a:cubicBezTo>
                                  <a:pt x="1077201" y="2092630"/>
                                  <a:pt x="1100023" y="2084832"/>
                                  <a:pt x="1105725" y="2067662"/>
                                </a:cubicBezTo>
                                <a:cubicBezTo>
                                  <a:pt x="1114298" y="2064550"/>
                                  <a:pt x="1117130" y="2075459"/>
                                  <a:pt x="1122857" y="2078596"/>
                                </a:cubicBezTo>
                                <a:cubicBezTo>
                                  <a:pt x="1085748" y="2106689"/>
                                  <a:pt x="1149947" y="2117585"/>
                                  <a:pt x="1132827" y="2150377"/>
                                </a:cubicBezTo>
                                <a:cubicBezTo>
                                  <a:pt x="1162799" y="2167547"/>
                                  <a:pt x="1194194" y="2116036"/>
                                  <a:pt x="1225588" y="2150377"/>
                                </a:cubicBezTo>
                                <a:cubicBezTo>
                                  <a:pt x="1252689" y="2137892"/>
                                  <a:pt x="1231278" y="2097316"/>
                                  <a:pt x="1242707" y="2075459"/>
                                </a:cubicBezTo>
                                <a:cubicBezTo>
                                  <a:pt x="1229855" y="2062975"/>
                                  <a:pt x="1218437" y="2048954"/>
                                  <a:pt x="1218437" y="2030222"/>
                                </a:cubicBezTo>
                                <a:lnTo>
                                  <a:pt x="1225588" y="2022412"/>
                                </a:lnTo>
                                <a:lnTo>
                                  <a:pt x="1249819" y="2056752"/>
                                </a:lnTo>
                                <a:cubicBezTo>
                                  <a:pt x="1282661" y="2033346"/>
                                  <a:pt x="1258405" y="1992783"/>
                                  <a:pt x="1259827" y="1955292"/>
                                </a:cubicBezTo>
                                <a:cubicBezTo>
                                  <a:pt x="1281214" y="1966239"/>
                                  <a:pt x="1274077" y="2002117"/>
                                  <a:pt x="1286928" y="2022412"/>
                                </a:cubicBezTo>
                                <a:cubicBezTo>
                                  <a:pt x="1289774" y="2045805"/>
                                  <a:pt x="1308328" y="2077009"/>
                                  <a:pt x="1301191" y="2105089"/>
                                </a:cubicBezTo>
                                <a:cubicBezTo>
                                  <a:pt x="1318323" y="2144116"/>
                                  <a:pt x="1339710" y="2075459"/>
                                  <a:pt x="1355407" y="2120722"/>
                                </a:cubicBezTo>
                                <a:cubicBezTo>
                                  <a:pt x="1382522" y="2128520"/>
                                  <a:pt x="1406766" y="2130070"/>
                                  <a:pt x="1431036" y="2123859"/>
                                </a:cubicBezTo>
                                <a:cubicBezTo>
                                  <a:pt x="1438160" y="2120722"/>
                                  <a:pt x="1452435" y="2126945"/>
                                  <a:pt x="1458137" y="2112925"/>
                                </a:cubicBezTo>
                                <a:cubicBezTo>
                                  <a:pt x="1446733" y="2092630"/>
                                  <a:pt x="1418183" y="2089519"/>
                                  <a:pt x="1396796" y="2083270"/>
                                </a:cubicBezTo>
                                <a:lnTo>
                                  <a:pt x="1372540" y="2086382"/>
                                </a:lnTo>
                                <a:cubicBezTo>
                                  <a:pt x="1406766" y="2052066"/>
                                  <a:pt x="1455293" y="2089519"/>
                                  <a:pt x="1496657" y="2089519"/>
                                </a:cubicBezTo>
                                <a:cubicBezTo>
                                  <a:pt x="1518069" y="2089519"/>
                                  <a:pt x="1540904" y="2120722"/>
                                  <a:pt x="1558010" y="2102002"/>
                                </a:cubicBezTo>
                                <a:cubicBezTo>
                                  <a:pt x="1505229" y="2064550"/>
                                  <a:pt x="1572285" y="2031772"/>
                                  <a:pt x="1540904" y="1984972"/>
                                </a:cubicBezTo>
                                <a:lnTo>
                                  <a:pt x="1540904" y="1974025"/>
                                </a:lnTo>
                                <a:cubicBezTo>
                                  <a:pt x="1570850" y="1988084"/>
                                  <a:pt x="1535201" y="2055178"/>
                                  <a:pt x="1570850" y="2052066"/>
                                </a:cubicBezTo>
                                <a:cubicBezTo>
                                  <a:pt x="1565148" y="2017725"/>
                                  <a:pt x="1587982" y="1978724"/>
                                  <a:pt x="1550873" y="1958442"/>
                                </a:cubicBezTo>
                                <a:cubicBezTo>
                                  <a:pt x="1538033" y="1952193"/>
                                  <a:pt x="1552321" y="1947494"/>
                                  <a:pt x="1543761" y="1939709"/>
                                </a:cubicBezTo>
                                <a:cubicBezTo>
                                  <a:pt x="1577987" y="1938147"/>
                                  <a:pt x="1600809" y="1991182"/>
                                  <a:pt x="1643621" y="1981835"/>
                                </a:cubicBezTo>
                                <a:cubicBezTo>
                                  <a:pt x="1647901" y="1988084"/>
                                  <a:pt x="1653616" y="1989633"/>
                                  <a:pt x="1660753" y="1989633"/>
                                </a:cubicBezTo>
                                <a:cubicBezTo>
                                  <a:pt x="1665033" y="1967802"/>
                                  <a:pt x="1665033" y="1939709"/>
                                  <a:pt x="1656473" y="1921002"/>
                                </a:cubicBezTo>
                                <a:cubicBezTo>
                                  <a:pt x="1673593" y="1883524"/>
                                  <a:pt x="1693557" y="1850746"/>
                                  <a:pt x="1687843" y="1808633"/>
                                </a:cubicBezTo>
                                <a:cubicBezTo>
                                  <a:pt x="1693557" y="1807070"/>
                                  <a:pt x="1690700" y="1799260"/>
                                  <a:pt x="1690700" y="1794574"/>
                                </a:cubicBezTo>
                                <a:cubicBezTo>
                                  <a:pt x="1689290" y="1788338"/>
                                  <a:pt x="1682140" y="1791462"/>
                                  <a:pt x="1677873" y="1789913"/>
                                </a:cubicBezTo>
                                <a:cubicBezTo>
                                  <a:pt x="1646479" y="1811744"/>
                                  <a:pt x="1677873" y="1860118"/>
                                  <a:pt x="1643621" y="1880426"/>
                                </a:cubicBezTo>
                                <a:cubicBezTo>
                                  <a:pt x="1639341" y="1863230"/>
                                  <a:pt x="1650758" y="1830489"/>
                                  <a:pt x="1646479" y="1808633"/>
                                </a:cubicBezTo>
                                <a:cubicBezTo>
                                  <a:pt x="1622209" y="1817980"/>
                                  <a:pt x="1607959" y="1855432"/>
                                  <a:pt x="1585125" y="1872602"/>
                                </a:cubicBezTo>
                                <a:cubicBezTo>
                                  <a:pt x="1575130" y="1821116"/>
                                  <a:pt x="1639341" y="1802371"/>
                                  <a:pt x="1626514" y="1752460"/>
                                </a:cubicBezTo>
                                <a:lnTo>
                                  <a:pt x="1592263" y="1775854"/>
                                </a:lnTo>
                                <a:cubicBezTo>
                                  <a:pt x="1595120" y="1754022"/>
                                  <a:pt x="1573707" y="1752460"/>
                                  <a:pt x="1560881" y="1749324"/>
                                </a:cubicBezTo>
                                <a:cubicBezTo>
                                  <a:pt x="1542313" y="1746212"/>
                                  <a:pt x="1532344" y="1766494"/>
                                  <a:pt x="1513789" y="1764919"/>
                                </a:cubicBezTo>
                                <a:lnTo>
                                  <a:pt x="1513789" y="1752460"/>
                                </a:lnTo>
                                <a:cubicBezTo>
                                  <a:pt x="1536623" y="1750886"/>
                                  <a:pt x="1522323" y="1716545"/>
                                  <a:pt x="1548040" y="1711884"/>
                                </a:cubicBezTo>
                                <a:cubicBezTo>
                                  <a:pt x="1530896" y="1699374"/>
                                  <a:pt x="1495234" y="1680667"/>
                                  <a:pt x="1499514" y="1652575"/>
                                </a:cubicBezTo>
                                <a:cubicBezTo>
                                  <a:pt x="1545183" y="1680667"/>
                                  <a:pt x="1577987" y="1733715"/>
                                  <a:pt x="1639341" y="1727480"/>
                                </a:cubicBezTo>
                                <a:cubicBezTo>
                                  <a:pt x="1655013" y="1711884"/>
                                  <a:pt x="1660753" y="1686891"/>
                                  <a:pt x="1677873" y="1677569"/>
                                </a:cubicBezTo>
                                <a:cubicBezTo>
                                  <a:pt x="1690700" y="1690040"/>
                                  <a:pt x="1703539" y="1686891"/>
                                  <a:pt x="1719249" y="1682230"/>
                                </a:cubicBezTo>
                                <a:cubicBezTo>
                                  <a:pt x="1740636" y="1661935"/>
                                  <a:pt x="1742059" y="1622920"/>
                                  <a:pt x="1736369" y="1599527"/>
                                </a:cubicBezTo>
                                <a:lnTo>
                                  <a:pt x="1704975" y="1633855"/>
                                </a:lnTo>
                                <a:cubicBezTo>
                                  <a:pt x="1702117" y="1621371"/>
                                  <a:pt x="1710677" y="1596403"/>
                                  <a:pt x="1697838" y="1583918"/>
                                </a:cubicBezTo>
                                <a:lnTo>
                                  <a:pt x="1670723" y="1596403"/>
                                </a:lnTo>
                                <a:cubicBezTo>
                                  <a:pt x="1656473" y="1577683"/>
                                  <a:pt x="1697838" y="1558938"/>
                                  <a:pt x="1670723" y="1543342"/>
                                </a:cubicBezTo>
                                <a:cubicBezTo>
                                  <a:pt x="1637919" y="1537119"/>
                                  <a:pt x="1637919" y="1610436"/>
                                  <a:pt x="1605089" y="1562062"/>
                                </a:cubicBezTo>
                                <a:cubicBezTo>
                                  <a:pt x="1612226" y="1537119"/>
                                  <a:pt x="1646479" y="1521485"/>
                                  <a:pt x="1656473" y="1502753"/>
                                </a:cubicBezTo>
                                <a:cubicBezTo>
                                  <a:pt x="1667891" y="1491856"/>
                                  <a:pt x="1682140" y="1488720"/>
                                  <a:pt x="1687843" y="1471549"/>
                                </a:cubicBezTo>
                                <a:cubicBezTo>
                                  <a:pt x="1659293" y="1455953"/>
                                  <a:pt x="1629346" y="1480909"/>
                                  <a:pt x="1605089" y="1502753"/>
                                </a:cubicBezTo>
                                <a:cubicBezTo>
                                  <a:pt x="1615097" y="1519923"/>
                                  <a:pt x="1606537" y="1530884"/>
                                  <a:pt x="1592263" y="1540231"/>
                                </a:cubicBezTo>
                                <a:cubicBezTo>
                                  <a:pt x="1579422" y="1540231"/>
                                  <a:pt x="1577987" y="1526197"/>
                                  <a:pt x="1570850" y="1516825"/>
                                </a:cubicBezTo>
                                <a:cubicBezTo>
                                  <a:pt x="1575130" y="1509027"/>
                                  <a:pt x="1563712" y="1499654"/>
                                  <a:pt x="1568005" y="1487170"/>
                                </a:cubicBezTo>
                                <a:cubicBezTo>
                                  <a:pt x="1576565" y="1480909"/>
                                  <a:pt x="1589405" y="1485608"/>
                                  <a:pt x="1595120" y="1471549"/>
                                </a:cubicBezTo>
                                <a:cubicBezTo>
                                  <a:pt x="1593672" y="1451280"/>
                                  <a:pt x="1559433" y="1445032"/>
                                  <a:pt x="1585125" y="1423175"/>
                                </a:cubicBezTo>
                                <a:cubicBezTo>
                                  <a:pt x="1590839" y="1421625"/>
                                  <a:pt x="1595120" y="1420063"/>
                                  <a:pt x="1599399" y="1415377"/>
                                </a:cubicBezTo>
                                <a:cubicBezTo>
                                  <a:pt x="1599399" y="1390396"/>
                                  <a:pt x="1555153" y="1377925"/>
                                  <a:pt x="1570850" y="1348283"/>
                                </a:cubicBezTo>
                                <a:cubicBezTo>
                                  <a:pt x="1590839" y="1354519"/>
                                  <a:pt x="1603680" y="1381036"/>
                                  <a:pt x="1619376" y="1396657"/>
                                </a:cubicBezTo>
                                <a:cubicBezTo>
                                  <a:pt x="1640763" y="1382611"/>
                                  <a:pt x="1659293" y="1345146"/>
                                  <a:pt x="1636484" y="1321740"/>
                                </a:cubicBezTo>
                                <a:cubicBezTo>
                                  <a:pt x="1642198" y="1301483"/>
                                  <a:pt x="1650758" y="1331138"/>
                                  <a:pt x="1660753" y="1326426"/>
                                </a:cubicBezTo>
                                <a:cubicBezTo>
                                  <a:pt x="1672171" y="1359205"/>
                                  <a:pt x="1704975" y="1377925"/>
                                  <a:pt x="1724952" y="1401344"/>
                                </a:cubicBezTo>
                                <a:cubicBezTo>
                                  <a:pt x="1750619" y="1371664"/>
                                  <a:pt x="1752054" y="1420063"/>
                                  <a:pt x="1766316" y="1427861"/>
                                </a:cubicBezTo>
                                <a:cubicBezTo>
                                  <a:pt x="1767751" y="1446606"/>
                                  <a:pt x="1780591" y="1460627"/>
                                  <a:pt x="1797723" y="1465339"/>
                                </a:cubicBezTo>
                                <a:cubicBezTo>
                                  <a:pt x="1809140" y="1443469"/>
                                  <a:pt x="1844801" y="1465339"/>
                                  <a:pt x="1841944" y="1430998"/>
                                </a:cubicBezTo>
                                <a:cubicBezTo>
                                  <a:pt x="1847646" y="1418488"/>
                                  <a:pt x="1851927" y="1427861"/>
                                  <a:pt x="1859064" y="1430998"/>
                                </a:cubicBezTo>
                                <a:cubicBezTo>
                                  <a:pt x="1870481" y="1457490"/>
                                  <a:pt x="1851927" y="1479347"/>
                                  <a:pt x="1849082" y="1502753"/>
                                </a:cubicBezTo>
                                <a:cubicBezTo>
                                  <a:pt x="1869033" y="1530884"/>
                                  <a:pt x="1897583" y="1554290"/>
                                  <a:pt x="1930412" y="1554290"/>
                                </a:cubicBezTo>
                                <a:cubicBezTo>
                                  <a:pt x="1968919" y="1540231"/>
                                  <a:pt x="2013166" y="1549604"/>
                                  <a:pt x="2040255" y="1502753"/>
                                </a:cubicBezTo>
                                <a:lnTo>
                                  <a:pt x="2050249" y="1490294"/>
                                </a:lnTo>
                                <a:cubicBezTo>
                                  <a:pt x="2047392" y="1470000"/>
                                  <a:pt x="2058809" y="1430998"/>
                                  <a:pt x="2040255" y="1415377"/>
                                </a:cubicBezTo>
                                <a:cubicBezTo>
                                  <a:pt x="2011718" y="1437234"/>
                                  <a:pt x="2044547" y="1490294"/>
                                  <a:pt x="1998890" y="1502753"/>
                                </a:cubicBezTo>
                                <a:cubicBezTo>
                                  <a:pt x="2003158" y="1474661"/>
                                  <a:pt x="2021700" y="1449718"/>
                                  <a:pt x="2010295" y="1420063"/>
                                </a:cubicBezTo>
                                <a:cubicBezTo>
                                  <a:pt x="1963217" y="1427861"/>
                                  <a:pt x="1980336" y="1485608"/>
                                  <a:pt x="1937550" y="1502753"/>
                                </a:cubicBezTo>
                                <a:cubicBezTo>
                                  <a:pt x="1937550" y="1455953"/>
                                  <a:pt x="1976056" y="1424750"/>
                                  <a:pt x="1996033" y="1385748"/>
                                </a:cubicBezTo>
                                <a:lnTo>
                                  <a:pt x="2020303" y="1363891"/>
                                </a:lnTo>
                                <a:cubicBezTo>
                                  <a:pt x="2016023" y="1354519"/>
                                  <a:pt x="2000326" y="1346721"/>
                                  <a:pt x="1993188" y="1359205"/>
                                </a:cubicBezTo>
                                <a:cubicBezTo>
                                  <a:pt x="1956079" y="1391996"/>
                                  <a:pt x="1944662" y="1438796"/>
                                  <a:pt x="1907578" y="1468438"/>
                                </a:cubicBezTo>
                                <a:cubicBezTo>
                                  <a:pt x="1890446" y="1449718"/>
                                  <a:pt x="1920392" y="1432548"/>
                                  <a:pt x="1920392" y="1412240"/>
                                </a:cubicBezTo>
                                <a:cubicBezTo>
                                  <a:pt x="1946110" y="1388834"/>
                                  <a:pt x="1980336" y="1356081"/>
                                  <a:pt x="1988896" y="1318641"/>
                                </a:cubicBezTo>
                                <a:cubicBezTo>
                                  <a:pt x="1948942" y="1288974"/>
                                  <a:pt x="1948942" y="1362342"/>
                                  <a:pt x="1920392" y="1359205"/>
                                </a:cubicBezTo>
                                <a:cubicBezTo>
                                  <a:pt x="1946110" y="1334224"/>
                                  <a:pt x="1928978" y="1303033"/>
                                  <a:pt x="1947519" y="1273379"/>
                                </a:cubicBezTo>
                                <a:lnTo>
                                  <a:pt x="1937550" y="1265568"/>
                                </a:lnTo>
                                <a:cubicBezTo>
                                  <a:pt x="1928978" y="1270254"/>
                                  <a:pt x="1930412" y="1284313"/>
                                  <a:pt x="1920392" y="1284313"/>
                                </a:cubicBezTo>
                                <a:cubicBezTo>
                                  <a:pt x="1916137" y="1254659"/>
                                  <a:pt x="1920392" y="1210971"/>
                                  <a:pt x="1890446" y="1187564"/>
                                </a:cubicBezTo>
                                <a:cubicBezTo>
                                  <a:pt x="1864778" y="1209396"/>
                                  <a:pt x="1911858" y="1245286"/>
                                  <a:pt x="1876196" y="1251547"/>
                                </a:cubicBezTo>
                                <a:cubicBezTo>
                                  <a:pt x="1869033" y="1235913"/>
                                  <a:pt x="1866176" y="1209396"/>
                                  <a:pt x="1844801" y="1206284"/>
                                </a:cubicBezTo>
                                <a:cubicBezTo>
                                  <a:pt x="1840509" y="1229691"/>
                                  <a:pt x="1851927" y="1256208"/>
                                  <a:pt x="1861921" y="1278065"/>
                                </a:cubicBezTo>
                                <a:cubicBezTo>
                                  <a:pt x="1853361" y="1310831"/>
                                  <a:pt x="1853361" y="1354519"/>
                                  <a:pt x="1849082" y="1385748"/>
                                </a:cubicBezTo>
                                <a:cubicBezTo>
                                  <a:pt x="1831949" y="1391996"/>
                                  <a:pt x="1837665" y="1368577"/>
                                  <a:pt x="1831949" y="1359205"/>
                                </a:cubicBezTo>
                                <a:cubicBezTo>
                                  <a:pt x="1831949" y="1338910"/>
                                  <a:pt x="1836229" y="1303033"/>
                                  <a:pt x="1824838" y="1284313"/>
                                </a:cubicBezTo>
                                <a:cubicBezTo>
                                  <a:pt x="1787715" y="1298346"/>
                                  <a:pt x="1802002" y="1367003"/>
                                  <a:pt x="1759204" y="1377925"/>
                                </a:cubicBezTo>
                                <a:cubicBezTo>
                                  <a:pt x="1770608" y="1343597"/>
                                  <a:pt x="1766316" y="1313968"/>
                                  <a:pt x="1783448" y="1281176"/>
                                </a:cubicBezTo>
                                <a:cubicBezTo>
                                  <a:pt x="1780591" y="1274940"/>
                                  <a:pt x="1774889" y="1278065"/>
                                  <a:pt x="1770608" y="1278065"/>
                                </a:cubicBezTo>
                                <a:cubicBezTo>
                                  <a:pt x="1759204" y="1284313"/>
                                  <a:pt x="1766316" y="1306144"/>
                                  <a:pt x="1749196" y="1303033"/>
                                </a:cubicBezTo>
                                <a:cubicBezTo>
                                  <a:pt x="1712112" y="1278065"/>
                                  <a:pt x="1762036" y="1249998"/>
                                  <a:pt x="1770608" y="1228141"/>
                                </a:cubicBezTo>
                                <a:cubicBezTo>
                                  <a:pt x="1767751" y="1200036"/>
                                  <a:pt x="1743507" y="1234377"/>
                                  <a:pt x="1739226" y="1232814"/>
                                </a:cubicBezTo>
                                <a:cubicBezTo>
                                  <a:pt x="1736369" y="1221880"/>
                                  <a:pt x="1729206" y="1212520"/>
                                  <a:pt x="1732089" y="1198461"/>
                                </a:cubicBezTo>
                                <a:cubicBezTo>
                                  <a:pt x="1759204" y="1193800"/>
                                  <a:pt x="1754924" y="1161034"/>
                                  <a:pt x="1773453" y="1146975"/>
                                </a:cubicBezTo>
                                <a:cubicBezTo>
                                  <a:pt x="1763458" y="1126693"/>
                                  <a:pt x="1754924" y="1151662"/>
                                  <a:pt x="1742059" y="1150112"/>
                                </a:cubicBezTo>
                                <a:cubicBezTo>
                                  <a:pt x="1723530" y="1190663"/>
                                  <a:pt x="1697838" y="1232814"/>
                                  <a:pt x="1697838" y="1284313"/>
                                </a:cubicBezTo>
                                <a:lnTo>
                                  <a:pt x="1687843" y="1307693"/>
                                </a:lnTo>
                                <a:cubicBezTo>
                                  <a:pt x="1665033" y="1306144"/>
                                  <a:pt x="1665033" y="1276490"/>
                                  <a:pt x="1673593" y="1262456"/>
                                </a:cubicBezTo>
                                <a:cubicBezTo>
                                  <a:pt x="1676425" y="1256208"/>
                                  <a:pt x="1669313" y="1254659"/>
                                  <a:pt x="1667891" y="1251547"/>
                                </a:cubicBezTo>
                                <a:cubicBezTo>
                                  <a:pt x="1643621" y="1268692"/>
                                  <a:pt x="1630794" y="1304582"/>
                                  <a:pt x="1612226" y="1321740"/>
                                </a:cubicBezTo>
                                <a:cubicBezTo>
                                  <a:pt x="1605089" y="1288974"/>
                                  <a:pt x="1639341" y="1264031"/>
                                  <a:pt x="1636484" y="1228141"/>
                                </a:cubicBezTo>
                                <a:cubicBezTo>
                                  <a:pt x="1620786" y="1217206"/>
                                  <a:pt x="1607959" y="1239063"/>
                                  <a:pt x="1595120" y="1246861"/>
                                </a:cubicBezTo>
                                <a:lnTo>
                                  <a:pt x="1592263" y="1221880"/>
                                </a:lnTo>
                                <a:cubicBezTo>
                                  <a:pt x="1548040" y="1237488"/>
                                  <a:pt x="1525206" y="1299909"/>
                                  <a:pt x="1502372" y="1345146"/>
                                </a:cubicBezTo>
                                <a:cubicBezTo>
                                  <a:pt x="1496657" y="1348283"/>
                                  <a:pt x="1493812" y="1340498"/>
                                  <a:pt x="1489519" y="1337348"/>
                                </a:cubicBezTo>
                                <a:cubicBezTo>
                                  <a:pt x="1482407" y="1310831"/>
                                  <a:pt x="1532344" y="1298346"/>
                                  <a:pt x="1509509" y="1273379"/>
                                </a:cubicBezTo>
                                <a:cubicBezTo>
                                  <a:pt x="1503794" y="1235913"/>
                                  <a:pt x="1587982" y="1235913"/>
                                  <a:pt x="1533766" y="1198461"/>
                                </a:cubicBezTo>
                                <a:cubicBezTo>
                                  <a:pt x="1518069" y="1200036"/>
                                  <a:pt x="1502372" y="1204709"/>
                                  <a:pt x="1489519" y="1214082"/>
                                </a:cubicBezTo>
                                <a:lnTo>
                                  <a:pt x="1489519" y="1184427"/>
                                </a:lnTo>
                                <a:cubicBezTo>
                                  <a:pt x="1472399" y="1173518"/>
                                  <a:pt x="1458137" y="1190663"/>
                                  <a:pt x="1445298" y="1168832"/>
                                </a:cubicBezTo>
                                <a:cubicBezTo>
                                  <a:pt x="1466710" y="1151662"/>
                                  <a:pt x="1488097" y="1185977"/>
                                  <a:pt x="1506652" y="1168832"/>
                                </a:cubicBezTo>
                                <a:cubicBezTo>
                                  <a:pt x="1480959" y="1146975"/>
                                  <a:pt x="1448155" y="1123569"/>
                                  <a:pt x="1421040" y="1109548"/>
                                </a:cubicBezTo>
                                <a:cubicBezTo>
                                  <a:pt x="1461008" y="1112647"/>
                                  <a:pt x="1508074" y="1128256"/>
                                  <a:pt x="1536623" y="1165720"/>
                                </a:cubicBezTo>
                                <a:cubicBezTo>
                                  <a:pt x="1553730" y="1164146"/>
                                  <a:pt x="1568005" y="1161034"/>
                                  <a:pt x="1577987" y="1146975"/>
                                </a:cubicBezTo>
                                <a:cubicBezTo>
                                  <a:pt x="1585125" y="1123569"/>
                                  <a:pt x="1552321" y="1125119"/>
                                  <a:pt x="1560881" y="1101738"/>
                                </a:cubicBezTo>
                                <a:cubicBezTo>
                                  <a:pt x="1595120" y="1129805"/>
                                  <a:pt x="1637919" y="1122007"/>
                                  <a:pt x="1677873" y="1112647"/>
                                </a:cubicBezTo>
                                <a:cubicBezTo>
                                  <a:pt x="1680730" y="1107948"/>
                                  <a:pt x="1687843" y="1104837"/>
                                  <a:pt x="1687843" y="1097051"/>
                                </a:cubicBezTo>
                                <a:cubicBezTo>
                                  <a:pt x="1676425" y="1078319"/>
                                  <a:pt x="1660753" y="1104837"/>
                                  <a:pt x="1646479" y="1090778"/>
                                </a:cubicBezTo>
                                <a:cubicBezTo>
                                  <a:pt x="1622209" y="1059599"/>
                                  <a:pt x="1553730" y="1095477"/>
                                  <a:pt x="1560881" y="1040854"/>
                                </a:cubicBezTo>
                                <a:cubicBezTo>
                                  <a:pt x="1570850" y="1022147"/>
                                  <a:pt x="1592263" y="1033056"/>
                                  <a:pt x="1605089" y="1037768"/>
                                </a:cubicBezTo>
                                <a:cubicBezTo>
                                  <a:pt x="1609395" y="1026808"/>
                                  <a:pt x="1599399" y="1012774"/>
                                  <a:pt x="1587982" y="1008088"/>
                                </a:cubicBezTo>
                                <a:lnTo>
                                  <a:pt x="1585125" y="1008088"/>
                                </a:lnTo>
                                <a:cubicBezTo>
                                  <a:pt x="1616507" y="976884"/>
                                  <a:pt x="1585125" y="920712"/>
                                  <a:pt x="1585125" y="876999"/>
                                </a:cubicBezTo>
                                <a:cubicBezTo>
                                  <a:pt x="1646479" y="880148"/>
                                  <a:pt x="1592263" y="983145"/>
                                  <a:pt x="1643621" y="984669"/>
                                </a:cubicBezTo>
                                <a:cubicBezTo>
                                  <a:pt x="1657896" y="1051776"/>
                                  <a:pt x="1710677" y="964400"/>
                                  <a:pt x="1722094" y="1037768"/>
                                </a:cubicBezTo>
                                <a:cubicBezTo>
                                  <a:pt x="1714957" y="1054913"/>
                                  <a:pt x="1733499" y="1067397"/>
                                  <a:pt x="1746338" y="1067397"/>
                                </a:cubicBezTo>
                                <a:cubicBezTo>
                                  <a:pt x="1814817" y="1106411"/>
                                  <a:pt x="1776310" y="975322"/>
                                  <a:pt x="1841944" y="1026808"/>
                                </a:cubicBezTo>
                                <a:cubicBezTo>
                                  <a:pt x="1851927" y="1017435"/>
                                  <a:pt x="1861921" y="1012774"/>
                                  <a:pt x="1876196" y="1015898"/>
                                </a:cubicBezTo>
                                <a:cubicBezTo>
                                  <a:pt x="1903285" y="1031494"/>
                                  <a:pt x="1930412" y="1034631"/>
                                  <a:pt x="1958936" y="1011225"/>
                                </a:cubicBezTo>
                                <a:cubicBezTo>
                                  <a:pt x="1961807" y="987806"/>
                                  <a:pt x="1921840" y="969061"/>
                                  <a:pt x="1951800" y="947255"/>
                                </a:cubicBezTo>
                                <a:cubicBezTo>
                                  <a:pt x="1981771" y="950341"/>
                                  <a:pt x="1973199" y="1020597"/>
                                  <a:pt x="2010295" y="989368"/>
                                </a:cubicBezTo>
                                <a:cubicBezTo>
                                  <a:pt x="1984629" y="934771"/>
                                  <a:pt x="1934692" y="887921"/>
                                  <a:pt x="1924697" y="831748"/>
                                </a:cubicBezTo>
                                <a:cubicBezTo>
                                  <a:pt x="1944662" y="844233"/>
                                  <a:pt x="1973199" y="872338"/>
                                  <a:pt x="1981771" y="898855"/>
                                </a:cubicBezTo>
                                <a:cubicBezTo>
                                  <a:pt x="1990306" y="909777"/>
                                  <a:pt x="1988896" y="933171"/>
                                  <a:pt x="2006003" y="933171"/>
                                </a:cubicBezTo>
                                <a:cubicBezTo>
                                  <a:pt x="2011718" y="931634"/>
                                  <a:pt x="2018855" y="923811"/>
                                  <a:pt x="2020303" y="917575"/>
                                </a:cubicBezTo>
                                <a:cubicBezTo>
                                  <a:pt x="2031695" y="841121"/>
                                  <a:pt x="1884731" y="831748"/>
                                  <a:pt x="1971777" y="753720"/>
                                </a:cubicBezTo>
                                <a:cubicBezTo>
                                  <a:pt x="1981771" y="728764"/>
                                  <a:pt x="2000326" y="703796"/>
                                  <a:pt x="2003158" y="681952"/>
                                </a:cubicBezTo>
                                <a:cubicBezTo>
                                  <a:pt x="1958936" y="689750"/>
                                  <a:pt x="1921840" y="739711"/>
                                  <a:pt x="1883333" y="775589"/>
                                </a:cubicBezTo>
                                <a:cubicBezTo>
                                  <a:pt x="1876196" y="764655"/>
                                  <a:pt x="1893303" y="755282"/>
                                  <a:pt x="1893303" y="741236"/>
                                </a:cubicBezTo>
                                <a:cubicBezTo>
                                  <a:pt x="1920392" y="722541"/>
                                  <a:pt x="1934692" y="700684"/>
                                  <a:pt x="1961807" y="678828"/>
                                </a:cubicBezTo>
                                <a:cubicBezTo>
                                  <a:pt x="1933270" y="638251"/>
                                  <a:pt x="1874774" y="650748"/>
                                  <a:pt x="1849082" y="610172"/>
                                </a:cubicBezTo>
                                <a:cubicBezTo>
                                  <a:pt x="1853361" y="603948"/>
                                  <a:pt x="1856219" y="613283"/>
                                  <a:pt x="1861921" y="607047"/>
                                </a:cubicBezTo>
                                <a:lnTo>
                                  <a:pt x="1861921" y="580517"/>
                                </a:lnTo>
                                <a:cubicBezTo>
                                  <a:pt x="1883333" y="636715"/>
                                  <a:pt x="1946110" y="619519"/>
                                  <a:pt x="1986051" y="644512"/>
                                </a:cubicBezTo>
                                <a:cubicBezTo>
                                  <a:pt x="2003158" y="599262"/>
                                  <a:pt x="1948942" y="638251"/>
                                  <a:pt x="1958936" y="591452"/>
                                </a:cubicBezTo>
                                <a:lnTo>
                                  <a:pt x="1941817" y="596113"/>
                                </a:lnTo>
                                <a:cubicBezTo>
                                  <a:pt x="1950390" y="555549"/>
                                  <a:pt x="1901863" y="535280"/>
                                  <a:pt x="1876196" y="513436"/>
                                </a:cubicBezTo>
                                <a:lnTo>
                                  <a:pt x="1821980" y="454139"/>
                                </a:lnTo>
                                <a:cubicBezTo>
                                  <a:pt x="1861921" y="450977"/>
                                  <a:pt x="1887614" y="532143"/>
                                  <a:pt x="1930412" y="513436"/>
                                </a:cubicBezTo>
                                <a:cubicBezTo>
                                  <a:pt x="1926132" y="494690"/>
                                  <a:pt x="1911858" y="475971"/>
                                  <a:pt x="1917560" y="457226"/>
                                </a:cubicBezTo>
                                <a:cubicBezTo>
                                  <a:pt x="1931809" y="458800"/>
                                  <a:pt x="1927555" y="483769"/>
                                  <a:pt x="1944662" y="475971"/>
                                </a:cubicBezTo>
                                <a:cubicBezTo>
                                  <a:pt x="1956079" y="440055"/>
                                  <a:pt x="1896160" y="426034"/>
                                  <a:pt x="1917560" y="390170"/>
                                </a:cubicBezTo>
                                <a:cubicBezTo>
                                  <a:pt x="1940382" y="396392"/>
                                  <a:pt x="1941817" y="435407"/>
                                  <a:pt x="1961807" y="449453"/>
                                </a:cubicBezTo>
                                <a:cubicBezTo>
                                  <a:pt x="1973199" y="474409"/>
                                  <a:pt x="1963217" y="518109"/>
                                  <a:pt x="1986051" y="532143"/>
                                </a:cubicBezTo>
                                <a:cubicBezTo>
                                  <a:pt x="1988896" y="505625"/>
                                  <a:pt x="1976056" y="455676"/>
                                  <a:pt x="2010295" y="446316"/>
                                </a:cubicBezTo>
                                <a:cubicBezTo>
                                  <a:pt x="2024583" y="500939"/>
                                  <a:pt x="2018855" y="580517"/>
                                  <a:pt x="2064512" y="617969"/>
                                </a:cubicBezTo>
                                <a:cubicBezTo>
                                  <a:pt x="2078800" y="591452"/>
                                  <a:pt x="2050249" y="561797"/>
                                  <a:pt x="2054530" y="535280"/>
                                </a:cubicBezTo>
                                <a:cubicBezTo>
                                  <a:pt x="2095906" y="554000"/>
                                  <a:pt x="2105889" y="607047"/>
                                  <a:pt x="2118741" y="647598"/>
                                </a:cubicBezTo>
                                <a:cubicBezTo>
                                  <a:pt x="2130158" y="656971"/>
                                  <a:pt x="2147265" y="660108"/>
                                  <a:pt x="2150110" y="674141"/>
                                </a:cubicBezTo>
                                <a:cubicBezTo>
                                  <a:pt x="2168665" y="642950"/>
                                  <a:pt x="2145830" y="602349"/>
                                  <a:pt x="2142972" y="566458"/>
                                </a:cubicBezTo>
                                <a:cubicBezTo>
                                  <a:pt x="2131580" y="536829"/>
                                  <a:pt x="2063102" y="550863"/>
                                  <a:pt x="2091613" y="502488"/>
                                </a:cubicBezTo>
                                <a:cubicBezTo>
                                  <a:pt x="2101608" y="504063"/>
                                  <a:pt x="2107323" y="507162"/>
                                  <a:pt x="2118741" y="505625"/>
                                </a:cubicBezTo>
                                <a:cubicBezTo>
                                  <a:pt x="2134412" y="483769"/>
                                  <a:pt x="2098751" y="468173"/>
                                  <a:pt x="2115883" y="449453"/>
                                </a:cubicBezTo>
                                <a:cubicBezTo>
                                  <a:pt x="2108746" y="411975"/>
                                  <a:pt x="2093048" y="354254"/>
                                  <a:pt x="2108746" y="315227"/>
                                </a:cubicBezTo>
                                <a:cubicBezTo>
                                  <a:pt x="2123021" y="327711"/>
                                  <a:pt x="2127301" y="351143"/>
                                  <a:pt x="2130158" y="371399"/>
                                </a:cubicBezTo>
                                <a:cubicBezTo>
                                  <a:pt x="2117306" y="394805"/>
                                  <a:pt x="2125878" y="411975"/>
                                  <a:pt x="2133016" y="435407"/>
                                </a:cubicBezTo>
                                <a:cubicBezTo>
                                  <a:pt x="2158682" y="426034"/>
                                  <a:pt x="2147265" y="383908"/>
                                  <a:pt x="2174380" y="379222"/>
                                </a:cubicBezTo>
                                <a:cubicBezTo>
                                  <a:pt x="2184375" y="435407"/>
                                  <a:pt x="2108746" y="482206"/>
                                  <a:pt x="2170099" y="521208"/>
                                </a:cubicBezTo>
                                <a:cubicBezTo>
                                  <a:pt x="2190077" y="514972"/>
                                  <a:pt x="2174380" y="497802"/>
                                  <a:pt x="2184375" y="483769"/>
                                </a:cubicBezTo>
                                <a:cubicBezTo>
                                  <a:pt x="2201494" y="471284"/>
                                  <a:pt x="2198636" y="419798"/>
                                  <a:pt x="2228596" y="449453"/>
                                </a:cubicBezTo>
                                <a:lnTo>
                                  <a:pt x="2242870" y="479082"/>
                                </a:lnTo>
                                <a:cubicBezTo>
                                  <a:pt x="2249995" y="479082"/>
                                  <a:pt x="2254275" y="469735"/>
                                  <a:pt x="2259990" y="465036"/>
                                </a:cubicBezTo>
                                <a:cubicBezTo>
                                  <a:pt x="2265693" y="446316"/>
                                  <a:pt x="2245716" y="449453"/>
                                  <a:pt x="2238578" y="438506"/>
                                </a:cubicBezTo>
                                <a:lnTo>
                                  <a:pt x="2201494" y="299631"/>
                                </a:lnTo>
                                <a:cubicBezTo>
                                  <a:pt x="2205774" y="293370"/>
                                  <a:pt x="2211489" y="291833"/>
                                  <a:pt x="2218614" y="291833"/>
                                </a:cubicBezTo>
                                <a:cubicBezTo>
                                  <a:pt x="2228596" y="316802"/>
                                  <a:pt x="2252853" y="305879"/>
                                  <a:pt x="2262822" y="329286"/>
                                </a:cubicBezTo>
                                <a:cubicBezTo>
                                  <a:pt x="2277122" y="315227"/>
                                  <a:pt x="2265693" y="284036"/>
                                  <a:pt x="2255711" y="266865"/>
                                </a:cubicBezTo>
                                <a:cubicBezTo>
                                  <a:pt x="2258568" y="221602"/>
                                  <a:pt x="2212886" y="243434"/>
                                  <a:pt x="2194357" y="221602"/>
                                </a:cubicBezTo>
                                <a:cubicBezTo>
                                  <a:pt x="2168665" y="213804"/>
                                  <a:pt x="2148700" y="191948"/>
                                  <a:pt x="2125878" y="176352"/>
                                </a:cubicBezTo>
                                <a:cubicBezTo>
                                  <a:pt x="2142972" y="151397"/>
                                  <a:pt x="2151545" y="196634"/>
                                  <a:pt x="2174380" y="184150"/>
                                </a:cubicBezTo>
                                <a:cubicBezTo>
                                  <a:pt x="2192909" y="206007"/>
                                  <a:pt x="2224316" y="209105"/>
                                  <a:pt x="2249995" y="221602"/>
                                </a:cubicBezTo>
                                <a:cubicBezTo>
                                  <a:pt x="2279967" y="191948"/>
                                  <a:pt x="2224316" y="201321"/>
                                  <a:pt x="2218614" y="184150"/>
                                </a:cubicBezTo>
                                <a:cubicBezTo>
                                  <a:pt x="2241435" y="173253"/>
                                  <a:pt x="2252853" y="188837"/>
                                  <a:pt x="2272830" y="184150"/>
                                </a:cubicBezTo>
                                <a:cubicBezTo>
                                  <a:pt x="2268550" y="156083"/>
                                  <a:pt x="2218614" y="140449"/>
                                  <a:pt x="2245716" y="120193"/>
                                </a:cubicBezTo>
                                <a:cubicBezTo>
                                  <a:pt x="2267102" y="146710"/>
                                  <a:pt x="2278519" y="184150"/>
                                  <a:pt x="2314206" y="187287"/>
                                </a:cubicBezTo>
                                <a:cubicBezTo>
                                  <a:pt x="2324188" y="140449"/>
                                  <a:pt x="2284234" y="103022"/>
                                  <a:pt x="2284234" y="60884"/>
                                </a:cubicBezTo>
                                <a:cubicBezTo>
                                  <a:pt x="2285682" y="53086"/>
                                  <a:pt x="2297099" y="57772"/>
                                  <a:pt x="2304211" y="56198"/>
                                </a:cubicBezTo>
                                <a:cubicBezTo>
                                  <a:pt x="2324188" y="85852"/>
                                  <a:pt x="2317051" y="135776"/>
                                  <a:pt x="2355596" y="149822"/>
                                </a:cubicBezTo>
                                <a:cubicBezTo>
                                  <a:pt x="2341308" y="117056"/>
                                  <a:pt x="2368410" y="74943"/>
                                  <a:pt x="2358428" y="42164"/>
                                </a:cubicBezTo>
                                <a:cubicBezTo>
                                  <a:pt x="2376983" y="40602"/>
                                  <a:pt x="2365565" y="71793"/>
                                  <a:pt x="2382685" y="71793"/>
                                </a:cubicBezTo>
                                <a:cubicBezTo>
                                  <a:pt x="2394102" y="45263"/>
                                  <a:pt x="2358428" y="4687"/>
                                  <a:pt x="2399792" y="0"/>
                                </a:cubicBezTo>
                                <a:close/>
                              </a:path>
                            </a:pathLst>
                          </a:custGeom>
                          <a:solidFill>
                            <a:srgbClr val="5b6237"/>
                          </a:solidFill>
                          <a:ln w="0">
                            <a:noFill/>
                          </a:ln>
                        </wps:spPr>
                        <wps:style>
                          <a:lnRef idx="0"/>
                          <a:fillRef idx="0"/>
                          <a:effectRef idx="0"/>
                          <a:fontRef idx="minor"/>
                        </wps:style>
                        <wps:bodyPr/>
                      </wps:wsp>
                    </wpg:wgp>
                  </a:graphicData>
                </a:graphic>
              </wp:inline>
            </w:drawing>
          </mc:Choice>
          <mc:Fallback>
            <w:pict>
              <v:group id="shape_0" alt="Group 75" style="position:absolute;margin-left:0pt;margin-top:0pt;width:91.5pt;height:74.2pt" coordorigin="0,0" coordsize="1830,1484">
                <v:shape id="shape_0" ID="Shape 6" coordsize="5920943,10038867" path="m3006407,0c3056662,5690,3013329,54953,3027198,87185c3047987,87185,3034119,49276,3056662,51194c3044520,90983,3077439,142151,3060103,181940c3106903,164871,3098241,104229,3122498,68224c3131147,70129,3145015,64440,3146755,73914c3146755,125082,3098241,170561,3110357,227432c3153690,223647,3167558,178168,3193542,145936c3226447,170561,3165805,189522,3160611,223647c3184868,229311,3198737,210375,3226447,223647c3219526,244488,3151937,233121,3188347,269126c3219526,253962,3257664,250165,3280169,223647c3307905,238811,3318307,183858,3339097,214147c3311360,233121,3287116,259652,3255911,269126c3233394,295643,3177946,269126,3181401,324091c3169273,344945,3155417,382841,3172752,399898c3184868,371462,3214332,384734,3226447,354419c3235122,354419,3242043,356299,3247238,363880l3202216,532549c3193542,545833,3169273,542023,3176206,564769c3183141,570459,3188347,581812,3196984,581812l3214332,545833c3250717,509816,3247238,572338,3268053,587502c3280169,604571,3261106,625424,3285376,632981c3359887,585635,3268053,528777,3280169,460540c3313113,466230,3299244,517398,3330422,528777c3339097,500342,3349486,479501,3333902,451066c3337344,426415,3342539,398005,3359887,382841c3378950,430238,3359887,500342,3351213,545833c3372002,568566,3328708,587502,3347745,614045c3361614,615937,3368560,612165,3380677,610260c3415335,669011,3332149,651967,3318307,687946c3314827,731545,3287116,780821,3309633,818731c3313113,801675,3333902,797878,3347745,786498c3363366,737235,3375482,672821,3425736,650062c3430930,682295,3396272,718274,3413607,750506c3469056,705028,3462109,608355,3479457,542023c3521037,553403,3505441,614045,3508908,646278c3536632,629209,3524504,576148,3538347,545833c3562617,528777,3564357,481406,3592081,473812c3618065,517398,3545294,534441,3559162,578028c3579952,587502,3574758,557187,3592081,555295c3599015,578028,3581679,600799,3576485,623519c3628466,646278,3659645,547713,3708171,551523l3642322,623519c3611143,650062,3552215,674687,3562617,723963l3541827,718274c3553968,775132,3488118,727774,3508908,782739c3557423,752399,3633661,773252,3659645,705028l3659645,737235c3666592,744817,3670046,733438,3675266,741020c3644049,790296,3573005,775132,3538347,824395c3571291,850938,3588626,877494,3621532,900214c3621532,917283,3642322,928649,3633661,941921c3586873,898347,3541827,837692,3488118,828218c3491573,854735,3514115,885050,3526231,915378c3631933,1010158,3453460,1021512,3467316,1114387c3469056,1121943,3477730,1131443,3484652,1133323c3505441,1133323,3503714,1104900,3514115,1091629c3524504,1059421,3559162,1025322,3583407,1010158c3571291,1078357,3510635,1135240,3479457,1201572c3524504,1239469,3514115,1154176,3550488,1150404c3586873,1176909,3538347,1199680,3541827,1228090c3576485,1256525,3609416,1252715,3642322,1233780c3659645,1229982,3671786,1235672,3683902,1247026c3763619,1184504,3716845,1343698,3800018,1296327c3815614,1296327,3838130,1281151,3829469,1260323c3843338,1171232,3907447,1277366,3924770,1195883c3987165,1193991,3921316,1068908,3995814,1065111c3995814,1118172,3957701,1186409,3995814,1224305l3992360,1224305c3978491,1229982,3966349,1247026,3971569,1260323c3987165,1254608,4013149,1241362,4025265,1264095c4033939,1330427,3950780,1286840,3921316,1324737c3903980,1341806,3884930,1309586,3871062,1332344c3871062,1341806,3879711,1345590,3883190,1351280c3931717,1362659,3983685,1372133,4025265,1338034c4035666,1366444,3995814,1364526,4004475,1392987c4016629,1410030,4033939,1413815,4054729,1415720c4089387,1370241,4146563,1351280,4195089,1347508c4162171,1364526,4122318,1392987,4091115,1419504c4113657,1440345,4139641,1398651,4165626,1419504c4150030,1446035,4132720,1425194,4111917,1438440l4111917,1474445c4096334,1463091,4077259,1457401,4058196,1455509c3992360,1500988,4094582,1500988,4087660,1546492c4059924,1576807,4120579,1591970,4111917,1624203c4106723,1627988,4103256,1637449,4096334,1633677c4068598,1578724,4040860,1502905,3987165,1483944l3983685,1514285c3968090,1504785,3952507,1478255,3933431,1491526c3929964,1535112,3971569,1565427,3962895,1605217c3940366,1584414,3924770,1540802,3895306,1519949c3893579,1523759,3884930,1525638,3888384,1533220c3898773,1550264,3898773,1586281,3871062,1588173l3858920,1559738c3858920,1497216,3827729,1446035,3805224,1396784c3789617,1398651,3779215,1368323,3767086,1392987c3789617,1410030,3784409,1449819,3817341,1455509c3820820,1472565,3812147,1483944,3808679,1497216c3803473,1499121,3774021,1457401,3770567,1491526c3780955,1518069,3841611,1552181,3796551,1582484c3775761,1586281,3784409,1559738,3770567,1552181c3765359,1552181,3758413,1548384,3754945,1555953c3775761,1595768,3770567,1631760,3784409,1673467c3732441,1660195,3749777,1576807,3704704,1559738c3690848,1582484,3696043,1626070,3696043,1650746c3689121,1662100,3696043,1690535,3675266,1682953c3670046,1645031,3670046,1591970,3659645,1552181c3671786,1525638,3685654,1493431,3680460,1464996c3654463,1468806,3650996,1500988,3642322,1519949c3599015,1512367,3656190,1468806,3625012,1442263c3588626,1470673,3593808,1523759,3588626,1559738c3576485,1559738,3578212,1542695,3567811,1537005l3555695,1546492c3578212,1582484,3557423,1620406,3588626,1650746c3553968,1654518,3553968,1565427,3505441,1601445c3515830,1646924,3557423,1686725,3588626,1715160c3588626,1739799,3625012,1760665,3604222,1783385c3559162,1747368,3545294,1690535,3500247,1650746c3491573,1635570,3472510,1645031,3467316,1656410l3496767,1682953c3521037,1730324,3567811,1768221,3567811,1825079c3515830,1804238,3536632,1734122,3479457,1724635c3465589,1760665,3488118,1790967,3493300,1825079c3437852,1809928,3477730,1745488,3443071,1718945c3420529,1737906,3434397,1785290,3430930,1809928l3443071,1825079c3475977,1881950,3529711,1870570,3576485,1887614c3616338,1887614,3650996,1859204,3675266,1825079c3671786,1796657,3649243,1770113,3663125,1737906c3671786,1734122,3676980,1722742,3683902,1737906c3680460,1779600,3723767,1753057,3737636,1779600c3758413,1773911,3774021,1756842,3775761,1734122c3793071,1724635,3794824,1665872,3826015,1701889c3850271,1673467,3890112,1650746,3903980,1610906c3916122,1616621,3926510,1580591,3933431,1605217c3905720,1633677,3928237,1679156,3954222,1696199c3973284,1677238,3988880,1645031,4013149,1637449c4032212,1673467,3978491,1688618,3978491,1718945c3983685,1724635,3988880,1726514,3995814,1728432c4027018,1754975,3985438,1762532,3983685,1787157c3990607,1804238,4006228,1798536,4016629,1806143c4021824,1821307,4007955,1832661,4013149,1842160c4004475,1853514,4002748,1870570,3987165,1870570c3969817,1859204,3959428,1845933,3971569,1825079c3942105,1798536,3905720,1768221,3871062,1787157c3877996,1808010,3895306,1811820,3909175,1825079c3921316,1847799,3962895,1866786,3971569,1897075c3931717,1955851,3931717,1866786,3891852,1874343c3858920,1893303,3909175,1916049,3891852,1938782l3858920,1923618c3843338,1938782,3853726,1969097,3850271,1984261l3812147,1942592c3805224,1971015,3806952,2018373,3832936,2043036c3851999,2048701,3867594,2052523,3883190,2037347c3903980,2048701,3910914,2079041,3929964,2098002c4004475,2105559,4044340,2041144,4099776,2007007c4104983,2041144,4061676,2063864,4040860,2079041c4072065,2084718,4054729,2126412,4082466,2128330l4082466,2143481c4059924,2145373,4047807,2120722,4025265,2124520c4009682,2128330,3983685,2130197,3987165,2156753l3945560,2128330c3929964,2188960,4007955,2211705,3995814,2274240c3968090,2253387,3950780,2207908,3921316,2196542c3916122,2223084,3929964,2262873,3924770,2283727c3883190,2259076,3921316,2200326,3883190,2173808c3877996,2175675,3869321,2171891,3867594,2179498c3867594,2185162,3864128,2194662,3871062,2196542c3864128,2247710,3888384,2287511,3909175,2332990c3898773,2355749,3898773,2389848,3903980,2416366c3912654,2416366,3919563,2414473,3924770,2406892c3976764,2418271,4004475,2353831,4046055,2355749c4035666,2365223,4053002,2370912,4037406,2378482c3992360,2403120,4020071,2450490,4013149,2492185c4056456,2495969,4013149,2414473,4049535,2397417l4049535,2410701c4011422,2467534,4092854,2507374,4028745,2552827c4049535,2575586,4077259,2537663,4103256,2537663c4153509,2537663,4212425,2492185,4254005,2533866l4224553,2530094c4198556,2537663,4163898,2541473,4150030,2566099c4156951,2583142,4174300,2575586,4182961,2579370c4212425,2586965,4241864,2585034,4274794,2575586c4293870,2520620,4319854,2603995,4340645,2556624c4331970,2522500,4354513,2484603,4357980,2456180c4373575,2431542,4364901,2387956,4390898,2374684c4392613,2420188,4363161,2469465,4403039,2497874l4432478,2456180l4441139,2465667c4441139,2488387,4427284,2505456,4411688,2520620c4425556,2547163,4399560,2596439,4432478,2611578c4470603,2569896,4508741,2632444,4545114,2611578c4524324,2571788,4602290,2558517,4557243,2524417c4564190,2520620,4567632,2507374,4578032,2511146c4584967,2531999,4612691,2541473,4602290,2569896c4605770,2577452,4612691,2592616,4623079,2588832c4636948,2579370,4654270,2571788,4652543,2552827c4612691,2535784,4624832,2486520,4616158,2452370c4654270,2433435,4610964,2408809,4636948,2387956c4647349,2405012,4652543,2439124,4678528,2442909c4690669,2418271,4701071,2386038,4702798,2361413c4716666,2387956,4713186,2439124,4694149,2465667c4706264,2477021,4701071,2503564,4723587,2501659c4773841,2463749,4732261,2410701,4727054,2361413c4766919,2314042,4751324,2403120,4777308,2410701c4782503,2378482,4777308,2338680,4773841,2306460c4772114,2281809,4740922,2281809,4753039,2251494l4803292,2270430c4803292,2245805,4789424,2202231,4806773,2173808c4824095,2190852,4824095,2219287,4824095,2238248c4844873,2315934,4853547,2209787,4881283,2215477c4889958,2253387,4850079,2276120,4857013,2306460l4886478,2306460l4997374,2169998c5006023,2171891,5018164,2166201,5018164,2173808c4997374,2213598,4962716,2240115,4940186,2274240c4955794,2348166,4993907,2245805,5026838,2264766c4997374,2327313,4940186,2325408,4898606,2374684c4903800,2393645,4896879,2403120,4907267,2420188l4931537,2410701c4952327,2427745,4971390,2399335,4990427,2406892c4981792,2422055,4957522,2431542,4934991,2429637c4914189,2450490,4928058,2492185,4893399,2501659c4865688,2507374,4825835,2505456,4815434,2537663c4811966,2556624,4834484,2579370,4848352,2569896c4829289,2594521,4787697,2594521,4768634,2624849c4813694,2685492,4874336,2685492,4914189,2748039l4907267,2757513c4867415,2719604,4820641,2702560,4777308,2674125l4761713,2689289c4772114,2744242,4843158,2776449,4818888,2842819l4810239,2842819c4803292,2839022,4808500,2827643,4806773,2820048c4799826,2804897,4792904,2782164,4773841,2780246c4766919,2808694,4766919,2844699,4773841,2875001c4747845,2895854,4789424,2911018,4785983,2933776c4739183,2967876,4673334,3009583,4610964,3011462c4602290,3019057,4597096,3030436,4598823,3043682c4626559,3079712,4654270,3123273,4657738,3166885c4623079,3168777,4633481,3127058,4619625,3106230c4590174,3092958,4595368,3047480,4565917,3024747c4548568,3024747,4529532,3024747,4524324,3043682c4538167,3083484,4586694,3083484,4595368,3121406c4595368,3130880,4581500,3134665,4578032,3128963c4534726,3117583,4572826,3183941,4560710,3193402l4532973,3147911c4538167,3094850,4493121,3062643,4465409,3030436c4441139,3049372,4479277,3075927,4456735,3092958c4482732,3117583,4493121,3164980,4498315,3197212l4470603,3151734c4383964,3208566,4506989,3244558,4503535,3307131c4472330,3305226,4463656,3263519,4444619,3238881c4437672,3231312,4423829,3214256,4415155,3235109c4411688,3252166,4420362,3265411,4432478,3274898c4446334,3308998,4456735,3350705,4456735,3384817c4418622,3354502,4434218,3295752,4394365,3271114c4342372,3280588,4385704,3352610,4390898,3388627c4401287,3415144,4387418,3453041,4403039,3475800c4482732,3441662,4565917,3417050,4636948,3356394c4643870,3339338,4621352,3314687,4640428,3297644c4664685,3303321,4654270,3333649,4669892,3348838c4695876,3320377,4650816,3267342,4682007,3235109c4702798,3252166,4706264,3288145,4735729,3303321c4746118,3291955,4756518,3282506,4753039,3265411l4777308,3280588c4794631,3219933,4844873,3212377,4831029,3138437c4877816,3136557,4886478,3087269,4907267,3056941c4919396,3024747,4941926,3060751,4955794,3066415c4985233,3038005,4955794,2992526,4964443,2965984l4990427,2992526c5006023,2969794,5009502,2941333,5018164,2916708c5026838,2884500,5023370,2810586,5047628,2774569c5058029,2831440,5030292,2888298,5038966,2943251c5032032,2992526,4966196,3041790,5014696,3089161c5047628,3092958,5037239,3043682,5068418,3047480c5085740,3087269,5109998,3036126,5127345,3066415c5097882,3087269,5068418,3104337,5044161,3128963c5068418,3168777,5084013,3108122,5109998,3115704c5139462,3142234,5172392,3121406,5205299,3134665c5203571,3136557,5200104,3138437,5201831,3144126c5146383,3157398,5089207,3128963,5052822,3183941l5068418,3202877c5054549,3225635,5023370,3206687,5006023,3225635c5004308,3250273,4990427,3280588,5018164,3293860c5045875,3280588,5082286,3297644,5109998,3310915c5127345,3293860,5144656,3303321,5163718,3307131c5208778,3314687,5252085,3348838,5297132,3329864c5349126,3308998,5427104,3308998,5468671,3348838c5454841,3384817,5501615,3365856,5501615,3394291c5468671,3399981,5442700,3384817,5418442,3356394c5395913,3346920,5359527,3337458,5343931,3352610c5361254,3394291,5428843,3415144,5401107,3462528c5350866,3428416,5340464,3324162,5264226,3356394c5286743,3388627,5304079,3417050,5302339,3453041c5278094,3422739,5248631,3394291,5231296,3362084c5181041,3375343,5238229,3420834,5226088,3443593c5215700,3422739,5191430,3405670,5181041,3384817c5148136,3396184,5135995,3354502,5109998,3348838c5103076,3377260,5084013,3399981,5073612,3430296c5084013,3456839,5070145,3485249,5068418,3511792c5044161,3498545,5047628,3460636,5035487,3434093c5011242,3449257,5042434,3506115,5014696,3530752c4999101,3557296,5009502,3608464,4976584,3616020c4971390,3608464,4957522,3597085,4969650,3583813c4933252,3549714,4976584,3454946,4914189,3453041c4917668,3477692,4912475,3509925,4902073,3534550l4872609,3515589c4841431,3587611,4903800,3635007,4881283,3703219c4929785,3743008,4966196,3780917,5002569,3833978c4983505,3854844,4964443,3794189,4952327,3833978l4877816,3758172c4867415,3758172,4857013,3754374,4851820,3765754l4907267,3833978c4902073,3833978,4876089,3832098,4872609,3852926c4839678,3839667,4801578,3803650,4785983,3771418l4782503,3775227c4759972,3752482,4753039,3801783,4744377,3811257c4740922,3784714,4721860,3763861,4702798,3743008c4683735,3752482,4668139,3756305,4649064,3758172c4664685,3799878,4702798,3828301,4732261,3856736c4727054,3904107,4766919,3900323,4794631,3898405c4846625,3947719,4914189,3926853,4973117,3947719l4985233,3962857l4952327,3970452c4914189,3928732,4877816,3995077,4839678,3966655c4855299,3981819,4888205,3991305,4898606,4012134c4881283,4015931,4862221,4002647,4844873,3993198l4831029,4015931l4744377,3940112c4737456,3947719,4727054,3953383,4732261,3966655c4751324,3993198,4749572,4029177,4765180,4057612c4784230,4076573,4784230,4036784,4798098,4038676c4799826,4042461,4803292,4044340,4803292,4048151c4818888,4087953,4770387,4150462,4810239,4167531c4820641,4156151,4841431,4154285,4839678,4135323c4898606,4114470,4900333,4017823,4969650,4038676c4962716,4082263,4912475,4089819,4898606,4122052c4931537,4161866,4959249,4106888,4990427,4099306c4993907,4104983,5000854,4108806,4997374,4116362l5059743,4122052l5059743,4129634c5047628,4133431,5032032,4144785,5018164,4135323c4973117,4175112,4912475,4180802,4869142,4226281c4863948,4250931,4891671,4231971,4898606,4243337c4896879,4269880,4870870,4249027,4860468,4262311c4836236,4275544,4782503,4241445,4777308,4285057c4834484,4328630,4905528,4296410,4973117,4311574l4960976,4330535c4903800,4317264,4862221,4317264,4806773,4330535c4850079,4372217,4912475,4374109,4952327,4417695c4924590,4421518,4870870,4387368,4836236,4379798c4836236,4421518,4877816,4425290,4902073,4453700c4907267,4463174,4915941,4468864,4907267,4480243c4891671,4485945,4884738,4470781,4872609,4466971c4841431,4421518,4789424,4394962,4753039,4343807l4744377,4353255c4765180,4379798,4766919,4432859,4806773,4448036c4839678,4499204,4889958,4531424,4934991,4576903l4934991,4590161c4896879,4586389,4888205,4533303,4848352,4531424c4839678,4537114,4839678,4544683,4836236,4554157c4808500,4544683,4810239,4502989,4782503,4499204c4768634,4514368,4787697,4537114,4798098,4554157c4799826,4599635,4844873,4628045,4844873,4667885c4810239,4675454,4810239,4612932,4777308,4629976c4780776,4652722,4772114,4684929,4756518,4698200l4714939,4667885c4695876,4753153,4779036,4811903,4810239,4885805c4761713,4906658,4836236,4935093,4810239,4963516l4673334,4775886c4666412,4817593,4669892,4876331,4669892,4925594l4661205,4925594c4657738,4908550,4647349,4885805,4657738,4866869c4635234,4811903,4633481,4749343,4610964,4694390c4584967,4692511,4610964,4726623,4590174,4736097c4562437,4741787,4576305,4701997,4560710,4690618c4548568,4671657,4569384,4654601,4548568,4639425c4517377,4688726,4558982,4737989,4545114,4794847l4532973,4794847c4527779,4762640,4505262,4732300,4519130,4698200c4498315,4647032,4486199,4719054,4456735,4713364c4465409,4751261,4455008,4804321,4498315,4821390c4519130,4855490,4553763,4889615,4548568,4931283c4517377,4891494,4477525,4849826,4461942,4798632c4413428,4806226,4470603,4857382,4449813,4880140c4425556,4863072,4429024,4832757,4420362,4808119c4401287,4789183,4404766,4753153,4378769,4743679c4377017,4781576,4394365,4830852,4382224,4866869c4354513,4851705,4352760,4809999,4337164,4781576c4330243,4783494,4325049,4792955,4316387,4789183c4314648,4781576,4319854,4770197,4311181,4762640c4290390,4764507,4300791,4800537,4286936,4808119l4274794,4781576c4241864,4802429,4269601,4849826,4236670,4866869c4221074,4819498,4245331,4766412,4236670,4713364c4224553,4690618,4196829,4713364,4182961,4726623c4184688,4775886,4155237,4836529,4203751,4872559c4212425,4880140,4228020,4885805,4236670,4876331c4245331,4908550,4290390,4906658,4274794,4944580c4260926,4938891,4248811,4914253,4233215,4925594c4273067,4988154,4319854,5043119,4366628,5099978c4383964,5109452,4411688,5139779,4429024,5103762l4449813,5135994c4474058,5141684,4496600,5166310,4515650,5130305c4545114,5124615,4532973,5162537,4553763,5171986c4616158,5187163,4595368,5099978,4649064,5090491c4659465,5099978,4659465,5109452,4673334,5107534c4683735,5099978,4688929,5090491,4685475,5077232c4659465,5039323,4699343,5005222,4694149,4971098c4709719,4961611,4695876,4918037,4723587,4935093c4720133,4990059,4716666,5043119,4706264,5099978c4714939,5105667,4720133,5117008,4732261,5113236c4746118,5111357,4763440,5092395,4765180,5077232c4834484,5058283,4888205,4976788,4919396,4902873c4922863,4872559,4969650,4866869,4952327,4830852c4929785,4825162,4917668,4855490,4898606,4844136c4900333,4832757,4893399,4817593,4907267,4811903c4995634,4846016,4907267,4743679,4940186,4726623l4955794,4775886c4997374,4755033,4981792,4684929,4985233,4645114l5002569,4671657c5026838,4658411,5021643,4611015,5038966,4590161c5054549,4647032,5032032,4707675,5026838,4766412c5064938,4827080,5054549,4707675,5101349,4743679c5099609,4789183,5040681,4798632,5052822,4849826c5054549,4863072,5070145,4866869,5080534,4872559l5059743,4902873c5077092,4914253,5101349,4919929,5097882,4944580c5087480,4942675,5077092,4940758,5068418,4935093c5038966,4925594,5000854,4931283,4981792,4948365l5023370,4954054c5033760,4999533,5059743,5062055,5097882,5077232c5118672,5071555,5137734,5117008,5168913,5094288l5172392,5026076c5200104,5031740,5186236,5071555,5201831,5090491c5234762,5062055,5265954,5109452,5297132,5081028c5347386,5101895,5392446,5056391,5434038,5026076l5439245,5031740c5437492,5077232,5361254,5084801,5347386,5130305c5359527,5141684,5375123,5147348,5392446,5145456c5416703,5164417,5468671,5158728,5463502,5204206c5434038,5230737,5414975,5162537,5385524,5175784c5395913,5189030,5399380,5209896,5397665,5221263c5364722,5219370,5356060,5168201,5326596,5162537l5326596,5153038c5323154,5145456,5314481,5151158,5309286,5149241c5276343,5190960,5336985,5228844,5323154,5266766c5288496,5223180,5278094,5153038,5219179,5135994c5200104,5166310,5182794,5113236,5163718,5145456c5161979,5162537,5181041,5162537,5189715,5171986c5186236,5200409,5158524,5179581,5142929,5190960c5189715,5249685,5238229,5312245,5260747,5389931l5252085,5389931c5241684,5367211,5215700,5336870,5198377,5331181c5200104,5352034,5210505,5397513,5201831,5412690l5130787,5312245c5101349,5391823,5165459,5461953,5172392,5539664c5167199,5545354,5163718,5552923,5156797,5549138l5156797,5526393c5148136,5522595,5141189,5511229,5135995,5526393c5135995,5535854,5118672,5549138,5109998,5539664c5109998,5511229,5113477,5497970,5106530,5471440c5090935,5465750,5096142,5484698,5089207,5490376c5070145,5494185,5075339,5469523,5068418,5458168c5032032,5475199,5084013,5545354,5032032,5545354c5052822,5583251,5101349,5590807,5106530,5640096c5064938,5636311,5042434,5607902,5014696,5577561c5012969,5605971,5044161,5636311,5014696,5662854c5012969,5642000,5004308,5623040,4985233,5613578c4969650,5630647,4983505,5668544,4973117,5685599l4898606,5600307c4869142,5634419,4902073,5681790,4886478,5721605c4850079,5721605,4872609,5672302,4848352,5668544c4832756,5702643,4846625,5755704,4818888,5776557c4827562,5731079,4805045,5687480,4806773,5640096c4789424,5630647,4799826,5602199,4785983,5594617c4782503,5600307,4773841,5605971,4777308,5613578c4727054,5613578,4754791,5676125,4744377,5708333c4733976,5738647,4747845,5778449,4732261,5805005c4730522,5801208,4727054,5799290,4723587,5799290c4720133,5759501,4730522,5700751,4727054,5653380c4694149,5617350,4749572,5571871,4702798,5539664c4657738,5551018,4706264,5583251,4702798,5607902c4664685,5630647,4707992,5672302,4682007,5698859c4659465,5676125,4690669,5636311,4661205,5617350c4649064,5655273,4633481,5696954,4636948,5736768c4607484,5768976,4649064,5797398,4664685,5818252c4680280,5786044,4633481,5744337,4673334,5721605c4694149,5753811,4694149,5797398,4711459,5831523c4725327,5831523,4740922,5852377,4753039,5831523c4758245,5812562,4803292,5787911,4768634,5763298c4777308,5753811,4770387,5725402,4789424,5731079c4792904,5763298,4799826,5791722,4815434,5818252c4825835,5806897,4844873,5822036,4851820,5805005c4851820,5789829,4855299,5778449,4857013,5767108c4876089,5770880,4870870,5797398,4886478,5808777c4947133,5795518,4981792,5744337,5038966,5721605c5044161,5727268,5051082,5732958,5047628,5740565c5007775,5786044,4945380,5801208,4960976,5880786c5018164,5933859,4981792,5812562,5026838,5818252c5047628,5825833,5037239,5852377,5038966,5863730c5096142,5871312,5142929,5812562,5201831,5827726c5241684,5812562,5208778,5770880,5219179,5744337c5259032,5740565,5226088,5793600,5246891,5808777c5375123,5812562,5311001,5660950,5338737,5585143c5333543,5579453,5326596,5571871,5317948,5568074c5324869,5526393,5302339,5477117,5323154,5435410l5326596,5435410l5338737,5522595l5388991,5480889c5394186,5482806,5392446,5490376,5392446,5494185c5376850,5522595,5380317,5554827,5406301,5577561c5409781,5571871,5423650,5571871,5418442,5558626c5447893,5543448,5444439,5507444,5430571,5480889c5472151,5480889,5468671,5549138,5496421,5571871c5529352,5533974,5487747,5490376,5501615,5448707l5513730,5448707c5520677,5456263,5517210,5467642,5517210,5477117c5541467,5494185,5522405,5532082,5543194,5539664c5557063,5494185,5532794,5452479,5546662,5399431c5572659,5412690,5557063,5452479,5576126,5471440c5614238,5461953,5588254,5407000,5614238,5380444c5622912,5372888,5621173,5329289,5647170,5331181c5650637,5376660,5603837,5416475,5638496,5458168c5650637,5458168,5647170,5439220,5659285,5444896c5662765,5488496,5626379,5488496,5609057,5522595c5595188,5577561,5534545,5577561,5543194,5636311c5558790,5645785,5586527,5624957,5605590,5613578c5629847,5566182,5683542,5539664,5725148,5513121c5737276,5556708,5683542,5549138,5667959,5581345c5666232,5602199,5673154,5611674,5655843,5630647c5681828,5647678,5719953,5657165,5742471,5659057c5692229,5670436,5635054,5651449,5584800,5676125c5584800,5691289,5598643,5700751,5605590,5714022c5626379,5715915,5652364,5759501,5671426,5717807c5688749,5744337,5709564,5708333,5725148,5717807c5721680,5746242,5671426,5734875,5662765,5763298c5666232,5770880,5674906,5767108,5680101,5767108c5695684,5784151,5735549,5787911,5725148,5818252c5687022,5787911,5636769,5784151,5596915,5753811c5588254,5757609,5574399,5767108,5579593,5782221l5659285,5840998c5667959,5886475,5726887,5875109,5725148,5926290c5687022,5935752,5683542,5878894,5650637,5873204c5652364,5909209,5666232,5960403,5662765,5994501c5633301,5941441,5641975,5863730,5593449,5827726c5569179,5861851,5621173,5909209,5596915,5949024c5588254,5920588,5577853,5894058,5576126,5863730c5551856,5844794,5572659,5806897,5543194,5789829c5525871,5789829,5506809,5753811,5492941,5786044c5520677,5835307,5558790,5886475,5555336,5954713l5517210,5880786c5489486,5886475,5520677,5924372,5517210,5931980c5499888,5947131,5536273,5952808,5517210,5967984c5513730,5967984,5506809,5969852,5505082,5964162c5496421,5971769,5491213,5983149,5480825,5986920c5475618,5983149,5475618,5977459,5475618,5971769c5496421,5947131,5458283,5931980,5447893,5918683c5434038,5916816,5418442,5897855,5409781,5922506c5408054,5952808,5440960,5971769,5454841,5986920c5470424,6003976,5491213,6021045,5489486,6045670l5409781,5977459c5392446,6028626,5437492,6077890,5451361,6127166c5444439,6193499,5491213,6237085,5522405,6282563c5484292,6259843,5460035,6216231,5430571,6176442c5366449,6159398,5447893,6225731,5427104,6244666l5401107,6214364c5380317,6204878,5388991,6231395,5380317,6240894c5376850,6293942,5418442,6328042,5413236,6381128c5331790,6335650,5368176,6212459,5347386,6136640c5324869,6123382,5324869,6159398,5314481,6159398c5300612,6199188,5324869,6261735,5293690,6290170l5285016,6282563c5304079,6256020,5285016,6227610,5285016,6199188c5278094,6168886,5248631,6123382,5222647,6127166c5203571,6218123,5238229,6290170,5252085,6377343l5243436,6377343c5239970,6352693,5215700,6347003,5201831,6331839l5160251,6432271c5158524,6430391,5156797,6426607,5151577,6426607c5153330,6398171,5151577,6358369,5142929,6328042c5132540,6329960,5125594,6316663,5118672,6331839c5111750,6411468,5101349,6494844,5106530,6572542c5130787,6633197,5148136,6695732,5163718,6760147c5168913,6792379,5191430,6828397,5177600,6858711c5142929,6847332,5156797,6796176,5148136,6763956c5109998,6674879,5070145,6585814,5056277,6487274l5047628,6487274c5037239,6527064,5033760,6578231,5035487,6618021c5021643,6648361,5063224,6674879,5032032,6691948c5004308,6659715,5019892,6618021,5014696,6582029c5011242,6540322,5021643,6500521,5006023,6458814c4999101,6455042,4995634,6464504,4990427,6468300c4974844,6525171,4995634,6583896,4969650,6627507c4952327,6618021,4967923,6595275,4952327,6585814c4941926,6534632,4955794,6506210,4940186,6458814c4907267,6455042,4934991,6494844,4914189,6513779c4893399,6513779,4903800,6483465,4889958,6472111c4869142,6475870,4879531,6504318,4865688,6510008c4846625,6468300,4886478,6420917,4872609,6381128c4839678,6381128,4872609,6411468,4857013,6426607c4818888,6449365,4839678,6386818,4827562,6377343l4789424,6426607c4772114,6358369,4862221,6293942,4794631,6231395c4782503,6267399,4801578,6326163,4782503,6358369c4746118,6364072,4772114,6307214,4747845,6290170c4737456,6312891,4756518,6356503,4732261,6364072c4716666,6341339,4730522,6299619,4702798,6290170c4687202,6305321,4697603,6329960,4694149,6350813c4683735,6347003,4664685,6339434,4678528,6322378c4640428,6309106,4680280,6233287,4631754,6250382c4628287,6301525,4654270,6350813,4657738,6390615l4631754,6350813c4610964,6343206,4633481,6297727,4598823,6305321c4581500,6390615,4626559,6472111,4640428,6555485l4631754,6563068l4619625,6549796c4590174,6483465,4579773,6407645,4548568,6345123c4545114,6392482,4553763,6451257,4557243,6494844c4560710,6563068,4595368,6623697,4607484,6682461l4595368,6682461c4579773,6674879,4583252,6657848,4578032,6646469c4538167,6572542,4517377,6502425,4515650,6419024c4512183,6409550,4503535,6394399,4491394,6400089c4470603,6396292,4480992,6420917,4477525,6432271l4470603,6432271c4467136,6426607,4460215,6424714,4461942,6419024c4480992,6375439,4465409,6320485,4429024,6305321l4408234,6322378l4423829,6341339c4482732,6386818,4361434,6430391,4435945,6458814c4423829,6472111,4456735,6483465,4444619,6494844c4446334,6538417,4475798,6580111,4498315,6618021l4519130,6604749c4555515,6640754,4565917,6701397,4602290,6737426l4610964,6709004c4642142,6729857,4654270,6771526,4652543,6805651c4659465,6813232,4659465,6832168,4673334,6828397c4690669,6818922,4673334,6799936,4682007,6790487c4727054,6813232,4725327,6913677,4789424,6909879c4810239,6898513,4799826,6849237,4831029,6854927c4850079,6868198,4850079,6889051,4848352,6909879c4858741,6934530,4891671,6936397,4910747,6936397c4896879,6881444,4902073,6839776,4907267,6786689c4917668,6782905,4919396,6796176,4928058,6799936c4914189,6866280,4928058,6915569,4964443,6964832c5018164,7002742,5042434,6890944,5089207,6936397c5084013,6955383,5066690,6959155,5059743,6978104l5073612,6991363c5132540,6985699,5193182,6951561,5252085,6932613c5283289,6926936,5295405,6887134,5326596,6896608l5326596,6926936c5364722,6944004,5368176,6983807,5406301,7000862c5423650,6993280,5453101,6998970,5454841,6968630c5501615,7021716,5525871,6930733,5572659,6942087c5610784,6898513,5650637,6856819,5676634,6809448c5671426,6756375,5681828,6703327,5667959,6654025c5685295,6678676,5704345,6652133,5718213,6636982c5723407,6623697,5707812,6608572,5713006,6591478c5749392,6508090,5718213,6636982,5763260,6636982c5775389,6623697,5775389,6606654,5780608,6591478c5790997,6587718,5797918,6595275,5801398,6604749c5787530,6663500,5775389,6720357,5780608,6786689c5796204,6813232,5822176,6792379,5842978,6790487c5849900,6796176,5851639,6805651,5849900,6813232c5844692,6830276,5829110,6818922,5816981,6822694c5785803,6830276,5745950,6839776,5730354,6868198c5733796,6875754,5740743,6871958,5745950,6873875c5764987,6853034,5787530,6873875,5804840,6864401c5801398,6892811,5766740,6879577,5751145,6896608c5766740,6942087,5816981,6883337,5842978,6919354c5806592,6974320,5745950,6921234,5697424,6964832l5792724,7069061c5837771,7089927,5891492,7112661,5920943,7154367c5889752,7154367,5851639,7097484,5813514,7118337c5815266,7169531,5856834,7199846,5858574,7251027c5829110,7232066,5818708,7184669,5796204,7160044c5787530,7175220,5794451,7211212,5796204,7228282l5784063,7228282c5773661,7192277,5771934,7148678,5745950,7124027c5735549,7137324,5739003,7152488,5739003,7173290l5730354,7173290c5713006,7135406,5714759,7089927,5709564,7046341c5700890,7046341,5688749,7048234,5688749,7059613c5683542,7103199,5711292,7144880,5713006,7192277c5723407,7233946,5766740,7249109,5796204,7260488l5766740,7290816c5739003,7300277,5732081,7256691,5704345,7264286c5687022,7309764,5752859,7304075,5759793,7351471c5704345,7341984,5669712,7279450,5614238,7264286l5614238,7273785c5650637,7296505,5671426,7345781,5709564,7364717c5714759,7359053,5725148,7364717,5730354,7374217c5739003,7404532,5770207,7442429,5766740,7465149l5697424,7381774c5688749,7376097,5673154,7372325,5667959,7387463c5692229,7453795,5752859,7480325,5787530,7537196l5787530,7556131l5688749,7465149c5681828,7525817,5681828,7580795,5688749,7641412c5661038,7630045,5671426,7592162,5662765,7569403c5652364,7584567,5648897,7616774,5650637,7637640l5641975,7637640c5645442,7595946,5622912,7550467,5600396,7518248c5574399,7529614,5583047,7575093,5567452,7592162l5558790,7582675c5572659,7527721,5589994,7470864,5558790,7419695c5538000,7436739,5531079,7459498,5534545,7487932c5505082,7522032,5558790,7558024,5517210,7586446l5510276,7578890c5505082,7578890,5496421,7575093,5492941,7582675c5510276,7612990,5510276,7654697,5510276,7686904l5434038,7592162l5413236,7614908c5402834,7630045,5423650,7643330,5421896,7660386c5460035,7685037,5413236,7709662,5421896,7738072l5406301,7715352c5401107,7724826,5394186,7734287,5397665,7745654c5369928,7741882,5383796,7703973,5364722,7686904c5324869,7745654,5392446,7813891,5364722,7859369l5350866,7836637c5331790,7757059,5343931,7662253,5293690,7595946c5272888,7595946,5279809,7620597,5272888,7631951c5231296,7614908,5239970,7546657,5189715,7537196c5181041,7546657,5158524,7546657,5163718,7569403c5127345,7620597,5193182,7647114,5205299,7692593c5194910,7715352,5172392,7683119,5156797,7700175c5137734,7694498,5122139,7669873,5101349,7683119l5101349,7692593c5085740,7700175,5080534,7671740,5068418,7692593c5052822,7738072,5082286,7768412,5059743,7810093c5016424,7829055,5035487,7757059,5018164,7732407c4992180,7709662,4973117,7658494,4943653,7650912l4943653,7660386c4971390,7673657,4941926,7715352,4973117,7722908c4980038,7753236,4990427,7787361,5002569,7810093c4990427,7802537,4980038,7794955,4969650,7787361c4954054,7738072,4915941,7711554,4902073,7660386c4874336,7656576,4888205,7700175,4872609,7709662c4863948,7690701,4855299,7666076,4869142,7647114c4855299,7637640,4851820,7614908,4836236,7614908l4824095,7650912c4787697,7595946,4789424,7696403,4761713,7696403c4744377,7630045,4759972,7539088,4732261,7472769c4688929,7486002,4730522,7544778,4706264,7578890c4675086,7614908,4704550,7686904,4661205,7715352c4656011,7631951,4694149,7537196,4643870,7465149c4623079,7518248,4657738,7580795,4640428,7631951c4635234,7631951,4626559,7635748,4623079,7628153c4610964,7658494,4595368,7686904,4598823,7722908c4605770,7751343,4631754,7760830,4652543,7768412c4666412,7747572,4701071,7751343,4699343,7719136c4709719,7715352,4713186,7732407,4711459,7741882c4697603,7774102,4701071,7819580,4706264,7855572l4735729,7855572c4732261,7876426,4720133,7880223,4706264,7897279c4709719,7914323,4687202,7931391,4706264,7946555c4746118,7976882,4747845,7897279,4777308,7882115c4813694,7916240,4761713,7961719,4761713,8005305c4782503,8026158,4792904,8069745,4827562,8050784c4837951,7997724,4867415,8045094,4889958,8028051c4891671,8018577,4888205,8010995,4881283,8005305c4876089,7978788,4857013,7938986,4881283,7920012l4914189,7973098c4943653,7954112,4912475,7908659,4934991,7878343c4971390,7859369,4959249,7935176,4973117,7946555c4985233,7923822,5023370,7912455,5023370,7882115c5058029,7844206,5104803,7789240,5085740,7722908c5122139,7675550,5142929,7739977,5189715,7719136l5189715,7728597c5151577,7749451,5174120,7806321,5127345,7813891l5139462,7832827c5153330,7808201,5187988,7815783,5198377,7783551c5208778,7779779,5217439,7787361,5226088,7791158c5217439,7817701,5200104,7847990,5172392,7855572c5179314,7887805,5219179,7865059,5234762,7891602c5234762,7961719,5151577,7908659,5118672,7933309c5156797,8035620,5278094,7965491,5330063,8037538l5323154,8046987c5278094,8020456,5200104,8020456,5156797,8028051c5158524,8039430,5168913,8046987,5177600,8056474c5189715,8073530,5196637,8103870,5189715,8119009l5184509,8115237c5161979,8094396,5141189,8113331,5122139,8124711c5104803,8111439,5077092,8090573,5059743,8101952l5156797,8223237c5160251,8238414,5172392,8257375,5156797,8268741c5090935,8240331,5144656,8340763,5109998,8365388c5130787,8403285,5146383,8369186,5172392,8369186c5239970,8357806,5285016,8291500,5335270,8251685c5342191,8306626,5274615,8325599,5260747,8374875c5281549,8393811,5316208,8391931,5335270,8401418c5343931,8361616,5378590,8386242,5397665,8369186c5392446,8357806,5392446,8342643,5380317,8333168c5387238,8308543,5395913,8259267,5430571,8278203c5418442,8230844,5354333,8206182,5338737,8173974c5371656,8179664,5413236,8196695,5434038,8232724c5468671,8234616,5477345,8283892,5510276,8274431c5492941,8240331,5496421,8187245,5451361,8177758c5451361,8173974,5449634,8166392,5454841,8164513c5468671,8177758,5486019,8177758,5501615,8183448c5538000,8198625,5538000,8249793,5558790,8274431c5586527,8255470,5551856,8230844,5555336,8206182c5527599,8155038,5480825,8128496,5451361,8086789c5494694,8103870,5515483,8143659,5555336,8170202l5567452,8155038c5551856,8130375,5546662,8092465,5555336,8060258l5567452,8060258c5581332,8101952,5631574,8092465,5629847,8141767c5635054,8054594,5622912,7963611,5609057,7878343l5617705,7868844c5622912,7897279,5659285,7918132,5641975,7950340c5662765,8018577,5667959,8092465,5700890,8155038c5714759,8155038,5730354,8158836,5739003,8141767c5739003,8103870,5669712,8084909,5700890,8041309c5711292,8037538,5714759,8050784,5721680,8056474c5749392,8029930,5749392,8081099,5771934,8083016c5796204,8039430,5771934,7961719,5813514,7923822c5837771,7959801,5799645,8005305,5829110,8037538c5823903,8069745,5811787,8101952,5792724,8128496c5823903,8149349,5849900,8090573,5888025,8115237c5886298,8170202,5816981,8155038,5784063,8183448c5771934,8200517,5756339,8168285,5745950,8192935c5737276,8198625,5737276,8209991,5745950,8215681c5747664,8249793,5692229,8238414,5667959,8261160c5683542,8325599,5602110,8295271,5576126,8329396c5602110,8371078,5667959,8376767,5671426,8437410c5654091,8462060,5629847,8431720,5614238,8437410c5600396,8448763,5610784,8460168,5614238,8473415c5621173,8501849,5584800,8530272,5558790,8541651c5543194,8511324,5518950,8541651,5501615,8515121c5489486,8522703,5489486,8535949,5484292,8547329c5432298,8562492,5470424,8628824,5454841,8651557l5442700,8651557c5432298,8630703,5453101,8583346,5421896,8583346c5385524,8649665,5465229,8679979,5484292,8729269c5491213,8750122,5518950,8738743,5517210,8765286c5492941,8769083,5470424,8725471,5442700,8733066c5444439,8744432,5458283,8755786,5447893,8765286c5439245,8752001,5425377,8752001,5413236,8746337c5392446,8778545,5418442,8825916,5421896,8856256c5390718,8846769,5402834,8801290,5368176,8797506c5361254,8806979,5364722,8820252,5364722,8833497c5394186,8852459,5382045,8894166,5397665,8915006c5368176,8896058,5354333,8854351,5330063,8824036c5302339,8814562,5321402,8850579,5309286,8860041c5281549,8856256,5307546,8808872,5276343,8801290c5255552,8831605,5278094,8865730,5288496,8892248c5304079,8915006,5283289,8932037,5264226,8933955c5245164,8922588,5267693,8909317,5260747,8892248c5239970,8875204,5250358,8820252,5219179,8829725c5241684,8880894,5224374,8939644,5234762,8992692c5203571,8956713,5215700,8890381,5172392,8860041l5160251,8875204c5168913,8915006,5172392,8951023,5163718,8988920l5156797,8988920c5153330,8960485,5137734,8928265,5142929,8892248c5123866,8882773,5118672,8854351,5097882,8852459c5096142,8873286,5082286,8894166,5094402,8915006c5066690,8945334,5096142,8985123,5068418,9011665c5049355,8968067,5038966,8922588,5026838,8879001c5014696,8869514,4986985,8865730,4997374,8837295c4995634,8829725,4985233,8818359,4976584,8814562c4959249,8816429,4969650,8837295,4960976,8846769c4940186,8841079,4945380,8803183,4928058,8791816c4917668,8854351,4966196,8922588,4919396,8983231c4888205,8949106,4896879,8892248,4869142,8860041c4834484,8835415,4848352,8788019,4827562,8746337c4803292,8793708,4832756,8839187,4824095,8897938c4825835,8905545,4836236,8916886,4844873,8920683c4850079,8988920,4912475,9038183,4919396,9102623c4903800,9091244,4881283,9023020,4851820,9064713c4860468,9108287,4825835,9138627,4844873,9174619c4832756,9184106,4851820,9216339,4827562,9210649c4811966,9197391,4822356,9170860,4818888,9151899c4789424,9108287,4799826,9047645,4785983,8996502c4753039,8998369,4766919,9047645,4735729,9041981l4765180,8928265c4751324,8903627,4730522,8871394,4706264,8856256c4692396,8926372,4694149,8994610,4694149,9064713l4673334,9002166c4631754,9007856,4688929,9060942,4652543,9079878c4642142,9045765,4643870,9002166,4619625,8979433l4610964,9028709c4591901,9017330,4598823,8971838,4574578,8969959c4564190,9005976,4581500,9057144,4539920,9074188c4512183,9041981,4545114,9013545,4527779,8973756c4489679,8968067,4519130,8922588,4498315,8897938c4477525,8937727,4493121,9004084,4465409,9047645c4415155,9049562,4477525,9013545,4449813,8996502c4385704,9000286,4435945,8918790,4390898,8901734l4370108,8928265c4351046,8971838,4387418,9000286,4387418,9038183c4335450,9053334,4366628,8977541,4328528,8979433c4323322,9017330,4337164,9062809,4331970,9102623c4295585,9087485,4309453,9034399,4299064,8996502c4283469,8979433,4299064,8932037,4269601,8937727c4262653,8990812,4285196,9059037,4266134,9106420c4264406,9104516,4262653,9100731,4257485,9102623l4248811,8983231c4221074,8990812,4240137,9034399,4228020,9057144l4221074,9057144c4228020,9002166,4208958,8937727,4203751,8879001c4189896,8877084,4182961,8899830,4170820,8901734c4156951,8886558,4163898,8860041,4153509,8842984c4129240,8842984,4150030,8879001,4129240,8888463c4110177,8930170,4144836,8958580,4137914,9002166l4124045,9002166c4108450,8998369,4108450,9019235,4103256,9028709c4061676,9015463,4113657,8977541,4091115,8947214c4091115,8926372,4077259,8901734,4058196,8897938c4042601,8975648,4070325,9040089,4066870,9106420l4049535,9106420c4049535,9068498,4037406,9036291,4013149,9011665c3994087,8981338,4014877,8924480,3978491,8915006c3971569,8924480,3976764,8939644,3975024,8951023c3942105,8951023,3971569,8896058,3942105,8892248c3935158,8909317,3938638,8928265,3936911,8947214c3936911,8954795,3929964,8966187,3921316,8960485c3926510,8928265,3895306,8915006,3900500,8882773c3857193,8930170,3881463,9017330,3862388,9079878c3841611,9081795,3813874,9077985,3808679,9110205c3775761,9091244,3805224,9045765,3767086,9028709l3754945,9038183l3779215,9119667c3774021,9144317,3810419,9161373,3787877,9184106c3780955,9108287,3670046,9108287,3728962,9019235c3718560,9007856,3723767,8971838,3696043,8983231c3656190,9041981,3716845,9113977,3725507,9178417l3716845,9187916c3692576,9153792,3690848,9100731,3645802,9083662l3638855,9096934c3649243,9148127,3670046,9199270,3659645,9252356l3650996,9252356c3638855,9235274,3656190,9222016,3638855,9206852c3633661,9159481,3619805,9108287,3583407,9079878c3521037,9102623,3583407,9176537,3562617,9223895l3555695,9223895c3555695,9216339,3547021,9212542,3541827,9206852c3541827,9161373,3510635,9131058,3505441,9087485c3531426,9057144,3550488,9032494,3559162,8992692c3567811,8969959,3566084,8928265,3534905,8928265c3536632,8916886,3541827,8916886,3550488,8911209c3573005,8860041,3564357,8818359,3526231,8778545c3472510,8814562,3557423,8848661,3526231,8882773l3496767,8837295c3470783,8833497,3456915,8844876,3430930,8852459c3437852,8833497,3430930,8808872,3451720,8797506c3456915,8778545,3462109,8742540,3437852,8733066c3427451,8738743,3432657,8750122,3425736,8755786c3422256,8755786,3415335,8757703,3413607,8752001l3401466,8765286c3417062,8812657,3403219,8861907,3413607,8905545l3404933,8905545c3391078,8886558,3384144,8858135,3392792,8833497c3384144,8824036,3368560,8810751,3380677,8797506c3368560,8784247,3361614,8761476,3347745,8755786c3333902,8778545,3337344,8812657,3342539,8837295c3321761,8833497,3313113,8810751,3306166,8788019c3276702,8778545,3295764,8814562,3285376,8824036c3321761,8867622,3300958,8935859,3318307,8988920c3290570,8988920,3300958,9021127,3292310,9038183c3264586,9026830,3276702,8983231,3271507,8956713c3285376,8949106,3297492,8933955,3292310,8915006c3252457,8886558,3294049,8765286,3209138,8797506c3193542,8897938,3202216,8990812,3217799,9087485c3209138,9222016,3200464,9339542,3209138,9466478c3167558,9642754,3233394,9796284,3276702,9957359l3280169,9957359l3280169,9989591l3214332,9997160c3160611,9997160,3117304,9999040,3077439,9980092c3063583,10038867,3025445,9980092,2997733,9980092c2980410,9978212,2978671,10000945,2968269,10012311c2952687,10010394,2931884,10014217,2923222,9993388c2907627,9978212,2876435,9980092,2869502,10002838c2850426,9983901,2827909,9964915,2807119,9966833c2807119,9972535,2803652,9980092,2810599,9983901l2801924,9993388c2762073,9997160,2739530,9972535,2715298,9944087c2697963,9887241,2772474,9873970,2772474,9820897c2796730,9805733,2815793,9788665,2831389,9769728c2876435,9657905,2916301,9536608,2911094,9405836c2921495,9364167,2905899,9309214,2923222,9269412c2924949,9225813,2926690,9185999,2931884,9138627c2945752,9024912,2918028,8920683,2938805,8814562c2928417,8776639,2944013,8736850,2926690,8706523c2923222,8645880,2885084,8602281,2872969,8547329l2864294,8547329c2855646,8553018,2855646,8562492,2852179,8570074c2864294,8604199,2843505,8661031,2885084,8674290c2869502,8697061,2855646,8666721,2840038,8664828c2810599,8689454,2859100,8698954,2852179,8723579c2848712,8734971,2836583,8721686,2827909,8723579c2812326,8733066,2822715,8752001,2819247,8765286c2789783,8769083,2807119,8808872,2793251,8824036c2775941,8820252,2781135,8797506,2768994,8788019c2760345,8786126,2753398,8789911,2748204,8797506c2770733,8890381,2661565,8816429,2665019,8897938c2606129,8884691,2659850,8983231,2619984,8996502c2581860,8945334,2592248,8871394,2557602,8820252c2533332,8814562,2552395,8844876,2536812,8852459c2500427,8909317,2548954,8973756,2557602,9034399l2528138,9028709c2498700,9013545,2521217,8975648,2502154,8956713c2490026,8924480,2467496,8949106,2448446,8947214c2472703,8983231,2483104,9034399,2495220,9070416c2474430,9068498,2470962,9043873,2460562,9028709c2443226,9028709,2439771,9053334,2427630,9064713c2425916,9062809,2424176,9059037,2418982,9060942c2403399,9043873,2412035,9015463,2418982,8996502c2413788,8945334,2410320,8888463,2382571,8852459c2361794,8884691,2375662,8920683,2391257,8951023c2360066,8956713,2373935,8916886,2353145,8905545c2341004,8913101,2334082,8949106,2332330,8973756c2360066,8990812,2342718,9028709,2373935,9041981c2372182,9051454,2377377,9060942,2370455,9064713c2346198,9047645,2320201,9028709,2294217,9028709c2282076,9070416,2334082,9068498,2328875,9106420l2315007,9106420c2302891,9072308,2269960,9074188,2249170,9051454c2216239,9106420,2325408,9155684,2252637,9201162c2221434,9178417,2245690,9138627,2204111,9115895c2195449,9093149,2183320,9064713,2169452,9051454c2167738,9098838,2176399,9161373,2174646,9201162c2145196,9193593,2164258,9144317,2141741,9125369c2129600,9095041,2133079,9040089,2100136,9038183l2100136,9041981c2093214,9057144,2098408,9093149,2074151,9079878c2053362,9028709,2067230,8954795,2044687,8911209c2016976,8918790,2039493,8956713,2020430,8973756l1999640,8928265l1987524,8943416c1975396,8960485,1990992,8979433,1990992,8996502c1951127,9019235,1956333,8962377,1933791,8951023c1918208,8992692,1940738,9034399,1945919,9064713l1907807,9070416c1897405,9043873,1918208,8985123,1874876,8973756c1861033,9005976,1887017,9051454,1854085,9074188c1835011,9053334,1866226,9017330,1836763,8996502c1817700,8968067,1809026,9011665,1795183,9019235c1762252,8998369,1717192,9028709,1691208,8988920c1675613,9004084,1670418,9026830,1666939,9041981c1646162,9013545,1637487,8966187,1642681,8928265l1634033,8928265c1623619,8939644,1621892,8956713,1616698,8969959l1608023,8960485c1578584,8968067,1597634,9005976,1592428,9028709c1573365,9032494,1559522,9064713,1545654,9038183c1535265,9040089,1535265,9053334,1530058,9060942c1488478,9024912,1474610,8964269,1446873,8915006c1441679,8896058,1446873,8873286,1420889,8869514c1403579,8937727,1446873,8987003,1479817,9041981c1460741,9034399,1441679,9011665,1420889,9019235c1419162,9036291,1431290,9060942,1408773,9070416c1381036,9047645,1415694,8979433,1363713,8983231c1342924,9005976,1367168,9032494,1372362,9057144c1367168,9064713,1358519,9066619,1351572,9064713c1342924,9057144,1332522,9049562,1330782,9038183c1313459,9060942,1285722,9047645,1268413,9038183c1258011,9055252,1263218,9089351,1268413,9110205c1197369,9104516,1245870,9011665,1226833,8966187c1174826,8977541,1190422,9059037,1164438,9102623c1160970,9098838,1159243,9096934,1155764,9096934c1150569,9068498,1145375,9038183,1126325,9015463c1103795,9040089,1117650,9085567,1114184,9110205l1105509,9119667c1065657,9096934,1110717,9011665,1046620,8996502c1044867,8988920,1036218,8958580,1039673,8943416c1015416,8894166,994613,8977541,977303,8947214c970382,8935859,970382,8915006,980770,8905545c982497,8888463,980770,8863838,968629,8846769c942645,8842984,959980,8875204,942645,8882773l930529,8875204c925322,8852459,921855,8837295,935724,8820252c928777,8803183,916660,8791816,901065,8806979c901065,8820252,904519,8831605,906259,8842984c904519,8884691,869873,8848661,856005,8856256c833463,8812657,869873,8738743,810958,8715997c802284,8733066,805752,8767166,793611,8784247c745109,8750122,769353,8672411,755497,8625014c736435,8623147,743356,8647785,734695,8661031c736435,8717902,736435,8769083,719100,8824036l710450,8814562c684466,8835415,691388,8884691,698309,8920683c691388,8926372,696582,8943416,680986,8937727c682714,8913101,644614,8897938,665404,8869514c675792,8858135,663677,8841079,651535,8837295c623798,8875204,656730,8909317,635940,8947214c609943,8920683,627266,8865730,597802,8829725c563169,8852459,615150,8894166,585686,8920683c556222,8877084,568351,8810751,523291,8778545l514642,8788019c533679,8803183,521564,8820252,519849,8837295c479984,8854351,521564,8913101,531965,8947214c511175,8954795,509448,8977541,511175,8996502l490385,8996502c485191,8949106,467868,8905545,452272,8860041c438417,8880894,402006,8856256,402006,8892248c355219,8871394,412394,8786126,353492,8765286c339623,8789911,350024,8818359,344830,8842984l332702,8842984c317119,8829725,327508,8803183,324041,8784247c303250,8738743,337896,8715997,315366,8674290c301498,8693264,292849,8712200,294577,8738743c259918,8708428,289382,8674290,285902,8642083l256438,8655355c246050,8630703,261645,8596604,244322,8573846c232207,8570074,228740,8587143,220066,8592832c211391,8589035,197548,8579535,202743,8564397c209664,8509406,265113,8556803,291109,8547329c306692,8562492,334429,8573846,348297,8564397c365620,8551125,379488,8570074,395071,8573846c405473,8547329,419341,8513204,448805,8501849c474790,8507539,447053,8554923,473062,8570074c492112,8570074,504253,8553018,523291,8551125c537159,8530272,568351,8509406,544106,8479104c559702,8473415,570090,8484794,582219,8492375c602996,8479104,577025,8463928,582219,8446897c526771,8391931,528510,8308543,469595,8255470l460921,8264944c478256,8323695,478256,8397595,478256,8460168l473062,8460168c473062,8422271,462648,8382432,436664,8359699c419341,8338871,452272,8312328,422796,8297164c417588,8325599,402006,8297164,389877,8319909l398551,8369186c398551,8382432,382956,8378660,377761,8374875c389877,8335074,358699,8302854,356946,8264944l336156,8287690c320561,8276323,330962,8251685,324041,8238414c313639,8209991,303250,8191043,291109,8170202c261645,8223237,296304,8270647,265113,8319909c251244,8312328,232207,8289582,228740,8268741c190602,8215681,233934,8137969,190602,8092465l173291,8101952c138633,8064055,190602,8022362,161137,7982560c152489,7954112,123037,7965491,103975,7956029c90106,7933309,126479,7908659,107442,7887805c102248,7887805,93573,7884007,90106,7891602l103975,7868844c107442,7821472,97053,7783551,65862,7755141l90106,7738072c77978,7732407,62395,7719136,48514,7722908c51994,7749451,32931,7768412,6934,7760830l0,7719136c8661,7681239,27737,7694498,57188,7692593c88379,7705865,129959,7705865,128232,7755141c136893,7770304,155969,7812011,181953,7796848l149022,7709662l187147,7728597c202743,7707757,169811,7694498,187147,7673657l190602,7673657c223533,7728597,240855,7789240,285902,7836637c303250,7847990,332702,7840434,336156,7819580l339623,7823365c374294,7804404,355219,7760830,377761,7738072c414147,7764615,358699,7823365,395071,7855572c426263,7834745,402006,7789240,431470,7768412c467868,7789240,419341,7832827,422796,7868844c405473,7885913,396799,7914323,422796,7933309c431470,7925702,438417,7912455,448805,7910538c464388,7925702,469595,7954112,473062,7978788c500787,7980654,519849,7976882,547560,7969288c542366,8010995,577025,8014779,573570,8060258c577025,8071637,587413,8083016,597802,8086789c623798,8064055,604748,8028051,597802,8001508c597802,7980654,580492,7956029,594360,7942758c613397,7971180,630745,7967409,635940,8005305c656730,8005305,646341,7976882,660197,7965491c679247,7967409,691388,7938986,710450,7956029l710450,7965491c703516,7971180,694855,7965491,689661,7973098c703516,8024266,641134,8084909,693115,8124711c745109,8101952,717373,8179664,748563,8192935c755497,8147456,786688,8101952,769353,8056474l781494,8056474c800557,8098180,790168,8151216,823075,8187245c852538,8200517,862926,8249793,894118,8268741c961707,8266824,1008482,8329396,1072604,8319909l1072604,8306626c1060462,8285810,1062215,8249793,1039673,8245995c1024077,8247888,1034479,8268741,1030998,8278203c1029271,8272513,1022350,8274431,1018883,8274431l1010209,8206182c994613,8198625,989419,8217573,980770,8223237c970382,8221345,956501,8228940,951306,8215681c959980,8143659,985965,8071637,947839,8005305l951306,8005305c965162,8016685,979030,8005305,989419,7992034c998093,7990141,1005015,7993951,1010209,8001508c1041412,8018577,1005015,8041309,1010209,8064055c1024077,8088707,1050074,8098180,1072604,8086789c1089927,8098180,1091667,8126603,1084720,8147456c1128052,8187245,1192175,8192935,1247622,8215681c1299604,8261160,1374115,8278203,1438212,8268741l1441679,8232724c1422616,8206182,1433030,8155038,1400099,8141767c1387958,8170202,1408773,8211871,1405293,8238414l1375842,8223237l1384503,8215681c1372362,8194827,1391438,8160702,1367168,8147456c1342924,8147456,1349845,8175866,1342924,8192935c1308265,8156918,1341183,8084909,1313459,8041309c1290917,8052689,1301318,8101952,1292669,8132280c1296124,8149349,1304798,8164513,1289203,8177758c1278801,8136077,1256271,8098180,1259738,8050784l1247622,8050784l1238948,8101952c1237221,8069745,1221613,8045094,1197369,8028051c1159243,8069745,1245870,8084909,1200823,8132280c1176554,8137969,1197369,8105736,1176554,8101952l1143647,8132280c1131506,8073530,1150569,8005305,1126325,7946555c1119391,7959801,1117650,7982560,1102068,7982560c1093394,7946555,1082992,7912455,1081278,7874534c1062215,7880223,1050074,7884007,1034479,7868844c1015416,7823365,1069137,7859369,1060462,7819580c1102068,7849882,1134973,7829055,1185228,7842326c1202563,7825257,1240675,7840434,1247622,7810093c1206017,7745654,1166165,7671740,1129779,7605433c1119391,7675550,1155764,7745654,1171384,7813891l1164438,7813891c1148842,7806321,1140168,7787361,1138454,7768412c1117650,7755141,1124585,7721028,1105509,7700175c1134973,7772196,1032751,7722908,1067409,7796848l1034479,7774102c1020610,7793038,1006754,7812011,1005015,7836637c989419,7819580,1005015,7777861,977303,7774102c968629,7783551,973824,7796848,972097,7810093c966901,7842326,999820,7876426,977303,7897279c942645,7863179,958240,7793038,930529,7755141c890663,7779779,939165,7847990,909713,7878343c890663,7842326,895870,7796848,888923,7755141c857733,7779779,880275,7827162,873328,7865059c845617,7851800,857733,7806321,835216,7783551l810958,7806321c791896,7794955,810958,7766507,793611,7755141c779767,7755141,772833,7774102,760705,7777861c745109,7785468,722579,7806321,710450,7777861c706984,7741882,745109,7738072,764171,7722908c805752,7738072,798805,7650912,847344,7683119c852538,7669873,871601,7675550,864654,7654697c824802,7635748,778028,7626274,748563,7592162c809206,7576997,847344,7635748,901065,7628153c883717,7603528,852538,7595946,826554,7578890c793611,7554265,719100,7590256,710450,7546657c764171,7558024,835216,7556131,888923,7582675l901065,7569403c901065,7552347,920102,7533412,901065,7518248c885469,7525817,888923,7552347,868121,7546657c849058,7544778,868121,7527721,868121,7518248c859460,7512546,869873,7489825,852538,7495489c845617,7503071,838670,7510653,835216,7518248c826554,7520127,819620,7518248,814400,7510653c812673,7486002,833463,7491704,843864,7478446c849058,7455700,836943,7438656,823075,7427277c793611,7444347,765899,7489825,731241,7465149c736435,7457592,732968,7448118,739915,7442429c788416,7440524,781494,7379881,781494,7336294c758952,7305992,764171,7252919,731241,7232066c727773,7285139,755497,7347674,739915,7400747c736435,7376097,712177,7357148,710450,7328738c675792,7334402,708711,7400747,680986,7419695c670598,7400747,686194,7370407,668845,7355243c646341,7364717,642861,7393153,639407,7423493l630745,7423493c623798,7396950,609943,7359053,627266,7332510c547560,7285139,611670,7404532,568351,7427277c570090,7412114,570090,7374217,552755,7359053c535432,7391260,551028,7438656,540626,7472769c493852,7432967,523291,7357148,514642,7290816l535432,7268095c535432,7256691,538912,7241553,531965,7232066c488658,7239635,504253,7300277,464388,7309764l457454,7290816c483451,7260488,485191,7216902,493852,7177113c462648,7146798,440131,7230174,410667,7237755c398551,7218769,415874,7201764,422796,7186587c455726,7182802,452272,7131634,481711,7124027c483451,7114565,479984,7106984,473062,7101294c436664,7112661,388150,7112661,353492,7118337l353492,7108889c379488,7110781,400279,7091845,422796,7082358c440131,7067194,467868,7091845,478256,7069061c464388,7027380,431470,7053923,407200,7046341c395071,7023582,360426,7033069,360426,7004660c386410,7000862,400279,6998970,422796,7014109c447053,6957263,370815,6942087,356946,6900431c388150,6879577,386410,6936397,415874,6932613c422796,6932613,424535,6925056,422796,6919354l436664,6919354c447053,6944004,460921,6970534,460921,7000862c481711,7012216,504253,7034962,526771,7023582c557949,7021716,563169,7057695,577025,7078548c592607,7076681,613397,7101294,623798,7072858l618617,7069061c623798,7061505,623798,7052030,630745,7046341c665404,7114565,734695,7067194,790168,7086130c809206,7089927,816153,7065302,805752,7050138c819620,7029285,831748,7044449,847344,7050138c852538,7023582,873328,7000862,864654,6972427c845617,6976186,852538,6998970,838670,7010337c823075,7016026,821347,6989483,805752,6987591c797090,6930733,836943,6885254,838670,6828397c819620,6784823,826554,6854927,797090,6841655l797090,6782905c769353,6801853,758952,6841655,752031,6881444c738162,6870090,726046,6851129,731241,6828397c706984,6798069,743356,6758279,731241,6722250l722579,6722250c689661,6779133,655003,6841655,651535,6913677c629018,6936397,635940,6998970,594360,6987591c589166,6962940,609943,6951561,615150,6932613c635940,6856819,629018,6803759,648055,6727939c679247,6731737,680986,6697624,698309,6682461c705256,6652133,732968,6623697,698309,6595275c655003,6600965,655003,6657848,639407,6691948c611670,6652133,641134,6600965,630745,6559270c570090,6574421,602996,6665404,544106,6686258c537159,6669189,559702,6654025,540626,6640754c592607,6616128,526771,6585814,556222,6549796c516369,6508090,587413,6434189,505981,6426607c519849,6384912,589166,6379236,568351,6331839c521564,6356503,474790,6377343,431470,6413335c408940,6388710,422796,6364072,419341,6331839c433210,6307214,448805,6339434,460921,6341339c462648,6309106,505981,6312891,511175,6276873c493852,6259843,483451,6290170,464388,6286361c453999,6265520,436664,6238976,457454,6221921l436664,6218123c365620,6210567,403746,6293942,381216,6331839l369100,6318593c346558,6248464,377761,6189714,422796,6140437l369100,6136640c362153,6117692,381216,6123382,381216,6108231c365620,6074106,334429,6083580,306692,6081688l303250,6049480c259918,6049480,256438,6000191,220066,5981231l228740,5971769c246050,5971769,265113,5969852,277254,5981231c317119,6049480,389877,5988812,436664,6039981c486905,6083580,530237,6159398,594360,6153709c589166,6093067,518122,6123382,519849,6062727c547560,6070308,589166,6077890,609943,6108231c629018,6168886,634212,6240894,693115,6273115c698309,6271184,698309,6263628,698309,6259843c686194,6242775,698309,6221921,710450,6214364c724294,6290170,784975,6333757,831748,6381128c880275,6424714,871601,6318593,909713,6341339l906259,6400089c909713,6409550,913181,6426607,927049,6422823c930529,6386818,933970,6341339,968629,6328042c927049,6293942,961707,6227610,927049,6191606c930529,6182132,930529,6174563,942645,6176442c946112,6193499,956501,6204878,963435,6218123c989419,6237085,982497,6184024,1005015,6191606c1005015,6220041,1024077,6238976,1022350,6267399c1051814,6259843,1032751,6297727,1055268,6305321c1079526,6307214,1067409,6271184,1088200,6273115c1096861,6301525,1096861,6339434,1072604,6358369c1060462,6390615,1074331,6422823,1093394,6441770l1129779,6364072c1171384,6347003,1150569,6411468,1188694,6403873c1183501,6419024,1183501,6434189,1171384,6445568c1164438,6477775,1181773,6494844,1185228,6527064c1206017,6544106,1216406,6578231,1247622,6578231c1294396,6563068,1332522,6604749,1379309,6591478c1410500,6572542,1452067,6591478,1491932,6582029c1528318,6538417,1587233,6557378,1625359,6523253c1637487,6500521,1668691,6528943,1679080,6500521c1679080,6483465,1660017,6473978,1663471,6455042c1632280,6424714,1651356,6362167,1604569,6345123c1595907,6390615,1618425,6437986,1616698,6481585c1595907,6485357,1608023,6458814,1592428,6449365l1575117,6458814c1566443,6398171,1512722,6358369,1509268,6295860c1481531,6299619,1495399,6358369,1479817,6386818c1469415,6360300,1465949,6331839,1467663,6299619c1460741,6284481,1446873,6271184,1429550,6276873c1415694,6278791,1417409,6295860,1417409,6309106c1417409,6316663,1410500,6322378,1405293,6322378c1367168,6320485,1384503,6271184,1379309,6250382c1375842,6233287,1389697,6199188,1367168,6185916c1355039,6212459,1325588,6214364,1301318,6218123c1280528,6244666,1258011,6276873,1238948,6295860c1233754,6271184,1237221,6238976,1259738,6221921c1308265,6172645,1240675,6170753,1238948,6123382c1214691,6096839,1190422,6148019,1167905,6108231c1157516,6079770,1185228,6074106,1192175,6058955c1186955,6041899,1171384,6053278,1159243,6049480c1129779,6038101,1122858,6011558,1108989,5986920c1081278,5983149,1072604,6015355,1060462,6026735c1074331,5969852,979030,5956605,1018883,5903519c1013675,5899748,1013675,5884583,1001560,5890273c972097,5943359,1024077,5983149,1005015,6039981l984224,6039981c946112,6034291,956501,6083580,942645,6104433c909713,6085459,932243,6041899,901065,6017247c887184,6024817,894118,6041899,880275,6049480c868121,6045670,876795,6028626,868121,6022937c842137,6043791,847344,6005881,831748,5994501l797090,6009666c797090,5983149,843864,5990705,831748,5964162c864654,5954713,850811,5926290,873328,5903519c878522,5886475,878522,5854256,859460,5835307c833463,5846687,840410,5888393,838670,5918683c823075,5926290,826554,5903519,814400,5903519l802284,5918683c771093,5873204,797090,5822036,776300,5767108c739915,5784151,758952,5850484,760705,5886475c701777,5903519,739915,5810657,693115,5786044c680986,5793600,686194,5808777,677520,5818252c655003,5839105,658457,5801208,651535,5789829c590880,5806897,667118,5875109,618617,5909209c608203,5888393,589166,5871312,589166,5844794c611670,5805005,615150,5755704,618617,5708333c606476,5676125,561429,5696954,540626,5691289c537159,5636311,597802,5679923,618617,5653380c602996,5623040,547560,5645785,531965,5600307l602996,5600307l606476,5549138c583959,5494185,599554,5437328,577025,5380444c505981,5420247,573570,5499875,564896,5554827l544106,5554827c502501,5533974,528510,5477117,514642,5441100c490385,5442992,511175,5486604,481711,5490376c485191,5441100,486905,5374767,526771,5344453c592607,5310328,521564,5238306,556222,5185258c549301,5168201,533679,5156835,519849,5149241c490385,5126508,459194,5151158,431470,5162537c415874,5185258,426263,5209896,428015,5230737l415874,5230737c395071,5219370,395071,5196637,389877,5175784c414147,5118913,474790,5117008,519849,5094288c518122,5071555,538912,5045012,523291,5026076c509448,5073434,441858,5026076,440131,5084801c428015,5088599,417588,5082909,410667,5071555c421069,5037430,405473,4988154,436664,4967301c455726,4976788,462648,5016577,485191,4993843c485191,4986236,474790,4980573,469595,4971098c464388,4895304,381216,4916132,344830,4866869l344830,4857382c408940,4840326,474790,4942675,561429,4908550c590880,4925594,583959,4971098,615150,4990059c620344,4963516,587413,4931283,609943,4902873c641134,4912348,629018,4948365,644614,4967301c691388,4936999,675792,5001413,701777,5016577c734695,5016577,738162,5063973,755497,5081028c771093,5054486,739915,4995748,790168,4999533c807479,5026076,804011,5071555,817880,5094288c831748,5088599,831748,5065865,843864,5054486c868121,5039323,878522,5071555,880275,5094288c909713,5101895,897585,5054486,927049,5062055c946112,5090491,911454,5117008,897585,5139779c873328,5173891,904519,5209896,914908,5236439c946112,5215585,928777,5175784,956501,5153038c965162,5153038,975551,5151158,980770,5162537c956501,5204206,953033,5262969,998093,5289487c1046620,5268646,1055268,5327396,1102068,5327396c1122858,5338788,1140168,5317935,1155764,5344453c1197369,5370995,1237221,5350142,1275334,5372888c1341183,5382374,1407020,5391823,1479817,5380444c1535265,5395621,1582039,5370995,1634033,5386146c1675613,5352034,1736255,5395621,1767446,5350142c1762252,5314124,1762252,5276215,1750136,5243995l1737995,5259159c1744929,5281918,1722400,5312245,1741462,5334966c1701597,5340668,1731061,5283810,1717192,5262969c1711998,5262969,1706804,5261076,1705077,5266766c1701597,5291392,1673872,5319814,1696403,5340668c1689481,5348249,1679080,5344453,1670418,5344453c1663471,5333098,1672145,5312245,1654822,5304638c1634033,5312245,1649628,5334966,1634033,5344453c1625359,5336870,1611503,5321707,1616698,5304638c1606296,5272456,1649628,5228844,1604569,5217465c1582039,5259159,1587233,5321707,1604569,5353939l1562964,5344453c1554328,5300866,1538707,5253469,1509268,5226952c1491932,5270539,1530058,5312245,1545654,5353939l1524864,5353939c1521384,5321707,1493672,5295189,1471143,5281918c1460741,5310328,1491932,5334966,1491932,5357724c1471143,5333098,1441679,5317935,1420889,5298961c1403579,5306556,1413967,5327396,1405293,5340668c1387958,5334966,1387958,5304638,1372362,5289487l1346378,5308435c1320381,5283810,1325588,5236439,1309992,5198517c1304798,5198517,1299604,5198517,1296124,5204206c1285722,5215585,1292669,5223180,1296124,5236439c1278801,5262969,1299604,5319814,1263218,5327396c1254544,5289487,1259738,5242116,1247622,5204206c1232027,5209896,1226833,5240223,1206017,5236439c1186955,5215585,1204290,5190960,1206017,5168201c1200823,5115141,1134973,5128387,1147115,5067745l1117650,5090491c1107262,5073434,1122858,5048809,1105509,5035537c1067409,5056391,1062215,4978680,1022350,5003331c1001560,5009007,1020610,5039323,998093,5035537c994613,4993843,966901,4971098,989419,4931283c982497,4914253,966901,4919929,956501,4912348c947839,4887697,973824,4899102,980770,4885805c982497,4876331,979030,4868761,972097,4863072c921855,4868761,940918,4802429,897585,4789183l906259,4781576c965162,4804321,1017156,4863072,1081278,4863072c1105509,4876331,1129779,4902873,1143647,4931283c1166165,4925594,1164438,4954054,1180033,4963516c1249349,4967301,1325588,4990059,1396632,4990059c1434757,5010912,1469415,5005222,1512722,5012779c1552575,4950257,1457274,4957826,1438212,4925594l1446873,4957826l1420889,4963516c1412240,4940758,1422616,4912348,1413967,4889615c1361974,4866869,1367168,4804321,1337729,4762640c1266660,4792955,1337729,4891494,1304798,4940758c1270140,4912348,1285722,4868761,1275334,4827080c1256271,4791050,1280528,4749343,1254544,4720933l1242428,4736097c1237221,4787265,1237221,4823283,1226833,4872559c1202563,4900969,1186955,4857382,1167905,4849826c1180033,4815700,1148842,4825162,1134973,4817593c1129779,4787265,1128052,4764507,1134973,4736097c1122858,4694390,1148842,4641343,1138454,4593946c1133246,4590161,1129779,4582592,1122858,4584497c1103795,4595864,1091667,4614799,1088200,4635653c1070877,4650804,1050074,4681144,1022350,4675454c1036218,4648911,1024077,4601528,1063930,4593946c1065657,4571225,1067409,4535196,1055268,4512476c1048334,4512476,1044867,4521950,1039673,4525747c1024077,4548467,1015416,4576903,1001560,4593946c984224,4554157,1001560,4502989,992898,4463174c992898,4444238,1015416,4419587,989419,4408221c944359,4440441,966901,4514368,939165,4554157c909713,4531424,942645,4502989,942645,4476471c923582,4461295,951306,4413911,918375,4417695c906259,4434764,909713,4465092,901065,4480243l888923,4493514c862926,4444238,939165,4366552,876795,4311574c859460,4338117,847344,4364635,838670,4394962c836943,4355173,828268,4303992,831748,4262311c817880,4269880,807479,4277462,797090,4294531c774573,4292613,755497,4322941,734695,4298303c719100,4249027,771093,4239565,776300,4194074c771093,4116362,686194,4195966,644614,4158069c748563,4116362,899313,4112591,989419,4194074c1067409,4203548,1112456,4315359,1197369,4298303c1218159,4319156,1221613,4349484,1251064,4353255c1301318,4383596,1337729,4442321,1396632,4457497c1420889,4453700,1405293,4423385,1420889,4412019c1448626,4394962,1438212,4442321,1446873,4448036c1460741,4427170,1493672,4412019,1504073,4379798c1474610,4322941,1519669,4273677,1545654,4235755c1561249,4247134,1562964,4281234,1583766,4285057c1576845,4237660,1618425,4190302,1566443,4158069c1543926,4180802,1523111,4203548,1491932,4207345c1478090,4195966,1465949,4177005,1471143,4152380c1514475,4087953,1453820,4034854,1420889,3979901c1408773,3978034,1400099,3983698,1393177,3993198c1398371,4014026,1394892,4038676,1417409,4053840c1415694,4070883,1420889,4089819,1413967,4103116l1393177,4080358c1342924,4093629,1407020,4133431,1400099,4167531c1384503,4190302,1374115,4150462,1355039,4158069c1337729,4184612,1327315,4201656,1337729,4235755c1330782,4243337,1337729,4271785,1316913,4262311c1304798,4245255,1316913,4231971,1313459,4213035c1294396,4167531,1280528,4249027,1259738,4213035c1287475,4169448,1289203,4123970,1268413,4076573c1304798,4032987,1270140,3976129,1263218,3930650c1230287,3942029,1259738,4004551,1238948,4034854c1233754,4101199,1249349,4171315,1226833,4235755c1186955,4218712,1232027,4163759,1206017,4139108c1185228,4106888,1211211,4042461,1185228,4025405c1171384,4055720,1160970,4095509,1134973,4106888c1122858,4108806,1128052,4093629,1126325,4084130c1140168,4059504,1134973,4015931,1159243,3993198c1166165,3978034,1181773,3955275,1164438,3940112c1152309,3945801,1140168,3959073,1134973,3970452c1133246,3940112,1102068,3898405,1114184,3856736l1105509,3856736c1086473,3871900,1095121,3896525,1093394,3917379c1051814,3936327,1086473,3993198,1063930,4015931l1051814,3921176l1034479,3921176c1037945,3900323,1011962,3887051,1025804,3866223c1017156,3856736,1015416,3833978,998093,3833978c989419,3879469,994613,3930650,992898,3979901c989419,3976129,982497,3968534,984224,3957181c940918,3945801,984224,3888943,942645,3879469c927049,3892754,909713,3913569,888923,3902215c868121,3888943,895870,3879469,901065,3866223c904519,3837775,899313,3811257,888923,3788499c871601,3794189,873328,3828301,856005,3839667c843864,3790404,816153,3748697,790168,3707003c719100,3718382,758952,3623628,713905,3602774c727773,3597085,745109,3578124,743356,3557296c738162,3549714,731241,3547822,722579,3547822c705256,3589503,680986,3544024,656730,3557296c649808,3572447,629018,3597085,615150,3583813c582219,3534550,672312,3506115,651535,3462528c644614,3462528,639407,3473895,630745,3479571c594360,3464420,585686,3526968,547560,3525088c518122,3530752,537159,3498545,531965,3485249c512902,3496653,481711,3492856,478256,3525088c464388,3528860,457454,3519399,448805,3515589c464388,3496653,466115,3462528,493852,3456839c507708,3401886,434937,3362084,460921,3307131l473062,3307131c476517,3310915,483451,3314687,481711,3320377c473062,3337458,479984,3356394,493852,3365856c514642,3354502,507708,3329864,514642,3310915l540626,3339338c547560,3339338,557949,3339338,564896,3333649l644614,3394291c644614,3407563,630745,3428416,648055,3439770c677520,3422739,660197,3396184,665404,3375343c686194,3394291,724294,3417050,727773,3456839c738162,3468218,748563,3447365,760705,3447365c784975,3473895,826554,3475800,859460,3489071c876795,3447365,828268,3405670,838670,3362084l856005,3362084c911454,3381020,850811,3314687,876795,3293860c907986,3301442,911454,3343136,927049,3362084c973824,3339338,937438,3418916,972097,3443593l1005015,3424606c1020610,3462528,1055268,3473895,1067409,3515589c1077799,3525088,1093394,3509925,1096861,3498545l1076058,3475800l1084720,3466313c1174826,3475800,1240675,3549714,1322133,3580041c1374115,3600857,1434757,3612236,1483284,3629317c1519669,3621710,1556042,3642563,1592428,3648253c1611503,3597085,1635760,3672878,1654822,3635007c1647875,3627400,1651356,3612236,1649628,3602774l1737995,3598990l1746656,3534550c1748383,3519399,1772641,3513709,1767446,3492856c1748383,3473895,1741462,3509925,1725866,3508020c1708531,3475800,1722400,3449257,1711998,3417050c1686014,3417050,1696403,3449257,1687741,3466313c1699882,3417050,1684286,3367774,1675613,3320377c1637487,3358299,1680819,3447365,1654822,3498545c1613217,3481489,1623619,3424606,1616698,3375343l1608023,3375343c1582039,3418916,1604569,3479571,1621892,3515589l1608023,3530752l1587233,3508020c1571637,3456839,1545654,3407563,1580312,3356394c1571637,3333649,1592428,3305226,1566443,3284385l1550848,3297644c1526591,3271114,1497127,3257842,1462468,3257842c1523111,3174454,1623619,3231312,1708531,3248355c1741462,3254045,1777847,3314687,1809026,3261653c1800378,3206687,1878343,3172562,1824621,3125191l1795183,3147911l1767446,3115704c1736255,3117583,1710271,3083484,1691208,3056941l1679080,3106230c1646162,3111894,1663471,3072105,1654822,3053169c1597634,3062643,1660017,3130880,1634033,3166885c1609775,3147911,1628813,3102432,1616698,3075927c1582039,3079712,1608023,3149816,1571637,3138437c1580312,3096756,1582039,3041790,1621892,3007665c1597634,2981147,1632280,2947023,1608023,2920505c1590701,2935643,1576845,2964104,1566443,2984932c1561249,2964104,1547381,2939453,1559522,2916708c1538707,2899664,1552575,2882608,1542187,2861755l1533525,2861755c1533525,2911018,1502321,2952725,1512722,3001975c1493672,3003893,1485011,2973566,1471143,2965984c1467663,2899664,1476337,2839022,1479817,2774569c1467663,2778379,1452067,2789720,1441679,2784069c1424356,2742349,1474610,2732900,1479817,2706358c1450353,2676017,1420889,2749944,1405293,2693073c1424356,2666543,1448626,2693073,1467663,2666543c1459014,2626741,1422616,2662771,1396632,2651392c1355039,2651392,1384503,2713914,1346378,2712034c1330782,2708250,1330782,2689289,1330782,2674125c1348118,2655164,1370635,2628646,1396632,2621065c1377582,2577452,1346378,2640013,1322133,2634310l1322133,2605913c1330782,2558517,1367168,2583142,1396632,2569896c1400099,2562289,1393177,2558517,1387958,2552827c1365441,2516835,1296124,2513013,1301318,2465667c1367168,2465667,1410500,2531999,1455547,2579370c1462468,2590749,1481531,2590749,1491932,2583142c1491932,2575586,1493672,2564206,1488478,2556624c1526591,2566099,1514475,2630538,1545654,2647595c1557769,2605913,1543926,2562289,1542187,2520620c1585506,2571788,1573365,2658948,1616698,2715819c1642681,2706358,1689481,2702560,1687741,2666543c1680819,2634310,1647875,2617267,1663471,2588832c1701597,2586965,1673872,2668461,1717192,2638095c1706804,2571788,1635760,2530094,1654822,2456180l1663471,2456180c1665224,2480831,1689481,2497874,1696403,2520620l1717192,2497874l1762252,2592616l1783042,2575586c1800378,2581262,1802105,2603995,1795183,2621065c1815973,2615375,1840217,2636228,1854085,2602116c1850631,2564206,1864475,2531999,1833296,2511146c1824621,2524417,1826375,2564206,1821167,2575586c1824621,2535784,1798638,2511146,1795183,2475141c1776120,2469465,1789988,2494077,1774368,2497874c1758773,2454288,1774368,2412581,1746656,2374684c1743189,2376576,1741462,2378482,1741462,2384158l1720673,2384158c1701597,2389848,1717192,2416366,1699882,2420188c1699882,2376576,1696403,2332990,1691208,2287511l1663471,2296973c1654822,2279930,1663471,2262873,1649628,2247710c1632280,2240115,1627086,2268563,1613217,2270430c1606296,2242020,1595907,2206015,1562964,2219287l1562964,2202231c1564716,2188960,1580312,2179498,1587233,2183283c1613217,2223084,1640954,2145373,1658277,2196542c1699882,2211705,1744929,2247710,1788236,2234451c1795183,2215477,1776120,2196542,1770914,2179498c1793430,2111248,1717192,2099869,1717192,2052523c1739735,2052523,1758773,2065757,1779588,2075244c1821167,2139683,1893938,2177580,1925117,2251494c1933791,2262873,1949387,2251494,1958060,2260981c1971929,2259076,1970177,2242020,1970177,2228761c1980578,2224952,1987524,2234451,1996186,2238248c2018703,2202231,2058556,2215477,2091474,2206015c2112277,2194662,2148662,2177580,2127873,2143481c2101888,2122628,2115731,2077136,2091474,2065757c2082812,2080933,2089747,2099869,2091474,2115033c2086292,2134019,2079358,2156753,2070671,2169998c2077618,2120722,2042960,2071446,2044687,2024075c2008302,2003247,2048154,1955851,2011782,1942592c2013509,1931226,2008302,1923618,2003107,1916049c1975396,1934997,2004835,1978571,1996186,2014601c1990992,2014601,1985785,2016494,1982318,2010804c2006587,1944472,1940738,1971015,1958060,1900885c1913001,1917929,1947659,2003247,1895691,2020278c1902613,1961528,1895691,1885722,1933791,1832661c1897405,1808010,1893938,1876260,1862747,1883829l1857553,1832661c1821167,1836446,1815973,1878140,1788236,1897075c1776120,1845933,1833296,1834553,1854085,1796657c1862747,1783385,1867954,1756842,1845437,1751152c1779588,1739799,1753578,1819415,1725866,1861096c1725866,1808010,1769173,1756842,1800378,1718945c1779588,1696199,1769173,1751152,1750136,1718945c1751850,1667789,1692935,1658303,1658277,1643139c1663471,1635570,1679080,1616621,1696403,1620406c1718919,1646924,1753578,1641246,1774368,1673467c1795183,1629893,1807311,1698092,1833296,1696199c1840217,1694320,1836763,1684846,1836763,1679156c1857553,1694320,1880095,1718945,1904326,1734122c1951127,1734122,1984045,1792872,2032571,1802321c2048154,1794764,2056829,1775803,2062035,1760665c2046415,1745488,2037766,1770113,2020430,1764424l2032571,1737906c2018703,1720824,2010042,1749286,1996186,1747368c2001380,1705699,1958060,1737906,1945919,1715160c1945919,1705699,1944192,1700009,1940738,1692415c1966722,1690535,1997913,1705699,2020430,1688618c2074151,1762532,2169452,1713268,2237029,1747368c2237029,1724635,2237029,1694320,2224900,1673467c2195449,1660195,2209305,1718945,2183320,1715160c2174646,1717053,2172932,1707578,2174646,1701889c2178126,1694320,2185047,1694320,2190242,1688618c2181581,1665872,2178126,1639367,2162531,1620406l2153869,1627988c2148662,1629893,2146923,1626070,2145196,1624203c2150389,1622285,2148662,1614716,2148662,1610906c2139988,1588173,2115731,1571117,2094941,1578724c2107082,1552181,2107082,1518069,2094941,1497216c2070671,1491526,2063750,1523759,2049894,1533220c2049894,1514285,2032571,1495298,2037766,1468806c2042960,1413815,2094941,1461199,2112277,1446035c2117471,1423276,2117471,1385405,2086292,1374013c2053362,1313358,2065477,1269784,2086292,1205357c2108809,1216736,2094941,1258405,2115731,1269784c2131327,1262202,2120926,1241362,2133079,1233780c2141741,1231862,2148662,1233780,2153869,1241362c2127873,1267879,2153869,1319047,2115731,1338034c2112277,1349388,2122678,1356970,2127873,1364526c2152129,1370241,2152129,1338034,2169452,1328534c2167738,1353160,2169452,1375931,2157337,1400556c2188515,1438440,2190242,1364526,2211032,1360754c2214511,1387297,2245690,1404341,2228380,1432776c2238769,1468806,2263026,1451712,2278622,1442263c2278622,1468806,2289022,1500988,2311540,1510474c2354859,1518069,2372182,1586281,2424176,1555953c2465768,1552181,2438057,1588173,2469235,1601445c2481352,1567320,2512543,1578724,2519490,1542695c2503894,1518069,2490026,1565427,2469235,1542695c2464041,1521841,2479637,1510474,2477885,1491526c2462289,1466888,2427630,1485849,2406841,1474445c2403399,1438440,2439771,1455509,2453640,1438440c2458835,1406233,2427630,1392987,2432838,1360754c2476157,1360754,2470962,1436573,2516010,1451712c2535073,1410030,2462289,1383487,2481352,1338034c2543721,1341806,2543721,1428966,2602649,1438440c2628646,1421409,2673693,1413815,2677160,1377823c2640787,1364526,2604389,1370241,2569743,1364526l2569743,1351280c2562796,1324737,2590533,1332344,2602649,1324737c2588781,1286840,2548954,1319047,2522931,1296327c2531605,1283056,2507349,1273569,2528138,1264095c2580132,1258405,2637307,1279258,2685834,1247026c2671966,1229982,2652903,1211047,2632113,1205357l2632113,1241362c2606129,1247026,2609596,1209129,2585326,1211047c2578379,1220508,2583612,1235672,2585326,1247026c2559342,1218616,2542007,1178827,2498700,1169340c2505621,1125753,2531605,1178827,2552395,1150404c2557602,1131443,2536812,1139012,2528138,1133323c2486558,1121943,2448446,1091629,2415515,1068908c2434577,1013943,2469235,1087844,2502154,1082154c2567991,1063219,2484831,1019632,2507349,991197c2554123,1002576,2536812,1108697,2599195,1074598c2600922,1078357,2609596,1080275,2606129,1087844c2677160,1118172,2763800,1150404,2827909,1078357c2838311,1063219,2826194,1040486,2814053,1032878l2781135,1078357c2746477,1068908,2781135,1021512,2751671,1006348c2749956,1013943,2741282,1008253,2736075,1010158c2711818,991197,2699703,964679,2703157,932447c2684107,898347,2652903,949503,2640787,905904c2642502,890727,2665019,883171,2656370,864235c2652903,832002,2628646,869899,2623439,860425c2618245,849071,2619984,830085,2602649,832002c2592248,862317,2588781,894524,2590533,928649c2573211,883171,2522931,852868,2522931,801675c2490026,814946,2519490,883171,2498700,900214c2467496,877494,2509088,837692,2477885,814946c2465768,818731,2453640,820611,2444979,832002c2424176,843382,2415515,885050,2391257,883171c2392997,833895,2448446,814946,2457094,773252c2436305,761886,2403399,773252,2391257,741020c2396452,716394,2408593,678485,2439771,701231c2483104,653834,2396452,682295,2386051,655752c2391257,638696,2427630,653834,2418982,623519c2366988,610260,2318487,632981,2266480,632981c2261286,625424,2249170,621627,2252637,610260c2276881,600799,2315007,612165,2323681,581812c2280349,564769,2209305,568566,2198916,509816c2185047,506031,2181581,526860,2169452,528777c2153869,488963,2197189,502234,2195449,473812c2150389,449174,2091474,523062,2053362,464337c2067230,451066,2082812,441592,2103615,445376c2126132,426415,2186788,435915,2157337,386626l2204111,422631c2224900,403695,2178126,390398,2204111,373355c2219706,392316,2226628,422631,2257831,409384c2292490,437795,2327136,471894,2361794,490880c2370455,492760,2370455,479501,2370455,473812c2384324,488963,2391257,500342,2406841,509816c2412035,496570,2431110,494652,2424176,473812c2431110,477584,2434577,485191,2444979,483273c2470962,449174,2431110,420738,2432838,386626l2444979,386626c2464041,422631,2470962,468109,2502154,496570c2521217,517398,2483104,555295,2519490,559092c2526411,547713,2522931,528777,2522931,513614c2533332,532549,2567991,523062,2557602,555295c2564537,566649,2574938,572338,2585326,574256c2583612,549605,2606129,528777,2614790,519290c2682354,524980,2658098,610260,2682354,655752c2704897,659524,2687562,625424,2697963,619735c2710104,632981,2713545,650062,2723934,665213c2736075,706920,2713545,741020,2727414,778942c2749956,784606,2732609,754278,2744750,746709c2775941,759981,2781135,807364,2814053,824395c2824442,795985,2793251,763753,2810599,737235c2833116,758089,2866047,748614,2890317,763753l2869502,801675c2886837,799770,2921495,803593,2935338,792213c2937091,773252,2933611,758089,2918028,746709c2921495,684174,2885084,640588,2869502,587502l2781135,555295c2791536,502234,2846984,566649,2860853,513614c2881643,560984,2944013,542023,2938805,600799c2956154,610260,2952687,651967,2976943,636791c2995981,619735,2999460,593192,2985592,568566c2969996,542023,2980410,506031,2959608,483273c2944013,496570,2942285,519290,2931884,536359c2892031,507924,2956154,454863,2923222,422631l2893758,464337c2867775,460540,2869502,430238,2852179,415061c2812326,430238,2845232,490880,2822715,506031c2808847,500342,2784615,485191,2793251,460540c2781135,426415,2737815,398005,2736075,363880c2755151,354419,2782862,365773,2801924,354419c2800197,316497,2760345,339255,2748204,308940c2730881,318402,2718740,341122,2703157,350609c2689276,325984,2718740,310820,2727414,291859c2751671,248298,2677160,246380,2706624,200901c2734336,183858,2736075,231203,2765539,227432c2775941,221755,2772474,210375,2772474,200901c2762073,189522,2756878,164871,2739530,178168c2727414,170561,2725686,155423,2727414,142151l2751671,142151c2805392,155423,2801924,229311,2834843,269126c2876435,274815,2824442,229311,2848712,204686c2852179,204686,2853906,206578,2855646,210375l2852179,214147l2923222,301333c2947480,324091,2949207,379044,2994266,369583c3002928,367665,3009862,356299,3006407,346812c2999460,331673,2985592,335445,2976943,327876c2975204,314630,2959608,297561,2976943,286169c2982137,295643,2989060,297561,2997733,295643c3020251,257747,2952687,259652,2938805,227432c2959608,214147,2980410,252057,2997733,233121c3016796,210375,3001201,183858,2980410,168681c2971749,130772,2945752,92875,2938805,58750c2992539,85293,2921495,13271,2968269,5690c2983865,20853,2969996,56871,2997733,58750l3006407,0xe" fillcolor="#5b6237" stroked="f" o:allowincell="f" style="position:absolute;left:428;top:0;width:899;height:1483;mso-wrap-style:none;v-text-anchor:middle;mso-position-horizontal-relative:page;mso-position-vertical-relative:page">
                  <v:fill o:detectmouseclick="t" type="solid" color2="#a49dc8"/>
                  <v:stroke color="#3465a4" joinstyle="round" endcap="flat"/>
                  <w10:wrap type="none"/>
                </v:shape>
                <v:shape id="shape_0" ID="Shape 7" coordsize="4536643,7691832" path="m2303501,0c2342020,4343,2308809,42113,2319439,66777c2335378,66777,2324748,37744,2342020,39205c2332711,69723,2357958,108915,2344648,139382c2380513,126340,2373872,79858,2392464,52273c2399094,53746,2409698,49378,2411057,56667c2411057,95834,2373872,130670,2383155,174269c2416365,171348,2426995,136525,2446897,111811c2472106,130670,2425637,145237,2421649,171348c2440254,175704,2450871,161214,2472106,171348c2466810,187325,2415019,178626,2442908,206184c2466810,194564,2496033,191694,2513266,171348c2534526,182981,2542489,140868,2558402,164097c2537168,178626,2518601,198958,2494699,206184c2477440,226530,2434946,206184,2437613,248298c2428291,264300,2417661,293332,2430983,306388c2440254,284594,2462822,294780,2472106,271551c2478735,271551,2484069,272986,2488044,278803l2453538,408038c2446897,418224,2428291,415303,2433625,432727c2438933,437096,2442908,445808,2449551,445808l2462822,418224c2490711,390639,2488044,438543,2503983,450151c2513266,463207,2498674,479184,2517280,485000c2574341,448729,2503983,405143,2513266,352870c2538514,357238,2527884,396430,2551786,405143c2558402,383375,2566378,367373,2554427,345605c2557082,326733,2561069,304940,2574341,293332c2588958,329654,2574341,383375,2567712,418224c2583650,435623,2550465,450151,2565057,470497c2575687,471919,2580983,469024,2590305,467576c2616835,512610,2553106,499529,2542489,527101c2539835,560489,2518601,598272,2535847,627304c2538514,614210,2554427,611340,2565057,602602c2577008,564858,2586317,515480,2624798,498081c2628786,522744,2602217,550380,2615514,575043c2657996,540195,2652674,466153,2665959,415303c2697823,424015,2685872,470497,2688514,495186c2709774,482105,2700490,441439,2711082,418224c2729675,405143,2731021,368821,2752255,363055c2772169,396430,2716429,409486,2727033,442887c2742971,450151,2739009,426910,2752255,425462c2757551,442887,2744292,460311,2740305,477736c2780119,495186,2804046,419671,2841181,422592l2790749,477736c2766860,498081,2721712,516953,2729675,554698l2713762,550380c2723045,593903,2672601,557644,2688514,599732c2725687,576491,2784094,592468,2804046,540195l2804046,564858c2809342,570675,2812009,561988,2815996,567779c2792095,605523,2737637,593903,2711082,631660c2736317,651992,2749614,672338,2774836,689737c2774836,702805,2790749,711517,2784094,721703c2748267,688302,2713762,641820,2672601,634555c2675242,654901,2692502,678142,2701811,701370c2782799,773963,2646045,782688,2656650,853846c2657996,859663,2664638,866927,2669959,868350c2685872,868350,2684551,846582,2692502,836397c2700490,811746,2727033,785597,2745613,773963c2736317,826236,2689860,869810,2665959,920648c2700490,949693,2692502,884326,2720403,881431c2748267,901751,2711082,919175,2713762,940968c2740305,962787,2765539,959840,2790749,945337c2804046,942441,2813330,946760,2822639,955472c2883713,907542,2847861,1029564,2911589,993241c2923540,993241,2940799,981608,2934145,965657c2944774,897407,2993873,978738,3007170,916305c3054972,914845,3004502,818985,3061589,816077c3061589,856742,3032417,909015,3061589,938073l3058948,938073c3048318,942441,3039021,955472,3043022,965657c3054972,961288,3074886,951154,3084157,968553c3090824,1019353,3027096,985977,3004502,1015009c2991231,1028065,2976639,1003402,2966021,1020851c2966021,1028065,2972638,1030986,2975305,1035355c3012478,1044067,3052305,1051331,3084157,1025220c3092120,1046962,3061589,1045515,3068244,1067308c3077527,1080389,3090824,1083285,3106738,1084732c3133293,1049884,3177121,1035355,3214294,1032459c3189059,1045515,3158541,1067308,3134614,1087653c3151899,1103592,3171787,1071677,3191701,1087653c3179763,1107973,3166504,1091997,3150578,1102131l3150578,1129741c3138602,1121029,3124009,1116686,3109405,1115212c3058948,1150061,3137281,1150061,3131973,1184910c3110725,1208176,3157182,1219771,3150578,1244448c3146565,1247394,3143936,1254633,3138602,1251725c3117368,1209624,3096108,1151534,3054972,1136980l3052305,1160247c3040367,1152982,3028429,1132637,3013824,1142822c3011157,1176223,3043022,1199439,3036392,1229932c3019108,1213967,3007170,1180566,2984589,1164615c2983268,1167511,2976639,1168946,2979280,1174750c2987256,1187831,2987256,1215415,2966021,1216876l2956738,1195083c2956738,1147165,2932811,1107973,2915577,1070229c2903601,1071677,2895651,1048410,2886355,1067308c2903601,1080389,2899613,1110843,2924836,1115212c2927528,1128268,2920848,1136980,2918219,1147165c2914231,1148613,2891663,1116686,2889009,1142822c2896972,1163167,2943441,1189279,2908922,1212520c2892996,1215415,2899613,1195083,2889009,1189279c2885034,1189279,2879725,1186357,2877058,1192174c2892996,1222692,2889009,1250264,2899613,1282230c2859786,1272057,2873096,1208176,2838552,1195083c2827934,1212520,2831922,1245921,2831922,1264767c2826614,1273505,2831922,1295273,2815996,1289482c2812009,1260424,2812009,1219771,2804046,1189279c2813330,1168946,2823947,1144270,2819971,1122477c2800083,1125398,2797416,1150061,2790749,1164615c2757551,1158773,2801379,1125398,2777490,1105078c2749614,1126846,2753576,1167511,2749614,1195083c2740305,1195083,2741625,1181989,2733662,1177658l2724391,1184910c2741625,1212520,2725687,1241552,2749614,1264767c2723045,1267689,2723045,1199439,2685872,1227048c2693848,1261872,2725687,1292365,2749614,1314158c2749614,1333030,2777490,1349006,2761564,1366431c2727033,1338847,2716429,1295273,2681897,1264767c2675242,1253160,2660637,1260424,2656650,1269149l2679230,1289482c2697823,1325791,2733662,1354836,2733662,1398384c2693848,1382433,2709774,1328687,2665959,1321410c2655354,1349006,2672601,1372248,2676563,1398384c2634094,1386764,2664638,1337411,2638082,1317066c2620823,1331582,2631427,1367879,2628786,1386764l2638082,1398384c2663304,1441971,2704478,1433258,2740305,1446327c2770848,1446327,2797416,1424521,2815996,1398384c2813330,1376591,2796070,1356246,2806687,1331582c2813330,1328687,2817317,1319949,2822639,1331582c2819971,1363548,2853157,1343215,2863774,1363548c2879725,1359167,2891663,1346124,2892996,1328687c2906268,1321410,2907602,1276388,2931490,1303985c2950083,1282230,2980601,1264767,2991231,1234300c3000527,1238656,3008491,1211059,3013824,1229932c2992577,1251725,3009837,1286573,3029737,1299629c3044343,1285100,3056293,1260424,3074886,1254633c3089478,1282230,3048318,1293813,3048318,1317066c3052305,1321410,3056293,1322870,3061589,1324305c3085503,1344663,3053652,1350480,3052305,1369327c3057614,1382433,3069565,1378039,3077527,1383856c3081516,1395463,3070911,1404201,3074886,1411465c3068244,1420152,3066923,1433258,3054972,1433258c3041688,1424521,3033713,1414361,3043022,1398384c3020441,1378039,2992577,1354836,2966021,1369327c2971343,1385303,2984589,1388224,2995219,1398384c3004502,1415783,3036392,1430338,3043022,1453553c3012478,1498562,3012478,1430338,2981947,1436129c2956738,1450658,2995219,1468082,2981947,1485506l2956738,1473898c2944774,1485506,2952750,1508747,2950083,1520355l2920848,1488427c2915577,1510195,2916898,1546492,2936786,1565389c2951404,1569707,2963355,1572654,2975305,1561021c2991231,1569707,2996565,1592974,3011157,1607477c3068244,1613319,3098775,1563941,3141269,1537805c3145244,1563941,3112059,1581340,3096108,1592974c3120022,1597317,3106738,1629270,3127997,1630744l3127997,1642326c3110725,1643799,3101454,1624901,3084157,1627822c3072232,1630744,3052305,1632166,3054972,1652486l3023083,1630744c3011157,1677162,3070911,1694625,3061589,1742529c3040367,1726552,3027096,1691703,3004502,1682992c3000527,1703337,3011157,1733817,3007170,1749768c2975305,1730921,3004502,1685912,2975305,1665567c2971343,1667040,2964675,1664119,2963355,1669910c2963355,1674279,2960713,1681544,2966021,1682992c2960713,1722209,2979280,1752689,2995219,1787550c2987256,1804987,2987256,1831124,2991231,1851431c2997886,1851431,3003194,1849984,3007170,1844167c3047009,1852879,3068244,1803514,3100095,1804987c3092120,1812226,3105442,1816583,3093492,1822412c3058948,1841284,3080195,1877580,3074886,1909547c3108058,1912417,3074886,1849984,3102750,1836902l3102750,1847101c3073552,1890649,3135960,1921155,3086837,1956003c3102750,1973427,3124009,1944370,3143936,1944370c3182417,1944370,3227578,1909547,3259429,1941474l3236849,1938579c3216948,1944370,3190393,1947291,3179763,1966163c3185084,1979194,3198355,1973427,3204998,1976336c3227578,1982114,3250146,1980666,3275356,1973427c3289973,1931302,3309874,1995195,3325800,1958899c3319183,1932762,3336430,1903704,3339097,1881937c3351048,1863052,3344392,1829651,3364319,1819478c3365640,1854340,3343059,1892084,3373628,1913903l3396158,1881937l3402838,1889188c3402838,1906626,3392208,1919681,3380245,1931302c3390887,1951647,3370948,1989404,3396158,2001012c3425393,1969084,3454590,2016963,3482493,2001012c3466541,1970481,3526295,1960359,3491763,1934210c3497085,1931302,3499726,1921155,3507702,1924024c3513023,1940014,3534245,1947291,3526295,1969084c3528962,1974850,3534245,1986483,3542208,1983562c3552838,1976336,3566135,1970481,3564788,1956003c3534245,1942935,3543580,1905190,3536925,1878990c3566135,1864512,3532949,1845627,3552838,1829651c3560801,1842732,3564788,1868869,3584689,1871764c3594011,1852879,3601987,1828190,3603282,1809331c3613912,1829651,3611245,1868869,3596653,1889188c3605962,1897913,3601987,1918259,3619221,1916760c3657727,1887702,3625863,1847101,3621875,1809331c3652419,1773022,3640467,1841284,3660394,1847101c3664357,1822412,3660394,1791907,3657727,1767243c3656406,1748332,3632505,1748332,3641788,1725092l3680282,1739633c3680282,1720736,3669678,1687335,3682949,1665567c3696246,1678622,3696246,1700416,3696246,1714945c3712159,1774482,3718801,1693151,3740036,1697495c3746704,1726552,3716134,1743977,3721456,1767243l3744023,1767243l3828999,1662646c3835616,1664119,3844950,1659763,3844950,1665567c3828999,1696047,3802430,1716405,3785172,1742529c3797148,1799171,3826358,1720736,3851580,1735264c3828999,1783194,3785172,1781734,3753333,1819478c3757321,1834020,3751986,1841284,3759962,1854340l3778555,1847101c3794481,1860156,3809073,1838388,3823690,1844167c3817048,1855800,3798443,1863052,3781196,1861591c3765283,1877580,3775888,1909547,3749345,1916760c3728110,1921155,3697567,1919681,3689604,1944370c3686937,1958899,3704209,1976336,3714813,1969084c3700234,1987943,3668332,1987943,3653740,2011172c3688271,2057628,3734728,2057628,3765283,2105558l3759962,2112797c3729405,2083765,3693579,2070684,3660394,2048942l3648443,2060575c3656406,2102663,3710826,2127326,3692258,2178177l3685616,2178177c3680282,2175256,3684270,2166544,3682949,2160727c3677640,2149119,3672319,2131720,3657727,2130247c3652419,2152040,3652419,2179625,3657727,2202840c3637813,2218817,3669678,2230450,3667036,2247875c3631184,2273986,3580715,2305964,3532949,2307412c3526295,2313204,3522320,2321941,3523615,2332088c3544875,2359685,3566135,2393074,3568776,2426487c3542208,2427935,3550171,2395969,3539591,2380006c3517011,2369845,3520986,2334997,3498406,2317572c3485121,2317572,3470529,2317572,3466541,2332088c3477158,2362581,3514344,2362581,3520986,2391600c3520986,2398891,3510356,2401799,3507702,2397443c3474517,2388717,3503714,2439543,3494431,2446795l3473171,2411946c3477158,2371281,3442640,2346592,3421406,2321941c3402838,2336432,3432010,2356764,3414763,2369845c3434677,2388717,3442640,2425014,3446628,2449716l3425393,2414867c3359010,2458402,3453270,2486012,3450615,2533917c3426701,2532482,3420059,2500541,3405479,2481656c3400146,2475827,3389541,2462771,3382886,2478748c3380245,2491803,3386900,2501963,3396158,2509254c3406800,2535390,3414763,2567317,3414763,2593454c3385554,2570239,3397504,2525205,3366961,2506332c3327146,2513597,3360331,2568791,3364319,2596375c3372282,2616695,3361652,2645727,3373628,2663177c3434677,2637041,3498406,2618169,3552838,2571687c3558146,2558606,3540887,2539733,3555504,2526678c3574098,2531021,3566135,2554262,3578073,2565870c3597999,2544102,3563467,2503437,3587369,2478748c3603282,2491803,3605962,2519413,3628529,2531021c3636492,2522309,3644456,2515057,3641788,2501963l3660394,2513597c3673665,2467115,3712159,2461336,3701542,2404682c3737369,2403234,3744023,2365477,3759962,2342248c3769271,2317572,3786517,2345157,3797148,2349513c3819703,2327720,3797148,2292883,3803777,2272563l3823690,2292883c3835616,2275446,3838283,2253653,3844950,2234819c3851580,2210105,3848925,2153463,3867506,2125879c3875469,2169465,3854221,2213000,3860863,2255114c3855555,2292883,3805111,2330653,3842271,2366937c3867506,2369845,3859542,2332088,3883444,2334997c3896691,2365477,3915296,2326310,3928580,2349513c3906025,2365477,3883444,2378558,3864839,2397443c3883444,2427935,3895395,2381478,3915296,2387257c3937864,2407590,3963111,2391600,3988308,2401799c3986987,2403234,3984333,2404682,3985667,2409025c3943172,2419198,3899383,2397443,3871494,2439543l3883444,2454059c3872815,2471484,3848925,2456980,3835616,2471484c3834321,2490369,3823690,2513597,3844950,2523782c3866160,2513597,3894049,2526678,3915296,2536863c3928580,2523782,3941851,2531021,3956469,2533917c3990976,2539733,4024160,2565870,4058692,2551366c4098532,2535390,4158260,2535390,4190124,2565870c4179494,2593454,4215371,2578925,4215371,2600744c4190124,2605062,4170210,2593454,4151630,2571687c4134384,2564435,4106469,2557158,4094544,2568791c4107815,2600744,4159593,2616695,4138359,2652992c4099827,2626880,4091876,2547010,4033469,2571687c4050728,2596375,4064001,2618169,4062680,2645727c4044099,2622512,4021519,2600744,4008222,2576030c3969715,2586190,4013556,2621039,4004247,2638488c3996284,2622512,3977678,2609456,3969715,2593454c3944519,2602192,3935197,2570239,3915296,2565870c3910012,2587663,3895395,2605062,3887432,2628328c3895395,2648649,3884765,2670417,3883444,2690762c3864839,2680602,3867506,2651570,3858197,2631224c3839629,2642832,3863505,2686393,3842271,2705265c3830333,2725610,3838283,2764828,3813061,2770620c3809073,2764828,3798443,2756116,3807753,2745931c3779888,2719820,3813061,2647201,3765283,2645727c3767925,2664625,3763937,2689314,3755974,2708186l3733394,2693657c3709517,2748826,3757321,2785174,3740036,2837421c3777209,2867901,3805111,2896946,3832974,2937611c3818382,2953601,3803777,2907118,3794481,2937611l3737369,2879509c3729405,2879509,3721456,2876639,3717481,2885351l3759962,2937611c3755974,2937611,3736073,2936151,3733394,2952128c3708171,2941967,3678974,2914371,3667036,2889695l3664357,2892590c3647097,2875179,3641788,2912935,3635172,2920200c3632505,2899867,3617900,2883878,3603282,2867901c3588664,2875179,3576739,2878061,3562121,2879509c3574098,2911488,3603282,2933256,3625863,2955036c3621875,2991345,3652419,2988437,3673665,2986964c3713492,3024759,3765283,3008770,3810419,3024759l3819703,3036366l3794481,3042158c3765283,3010218,3737369,3061043,3708171,3039262c3720148,3050896,3745370,3058147,3753333,3074111c3740036,3077032,3725444,3066847,3712159,3059608l3701542,3077032l3635172,3018943c3629850,3024759,3621875,3029102,3625863,3039262c3640467,3059608,3639134,3087192,3651098,3108960c3665702,3123501,3665702,3092983,3676307,3094443c3677640,3097327,3680282,3098800,3680282,3101696c3692258,3132214,3655085,3180106,3685616,3193161c3693579,3184449,3709517,3183026,3708171,3168510c3753333,3152521,3754654,3078454,3807753,3094443c3802430,3127858,3763937,3133623,3753333,3158337c3778555,3188817,3799790,3146705,3823690,3140913c3826358,3145257,3831653,3148177,3828999,3153968l3876789,3158337l3876789,3164129c3867506,3167050,3855555,3175762,3844950,3168510c3810419,3199003,3763937,3203359,3730752,3238195c3726765,3257092,3747999,3242564,3753333,3251276c3751986,3271584,3732073,3255594,3724097,3265805c3705530,3275939,3664357,3249829,3660394,3283204c3704209,3316605,3758641,3291917,3810419,3303549l3801110,3318053c3757321,3307892,3725444,3307892,3682949,3318053c3716134,3350006,3763937,3351466,3794481,3384868c3773234,3387776,3732073,3361640,3705530,3355797c3705530,3387776,3737369,3390659,3755974,3412440c3759962,3419717,3766604,3424073,3759962,3432785c3747999,3437154,3742703,3425546,3733394,3422612c3709517,3387776,3669678,3367430,3641788,3328238l3635172,3335477c3651098,3355797,3652419,3396489,3682949,3408121c3708171,3447301,3746704,3472002,3781196,3506851l3781196,3517011c3751986,3514090,3745370,3473450,3714813,3472002c3708171,3476358,3708171,3482150,3705530,3489401c3684270,3482150,3685616,3450222,3664357,3447301c3653740,3458934,3668332,3476358,3676307,3489401c3677640,3524275,3712159,3546031,3712159,3576536c3685616,3582366,3685616,3534435,3660394,3547504c3663061,3564928,3656406,3589617,3644456,3599789l3612616,3576536c3597999,3641891,3661715,3686924,3685616,3743515c3648443,3759492,3705530,3781285,3685616,3803053l3580715,3659314c3575418,3691255,3578073,3736276,3578073,3774046l3571431,3774046c3568776,3760966,3560801,3743515,3568776,3729012c3551543,3686924,3550171,3638969,3532949,3596856c3513023,3595433,3532949,3621545,3517011,3628809c3495751,3633178,3506381,3602685,3494431,3593973c3485121,3579457,3501047,3566376,3485121,3554742c3461220,3592512,3493110,3630257,3482493,3673856l3473171,3673856c3469183,3649155,3451949,3625913,3462566,3599789c3446628,3560572,3437344,3615767,3414763,3611398c3421406,3640443,3413430,3681082,3446628,3694163c3462566,3720300,3489096,3746462,3485121,3778389c3461220,3747872,3430689,3715957,3418738,3676713c3381578,3682569,3425393,3721748,3409455,3739147c3390887,3726116,3393529,3702876,3386900,3683978c3372282,3669500,3374924,3641891,3355035,3634626c3353689,3663683,3366961,3701402,3357677,3729012c3336430,3717404,3335096,3685426,3323158,3663683c3317837,3665143,3313862,3672370,3307232,3669500c3305886,3663683,3309874,3654971,3303245,3649155c3287294,3650602,3295256,3678212,3284664,3683978l3275356,3663683c3250146,3679634,3271380,3715957,3246158,3729012c3234207,3692691,3252788,3652050,3246158,3611398c3236849,3593973,3215627,3611398,3204998,3621545c3206318,3659314,3183750,3705771,3220936,3733381c3227578,3739147,3239529,3743515,3246158,3736276c3252788,3760966,3287294,3759492,3275356,3788550c3264726,3784181,3255442,3765309,3243491,3774046c3274035,3821951,3309874,3864064,3345713,3907625c3359010,3914864,3380245,3938130,3393529,3910521l3409455,3935209c3428035,3939553,3445307,3958437,3459925,3930853c3482493,3926497,3473171,3955555,3489096,3962794c3536925,3974427,3520986,3907625,3562121,3900360c3570110,3907625,3570110,3914864,3580715,3913429c3588664,3907625,3592677,3900360,3590036,3890201c3570110,3861169,3600666,3835006,3596653,3808895c3608604,3801605,3597999,3768204,3619221,3781285c3616605,3823373,3613912,3864064,3605962,3907625c3612616,3911994,3616605,3920706,3625863,3917785c3636492,3916337,3649764,3901808,3651098,3890201c3704209,3875697,3745370,3813238,3769271,3756597c3771913,3733381,3807753,3729012,3794481,3701402c3777209,3697059,3767925,3720300,3753333,3711587c3754654,3702876,3749345,3691255,3759962,3686924c3827653,3713035,3759962,3634626,3785172,3621545l3797148,3659314c3828999,3643338,3817048,3589617,3819703,3559111l3832974,3579457c3851580,3569284,3847592,3533000,3860863,3517011c3872815,3560572,3855555,3607066,3851580,3652050c3880778,3698557,3872815,3607066,3908667,3634626c3907320,3669500,3862184,3676713,3871494,3715957c3872815,3726116,3884765,3729012,3892728,3733381l3876789,3756597c3890073,3765309,3908667,3769677,3906025,3788550c3898062,3787102,3890073,3785629,3883444,3781285c3860863,3774046,3831653,3778389,3817048,3791471l3848925,3795815c3856876,3830637,3876789,3878580,3906025,3890201c3921938,3885832,3936543,3920706,3960444,3903256l3963111,3850983c3984333,3855352,3973703,3885832,3985667,3900360c4010889,3878580,4034765,3914864,4058692,3893122c4097185,3909098,4131717,3874249,4163580,3850983l4167569,3855352c4166222,3890201,4107815,3896005,4097185,3930853c4106469,3939553,4118420,3943922,4131717,3942461c4150284,3957028,4190124,3952647,4186136,3987495c4163580,4007828,4148963,3955555,4126395,3965714c4134384,3975862,4137026,3991851,4135705,4000563c4110457,3999115,4103828,3959898,4081272,3955555l4081272,3948291c4078605,3942461,4071963,3946843,4067988,3945395c4042740,3977310,4089210,4006368,4078605,4035412c4052049,4002011,4044099,3948291,3998938,3935209c3984333,3958437,3971074,3917785,3956469,3942461c3955123,3955555,3969715,3955555,3976358,3962794c3973703,3984587,3952482,3968610,3940531,3977310c3976358,4022319,4013556,4070261,4030789,4129811l4024160,4129811c4016197,4112387,3996284,4089121,3983025,4084777c3984333,4100754,3992296,4135603,3985667,4147236l3931222,4070261c3908667,4131234,3957790,4184968,3963111,4244493c3959123,4248861,3956469,4254678,3951135,4251757l3951135,4234358c3944519,4231437,3939185,4222699,3935197,4234358c3935197,4241609,3921938,4251757,3915296,4244493c3915296,4222699,3917975,4212578,3912628,4192245c3900678,4187876,3904666,4202405,3899383,4206748c3884765,4209669,3888740,4190784,3883444,4182072c3855555,4195153,3895395,4248861,3855555,4248861c3871494,4277919,3908667,4283710,3912628,4321480c3880778,4318559,3863505,4296791,3842271,4273550c3840975,4295344,3864839,4318559,3842271,4338904c3840975,4322928,3834321,4308399,3819703,4301160c3807753,4314216,3818382,4343248,3810419,4356329l3753333,4290974c3730752,4317112,3755974,4353408,3744023,4383914c3716134,4383914,3733394,4346169,3714813,4343248c3702875,4369410,3713492,4410024,3692258,4426001c3698888,4391178,3681654,4357802,3682949,4321480c3669678,4314216,3677640,4292448,3667036,4286644c3664357,4290974,3657727,4295344,3660394,4301160c3621875,4301160,3643135,4349089,3635172,4373728c3627209,4396994,3637813,4427474,3625863,4447820c3624542,4444873,3621875,4443438,3619221,4443438c3616605,4412971,3624542,4367936,3621875,4331640c3596653,4304055,3639134,4269181,3603282,4244493c3568776,4253230,3605962,4277919,3603282,4296791c3574098,4314216,3607270,4346169,3587369,4366488c3570110,4349089,3594011,4318559,3571431,4304055c3562121,4333114,3550171,4365040,3552838,4395546c3530257,4420235,3562121,4442003,3574098,4457980c3586048,4433290,3550171,4401337,3580715,4383914c3596653,4408602,3596653,4442003,3609924,4468140c3620554,4468140,3632505,4484116,3641788,4468140c3645776,4453610,3680282,4434726,3653740,4415840c3660394,4408602,3655085,4386834,3669678,4391178c3672319,4415840,3677640,4437634,3689604,4457980c3697567,4449268,3712159,4460862,3717481,4447820c3717481,4436186,3720148,4427474,3721456,4418762c3736073,4421657,3732073,4442003,3744023,4450715c3790506,4440555,3817048,4401337,3860863,4383914c3864839,4388256,3870147,4392625,3867506,4398417c3836962,4433290,3789159,4444873,3801110,4505897c3844950,4546549,3817048,4453610,3851580,4457980c3867506,4463783,3859542,4484116,3860863,4492816c3904666,4498607,3940531,4453610,3985667,4465219c4016197,4453610,3990976,4421657,3998938,4401337c4029482,4398417,4004247,4439082,4020172,4450715c4118420,4453610,4069309,4337456,4090555,4279342c4086568,4275023,4081272,4269181,4074630,4266312c4079926,4234358,4062680,4196589,4078605,4164635l4081272,4164635l4090555,4231437l4129049,4199484c4133037,4200957,4131717,4206748,4131717,4209669c4119766,4231437,4122408,4256126,4142346,4273550c4144988,4269181,4155618,4269181,4151630,4259047c4174185,4247413,4171544,4219829,4160914,4199484c4192791,4199484,4190124,4251757,4211384,4269181c4236606,4240149,4204716,4206748,4215371,4174833l4224643,4174833c4229951,4180611,4227297,4189324,4227297,4196589c4245890,4209669,4231272,4238714,4247210,4244493c4257840,4209669,4239247,4177690,4249878,4137076c4269791,4147236,4257840,4177690,4272458,4192245c4301643,4184968,4281729,4142867,4301643,4122522c4308285,4116717,4306964,4083355,4326878,4084777c4329544,4119638,4293680,4150144,4320235,4182072c4329544,4182072,4326878,4167569,4336148,4171899c4338816,4205300,4310951,4205300,4297680,4231437c4287075,4273550,4240568,4273550,4247210,4318559c4259136,4325823,4280421,4309872,4295038,4301160c4313606,4264838,4354741,4244493,4386631,4224173c4395928,4257599,4354741,4251757,4342791,4276471c4341495,4292448,4346779,4299686,4333532,4314216c4353420,4327271,4382643,4334535,4399903,4335983c4361396,4344696,4317594,4330167,4279088,4349089c4279088,4360698,4289692,4367936,4295038,4378122c4310951,4379544,4330865,4412971,4345483,4381018c4358729,4401337,4374655,4373728,4386631,4381018c4383964,4402785,4345483,4394073,4338816,4415840c4341495,4421657,4348124,4418762,4352125,4418762c4364051,4431843,4394594,4434726,4386631,4457980c4357408,4434726,4318915,4431843,4288371,4408602c4281729,4411498,4271112,4418762,4275099,4430370l4336148,4475404c4342791,4510240,4387951,4501515,4386631,4540733c4357408,4547997,4354741,4504437,4329544,4500093c4330865,4527652,4341495,4566895,4338816,4593006c4316247,4552328,4322903,4492816,4285704,4465219c4267111,4491380,4306964,4527652,4288371,4558182c4281729,4536364,4273754,4516069,4272458,4492816c4253865,4478299,4269791,4449268,4247210,4436186c4233939,4436186,4219334,4408602,4208704,4433290c4229951,4471035,4259136,4510240,4256519,4562551l4227297,4505897c4206063,4510240,4229951,4539285,4227297,4545102c4214026,4556697,4241915,4561066,4227297,4572673c4224643,4572673,4219334,4574146,4218013,4569765c4211384,4575581,4207409,4584294,4199433,4587214c4195433,4584294,4195433,4579976,4195433,4575581c4211384,4556697,4182161,4545102,4174185,4534929c4163580,4533494,4151630,4518940,4144988,4537838c4143667,4561066,4168889,4575581,4179494,4587214c4191445,4600283,4207409,4613351,4206063,4632211l4144988,4579976c4131717,4619155,4166222,4656900,4176853,4694670c4171544,4745495,4207409,4778896,4231272,4813745c4202074,4796320,4183482,4762919,4160914,4732413c4111803,4719333,4174185,4770183,4158260,4784687l4138359,4761471c4122408,4754232,4129049,4774527,4122408,4781817c4119766,4822431,4151630,4848567,4147630,4889259c4085235,4854411,4113124,4760024,4097185,4701934c4079926,4691748,4079926,4719333,4071963,4719333c4061333,4749851,4079926,4797767,4056037,4819536l4049383,4813745c4064001,4793399,4049383,4771631,4049383,4749851c4044099,4726623,4021519,4691748,4001605,4694670c3986987,4764342,4013556,4819536,4024160,4886337l4017530,4886337c4014876,4867466,3996284,4863122,3985667,4851489l3953803,4928439c3952482,4927003,3951135,4924082,3947160,4924082c3948494,4902289,3947160,4871834,3940531,4848567c3932568,4850041,3927246,4839856,3921938,4851489c3916630,4912500,3908667,4976355,3912628,5035892c3931222,5082387,3944519,5130330,3956469,5179670c3960444,5204358,3977678,5231943,3967099,5255184c3940531,5246472,3951135,5207254,3944519,5182578c3915296,5114328,3884765,5046104,3874135,4970589l3867506,4970589c3859542,5001070,3856876,5040262,3858197,5070767c3847592,5093996,3879457,5114328,3855555,5127397c3834321,5102721,3846259,5070767,3842271,5043183c3839629,5011216,3847592,4980750,3835616,4948771c3830333,4945901,3827653,4953115,3823690,4956035c3811740,4999622,3827653,5044605,3807753,5078006c3794481,5070767,3806432,5053330,3794481,5046104c3786517,5006861,3797148,4985068,3785172,4948771c3759962,4945901,3781196,4976355,3765283,4990884c3749345,4990884,3757321,4967669,3746704,4958956c3730752,4961826,3738715,4983671,3728110,4987988c3713492,4956035,3744023,4919714,3733394,4889259c3708171,4889259,3733394,4912500,3721456,4924082c3692258,4941532,3708171,4893577,3698888,4886337l3669678,4924082c3656406,4871834,3725444,4822431,3673665,4774527c3664357,4802111,3678974,4847120,3664357,4871834c3636492,4876178,3656406,4832617,3637813,4819536c3629850,4836960,3644456,4870361,3625863,4876178c3613912,4858753,3624542,4826787,3603282,4819536c3591356,4831144,3599294,4850041,3596653,4866005c3588664,4863122,3574098,4857280,3584689,4844250c3555504,4834064,3586048,4775975,3548863,4789069c3546196,4828248,3566135,4866005,3568776,4896523l3548863,4866005c3532949,4860201,3550171,4825378,3523615,4831144c3510356,4896523,3544875,4958956,3555504,5022837l3548863,5028654l3539591,5018494c3517011,4967669,3509048,4909553,3485121,4861649c3482493,4897946,3489096,4942980,3491763,4976355c3494431,5028654,3520986,5075110,3530257,5120107l3520986,5120107c3509048,5114328,3511690,5101273,3507702,5092560c3477158,5035892,3461220,4982172,3459925,4918291c3457258,4911001,3450615,4899419,3441319,4903763c3425393,4900892,3433356,4919714,3430689,4928439l3425393,4928439c3422726,4924082,3417417,4922634,3418738,4918291c3433356,4884890,3421406,4842777,3393529,4831144l3377590,4844250l3389541,4858753c3434677,4893577,3341738,4927003,3398850,4948771c3389541,4958956,3414763,4967669,3405479,4976355c3406800,5009782,3429368,5041709,3446628,5070767l3462566,5060582c3490442,5088179,3498406,5134648,3526295,5162245l3532949,5140452c3556825,5156454,3566135,5188382,3564788,5214519c3570110,5220335,3570110,5234838,3580715,5231943c3594011,5224679,3580715,5210175,3587369,5202885c3621875,5220335,3620554,5297284,3669678,5294351c3685616,5285664,3677640,5247920,3701542,5252263c3716134,5262423,3716134,5278399,3714813,5294351c3722789,5313286,3747999,5314696,3762617,5314696c3751986,5272608,3755974,5240655,3759962,5199989c3767925,5197094,3769271,5207254,3775888,5210175c3765283,5260975,3775888,5298720,3803777,5336490c3844950,5365522,3863505,5279861,3899383,5314696c3895395,5329250,3882098,5332121,3876789,5346675l3887432,5356835c3932568,5352465,3979050,5326329,4024160,5311800c4048087,5307457,4057358,5276952,4081272,5284242l4081272,5307457c4110457,5320539,4113124,5351018,4142346,5364099c4155618,5358282,4178198,5362651,4179494,5339410c4215371,5380076,4233939,5310353,4269791,5319065c4299001,5285664,4329544,5253737,4349471,5217427c4345483,5176761,4353420,5136109,4342791,5098351c4356113,5117224,4370680,5096891,4381310,5085283c4385285,5075110,4373334,5063528,4377322,5050422c4405211,4986528,4381310,5085283,4415816,5085283c4425124,5075110,4425124,5062043,4429112,5050422c4437076,5047551,4442384,5053330,4445038,5060582c4434421,5105603,4425124,5149151,4429112,5199989c4441063,5220335,4460976,5204358,4476890,5202885c4482211,5207254,4483532,5214519,4482211,5220335c4478236,5233390,4466285,5224679,4456989,5227574c4433101,5233390,4402569,5240655,4390619,5262423c4393260,5268240,4398582,5265344,4402569,5266817c4417162,5250815,4434421,5266817,4447705,5259527c4445038,5281321,4418483,5271160,4406557,5284242c4418483,5319065,4456989,5274056,4476890,5301665c4449026,5343754,4402569,5303089,4365384,5336490l4438396,5416347c4472902,5432349,4514088,5449723,4536643,5481701c4512767,5481701,4483532,5438140,4454335,5454092c4455668,5493334,4487520,5516538,4488841,5555768c4466285,5541238,4458310,5504942,4441063,5486070c4434421,5497678,4439742,5525263,4441063,5538343l4431754,5538343c4423791,5510759,4422470,5477358,4402569,5458460c4394594,5468646,4397223,5480253,4397223,5496217l4390619,5496217c4377322,5467198,4378668,5432349,4374655,5398923c4368038,5398923,4358729,5400396,4358729,5409108c4354741,5442509,4376001,5474436,4377322,5510759c4385285,5542686,4418483,5554294,4441063,5563006l4418483,5586273c4397223,5593512,4391940,5560136,4370680,5565928c4357408,5600776,4407853,5596433,4413174,5632742c4370680,5625439,4344137,5577560,4301643,5565928l4301643,5573191c4329544,5590617,4345483,5628360,4374655,5642915c4378668,5638546,4386631,5642915,4390619,5650154c4397223,5673382,4421163,5702427,4418483,5719838l4365384,5655958c4358729,5651589,4346779,5648706,4342791,5660314c4361396,5711126,4407853,5731459,4434421,5775033l4434421,5789536l4358729,5719838c4353420,5766321,4353420,5808434,4358729,5854891c4337507,5846153,4345483,5817146,4338816,5799696c4330865,5811330,4328186,5836019,4329544,5852008l4322903,5852008c4325557,5820042,4308285,5785206,4291050,5760530c4271112,5769242,4277741,5804066,4265816,5817146l4259136,5809882c4269791,5767781,4283062,5724220,4259136,5685003c4243222,5698071,4237926,5715496,4240568,5737276c4218013,5763425,4259136,5790984,4227297,5812778l4221988,5806986c4218013,5806986,4211384,5804066,4208704,5809882c4221988,5833123,4221988,5865076,4221988,5889764l4163580,5817146l4147630,5834596c4139666,5846153,4155618,5856363,4154272,5869420c4183482,5888317,4147630,5907190,4154272,5928932l4142346,5911532c4138359,5918797,4133037,5926061,4135705,5934774c4114445,5931878,4125074,5902821,4110457,5889764c4079926,5934774,4131717,5987047,4110457,6021896l4099827,6004446c4085235,5943499,4094544,5870867,4056037,5820042c4040111,5820042,4045395,5838940,4040111,5847639c4008222,5834596,4014876,5782272,3976358,5775033c3969715,5782272,3952482,5782272,3956469,5799696c3928580,5838940,3979050,5859272,3988308,5894108c3980345,5911532,3963111,5886844,3951135,5899899c3936543,5895556,3924605,5876709,3908667,5886844l3908667,5894108c3896691,5899899,3892728,5878132,3883444,5894108c3871494,5928932,3894049,5952198,3876789,5984126c3843591,5998680,3858197,5943499,3844950,5924613c3825011,5907190,3810419,5867984,3787838,5862130l3787838,5869420c3809073,5879605,3786517,5911532,3810419,5917349c3815728,5940564,3823690,5966702,3832974,5984126c3823690,5978334,3815728,5972531,3807753,5966702c3795801,5928932,3766604,5908586,3755974,5869420c3734728,5866498,3745370,5899899,3733394,5907190c3726765,5892660,3720148,5873762,3730752,5859272c3720148,5852008,3717481,5834596,3705530,5834596l3696246,5862130c3668332,5820042,3669678,5897029,3648443,5897029c3635172,5846153,3647097,5776494,3625863,5725694c3592677,5735816,3624542,5780850,3605962,5806986c3582060,5834596,3604641,5889764,3571431,5911532c3567442,5847639,3596653,5775033,3558146,5719838c3542208,5760530,3568776,5808434,3555504,5847639c3551543,5847639,3544875,5850522,3542208,5844744c3532949,5867984,3520986,5889764,3523615,5917349c3528962,5939117,3548863,5946356,3564788,5952198c3575418,5936221,3601987,5939117,3600666,5914454c3608604,5911532,3611245,5924613,3609924,5931878c3599294,5956542,3601987,5991391,3605962,6018975l3628529,6018975c3625863,6034976,3616605,6037847,3605962,6050928c3608604,6063996,3591356,6077065,3605962,6088698c3636492,6111914,3637813,6050928,3660394,6039320c3688271,6065457,3648443,6100293,3648443,6133706c3664357,6149683,3672319,6183046,3698888,6168555c3706851,6127889,3729405,6164212,3746704,6151105c3747999,6143867,3745370,6138062,3740036,6133706c3736073,6113362,3721456,6082856,3740036,6068352l3765283,6109018c3787838,6094488,3763937,6059640,3781196,6036424c3809073,6021896,3799790,6079961,3810419,6088698c3819703,6071248,3848925,6062562,3848925,6039320c3875469,6010262,3911308,5968149,3896691,5917349c3924605,5881053,3940531,5930405,3976358,5914454l3976358,5921693c3947160,5937644,3964432,5981256,3928580,5987047l3937864,6001550c3948494,5982678,3975062,5988495,3983025,5963831c3990976,5960910,3997630,5966702,4004247,5969622c3997630,5989955,3984333,6013158,3963111,6018975c3968420,6043688,3998938,6026265,4010889,6046572c4010889,6100293,3947160,6059640,3921938,6078537c3951135,6156922,4044099,6103201,4083914,6158395l4078605,6165634c4044099,6145315,3984333,6145315,3951135,6151105c3952482,6159842,3960444,6165634,3967099,6172924c3976358,6185980,3981666,6209221,3976358,6220815l3972395,6217933c3955123,6201944,3939185,6216459,3924605,6225172c3911308,6215012,3890073,6199035,3876789,6207747l3951135,6300699c3953803,6312306,3963111,6326848,3951135,6335560c3900678,6313780,3941851,6390742,3915296,6409588c3931222,6438646,3943172,6412484,3963111,6412484c4014876,6403797,4049383,6352959,4087901,6322491c4093197,6364605,4041420,6379108,4030789,6416853c4046741,6431382,4073284,6429908,4087901,6437198c4094544,6406706,4121087,6425565,4135705,6412484c4131717,6403797,4131717,6392177,4122408,6384937c4127728,6366053,4134384,6328296,4160914,6342812c4151630,6306503,4102507,6287618,4090555,6262929c4115778,6267272,4147630,6280379,4163580,6307964c4190124,6309411,4196766,6347130,4221988,6339917c4208704,6313780,4211384,6273127,4176853,6265850c4176853,6262929,4175506,6257150,4179494,6255703c4190124,6265850,4203421,6265850,4215371,6270194c4243222,6281813,4243222,6320994,4259136,6339917c4280421,6325387,4253865,6306503,4256519,6287618c4235260,6248425,4199433,6228093,4176853,6196127c4210037,6209221,4225976,6239714,4256519,6260046l4265816,6248425c4253865,6229528,4249878,6200496,4256519,6175794l4265816,6175794c4276446,6207747,4314926,6200496,4313606,6238240c4317594,6171463,4308285,6101753,4297680,6036424l4304297,6029134c4308285,6050928,4336148,6066904,4322903,6091593c4338816,6143867,4342791,6200496,4368038,6248425c4378668,6248425,4390619,6251347,4397223,6238240c4397223,6209221,4344137,6194679,4368038,6161290c4376001,6158395,4378668,6168555,4383964,6172924c4405211,6152579,4405211,6191758,4422470,6193244c4441063,6159842,4422470,6100293,4454335,6071248c4472902,6098857,4443718,6133706,4466285,6158395c4462297,6183046,4453014,6207747,4438396,6228093c4462297,6244070,4482211,6199035,4511421,6217933c4510101,6260046,4456989,6248425,4431754,6270194c4422470,6283274,4410532,6258560,4402569,6277471c4395928,6281813,4395928,6290526,4402569,6294882c4403890,6320994,4361396,6312306,4342791,6329705c4354741,6379108,4292359,6355880,4272458,6382030c4292359,6413957,4342791,6418326,4345483,6464783c4332161,6483655,4313606,6460414,4301643,6464783c4291050,6473495,4299001,6482232,4301643,6492367c4306964,6514134,4279088,6535928,4259136,6544641c4247210,6521425,4228630,6544641,4215371,6524320c4206063,6530137,4206063,6540297,4202074,6549010c4162235,6560617,4191445,6611442,4179494,6628867l4170210,6628867c4162235,6612890,4178198,6576594,4154272,6576594c4126395,6627419,4187457,6650622,4202074,6688392c4207409,6704380,4228630,6695669,4227297,6715989c4208704,6718910,4191445,6685535,4170210,6691300c4171544,6700025,4182161,6708724,4174185,6715989c4167569,6705854,4156939,6705854,4147630,6701486c4131717,6726149,4151630,6762459,4154272,6785712c4130370,6778447,4139666,6743573,4113124,6740704c4107815,6747967,4110457,6758102,4110457,6768274c4133037,6782791,4123753,6814769,4135705,6830707c4113124,6816204,4102507,6784239,4083914,6761023c4062680,6753746,4077284,6781343,4067988,6788595c4046741,6785712,4066667,6749415,4042740,6743573c4026828,6766814,4044099,6792964,4052049,6813284c4064001,6830707,4048087,6843776,4033469,6845237c4018851,6836524,4036136,6826339,4030789,6813284c4014876,6800215,4022839,6758102,3998938,6765366c4016197,6804583,4002926,6849593,4010889,6890245c3986987,6862660,3996284,6811848,3963111,6788595l3953803,6800215c3960444,6830707,3963111,6858318,3956469,6887375l3951135,6887375c3948494,6865556,3936543,6840880,3940531,6813284c3925925,6806019,3921938,6784239,3906025,6782791c3904666,6798754,3894049,6814769,3903358,6830707c3882098,6853949,3904666,6884428,3883444,6904774c3868826,6871373,3860863,6836524,3851580,6803135c3842271,6795872,3821024,6792964,3828999,6771170c3827653,6765366,3819703,6756679,3813061,6753746c3799790,6755180,3807753,6771170,3801110,6778447c3785172,6774091,3789159,6745058,3775888,6736335c3767925,6784239,3805111,6836524,3769271,6882994c3745370,6856858,3751986,6813284,3730752,6788595c3704209,6769710,3714813,6733400,3698888,6701486c3680282,6737781,3702875,6772605,3696246,6817628c3697567,6823481,3705530,6832194,3712159,6835051c3716134,6887375,3763937,6925094,3769271,6974472c3757321,6965760,3740036,6913487,3717481,6945414c3724097,6978841,3697567,7002057,3712159,7029641c3702875,7036906,3717481,7061619,3698888,7057250c3686937,7047065,3694900,7026720,3692258,7012216c3669678,6978841,3677640,6932359,3667036,6893141c3641788,6894614,3652419,6932359,3628529,6928015l3651098,6840880c3640467,6821996,3624542,6797306,3605962,6785712c3595332,6839432,3596653,6891705,3596653,6945414l3580715,6897485c3548863,6901878,3592677,6942532,3564788,6957047c3556825,6930911,3558146,6897485,3539591,6880086l3532949,6917829c3518332,6909118,3523615,6874269,3505035,6872821c3497085,6900405,3510356,6939623,3478504,6952705c3457258,6928015,3482493,6906235,3469183,6875742c3439986,6871373,3462566,6836524,3446628,6817628c3430689,6848157,3442640,6898984,3421406,6932359c3382886,6933831,3430689,6906235,3409455,6893141c3360331,6896061,3398850,6833603,3364319,6820561l3348381,6840880c3333788,6874269,3361652,6896061,3361652,6925094c3321825,6936702,3345713,6878650,3316516,6880086c3312529,6909118,3323158,6943967,3319183,6974472c3291269,6962864,3301899,6922198,3293961,6893141c3282010,6880086,3293961,6843776,3271380,6848157c3266059,6888772,3283331,6941096,3268713,6977381c3267393,6975920,3266059,6973024,3262084,6974472l3255442,6882994c3234207,6888772,3248800,6922198,3239529,6939623l3234207,6939623c3239529,6897485,3224924,6848157,3220936,6803135c3210306,6801650,3204998,6819100,3195688,6820561c3185084,6808940,3190393,6788595,3182417,6775526c3163824,6775526,3179763,6803135,3163824,6810388c3149232,6842316,3175775,6864108,3170491,6897485l3159862,6897485c3147911,6894614,3147911,6910591,3143936,6917829c3112059,6907670,3151899,6878650,3134614,6855397c3134614,6839432,3124009,6820561,3109405,6817628c3097479,6877190,3118688,6926542,3116047,6977381l3102750,6977381c3102750,6948336,3093492,6923672,3074886,6904774c3060281,6881534,3076207,6837972,3048318,6830707c3043022,6837972,3047009,6849593,3045663,6858318c3020441,6858318,3043022,6816204,3020441,6813284c3015132,6826339,3017799,6840880,3016466,6855397c3016466,6861188,3011157,6869951,3004502,6865556c3008491,6840880,2984589,6830707,2988577,6806019c2955392,6842316,2973984,6909118,2959380,6957047c2943441,6958521,2922194,6955574,2918219,6980263c2892996,6965760,2915577,6930911,2886355,6917829l2877058,6925094l2895651,6987554c2891663,7006450,2919552,7019480,2902280,7036906c2896972,6978841,2812009,6978841,2857144,6910591c2849182,6901878,2853157,6874269,2831922,6882994c2801379,6928015,2847861,6983183,2854503,7032562l2847861,7039826c2829255,7013690,2827934,6973024,2793428,6959943l2788107,6970128c2796070,7009321,2812009,7048537,2804046,7089203l2797416,7089203c2788107,7076097,2801379,7065963,2788107,7054329c2784094,7018032,2773515,6978841,2745613,6957047c2697823,6974472,2745613,7031114,2729675,7067384l2724391,7067384c2724391,7061619,2717724,7058698,2713762,7054329c2713762,7019480,2689860,6996265,2685872,6962864c2705799,6939623,2720403,6920751,2727033,6890245c2733662,6872821,2732341,6840880,2708453,6840880c2709774,6832194,2713762,6832194,2720403,6827813c2737637,6788595,2731021,6756679,2701811,6726149c2660637,6753746,2725687,6779883,2701811,6806019l2679230,6771170c2659342,6768274,2648712,6776999,2628786,6782791c2634094,6768274,2628786,6749415,2644724,6740704c2648712,6726149,2652674,6698565,2634094,6691300c2626119,6695669,2630107,6704380,2624798,6708724c2622144,6708724,2616835,6710197,2615514,6705854l2606205,6715989c2618156,6752311,2607551,6790043,2615514,6823481l2608872,6823481c2598242,6808940,2592947,6787160,2599563,6768274c2592947,6761023,2580983,6750825,2590305,6740704c2580983,6730531,2575687,6713093,2565057,6708724c2554427,6726149,2557082,6752311,2561069,6771170c2545131,6768274,2538514,6750825,2533180,6733400c2510625,6726149,2525242,6753746,2517280,6761023c2545131,6794424,2529218,6846672,2542489,6887375c2521255,6887375,2529218,6912039,2522576,6925094c2501316,6916383,2510625,6882994,2506650,6862660c2517280,6856858,2526538,6845237,2522576,6830707c2492058,6808940,2523896,6715989,2458835,6740704c2446897,6817628,2453538,6888772,2465489,6962864c2458835,7065963,2452192,7155981,2458835,7253288c2426995,7388326,2477440,7505954,2510625,7629398l2513266,7629398l2513266,7654062l2462822,7659852c2421649,7659852,2388476,7661326,2357958,7646797c2347328,7691832,2318106,7646797,2296884,7646797c2283600,7645375,2282279,7662774,2274303,7671485c2262353,7670038,2246401,7672933,2239772,7656982c2227847,7645375,2203920,7646797,2198624,7664221c2184006,7649693,2166747,7635164,2150821,7636663c2150821,7641005,2148179,7646797,2153476,7649693l2146833,7656982c2116290,7659852,2099031,7641005,2080451,7619188c2067166,7575626,2124253,7565517,2124253,7524826c2142858,7513193,2157463,7500138,2169414,7485608c2203920,7399947,2234463,7307021,2230488,7206805c2238451,7174852,2226501,7132765,2239772,7102260c2241093,7068884,2242414,7038354,2246401,7002057c2257031,6914947,2235784,6835051,2251723,6753746c2243760,6724701,2255711,6694221,2242414,6670967c2239772,6624498,2210549,6591097,2201279,6549010l2194636,6549010c2187994,6553352,2187994,6560617,2185352,6566434c2194636,6592570,2178698,6636132,2210549,6646291c2198624,6663716,2187994,6640500,2176043,6639026c2153476,6657924,2190649,6665189,2185352,6684036c2182686,6692773,2173402,6682600,2166747,6684036c2154797,6691300,2162785,6705854,2160105,6715989c2137550,6718910,2150821,6749415,2140217,6761023c2126920,6758102,2130908,6740704,2121611,6733400c2114995,6731991,2109661,6734873,2105673,6740704c2122932,6811848,2039302,6755180,2041944,6817628c1996808,6807492,2037982,6882994,2007438,6893141c1978215,6853949,1986178,6797306,1959635,6758102c1941030,6753746,1955648,6776999,1943697,6782791c1915846,6826339,1953006,6875742,1959635,6922198l1937055,6917829c1914499,6906235,1931759,6877190,1917141,6862660c1907870,6837972,1890598,6856858,1876006,6855397c1894573,6882994,1902549,6922198,1911858,6949809c1895920,6948336,1893252,6929463,1885290,6917829c1871993,6917829,1869351,6936702,1860055,6945414c1858734,6943967,1857413,6941096,1853425,6942532c1841474,6929463,1848104,6907670,1853425,6893141c1849438,6853949,1846796,6810388,1825536,6782791c1809610,6807492,1820240,6835051,1832191,6858318c1808289,6862660,1818894,6832194,1802981,6823481c1793672,6829247,1788363,6856858,1787030,6875742c1808289,6888772,1794992,6917829,1818894,6928015c1817573,6935254,1821561,6942532,1816252,6945414c1797660,6932359,1777759,6917829,1757820,6917829c1748536,6949809,1788363,6948336,1784388,6977381l1773784,6977381c1764475,6951257,1739240,6952705,1723314,6935254c1698092,6977381,1781734,7015138,1725968,7049985c1702080,7032562,1720647,7002057,1688783,6984631c1682153,6967208,1672869,6945414,1662239,6935254c1660919,6971564,1667561,7019480,1666202,7049985c1643647,7044169,1658252,7006450,1641005,6991896c1631696,6968656,1634363,6926542,1609115,6925094l1609115,6928015c1603832,6939623,1607820,6967208,1589214,6957047c1573276,6917829,1583906,6861188,1566634,6827813c1545425,6833603,1562659,6862660,1548041,6875742l1532103,6840880l1522844,6852501c1513535,6865556,1525486,6880086,1525486,6893141c1494955,6910591,1498943,6867029,1481671,6858318c1469733,6890245,1486992,6922198,1490954,6945414l1461770,6949809c1453807,6929463,1469733,6884428,1436522,6875742c1425918,6900405,1445832,6935254,1420584,6952705c1405979,6936702,1429893,6909118,1407325,6893141c1392733,6871373,1386078,6904774,1375473,6910591c1350226,6894614,1315707,6917829,1295807,6887375c1283856,6898984,1279868,6916383,1277214,6928015c1261275,6906235,1254633,6869951,1258634,6840880l1252017,6840880c1244028,6849593,1242682,6862660,1238695,6872821l1232078,6865556c1209510,6871373,1224077,6900405,1220102,6917829c1205522,6920751,1194892,6945414,1184275,6925094c1176325,6926542,1176325,6936702,1172337,6942532c1140447,6914947,1129843,6868465,1108583,6830707c1104608,6816204,1108583,6798754,1088695,6795872c1075398,6848157,1108583,6885890,1133830,6928015c1119213,6922198,1104608,6904774,1088695,6910591c1087374,6923672,1096658,6942532,1079399,6949809c1058139,6932359,1084707,6880086,1044880,6882994c1028941,6900405,1047521,6920751,1051497,6939623c1047521,6945414,1040892,6946888,1035558,6945414c1028941,6939623,1020966,6933831,1019645,6925094c1006361,6942532,985114,6932359,971855,6925094c963879,6938175,967867,6964312,971855,6980263c917423,6975920,954596,6904774,940003,6869951c900163,6878650,912089,6941096,892188,6974472c889546,6971564,888200,6970128,885558,6970128c881571,6948336,877595,6925094,863003,6907670c845719,6926542,856348,6961391,853681,6980263l847039,6987554c816521,6970128,851027,6904774,801929,6893141c800557,6887375,793953,6864108,796582,6852501c778002,6814769,762064,6878650,748805,6855397c743496,6846672,743496,6830707,751459,6823481c752780,6810388,751459,6791516,742150,6778447c722262,6775526,735533,6800215,722262,6806019l712940,6800215c708965,6782791,706323,6771170,716928,6758102c711619,6745058,702335,6736335,690385,6747967c690385,6758102,693026,6766814,694372,6775526c693026,6807492,666483,6779883,655853,6785712c638607,6752311,666483,6695669,621347,6678244c614706,6691300,617360,6717449,608051,6730531c570890,6704380,589458,6644843,578853,6608533c564236,6607073,569570,6625971,562915,6636132c564236,6679679,564236,6718910,550964,6761023l544335,6753746c524434,6769710,529730,6807492,535026,6835051c529730,6839432,533705,6852501,521767,6848157c523113,6829247,493903,6817628,509816,6795872c517779,6787160,508521,6774091,499186,6771170c477939,6800215,503161,6826339,487248,6855397c467335,6835051,480606,6792964,458051,6765366c431508,6782791,471322,6814769,448742,6835051c426161,6801650,435470,6750825,400939,6726149l394310,6733400c408902,6745058,399618,6758102,398297,6771170c367754,6784239,399618,6829247,407581,6855397c391642,6861188,390322,6878650,391642,6893141l375717,6893141c371742,6856858,358470,6823481,346507,6788595c335902,6804583,308000,6785712,308000,6813284c272174,6797306,315963,6731991,270827,6715989c260223,6734873,268186,6756679,264198,6775526l254914,6775526c242964,6765366,250927,6745058,248272,6730531c232334,6695669,258877,6678244,241617,6646291c231000,6660820,224371,6675323,225717,6695669c199149,6672427,221729,6646291,219062,6621602l196482,6631788c188519,6612890,200469,6586753,187198,6569329c177902,6566434,175247,6579489,168592,6583857c161950,6580963,151346,6573698,155334,6562090c160655,6519951,203136,6556273,223025,6549010c234975,6560617,256235,6569329,266840,6562090c280137,6551904,290766,6566434,302692,6569329c310655,6549010,321285,6522873,343865,6514134c363791,6518529,342531,6554800,362471,6566434c377037,6566434,386347,6553352,400939,6551904c411544,6535928,435470,6519951,416890,6496710c428841,6492367,436791,6501079,446075,6506896c462026,6496710,442100,6485128,446075,6472022c403606,6429908,404939,6366053,359804,6325387l353162,6332652c366459,6377660,366459,6434277,366459,6482232l362471,6482232c362471,6453175,354457,6422670,334556,6405220c321285,6389294,346507,6368949,323926,6357316c319951,6379108,308000,6357316,298729,6374765l305372,6412484c305372,6422670,293408,6419786,289420,6416853c298729,6386373,274828,6361684,273495,6332652l257556,6350051c245605,6341338,253568,6322491,248272,6312306c240297,6290526,232334,6276010,223025,6260046c200469,6300699,227013,6337021,203136,6374765c192494,6368949,177902,6351524,175247,6335560c146037,6294882,179222,6235357,146037,6200496l132753,6207747c106210,6178703,146037,6146762,123457,6116257c116840,6094488,94259,6103201,79642,6095936c69037,6078537,96901,6059640,82309,6043688c78321,6043688,71679,6040768,69037,6046572l79642,6029134c82309,5992838,74346,5963831,50457,5942012l69037,5928932c59728,5924613,47803,5914454,37173,5917349c39827,5937644,25210,5952198,5309,5946356l0,5914454c6629,5885396,21234,5895556,43815,5894108c67691,5904268,99581,5904268,98235,5942012c104889,5953646,119494,5985599,139395,5973965l114147,5907190l143383,5921693c155334,5905742,130111,5895556,143383,5879605l146037,5879605c171260,5921693,184531,5968149,219062,6004446c232334,6013158,254914,6007392,257556,5991391l260223,5994311c286779,5979782,272174,5946356,289420,5928932c317310,5949277,274828,5994311,302692,6018975c326593,6003023,308000,5968149,330581,5952198c358470,5968149,321285,6001550,323926,6029134c310655,6042216,304012,6063996,323926,6078537c330581,6072721,335902,6062562,343865,6061087c355828,6072721,359804,6094488,362471,6113362c383680,6114834,398297,6111914,419532,6106122c415556,6138062,442100,6140971,439470,6175794c442100,6184519,450062,6193244,458051,6196127c477939,6178703,463347,6151105,458051,6130785c458051,6114834,444754,6095936,455384,6085776c469976,6107545,483273,6104649,487248,6133706c503161,6133706,495198,6111914,505828,6103201c520421,6104649,529730,6082856,544335,6095936l544335,6103201c539013,6107545,532384,6103201,528409,6109018c539013,6148210,491211,6194679,531063,6225172c570890,6207747,549643,6267272,573544,6277471c578853,6242609,602755,6207747,589458,6172924l598767,6172924c613385,6204852,605409,6245530,630631,6273127c653212,6283274,661187,6320994,685063,6335560c736867,6334074,772694,6382030,821817,6374765l821817,6364605c812533,6348629,813854,6320994,796582,6318123c784644,6319596,792594,6335560,789953,6342812c788607,6338443,783323,6339917,780669,6339917l774014,6287618c762064,6281813,758088,6296343,751459,6300699c743496,6299251,732891,6305042,728904,6294882c735533,6239714,755447,6184519,726237,6133706l728904,6133706c739496,6142393,750126,6133706,758088,6123534c764730,6122073,770039,6124994,774014,6130785c797941,6143867,770039,6161290,774014,6178703c784644,6197612,804545,6204852,821817,6196127c835089,6204852,836435,6226645,831101,6242609c864311,6273127,913435,6277471,955916,6294882c995744,6329705,1052856,6342812,1101941,6335560l1104608,6307964c1089990,6287618,1097978,6248425,1072756,6238240c1063447,6260046,1079399,6291986,1076744,6312306l1054151,6300699l1060805,6294882c1051497,6278893,1066101,6252782,1047521,6242609c1028941,6242609,1034262,6264414,1028941,6277471c1002373,6249848,1027621,6194679,1006361,6161290c989101,6170003,997064,6207747,990448,6230989c993089,6244070,999731,6255703,987780,6265850c979818,6233897,962558,6204852,965225,6168555l955916,6168555l949274,6207747c947953,6183046,936003,6164212,917423,6151105c888200,6183046,954596,6194679,920064,6230989c901471,6235357,917423,6210669,901471,6207747l876249,6230989c866953,6185980,881571,6133706,863003,6088698c857644,6098857,856348,6116257,844398,6116257c837755,6088698,829780,6062562,828459,6033503c813854,6037847,804545,6040768,792594,6029134c778002,5994311,819163,6021896,812533,5991391c844398,6014631,869620,5998680,908139,6008814c921410,5995759,950608,6007392,955916,5984126c924052,5934774,893521,5878132,865619,5827306c857644,5881053,885558,5934774,897496,5987047l892188,5987047c880237,5981256,873608,5966702,872261,5952198c856348,5942012,861632,5915888,847039,5899899c869620,5955068,791299,5917349,817842,5973965l792594,5956542c781990,5971070,771373,5985599,770039,6004446c758088,5991391,770039,5959462,748805,5956542c742150,5963831,746138,5973965,744817,5984126c740854,6008814,766051,6034976,748805,6050928c722262,6024791,734187,5971070,712940,5942012c682422,5960910,719594,6013158,697014,6036424c682422,6008814,686397,5973965,681076,5942012c657200,5960910,674459,5997207,669125,6026265c647890,6016079,657200,5981256,639928,5963831l621347,5981256c606755,5972531,621347,5950750,608051,5942012c597446,5942012,592150,5956542,582841,5959462c570890,5965254,553631,5981256,544335,5959462c541693,5931878,570890,5928932,585495,5917349c617360,5928932,612038,5862130,649237,5886844c653212,5876709,667829,5881053,662483,5865076c631952,5850522,596125,5843308,573544,5817146c620001,5805551,649237,5850522,690385,5844744c677101,5825884,653212,5820042,633298,5806986c608051,5788101,550964,5815698,544335,5782272c585495,5790984,639928,5789536,681076,5809882l690385,5799696c690385,5786640,704977,5772137,690385,5760530c678434,5766321,681076,5786640,665163,5782272c650558,5780850,665163,5767781,665163,5760530c658495,5756148,666483,5738724,653212,5743105c647890,5748896,642582,5754713,639928,5760530c633298,5761964,627990,5760530,623989,5754713c622668,5735816,638607,5740184,646569,5730024c650558,5712600,641261,5699506,630631,5690807c608051,5703887,586816,5738724,560248,5719838c564236,5714060,561594,5706758,566928,5702427c604075,5700992,598767,5654497,598767,5621109c581520,5597906,585495,5557216,560248,5541238c557619,5581904,578853,5629834,566928,5670461c564236,5651589,545655,5637073,544335,5615293c517779,5619649,543001,5670461,521767,5685003c513791,5670461,525754,5647246,512470,5635612c495198,5642915,492557,5664670,489915,5687898l483273,5687898c477939,5667578,467335,5638546,480606,5618214c419532,5581904,468656,5673382,435470,5690807c436791,5679199,436791,5650154,423520,5638546c410248,5663209,422173,5699506,414236,5725694c378397,5695175,400939,5637073,394310,5586273l410248,5568849c410248,5560136,412915,5548503,407581,5541238c374421,5547055,386347,5593512,355828,5600776l350469,5586273c370434,5563006,371742,5529631,378397,5499125c354457,5475935,337223,5539790,314642,5545582c305372,5531079,318630,5518023,323926,5506390c349174,5503494,346507,5464302,369075,5458460c370434,5451221,367754,5445392,362471,5441010c334556,5449723,297396,5449723,270827,5454092l270827,5446878c290766,5448300,306679,5433797,323926,5426532c337223,5414899,358470,5433797,366459,5416347c355828,5384445,330581,5404777,311975,5398923c302692,5381498,276149,5388762,276149,5366995c296050,5364099,306679,5362651,323926,5374234c342531,5330698,284124,5319065,273495,5287111c297396,5271160,296050,5314696,318630,5311800c323926,5311800,325272,5305984,323926,5301665l334556,5301665c342531,5320539,353162,5340833,353162,5364099c369075,5372811,386347,5390210,403606,5381498c427507,5380076,431508,5407635,442100,5423611c454063,5422189,469976,5441010,477939,5419268l473977,5416347c477939,5410556,477939,5403292,483273,5398923c509816,5451221,562915,5414899,605409,5429428c620001,5432349,625310,5413477,617360,5401844c627990,5385866,637286,5397475,649237,5401844c653212,5381498,669125,5364099,662483,5342306c647890,5345202,653212,5362651,642582,5371363c630631,5375732,629298,5355387,617360,5353913c610743,5310353,641261,5275529,642582,5231943c627990,5198541,633298,5252263,610743,5242128l610743,5197094c589458,5211610,581520,5242128,576212,5272608c565582,5263896,556298,5249368,560248,5231943c541693,5208714,569570,5178209,560248,5150637l553631,5150637c528409,5194211,501866,5242128,499186,5297284c481952,5314696,487248,5362651,455384,5353913c451409,5335042,467335,5326329,471322,5311800c487248,5253737,481952,5213071,496545,5154994c520421,5157877,521767,5131740,535026,5120107c540360,5096891,561594,5075110,535026,5053330c501866,5057674,501866,5101273,489915,5127397c468656,5096891,491211,5057674,483273,5025758c436791,5037366,462026,5107063,416890,5123041c411544,5109985,428841,5098351,414236,5088179c454063,5069294,403606,5046104,426161,5018494c395631,4986528,450062,4929899,387667,4924082c398297,4892180,451409,4887812,435470,4851489c399618,4870361,363791,4886337,330581,4913922c313322,4895050,323926,4876178,321285,4851489c331914,4832617,343865,4857280,353162,4858753c354457,4834064,387667,4836960,391642,4809388c378397,4796320,370434,4819536,355828,4816666c347853,4800663,334556,4780344,350469,4767262l334556,4764342c280137,4758576,309359,4822431,292062,4851489l282803,4841329c265519,4787608,289420,4742599,323926,4704855l282803,4701934c277457,4687418,292062,4691748,292062,4680166c280137,4654017,256235,4661256,234975,4659821l232334,4635145c199149,4635145,196482,4597375,168592,4582858l175247,4575581c188519,4575581,203136,4574146,212420,4582858c242964,4635145,298729,4588675,334556,4627868c373063,4661256,406260,4719333,455384,4714990c451409,4668533,396977,4691748,398297,4645292c419532,4651121,451409,4656900,467335,4680166c481952,4726623,485927,4781817,531063,4806480c535026,4805032,535026,4799215,535026,4796320c525754,4783240,535026,4767262,544335,4761471c554952,4819536,601434,4852963,637286,4889259c674459,4922634,667829,4841329,697014,4858753l694372,4903763c697014,4911001,699669,4924082,710311,4921186c712940,4893577,715607,4858753,742150,4848567c710311,4822431,736867,4771631,710311,4744047c712940,4736757,712940,4730966,722262,4732413c724916,4745495,732891,4754232,738175,4764342c758088,4778896,752780,4738230,770039,4744047c770039,4765814,784644,4780344,783323,4802111c805904,4796320,791299,4825378,808533,4831144c827126,4832617,817842,4805032,833768,4806480c840410,4828248,840410,4857280,821817,4871834c812533,4896523,823138,4921186,837755,4935716l865619,4876178c897496,4863122,881571,4912500,910768,4906683c906793,4918291,906793,4929899,897496,4938612c892188,4963325,905472,4976355,908139,5001070c924052,5014125,932015,5040262,955916,5040262c991769,5028654,1020966,5060582,1056818,5050422c1080719,5035892,1112571,5050422,1143114,5043183c1171003,5009782,1216139,5024260,1245349,4998149c1254633,4980750,1278547,5002505,1286523,4980750c1286523,4967669,1271905,4960404,1274547,4945901c1250645,4922634,1265263,4874730,1229436,4861649c1222782,4896523,1240041,4932820,1238695,4966196c1222782,4969104,1232078,4948771,1220102,4941532l1206843,4948771c1200201,4902289,1159027,4871834,1156411,4823905c1135151,4826787,1145781,4871834,1133830,4893577c1125855,4873307,1123201,4851489,1124522,4826787c1119213,4815193,1108583,4805032,1095337,4809388c1084707,4810824,1086028,4823905,1086028,4834064c1086028,4839856,1080719,4844250,1076744,4844250c1047521,4842777,1060805,4805032,1056818,4789069c1054151,4775975,1064781,4749851,1047521,4739678c1038250,4760024,1015670,4761471,997064,4764342c981139,4784687,963879,4809388,949274,4823905c945286,4805032,947953,4780344,965225,4767262c1002373,4729518,950608,4728045,949274,4691748c930694,4671403,912089,4710646,894842,4680166c886879,4658360,908139,4654017,913435,4642409c909434,4629328,897496,4638040,888200,4635145c865619,4626407,860336,4606100,849706,4587214c828459,4584294,821817,4608995,812533,4617707c823138,4574146,750126,4563962,780669,4523308c776681,4520425,776681,4508792,767397,4513148c744817,4553813,784644,4584294,770039,4627868l754101,4627868c724916,4623499,732891,4661256,722262,4677245c697014,4662742,714286,4629328,690385,4610430c679755,4616247,685063,4629328,674459,4635145c665163,4632211,671817,4619155,665163,4614799c645249,4630789,649237,4601718,637286,4593006l610743,4604639c610743,4584294,646569,4590098,637286,4569765c662483,4562551,651878,4540733,669125,4523308c673113,4510240,673113,4485538,658495,4471035c638607,4479773,643903,4511700,642582,4534929c630631,4540733,633298,4523308,623989,4523308l614706,4534929c590804,4500093,610743,4460862,594792,4418762c566928,4431843,581520,4482669,582841,4510240c537692,4523308,566928,4452150,531063,4433290c521767,4439082,525754,4450715,519125,4457980c501866,4473931,504508,4444873,499186,4436186c452729,4449268,511162,4501515,473977,4527652c465988,4511700,451409,4498607,451409,4478299c468656,4447820,471322,4410024,473977,4373728c464667,4349089,430149,4365040,414236,4360698c411544,4318559,458051,4351960,473977,4331640c462026,4308399,419532,4325823,407581,4290974l462026,4290974l464667,4251757c447421,4209669,459372,4166121,442100,4122522c387667,4153027,439470,4214012,432829,4256126l416890,4256126c385000,4240149,404939,4196589,394310,4168978c375717,4170451,391642,4203878,369075,4206748c371742,4168978,373063,4118178,403606,4094975c454063,4068775,399618,4013606,426161,3972967c420878,3959898,408902,3951160,398297,3945395c375717,3927971,351841,3946843,330581,3955555c318630,3972967,326593,3991851,327914,4007828l318630,4007828c302692,3999115,302692,3981678,298729,3965714c317310,3922128,363791,3920706,398297,3903256c396977,3885832,412915,3865537,400939,3850983c390322,3887280,338544,3850983,337223,3896005c327914,3898912,319951,3894543,314642,3885832c322606,3859695,310655,3821951,334556,3805974c349174,3813238,354457,3843719,371742,3826320c371742,3820477,363791,3816134,359804,3808895c355828,3750780,292062,3766782,264198,3729012l264198,3721748c313322,3708692,363791,3787102,430149,3760966c452729,3774046,447421,3808895,471322,3823373c475297,3803053,450062,3778389,467335,3756597c491211,3763861,481952,3791471,493903,3805974c529730,3782758,517779,3832111,537692,3843719c562915,3843719,565582,3880040,578853,3893122c590804,3872776,566928,3827768,605409,3830637c618680,3850983,616026,3885832,626656,3903256c637286,3898912,637286,3881488,646569,3872776c665163,3861169,673113,3885832,674459,3903256c697014,3909098,687718,3872776,710311,3878580c724916,3900360,698348,3920706,687718,3938130c669125,3964267,693026,3991851,700989,4012197c724916,3996195,711619,3965714,732891,3948291c739496,3948291,747484,3946843,751459,3955555c732891,3987495,730224,4032504,764730,4052824c801929,4036860,808533,4081856,844398,4081856c860336,4090607,873608,4074630,885558,4094975c917423,4115257,947953,4099319,977176,4116717c1027621,4123995,1078065,4131234,1133830,4122522c1176325,4134155,1212151,4115257,1252017,4126890c1283856,4100754,1330312,4134155,1354239,4099319c1350226,4071722,1350226,4042651,1340942,4017975l1331659,4029608c1336967,4047020,1319682,4070261,1334300,4087685c1303757,4092041,1326337,4048455,1315707,4032504c1311720,4032504,1307731,4031068,1306436,4035412c1303757,4054284,1282509,4076078,1299794,4092041c1294486,4097833,1286523,4094975,1279868,4094975c1274547,4086225,1281189,4070261,1267917,4064445c1252017,4070261,1263942,4087685,1252017,4094975c1245349,4089121,1234706,4077487,1238695,4064445c1230757,4039781,1263942,4006368,1229436,3997630c1212151,4029608,1216139,4077487,1229436,4102202l1197534,4094975c1190917,4061549,1178966,4025227,1156411,4004907c1143114,4038321,1172337,4070261,1184275,4102202l1168362,4102202c1165670,4077487,1144460,4057206,1127176,4047020c1119213,4068775,1143114,4087685,1143114,4105097c1127176,4086225,1104608,4074630,1088695,4060088c1075398,4065917,1083386,4081856,1076744,4092041c1063447,4087685,1063447,4064445,1051497,4052824l1031608,4067365c1011682,4048455,1015670,4012197,1003719,3983140c999731,3983140,995744,3983140,993089,3987495c985114,3996195,990448,4002011,993089,4012197c979818,4032504,995744,4076078,967867,4081856c961225,4052824,965225,4016541,955916,3987495c943991,3991851,940003,4015079,924052,4012197c909434,3996195,922731,3977310,924052,3959898c920064,3919233,869620,3929418,878929,3882936l856348,3900360c848385,3887280,860336,3868407,847039,3858222c817842,3874249,813854,3814686,783323,3833584c767397,3837953,781990,3861169,764730,3858222c762064,3826320,740854,3808895,758088,3778389c752780,3765309,740854,3769677,732891,3763861c726237,3744988,746138,3753713,751459,3743515c752780,3736276,750126,3730460,744817,3726116c706323,3730460,720941,3679634,687718,3669500l694372,3663683c739496,3681082,779348,3726116,828459,3726116c847039,3736276,865619,3756597,876249,3778389c893521,3774046,892188,3795815,904151,3803053c957237,3805974,1015670,3823373,1070089,3823373c1099325,3839362,1125855,3835006,1159027,3840823c1189571,3792919,1116559,3798710,1101941,3774046l1108583,3798710l1088695,3803053c1082040,3785629,1089990,3763861,1083386,3746462c1043534,3729012,1047521,3681082,1024953,3649155c970509,3672370,1024953,3747872,999731,3785629c973188,3763861,985114,3730460,977176,3698557c962558,3670948,981139,3638969,961225,3617201l951928,3628809c947953,3668001,947953,3695611,940003,3733381c921410,3755174,909434,3721748,894842,3715957c904151,3689819,880237,3697059,869620,3691255c865619,3668001,864311,3650602,869620,3628809c860336,3596856,880237,3556216,872261,3519907c868274,3517011,865619,3511207,860336,3512655c845719,3521367,836435,3535909,833768,3551860c820522,3563455,804545,3586721,783323,3582366c793953,3562032,784644,3525710,815175,3519907c816521,3502482,817842,3474873,808533,3457448c803224,3457448,800557,3464725,796582,3467633c784644,3485058,778002,3506851,767397,3519907c754101,3489401,767397,3450222,760743,3419717c760743,3405200,778002,3386303,758088,3377615c723557,3402292,740854,3458934,719594,3489401c697014,3472002,722262,3450222,722262,3429863c707644,3418230,728904,3381959,703656,3384868c694372,3397936,697014,3421177,690385,3432785l681076,3442945c661187,3405200,719594,3345662,671817,3303549c658495,3323895,649237,3344189,642582,3367430c641261,3336950,634619,3297733,637286,3265805c626656,3271584,618680,3277438,610743,3290469c593471,3289008,578853,3312261,562915,3293364c550964,3255594,590804,3248381,594792,3213506c590804,3153968,525754,3215005,493903,3185935c573544,3153968,689039,3151086,758088,3213506c817842,3220771,852360,3306471,917423,3293364c933361,3309340,936003,3332607,958583,3335477c997064,3358719,1024953,3403727,1070089,3415360c1088695,3412440,1076744,3389224,1088695,3380511c1109929,3367430,1101941,3403727,1108583,3408121c1119213,3392119,1144460,3380511,1152424,3355797c1129843,3312261,1164374,3274517,1184275,3245460c1196213,3254172,1197534,3280296,1213472,3283204c1208164,3246907,1240041,3210636,1200201,3185935c1182979,3203359,1166990,3220771,1143114,3223691c1132510,3215005,1123201,3200425,1127176,3181578c1160386,3132214,1113917,3091536,1088695,3049435c1079399,3047987,1072756,3052344,1067422,3059608c1071410,3075572,1068769,3094443,1086028,3106064c1084707,3119146,1088695,3133623,1083386,3143834l1067422,3126384c1028941,3136545,1078065,3167050,1072756,3193161c1060805,3210636,1052856,3180106,1038250,3185935c1024953,3206268,1016991,3219323,1024953,3245460c1019645,3251276,1024953,3273070,1009015,3265805c999731,3252749,1009015,3242564,1006361,3228035c991769,3193161,981139,3255594,965225,3228035c986460,3194660,987780,3159785,971855,3123501c999731,3090088,973188,3046527,967867,3011690c942645,3020403,965225,3068320,949274,3091536c945286,3142336,957237,3196082,940003,3245460c909434,3232404,943991,3190291,924052,3171393c908139,3146705,928027,3097327,908139,3084297c897496,3107512,889546,3137992,869620,3146705c860336,3148177,864311,3136545,863003,3129280c873608,3110433,869620,3077032,888200,3059608c893521,3047987,905472,3030550,892188,3018943c882891,3023286,873608,3033446,869620,3042158c868274,3018943,844398,2986964,853681,2955036l847039,2955036c832447,2966657,839076,2985542,837755,3001505c805904,3016022,832447,3059608,815175,3077032l805904,3004426l792594,3004426c795274,2988437,775360,2978252,785965,2962300c779348,2955036,778002,2937611,764730,2937611c758088,2972473,762064,3011690,760743,3049435c758088,3046527,752780,3040723,754101,3032011c720941,3023286,754101,2979725,722262,2972473c710311,2982646,697014,2998584,681076,2989898c665163,2979725,686397,2972473,690385,2962300c693026,2940545,689039,2920200,681076,2902775c667829,2907118,669125,2933256,655853,2941967c646569,2904211,625310,2872257,605409,2840343c550964,2849055,581520,2776436,546976,2760459c557619,2756116,570890,2741562,569570,2725610c565582,2719820,560248,2718372,553631,2718372c540360,2750274,521767,2715450,503161,2725610c497878,2737219,481952,2756116,471322,2745931c446075,2708186,515137,2686393,499186,2652992c493903,2652992,489915,2661704,483273,2666048c455384,2654465,448742,2702394,419532,2700922c396977,2705265,411544,2680602,407581,2670417c392989,2679154,369075,2676208,366459,2700922c355828,2703818,350469,2696553,343865,2693657c355828,2679154,357124,2652992,378397,2648649c389014,2606535,333235,2576030,353162,2533917l362471,2533917c365087,2536863,370434,2539733,369075,2544102c362471,2557158,367754,2571687,378397,2578925c394310,2570239,389014,2551366,394310,2536863l414236,2558606c419532,2558606,427507,2558606,432829,2554262l493903,2600744c493903,2610879,483273,2626880,496545,2635580c519125,2622512,505828,2602192,509816,2586190c525754,2600744,554952,2618169,557619,2648649c565582,2657335,573544,2641372,582841,2641372c601434,2661704,633298,2663177,658495,2673337c671817,2641372,634619,2609456,642582,2576030l655853,2576030c698348,2590559,651878,2539733,671817,2523782c695693,2529573,698348,2561501,710311,2576030c746138,2558606,718274,2619617,744817,2638488l770039,2623960c781990,2652992,808533,2661704,817842,2693657c825805,2700922,837755,2689314,840410,2680602l824484,2663177l831101,2655938c900163,2663177,950608,2719820,1013003,2743035c1052856,2758986,1099325,2767698,1136472,2780804c1164374,2774988,1192238,2790964,1220102,2795296c1234706,2756116,1253312,2814180,1267917,2785174c1262621,2779332,1265263,2767698,1263942,2760459l1331659,2757564l1338288,2708186c1339621,2696553,1358201,2692209,1354239,2676208c1339621,2661704,1334300,2689314,1322349,2687840c1309078,2663177,1319682,2642832,1311720,2618169c1291818,2618169,1299794,2642832,1293139,2655938c1302448,2618169,1290498,2580424,1283856,2544102c1254633,2573134,1287844,2641372,1267917,2680602c1236053,2667521,1244028,2623960,1238695,2586190l1232078,2586190c1212151,2619617,1229436,2666048,1242682,2693657l1232078,2705265l1216139,2687840c1204189,2648649,1184275,2610879,1210831,2571687c1204189,2554262,1220102,2532482,1200201,2516505l1188250,2526678c1169657,2506332,1147102,2496172,1120534,2496172c1166990,2432292,1244028,2475827,1309078,2488933c1334300,2493264,1362177,2539733,1386078,2499081c1379436,2456980,1439189,2430831,1398041,2394521l1375473,2411946l1354239,2387257c1330312,2388717,1310424,2362581,1295807,2342248l1286523,2380006c1261275,2384362,1274547,2353869,1267917,2339340c1224077,2346592,1271905,2398891,1252017,2426487c1233411,2411946,1248004,2377110,1238695,2356764c1212151,2359685,1232078,2413406,1204189,2404682c1210831,2372767,1212151,2330653,1242682,2304478c1224077,2284159,1250645,2258009,1232078,2237689c1218793,2249297,1208164,2271115,1200201,2287067c1196213,2271115,1185596,2252218,1194892,2234819c1178966,2221725,1189571,2208632,1181608,2192681l1175004,2192681c1175004,2230450,1151077,2262404,1159027,2300110c1144460,2301596,1137806,2278367,1127176,2272563c1124522,2221725,1131164,2175256,1133830,2125879c1124522,2128799,1112571,2137486,1104608,2133143c1091349,2101189,1129843,2093951,1133830,2073605c1111250,2050389,1088695,2107032,1076744,2063445c1091349,2043100,1109929,2063445,1124522,2043100c1117917,2012619,1089990,2040229,1070089,2031518c1038250,2031518,1060805,2079409,1031608,2077974c1019645,2075053,1019645,2060575,1019645,2048942c1032929,2034388,1050176,2014080,1070089,2008251c1055497,1974850,1031608,2022792,1013003,2018411l1013003,1996668c1019645,1960359,1047521,1979194,1070089,1969084c1072756,1963242,1067422,1960359,1063447,1956003c1046201,1928394,993089,1925485,997064,1889188c1047521,1889188,1080719,1940014,1115238,1976336c1120534,1985048,1135151,1985048,1143114,1979194c1143114,1973427,1144460,1964715,1140447,1958899c1169657,1966163,1160386,2015541,1184275,2028596c1193559,1996668,1182979,1963242,1181608,1931302c1214819,1970481,1205522,2037309,1238695,2080870c1258634,2073605,1294486,2070684,1293139,2043100c1287844,2018411,1262621,2005368,1274547,1983562c1303757,1982114,1282509,2044573,1315707,2021357c1307731,1970481,1253312,1938579,1267917,1881937l1274547,1881937c1275893,1900822,1294486,1913903,1299794,1931302l1315707,1913903l1350226,1986483l1366164,1973427c1379436,1977796,1380782,1995195,1375473,2008251c1391386,2003908,1409967,2019884,1420584,1993748c1417942,1964715,1428559,1940014,1404684,1924024c1398041,1934210,1399362,1964715,1395374,1973427c1398041,1942935,1378115,1924024,1375473,1896478c1360856,1892084,1371486,1910969,1359522,1913903c1347572,1880476,1359522,1848536,1338288,1819478c1335646,1820939,1334300,1822412,1334300,1826755l1318361,1826755c1303757,1831124,1315707,1851431,1302448,1854340c1302448,1820939,1299794,1787550,1295807,1752689l1274547,1759940c1267917,1746898,1274547,1733817,1263942,1722209c1250645,1716405,1246670,1738185,1236053,1739633c1230757,1717840,1222782,1690255,1197534,1700416l1197534,1687335c1198880,1677162,1210831,1669910,1216139,1672831c1236053,1703337,1257300,1643799,1270584,1682992c1302448,1694625,1336967,1722209,1370152,1712023c1375473,1697495,1360856,1682992,1356881,1669910c1374127,1617637,1315707,1608950,1315707,1572654c1332979,1572654,1347572,1582788,1363523,1590053c1395374,1639455,1451140,1668463,1475016,1725092c1481671,1733817,1493609,1725092,1500264,1732344c1510893,1730921,1509547,1717840,1509547,1707680c1517510,1704759,1522844,1712023,1529461,1714945c1546720,1687335,1577264,1697495,1602486,1690255c1618450,1681544,1646301,1668463,1630375,1642326c1610474,1626349,1621091,1591500,1602486,1582788c1595869,1594396,1601140,1608950,1602486,1620558c1598524,1635087,1593202,1652486,1586547,1662646c1591882,1624901,1565313,1587131,1566634,1550860c1538770,1534884,1569301,1498562,1541437,1488427c1542733,1479715,1538770,1473898,1534795,1468082c1513535,1482611,1536090,1515986,1529461,1543596c1525486,1543596,1521498,1545044,1518857,1540675c1537449,1489875,1486992,1510195,1500264,1456474c1465758,1469530,1492288,1534884,1452461,1547965c1457782,1502905,1452461,1444841,1481671,1404201c1453807,1385303,1451140,1437589,1427239,1443393l1423251,1404201c1395374,1407071,1391386,1439024,1370152,1453553c1360856,1414361,1404684,1405649,1420584,1376591c1427239,1366431,1431214,1346124,1413967,1341755c1363523,1333030,1343584,1394041,1322349,1425981c1322349,1385303,1355534,1346124,1379436,1317066c1363523,1299629,1355534,1341755,1340942,1317066c1342263,1277848,1297127,1270584,1270584,1258976c1274547,1253160,1286523,1238656,1299794,1241552c1317041,1261872,1343584,1257516,1359522,1282230c1375473,1248804,1384757,1301077,1404684,1299629c1409967,1298194,1407325,1290942,1407325,1286573c1423251,1298194,1440536,1317066,1459103,1328687c1494955,1328687,1520177,1373708,1557350,1380947c1569301,1375181,1575943,1360614,1579931,1349006c1567980,1337411,1561338,1356246,1548041,1351902l1557350,1331582c1546720,1318514,1540078,1340295,1529461,1338847c1533474,1306906,1500264,1331582,1490954,1314158c1490954,1306906,1489634,1302550,1486992,1296733c1506906,1295273,1530807,1306906,1548041,1293813c1589214,1350480,1662239,1312697,1714005,1338847c1714005,1321410,1714005,1298194,1704721,1282230c1682153,1272057,1692770,1317066,1672869,1314158c1666202,1315618,1664907,1308367,1666202,1303985c1668882,1298194,1674165,1298194,1678178,1293813c1671523,1276388,1668882,1256106,1656931,1241552l1650289,1247394c1646301,1248804,1644967,1245921,1643647,1244448c1647622,1243000,1646301,1237209,1646301,1234300c1639659,1216876,1621091,1203808,1605128,1209624c1614462,1189279,1614462,1163167,1605128,1147165c1586547,1142822,1581252,1167511,1570622,1174750c1570622,1160247,1557350,1145705,1561338,1125398c1565313,1083285,1605128,1119556,1618450,1107973c1622412,1090498,1622412,1061491,1598524,1052779c1573276,1006297,1582572,972896,1598524,923544c1615758,932256,1605128,964184,1621091,972896c1633042,967105,1625067,951154,1634363,945337c1641005,943839,1646301,945337,1650289,951154c1630375,971448,1650289,1010666,1621091,1025220c1618450,1033932,1626387,1039698,1630375,1045515c1648968,1049884,1648968,1025220,1662239,1017931c1660919,1036803,1662239,1054227,1652956,1073099c1676857,1102131,1678178,1045515,1694104,1042619c1696745,1062965,1720647,1076020,1707375,1097788c1715338,1125398,1733944,1112317,1745869,1105078c1745869,1125398,1753832,1150061,1771117,1157313c1804302,1163167,1817573,1215415,1857413,1192174c1889277,1189279,1868030,1216876,1891932,1227048c1901228,1200912,1925104,1209624,1930451,1181989c1918487,1163167,1907870,1199439,1891932,1181989c1887931,1166025,1899907,1157313,1898536,1142822c1886610,1123924,1860055,1138453,1844116,1129741c1841474,1102131,1869351,1115212,1879968,1102131c1883944,1077468,1860055,1067308,1864030,1042619c1897240,1042619,1893252,1100709,1927771,1112317c1942376,1080389,1886610,1060043,1901228,1025220c1949031,1028065,1949031,1094880,1994141,1102131c2014080,1089101,2048586,1083285,2051228,1055675c2023364,1045515,1995513,1049884,1968945,1045515l1968945,1035355c1963598,1015009,1984883,1020851,1994141,1015009c1983537,985977,1953006,1010666,1933080,993241c1939709,983081,1921129,975817,1937055,968553c1976907,964184,2020710,980186,2057883,955472c2047253,942441,2032660,927887,2016722,923544l2016722,951154c1996808,955472,1999488,926440,1980895,927887c1975574,935126,1979549,946760,1980895,955472c1960982,933729,1947685,903224,1914499,895960c1919808,862559,1939709,903224,1955648,881431c1959635,866927,1943697,872693,1937055,868350c1905203,859663,1876006,836397,1850784,818985c1865376,776872,1891932,833513,1917141,829158c1967586,814654,1903882,781228,1921129,759473c1956969,768159,1943697,849503,1991525,823354c1992821,826236,1999488,827684,1996808,833513c2051228,856742,2117636,881431,2166747,826236c2174723,814654,2165426,797230,2156130,791413l2130908,826236c2104352,818985,2130908,782688,2108340,771055c2107019,776872,2100377,772516,2096389,773963c2077796,759473,2068513,739127,2071179,714438c2056575,688302,2032660,727494,2023364,694093c2024685,682485,2041944,676694,2035315,662165c2032660,637476,2014080,666534,2010092,659269c2006092,650558,2007438,636016,1994141,637476c1986178,660705,1983537,685381,1984883,711517c1971586,676694,1933080,653453,1933080,614210c1907870,624446,1930451,676694,1914499,689737c1890598,672338,1922488,641820,1898536,624446c1889277,627304,1879968,628764,1873339,637476c1857413,646188,1850784,678142,1832191,676694c1833512,638924,1876006,624446,1882623,592468c1866697,583755,1841474,592468,1832191,567779c1836166,548906,1845462,519874,1869351,537299c1902549,500977,1836166,522744,1828203,502450c1832191,489369,1860055,500977,1853425,477736c1813585,467576,1776425,485000,1736585,485000c1732597,479184,1723314,476275,1725968,467576c1744548,460311,1773784,469024,1780400,445808c1747215,432727,1692770,435623,1684795,390639c1674165,387718,1671523,403670,1662239,405143c1650289,374662,1683499,384823,1682153,363055c1647622,344157,1602486,400774,1573276,355765c1583906,345605,1595869,338366,1611782,341236c1629055,326733,1675537,333997,1652956,296227l1688783,323837c1704721,309308,1668882,299148,1688783,286067c1700733,300596,1706054,323837,1729956,313652c1756499,335445,1783042,361581,1809610,376110c1816252,377533,1816252,367373,1816252,363055c1826857,374662,1832191,383375,1844116,390639c1848104,380454,1862709,379006,1857413,363055c1862709,365951,1865376,371742,1873339,370294c1893252,344157,1862709,322364,1864030,296227l1873339,296227c1887931,323837,1893252,358661,1917141,380454c1931759,396430,1902549,425462,1930451,428384c1935734,419671,1933080,405143,1933080,393522c1941030,408038,1967586,400774,1959635,425462c1964957,434175,1972932,438543,1980895,439966c1979549,421119,1996808,405143,2003450,397878c2055216,402247,2036635,467576,2055216,502450c2072500,505320,2059203,479184,2067166,474840c2076475,485000,2079130,498081,2087080,509689c2096389,541655,2079130,567779,2089747,596811c2107019,601180,2093722,577913,2103031,572122c2126920,582308,2130908,618591,2156130,631660c2164093,609892,2140217,585203,2153476,564858c2170735,580834,2195957,573595,2214550,585203l2198624,614210c2211896,612813,2238451,615709,2249056,606971c2250402,592468,2247735,580834,2235784,572122c2238451,524218,2210549,490842,2198624,450151l2130908,425462c2138871,384823,2181339,434175,2191969,393522c2207908,429832,2255711,415303,2251723,460311c2264994,467576,2262353,499529,2280958,487896c2295525,474840,2298192,454520,2287562,435623c2275599,415303,2283600,387718,2267661,370294c2255711,380454,2254390,397878,2246401,410947c2215871,389166,2264994,348475,2239772,323837l2217217,355765c2197303,352870,2198624,329654,2185352,318021c2154797,329654,2180019,376110,2162785,387718c2152155,383375,2133562,371742,2140217,352870c2130908,326733,2097710,304940,2096389,278803c2111007,271551,2132241,280264,2146833,271551c2145513,242507,2114995,259931,2105673,236703c2092401,243954,2083117,261379,2071179,268630c2060537,249771,2083117,238163,2089747,223634c2108340,190246,2051228,188773,2073808,153924c2095043,140868,2096389,177140,2118970,174269c2126920,169913,2124253,161214,2124253,153924c2116290,145237,2112302,126340,2099031,136525c2089747,130670,2088426,119075,2089747,108915l2108340,108915c2149500,119075,2146833,175704,2172056,206184c2203920,210553,2164093,175704,2182686,156832c2185352,156832,2186673,158280,2187994,161214l2185352,164097l2239772,230873c2258365,248298,2259686,290423,2294204,283185c2300847,281724,2306142,272986,2303501,265735c2298192,254127,2287562,257048,2280958,251206c2279587,241059,2267661,227990,2280958,219278c2284933,226530,2290217,227990,2296884,226530c2314118,197485,2262353,198958,2251723,174269c2267661,164097,2283600,193129,2296884,178626c2311476,161214,2299526,140868,2283600,129260c2276945,100203,2257031,71158,2251723,45034c2292909,65379,2238451,10185,2274303,4343c2286241,15977,2275599,43561,2296884,45034l2303501,0xe" fillcolor="#5b6237" stroked="f" o:allowincell="f" style="position:absolute;left:0;top:346;width:688;height:1136;mso-wrap-style:none;v-text-anchor:middle;mso-position-horizontal-relative:page;mso-position-vertical-relative:page">
                  <v:fill o:detectmouseclick="t" type="solid" color2="#a49dc8"/>
                  <v:stroke color="#3465a4" joinstyle="round" endcap="flat"/>
                  <w10:wrap type="none"/>
                </v:shape>
                <v:shape id="shape_0" ID="Shape 8" coordsize="4875250,8265934" path="m2399792,0l2406929,48400c2429789,46850,2418372,17170,2431199,4687c2469705,10947,2411209,70257,2455456,48400c2449754,76479,2428341,107683,2421204,138913c2404072,151397,2391257,173253,2406929,191948c2421204,207569,2438323,176352,2455456,187287c2444039,213804,2388400,212255,2406929,243434c2414079,245034,2419769,243434,2424061,235636c2438323,245034,2425496,259055,2424061,269989c2416949,276225,2405519,273114,2399792,285572c2396960,293370,2402674,302743,2409812,304317c2446896,312115,2448318,266865,2468308,248120l2526792,176352l2523934,173253c2525369,170116,2526792,168567,2529650,168567c2549627,188837,2506815,226276,2541067,221602c2568168,188837,2565311,127978,2609532,117056l2629509,117056c2630944,127978,2629509,140449,2619540,146710c2605278,135776,2600986,156083,2592426,165430c2592426,173253,2589568,182600,2598115,187287c2622372,190398,2623832,151397,2646642,165430c2670898,202883,2609532,204457,2629509,240335c2636647,255943,2660917,268427,2649499,288722c2636647,280886,2626652,262179,2612403,254381c2602395,279349,2569591,260629,2568168,291833c2583866,301206,2606675,291833,2622372,299631c2620949,327711,2585288,351143,2575293,379222c2582430,399491,2562453,411975,2551036,416662c2532507,404178,2559596,354254,2526792,341770c2512517,354254,2513952,379222,2492540,382321l2468308,348006c2441181,374523,2493975,418237,2461171,441655c2452598,427596,2451176,408877,2438323,397942c2421204,416662,2429789,446316,2416949,468173c2405519,488455,2408377,510286,2424061,524320c2444039,536829,2441181,502488,2455456,494690c2451176,446316,2502535,461912,2519654,422923c2531072,466598,2576728,413550,2585288,457226l2512517,483769c2499703,527482,2469705,563347,2472576,614858c2459736,624218,2456878,636715,2458314,652310c2469705,661683,2498255,658546,2512517,660108l2495397,628891c2515374,616433,2542489,624218,2561031,607047c2575293,628891,2549627,655434,2558199,678828c2585288,664769,2589568,625767,2615234,614858c2625230,621094,2610955,646062,2629509,641376c2640927,610172,2622372,582092,2632380,547764c2640927,535280,2643784,521208,2653779,510286c2662339,514972,2648064,543065,2666619,539966c2686596,502488,2666619,432283,2722257,427596c2729395,435407,2747924,452552,2746501,472834c2755075,471284,2763621,466598,2769337,457226c2760802,430708,2789314,438506,2797886,422923c2797886,435407,2795029,450977,2800718,460362c2830690,457226,2799308,426034,2815006,408877c2840672,385458,2846388,348006,2862084,318364l2872067,318364c2873502,346456,2840672,369850,2862084,397942c2870644,399491,2873502,393255,2879192,390170c2873502,407314,2889199,408877,2893492,419798c2906306,411975,2912021,402628,2923439,390170c2923439,394805,2923439,405740,2930576,404178c2959113,388569,2987636,360490,3016160,337083c3041853,348006,3047555,323037,3060407,307429c3081795,321463,3043275,332397,3060407,348006l3098915,318364c3074657,358940,3124606,351143,3143160,366713c3160268,363626,3173120,371399,3184538,382321c3153156,430708,3104629,369850,3067545,390170c3066097,413550,3101772,402628,3088933,435407c3078963,433806,3076105,416662,3064687,419798c3056128,468173,2997631,465036,2961945,479082c2969082,504063,3000490,494690,3020441,502488c3023298,511835,3013329,514972,3009049,521208c2966238,521208,2926296,502488,2883471,513436c2876359,538378,2906306,525920,2910585,539966c2902026,561797,2830690,538378,2866365,577405c2892031,558686,2902026,589890,2906306,610172c2896324,636715,2869222,627342,2852090,636715c2859214,671056,2904883,686626,2906306,727227c2886329,728764,2879192,694436,2862084,685076c2854947,675691,2844965,674141,2834995,671056c2809278,689750,2843530,722541,2817837,741236c2800718,727227,2824975,671056,2797886,660108c2797886,702234,2756497,727227,2742222,764655c2743670,736549,2740812,710031,2732253,685076c2717978,683514,2719400,699135,2715120,708482c2710840,716306,2690875,685076,2688006,711607c2680894,727227,2699423,733451,2700858,745935c2690875,781825,2665171,739711,2649499,767779c2652344,794309,2642362,816153,2622372,831748c2618092,830199,2610955,834886,2609532,828637c2585288,841121,2613812,880148,2585288,887921l2558199,850494c2548191,856742,2538209,875462,2546782,887921c2599563,947255,2670898,920712,2729395,895744c2726524,889483,2733675,887921,2735084,884834c2786469,912914,2772219,825513,2810725,816153c2829255,839546,2760802,875462,2815006,891058c2842107,895744,2870644,834886,2886329,880148c2859214,898855,2827832,923811,2793606,933171c2786469,937857,2769337,931634,2773629,947255c2790748,970661,2812161,926948,2817837,962825c2782176,970661,2767914,1003427,2746501,1026808c2747924,1017435,2752230,1004964,2746501,997179c2726524,995604,2729395,1026808,2707995,1022147l2707995,992493c2690875,997179,2675191,1012774,2663762,1026808c2703703,1053338,2750782,1036168,2793606,1040854c2810725,1048664,2790748,1056462,2797886,1067397c2776474,1086117,2743670,1059599,2732253,1090778c2742222,1097051,2765082,1090778,2759354,1112647l2759354,1123569c2730805,1128256,2700858,1123569,2670898,1134491c2673756,1164146,2710840,1170381,2732253,1184427c2780754,1176604,2780754,1104837,2832113,1101738c2847810,1139177,2787891,1161034,2803588,1195350c2840672,1182891,2836392,1120432,2872067,1120432c2876359,1146975,2850667,1157910,2854947,1184427c2866365,1198461,2896324,1184427,2893492,1214082c2876359,1223454,2847810,1207834,2834995,1228141c2833535,1243711,2846388,1253084,2842107,1270254c2824975,1288974,2813558,1249998,2800718,1270254c2806446,1299909,2832113,1290549,2842107,1318641c2867774,1307693,2844965,1278065,2879192,1281176c2922003,1306144,2936278,1249998,2971940,1243711c2990494,1235913,2999054,1209396,2999054,1187564c3011881,1195350,3031871,1209396,3040418,1179741c3026169,1156348,3051848,1142289,3054693,1120432c3071825,1123569,3073222,1184427,3098915,1153211c3088933,1132942,3090354,1114196,3088933,1093940c3103206,1101738,3103206,1128256,3123183,1123569c3127463,1117321,3136010,1111098,3133179,1101738c3101772,1086117,3123183,1043978,3101772,1022147c3106051,1015898,3111767,1014324,3118904,1015898c3128887,1022147,3120326,1039292,3133179,1045540c3150298,1036168,3138881,1001840,3157411,992493c3174543,1045540,3184538,1081418,3157411,1131367c3131744,1140727,3131744,1171944,3136010,1190663c3150298,1203147,3193097,1164146,3197377,1209396c3201657,1231227,3187382,1246861,3187382,1262456c3175964,1254659,3170275,1228141,3150298,1232814c3140291,1249998,3140291,1278065,3150298,1299909c3133179,1293660,3113188,1307693,3106051,1326426c3106051,1329550,3104629,1335799,3108910,1337348c3107513,1338910,3106051,1342034,3101772,1340498l3094634,1334224c3081795,1349858,3078963,1371664,3071825,1390396c3076105,1395095,3081795,1395095,3084665,1401344c3086074,1406005,3084665,1413841,3077515,1412240c3056128,1415377,3067545,1367003,3043275,1377925c3033306,1395095,3033306,1420063,3033306,1438796c3088933,1410691,3167405,1451280,3211652,1390396c3230181,1404481,3255873,1391996,3277261,1393520c3274428,1399781,3272993,1404481,3272993,1412240c3263010,1430998,3227324,1404481,3231604,1438796c3220211,1440345,3213074,1416939,3201657,1430998l3211652,1452829c3197377,1457490,3190240,1437234,3177400,1449718c3181680,1462176,3188818,1477810,3201657,1484033c3241599,1476261,3268687,1427861,3307232,1427861c3327183,1415377,3345763,1395095,3362871,1382611c3362871,1387310,3360038,1395095,3365728,1396657c3387128,1398207,3397098,1342034,3414255,1377925c3431375,1351382,3459899,1356081,3478441,1334224c3492703,1331138,3505568,1346721,3509836,1352957c3481312,1365454,3432784,1373251,3434206,1415377c3418536,1441920,3409950,1396657,3392843,1415377c3418536,1446606,3454183,1488720,3454183,1532433c3431375,1498118,3409950,1432548,3355733,1441920c3337204,1446606,3341485,1468438,3348622,1479347c3365728,1510576,3412807,1519923,3402825,1562062c3380003,1546454,3375710,1512113,3345763,1509027l3341485,1551140c3315792,1544917,3312934,1488720,3282987,1509027c3314370,1552689,3308654,1615110,3314370,1663510c3271571,1649438,3300095,1579232,3263010,1565174c3277261,1622920,3223044,1601089,3243021,1655699c3240176,1660386,3235883,1658811,3231604,1658811c3224492,1629156,3248735,1593291,3225901,1577683c3221622,1583918,3217354,1590167,3218763,1599527c3188818,1610436,3221622,1649438,3191675,1666634c3193097,1705635,3164548,1746212,3170275,1786776c3163125,1775854,3157411,1757147,3153156,1741538c3154578,1729055,3160268,1713433,3153156,1700949c3133179,1710309,3144571,1747749,3123183,1764919c3106051,1793012,3136010,1807070,3153156,1816430c3180245,1824228,3213074,1813319,3231604,1842973c3238740,1839811,3244456,1832026,3253016,1835175c3253016,1846059,3251594,1860118,3263010,1861681c3270148,1853883,3282987,1863230,3290125,1853883c3315792,1793012,3375710,1761833,3409950,1708747c3427095,1700949,3442779,1690040,3461321,1690040c3461321,1729055,3398559,1738376,3417088,1794574c3412807,1808633,3397098,1824228,3402825,1839811c3438486,1850746,3475583,1821116,3509836,1808633c3524098,1766494,3546945,1830489,3568331,1797698c3574033,1794574,3586887,1802371,3588308,1813319l3588308,1827327c3561194,1816430,3552622,1846059,3546945,1869491c3535527,1867916,3531234,1844523,3516973,1850746c3505568,1863230,3512680,1877289,3505568,1891309l3482721,1883524c3478441,1921002,3475583,1956867,3475583,1992783c3461321,1989633,3474174,1967802,3458476,1963116l3441344,1963116c3441344,1958442,3439922,1956867,3437065,1955292c3414255,1986496,3427095,2020862,3414255,2056752c3401377,2053603,3412807,2033346,3397098,2038033c3394266,2067662,3372866,2087956,3375710,2120722c3371430,2111375,3372866,2078596,3365728,2067662c3340061,2084832,3351453,2111375,3348622,2142553c3360038,2170659,3380003,2153488,3397098,2158175c3391421,2144116,3392843,2125409,3407105,2120722l3424225,2134769l3461321,2056752l3478441,2075459c3484142,2056752,3504120,2042719,3505568,2022412l3512680,2022412c3528389,2083270,3469894,2117585,3461321,2172234c3497008,2197202,3474174,2130070,3505568,2131632c3518395,2155038,3491280,2169084,3485590,2195627c3484142,2225269,3522675,2228380,3544088,2236204c3579749,2189404,3569754,2117585,3605441,2075459c3603980,2109775,3592589,2145716,3602583,2180031c3628250,2165973,3618280,2112925,3649663,2105089c3645370,2111375,3646805,2120722,3646805,2126945c3655365,2133232,3671061,2133232,3676777,2123859c3713860,2084832,3749536,2030222,3803751,2030222c3808031,2069211,3750970,2072348,3732416,2102002c3728135,2106689,3722421,2109775,3725278,2116036c3749536,2126945,3779495,2106689,3786631,2145716l3786631,2169084c3766642,2173783,3740962,2122285,3725278,2158175c3746691,2164410,3765220,2186255,3779495,2201888c3779495,2214372,3779495,2229967,3766642,2233067c3735273,2234642,3759504,2183143,3725278,2183143c3703892,2192516,3673894,2162861,3666783,2195627c3682467,2217484,3702444,2195627,3718141,2217484c3705301,2264296,3681056,2203412,3656800,2228380c3661067,2250237,3702444,2258035,3688194,2292375c3679622,2297062,3666783,2287702,3656800,2284553c3659645,2337638,3666783,2387575,3663924,2442172c3652507,2448433,3645370,2473401,3629698,2471826c3638245,2431288,3612553,2396922,3612553,2356345l3605441,2356345c3596869,2373516,3608285,2387575,3591165,2401608c3601148,2420328,3589731,2440635,3585451,2457780c3576892,2440635,3565474,2417204,3551225,2404745c3531234,2426576,3559784,2454669,3539807,2476513c3572612,2504631,3574033,2549881,3581171,2584196c3551225,2593543,3572612,2535809,3544088,2532710c3534093,2554555,3549777,2591981,3529800,2607589c3508400,2577948,3559784,2521776,3512680,2513952c3505568,2529573,3519818,2562339,3492703,2557641l3482721,2517090c3467010,2538946,3445624,2567026,3419932,2565438l3397098,2591981l3372866,2573261c3328645,2612288,3392843,2640381,3385705,2685631c3411398,2729319,3441344,2679383,3468458,2674696c3538372,2660637,3621125,2613838,3671061,2682494c3642525,2682494,3618280,2693404,3598303,2715260l3585451,2704351c3564065,2721521,3581171,2744915,3574033,2763660c3602583,2805773,3581171,2846350,3568331,2888488l3551225,2907208l3539807,2894724c3554056,2865069,3572612,2815146,3551225,2779230l3544088,2779230c3538372,2819832,3546945,2866644,3512680,2880665c3491280,2838539,3526955,2765197,3495560,2733980c3488423,2773007,3475583,2813584,3485590,2854173c3478441,2840114,3486987,2813584,3465613,2813584c3457042,2840114,3468458,2861971,3454183,2888488c3441344,2890038,3435629,2860383,3419932,2876004c3415677,2893174,3435629,2897861,3437065,2910332l3444202,2963380l3516973,2966517c3515537,2974302,3518395,2986786,3512680,2993034c3528389,3024238,3548366,2961831,3564065,3003931c3594010,2999296,3623970,2982125,3653941,2988374c3693871,2974302,3743807,2964942,3786631,2947797c3853675,2922829,3907904,2861971,3982098,2854173l3989222,2861971l3972102,2880665c3974961,2890038,3987800,2902522,3996359,2894724c4006354,2860383,4034904,2851010,4047719,2819832l4074846,2835415c4103370,2815146,4073410,2749601,4111929,2768346c4124769,2752712,4127627,2718410,4153294,2712149c4174707,2729319,4124769,2783917,4170426,2768346l4184687,2768346c4193260,2804211,4153294,2838539,4167594,2872867c4194684,2861971,4228910,2860383,4248899,2838539c4258894,2838539,4267454,2855710,4276014,2846350c4278871,2813584,4310253,2794864,4327373,2779230c4331652,2796400,4317377,2818245,4341647,2832316c4355897,2822944,4344479,2805773,4344479,2794864l4410112,2744915c4415841,2749601,4424400,2749601,4430090,2749601l4451502,2726208c4457204,2741803,4451502,2762085,4468596,2771432c4480040,2763660,4485730,2748039,4478617,2733980c4477169,2729319,4482897,2726208,4485730,2723058l4495724,2723058c4517135,2768346,4457204,2801087,4468596,2846350c4491456,2851010,4492866,2879128,4505707,2894724c4498594,2897861,4492866,2905659,4481449,2902522c4478617,2876004,4452925,2879128,4437227,2869743c4432973,2880665,4448645,2907208,4424400,2902522c4393007,2904097,4385869,2852611,4355897,2865069c4348760,2860383,4344479,2851010,4338790,2851010c4321670,2886913,4395864,2910332,4368737,2950896c4357319,2961831,4340199,2941523,4334509,2929065c4314532,2918143,4294543,2955582,4280294,2921267c4273156,2921267,4267454,2922829,4263174,2929065c4261739,2946222,4276014,2961831,4287432,2966517c4250322,2983687,4283151,3061716,4224629,3052344c4203243,3086659,4180409,3120987,4170426,3161577c4156176,3152217,4157573,3124124,4143324,3119438c4134765,3138157,4130484,3160027,4133329,3183408c4137596,3194342,4160431,3202153,4143324,3213087c4126192,3222409,4111929,3205265,4099077,3194342c4064851,3202153,4100513,3248952,4064851,3258325c4066273,3267685,4060571,3273921,4057714,3277045c4056291,3236494,4060571,3194342,4053433,3156890c4039185,3156890,4037737,3175610,4030624,3183408c4042015,3200552,4020604,3211500,4023486,3228670l4009186,3228670l3999216,3306674c3980675,3287980,4009186,3241155,3974961,3225572c3973525,3208376,3980675,3188094,3964991,3175610l3957828,3175610c3967823,3209925,3942156,3244266,3940721,3269234c3936440,3259887,3926446,3248952,3916463,3244266c3902190,3256750,3915042,3275495,3920744,3287980c3940721,3306674,3936440,3342590,3947846,3362858c3946410,3370669,3950691,3383153,3940721,3381578c3919308,3372231,3910749,3339466,3899331,3314522c3877945,3328543,3899331,3381578,3882238,3408122c3860800,3428416,3897922,3473666,3865079,3487700c3846550,3434652,3859389,3376918,3855111,3322295c3837991,3297352,3862248,3245840,3835133,3236494c3829418,3273921,3800894,3320746,3830853,3356635c3813721,3395637,3815144,3433102,3837991,3468980c3820871,3498609,3809467,3431502,3793769,3468980c3790911,3484601,3800894,3495523,3790911,3509556c3773779,3517380,3779495,3493960,3773779,3487700c3782340,3459607,3773779,3445586,3759504,3423730c3743807,3417493,3735273,3450285,3722421,3431502c3716719,3403435,3769500,3370669,3728135,3359773l3711003,3378493c3705301,3367545,3709581,3351949,3708146,3337903c3726700,3325432,3723855,3305150,3728135,3287980c3722421,3280182,3715283,3275495,3705301,3277045c3678174,3322295,3628250,3366008,3663924,3419056c3668204,3439325,3658197,3454959,3646805,3464294c3621125,3461182,3603980,3442462,3585451,3423730c3542652,3450285,3576892,3489274,3571202,3528288c3588308,3525152,3589731,3497085,3602583,3487700c3623970,3518929,3661067,3559493,3636811,3606292c3645370,3632835,3672497,3645319,3683915,3662503c3691052,3657803,3682467,3618802,3705301,3632835c3718141,3642208,3705301,3667151,3725278,3670287c3773779,3657803,3803751,3609417,3845128,3584461c3869386,3581349,3872216,3556381,3889349,3539211c3959250,3553244,3996359,3461182,4060571,3453372c4134765,3386290,4258894,3389402,4344479,3423730c4310253,3454959,4240340,3389402,4236047,3453372c4240340,3490836,4283151,3498609,4270312,3539211c4253179,3559493,4237481,3534524,4218927,3536086c4210380,3522041,4201820,3515779,4190403,3509556c4193260,3543884,4186123,3586035,4184687,3618802c4177550,3593808,4167594,3571977,4153294,3550120c4101934,3595408,4164710,3659378,4143324,3699929l4133329,3689007c4126192,3676549,4129049,3651543,4119067,3637522c4091940,3634384,4114788,3673386,4099077,3685896c4099077,3707752,4126192,3731158,4101934,3749865c4079100,3717100,4097668,3656242,4060571,3629724c4039185,3639058,4057714,3659378,4057714,3674961c4050576,3707752,4064851,3749865,4050576,3782645c4039185,3768585,4032021,3745205,4019208,3726485c4014915,3723348,4012070,3715525,4006354,3715525c3996359,3734245,3997795,3763899,3999216,3782645c4032021,3788868,4022026,3827895,4033456,3849751c4010634,3854437,3993490,3829444,3979239,3816985c3976382,3799814,3966387,3784206,3950691,3774834c3945001,3773284,3942156,3779520,3937864,3782645c3929303,3821672,3950691,3865322,3940721,3899687c3946410,3923094,3945001,3941801,3940721,3966782c3929303,3973030,3903611,3965232,3913606,3993299c3897922,3999548,3885056,4035463,3865079,4012045c3856545,3971443,3856545,3941801,3852253,3899687l3842271,3887178c3820871,3910609,3840835,3944950,3825139,3974605c3816604,4008920,3829418,4044798,3800894,4068217c3773779,4027614,3832301,3946474,3773779,3921532c3749536,3955860,3753828,4007358,3711003,4026090c3703892,4044798,3712426,4068217,3705301,4086924l3683915,4082237l3691052,4055720c3675342,4082237,3596869,4076015,3629698,4127500c3665359,4121264,3693871,4125951,3725278,4108780c3783774,4108780,3846550,4090073,3903611,4086924c3916463,4079126,3915042,4055720,3933583,4060406c3945001,4036987,3964991,4015144,3984943,4004234c4037737,4004234,4080548,3955860,4129049,3937127l4136186,3943376c4100513,3954285,4116209,4008920,4074846,4004234c4069130,4008920,4066273,4015144,4067684,4022928c4073410,4033888,4094797,4024515,4087661,4044798c4079100,4051059,4066273,4046373,4060571,4060406c4079100,4093185,4056291,4111918,4053433,4146207c4034904,4149357,4050576,4124415,4033456,4119728c4000652,4099433,3996359,4163391,3964991,4146207c3950691,4157155,3963543,4177436,3954984,4191470l3930714,4172750c3940721,4222699,3886504,4211778,3882238,4255478c3883634,4274185,3897922,4294493,3882238,4311663c3865079,4314761,3860800,4289806,3847973,4285120c3837991,4316349,3842271,4355351,3835133,4386542c3805186,4380306,3822280,4333494,3808031,4311663c3810864,4300728,3816604,4294493,3808031,4285120c3805186,4280433,3800894,4280433,3796613,4280433c3783774,4311663,3788054,4350665,3766642,4370947l3745255,4355351c3732416,4367836,3732416,4392803,3718141,4397465c3711003,4386542,3719564,4369384,3705301,4363149c3688194,4378757,3663924,4391241,3646805,4411523c3646805,4392803,3672497,4372496,3663924,4349103c3645370,4360012,3622560,4381856,3619691,4408387l3602583,4408387c3615398,4374071,3646805,4339730,3632530,4303865c3608285,4325671,3595433,4364698,3588308,4400613l3554056,4408387c3568331,4381856,3572612,4330357,3554056,4296029c3516973,4305415,3552622,4341318,3544088,4367836c3548366,4381856,3536950,4394353,3529800,4400613c3516973,4392803,3529800,4374071,3512680,4367836c3498418,4374071,3505568,4391241,3499841,4400613c3492703,4400613,3484142,4403700,3478441,4397465c3497008,4380306,3474174,4356901,3471303,4336631c3469894,4331932,3465613,4333494,3461321,4333494c3449917,4350665,3474174,4397465,3441344,4392803c3457042,4374071,3438486,4349103,3444202,4330357l3434206,4317873c3424225,4344417,3424225,4375633,3419932,4405300c3445624,4442727,3495560,4406836,3529800,4434929c3572612,4422445,3611118,4442727,3656800,4430243c3716719,4439616,3770922,4431805,3825139,4424007c3856545,4405300,3889349,4422445,3923601,4400613c3936440,4378757,3950691,4395928,3967823,4386542c4006354,4386542,4013479,4338181,4053433,4355351c4090518,4333494,4087661,4285120,4067684,4250805c4071987,4241419,4080548,4243007,4087661,4243007c4110495,4261713,4096232,4294493,4121925,4311663c4130484,4289806,4156176,4260165,4136186,4232072c4124769,4213327,4096232,4191470,4111929,4168064c4136186,4161841,4126192,4200868,4150435,4194607c4151883,4175900,4160431,4149357,4180409,4161841c4190403,4171213,4190403,4189921,4201820,4194607c4213238,4175900,4210380,4138435,4224629,4116578c4266007,4113466,4240340,4161841,4253179,4183698c4267454,4169665,4270312,4130638,4297400,4130638c4318813,4118127,4305961,4065093,4344479,4090073c4357319,4074465,4347363,4044798,4373029,4036987c4391571,4060406,4364456,4086924,4368737,4108780c4394428,4093185,4388726,4055720,4412984,4041674c4484306,4069779,4538536,3985515,4591329,3999548l4591329,4007358c4561370,4047947,4492866,4030752,4488587,4093185c4484306,4100957,4475760,4105656,4475760,4111918c4494314,4130638,4500003,4097871,4515701,4090073c4541393,4107244,4528553,4147807,4537112,4175900c4531398,4185234,4522837,4189921,4512844,4186809c4511421,4138435,4455783,4177436,4444389,4138435c4431525,4154043,4448645,4175900,4447222,4194607c4484306,4213327,4534255,4214915,4554220,4261713c4549952,4278872,4549952,4297604,4532834,4306977l4522837,4306977c4524261,4289806,4532834,4269499,4519980,4250805c4497146,4241419,4471479,4221150,4447222,4239870c4435818,4246093,4422952,4255478,4417262,4269499c4445800,4313187,4387291,4372496,4441507,4400613c4474336,4425556,4475760,4480179,4478617,4520756c4454347,4517644,4471479,4481729,4451502,4480179c4440086,4509834,4461485,4556633,4427245,4573804l4410112,4573804c4402975,4528554,4458640,4463009,4400144,4430243c4381589,4477068,4394428,4523893,4375874,4569130l4378731,4611243l4437227,4611243c4424400,4648721,4378731,4629976,4365892,4654957c4383012,4676814,4432973,4640898,4430090,4686186c4412984,4690859,4375874,4673690,4365892,4700207c4368737,4739208,4371594,4779810,4390148,4812576c4390148,4834408,4374463,4848467,4365892,4865611c4325950,4837506,4388726,4781347,4338790,4767326c4333088,4776673,4335920,4807877,4317377,4790720c4310253,4782922,4314532,4770413,4304538,4764177c4266007,4784471,4297400,4860951,4248899,4846892c4250322,4817262,4266007,4762640,4236047,4748594c4218927,4793844,4240340,4835982,4214661,4873435l4204677,4860951c4194684,4860951,4197541,4879671,4184687,4873435c4183266,4848467,4188980,4814126,4167594,4804753c4151883,4820349,4151883,4846892,4156176,4860951c4174707,4879671,4163301,4903090,4190403,4910861c4180409,4932719,4218927,4926470,4218927,4948327l4190403,4935843c4177550,4945215,4181843,4976419,4160431,4959249c4153294,4963948,4160431,4977956,4150435,4981118c4139044,4974870,4144746,4960785,4133329,4954563c4107650,4974870,4126192,5010747,4099077,5026355c4087661,5009186,4096232,4968608,4064851,4973295l4047719,4973295c4032021,4926470,4074846,4893704,4050576,4850015c4040581,4845330,4040581,4857840,4036301,4860951c4069130,4904614,3990657,4915548,4002075,4962385c3992079,4953013,3984943,4926470,3962121,4929594c3950691,4949888,3945001,4971733,3920744,4981118c3910749,4984242,3897922,4974870,3893629,4988903c3899331,5001374,3922167,5006048,3913606,5029493c3895077,5062246,3875100,5020094,3855111,5041951c3853675,5080966,3798049,5082528,3837991,5123092c3856545,5137150,3859389,5163668,3855111,5183975c3839412,5168354,3820871,5141812,3803751,5119980c3783774,5116869,3759504,5115306,3749536,5093463c3730980,5104384,3742410,5132464,3739553,5146523c3735273,5163668,3749536,5204244,3718141,5205819c3713860,5205819,3708146,5201120,3708146,5194872c3708146,5183975,3709581,5169904,3698164,5168354c3683915,5163668,3672497,5174589,3666783,5187062c3668204,5213604,3665359,5237023,3656800,5258842c3643947,5235448,3655365,5187062,3632530,5183975c3629698,5235448,3585451,5268215,3578313,5318176l3564065,5310353c3551225,5318176,3561194,5340007,3544088,5336896c3542652,5301031,3561194,5261992,3554056,5224526c3515537,5238586,3531234,5290071,3505568,5315040c3508400,5330661,3492703,5338445,3492703,5352504c3501262,5375898,3526955,5352504,3536950,5371212c3568331,5399290,3616858,5383695,3646805,5419611c3679622,5427383,3713860,5411775,3739553,5427383c3778059,5438318,3809467,5403977,3847973,5416474c3873664,5416474,3882238,5388382,3899331,5374335c3902190,5347805,3916463,5333784,3910749,5307242c3900767,5297869,3900767,5285384,3896486,5272926c3927881,5279161,3910749,5226089,3945001,5240147l3974961,5304117c3990657,5288522,4002075,5261992,3992079,5235448c3972102,5219840,3972102,5188649,3979239,5165243c3996359,5163668,3986377,5193348,4006354,5191748c4024883,5185524,4009186,5154321,4033456,5160556c4032021,5137150,4047719,5121555,4047719,5098136c4066273,5091900,4060571,5135576,4081984,5119980c4087661,5109071,4096232,5099698,4099077,5085639c4109072,5084077,4109072,5090326,4111929,5098136c4083380,5127778,4111929,5182387,4077691,5210493c4106215,5221414,4109072,5258842,4111929,5288522c4123347,5291620,4126192,5277587,4129049,5269802l4126192,5221414c4157573,5202695,4150435,5290071,4190403,5254181c4228910,5215192,4278871,5179288,4290262,5116869c4300284,5123092,4310253,5140249,4300284,5154321c4300284,5157420,4300284,5163668,4304538,5165243c4353040,5138725,4357319,5079391,4373029,5029493c4390148,5004499,4424400,4998289,4447222,4992015c4448645,5041951,4390148,5016983,4385869,5066919c4438650,5071606,4474336,5009186,4515701,4973295c4554220,4931156,4614139,4981118,4646968,4924921c4656950,4915548,4672661,4917097,4686910,4917097l4694059,4924921c4664088,4940529,4661230,4981118,4625557,4981118l4622724,5007635c4599888,5009186,4574197,5001374,4561370,5029493c4561370,5041951,4577067,5037278,4571340,5052898l4527118,5056010c4564202,5096562,4589894,5144935,4571340,5202695l4561370,5213604c4542802,5182387,4574197,5113757,4515701,5119980l4498594,5123092c4515701,5137150,4501426,5159007,4492866,5176165c4477169,5179288,4468596,5154321,4454347,5168354c4458640,5198021,4494314,5194872,4495724,5221414c4505707,5219840,4518559,5193348,4529975,5213604c4527118,5240147,4538536,5260442,4519980,5280698c4484306,5251069,4445800,5233899,4407282,5213604c4390148,5252619,4447222,5257305,4458640,5291620c4391571,5297869,4450067,5358727,4417262,5393068c4441507,5422722,4387291,5447678,4430090,5467947c4414393,5478895,4432973,5491392,4427245,5505437c4378731,5488267,4405846,5413350,4355897,5400866c4347363,5435194,4371594,5477307,4348760,5510098c4335920,5482019,4335920,5435194,4300284,5430520c4271733,5453926,4294543,5477307,4300284,5502301c4314532,5514785,4315980,5542877,4341647,5539753c4357319,5602160,4351617,5645874,4368737,5708269c4373029,5723878,4390148,5733263,4385869,5753532c4351617,5762905,4357319,5711406,4338790,5692674c4335920,5633390,4307396,5581904,4280294,5535067l4273156,5535067c4263174,5564734,4293121,5597474,4273156,5622468c4277423,5641188,4267454,5656783,4256037,5666156c4250322,5633390,4241788,5600611,4218927,5584991l4218927,5633390c4194684,5644300,4200373,5586565,4184687,5622468c4186123,5669268,4218927,5706720,4211790,5753532c4198963,5755107,4197541,5776951,4184687,5772277c4173283,5762905,4178985,5744185,4163301,5741048c4156176,5764467,4173283,5783162,4177550,5805018c4190403,5800357,4200373,5787861,4211790,5805018c4203243,5817527,4208957,5837809,4224629,5834672c4270312,5819090,4327373,5858104,4355897,5801906c4361624,5806605,4361624,5814391,4365892,5820638l4361624,5823776c4370185,5847156,4387291,5826874,4400144,5828450c4411536,5811267,4415841,5781638,4441507,5783162c4460063,5792547,4478617,5773840,4495724,5764467c4495724,5739499,4507141,5717667,4515701,5697373l4527118,5697373c4525696,5702033,4527118,5708269,4532834,5708269c4557090,5711406,4555642,5664581,4581335,5681752c4569917,5716093,4507141,5728577,4527118,5775376c4545673,5762905,4557090,5764467,4578477,5767590c4578477,5790984,4549952,5783162,4539971,5801906c4519980,5808180,4492866,5786310,4481449,5820638c4490008,5839385,4512844,5819090,4527118,5831561c4545673,5839385,4562779,5854954,4584192,5853418l4584192,5861190c4555642,5856504,4515701,5856504,4485730,5847156c4480040,5851843,4477169,5858104,4478617,5865889c4502860,5872138,4500003,5914276,4527118,5917388c4532834,5929897,4547082,5943918,4537112,5959526c4512844,5953278,4494314,5884647,4468596,5909590c4475760,5942356,4477169,5978246,4498594,6003240l4492866,6018809c4460063,6011012,4472888,5961076,4437227,5954839c4431525,5962637,4434370,5975147,4434370,5984494l4451502,6003240c4444389,6057824,4468596,6120245,4430090,6153023c4421543,6124931,4434370,6085904,4420121,6059411c4405846,6071896,4405846,6103074,4407282,6115583c4371594,6096839,4424400,5998553,4358767,6037555c4373029,6059411,4361624,6090590,4355897,6112447l4348760,6112447c4345927,6087479,4343070,6064072,4324515,6056249c4310253,6068746,4323093,6093727,4314532,6109323c4291710,6093727,4318813,6039104,4290262,6034431c4288866,6057824,4268876,6073420,4266007,6093727c4253179,6050039,4276014,5998553,4273156,5954839c4246042,5972011,4250322,6015711,4231767,6040667c4231767,6076582,4226090,6126519,4266007,6128068c4271733,6132729,4268876,6140552,4273156,6146763c4244619,6167070,4221797,6129617,4197541,6115583c4186123,6124931,4176128,6138989,4180409,6157697c4188980,6168619,4206100,6163932,4204677,6184239c4200373,6190475,4194684,6192037,4187546,6190475c4184687,6184239,4178985,6177992,4173283,6171756c4158996,6167070,4167594,6185802,4160431,6190475c4160431,6198273,4176128,6212332,4160431,6213869c4143324,6218555,4146156,6196724,4133329,6190475c4117633,6202959,4133329,6218555,4133329,6232588l4143324,6243510c4187546,6221667,4246042,6223242,4290262,6213869c4283151,6249759,4221797,6220130,4194684,6240412c4173283,6254446,4147604,6260681,4133329,6280989c4177550,6287211,4208957,6238875,4258894,6251359c4234624,6279439,4196105,6287211,4163301,6302845c4157573,6319990,4173283,6315329,4177550,6326239c4217518,6299696,4211790,6371488,4246042,6358992c4261739,6371488,4293121,6374639,4290262,6404268c4280294,6427673,4261739,6410503,4248899,6404268c4238904,6401130,4233202,6385535,4221797,6385535c4207509,6394882,4223208,6418301,4207509,6427673l4187546,6408954c4168991,6427673,4178985,6465126,4156176,6476048c4150435,6444819,4168991,6405817,4143324,6385535c4137596,6419876,4141876,6457303,4126192,6486982c4101934,6461988,4141876,6405817,4109072,6385535c4086250,6416752,4099077,6474473,4070566,6502566c4052010,6485395,4079100,6457303,4074846,6430810c4073410,6419876,4077691,6408954,4070566,6401130c4047719,6404268,4060571,6438608,4047719,6452617c4046296,6432360,4034904,6416752,4023486,6401130l3996359,6419876c4024883,6358992,3940721,6399581,3964991,6340297c3949294,6357468,3954984,6385535,3937864,6396470c3936440,6412053,3929303,6427673,3916463,6433922l3910749,6433922c3923601,6377725,3953573,6319990,3945001,6262269c3915042,6316865,3882238,6377725,3847973,6430810c3853675,6455765,3885056,6443282,3899331,6457303c3940721,6446406,3967823,6463551,4002075,6438608c3994938,6471361,4039185,6441732,4023486,6479159c4010634,6491644,4000652,6488532,3984943,6483846c3983520,6515075,3974961,6543154,3967823,6572784c3954984,6572784,3953573,6554076,3947846,6543154c3927881,6591528,3943578,6647701,3933583,6696075l3906495,6671081c3889349,6674232,3906495,6700762,3886504,6696075c3849409,6657048,3920744,6644576,3889349,6610249c3869386,6624295,3856545,6644576,3855111,6671081l3847973,6628982l3837991,6628982c3840835,6667996,3822280,6699187,3813721,6733540c3800894,6722593,3808031,6710121,3810864,6696075c3803751,6671081,3812324,6630530,3793769,6621157c3770922,6657048,3798049,6716331,3769500,6746024c3763784,6731966,3769500,6708560,3749536,6708560c3729559,6719482,3745255,6747560,3735273,6764732l3742410,6770979l3718141,6783464c3715283,6761595,3732416,6727280,3722421,6703873c3695306,6714795,3703892,6756934,3688194,6778791l3691052,6808445c3743807,6816217,3805186,6802184,3847973,6764732c3893629,6746024,3946410,6741352,3982098,6708560c3976382,6691389,3977805,6667996,3992079,6658611c4010634,6667996,4032021,6660184,4043439,6639877c4047719,6621157,4017746,6602438,4043439,6588392c4047719,6582169,4053433,6579045,4060571,6580569c4069130,6591528,4080548,6600876,4091940,6591528l4094797,6591528c4063403,6646151,4084814,6705436,4091940,6764732c4087661,6775666,4076243,6769418,4067684,6770979c4060571,6766307,4056291,6750672,4043439,6756934l4036301,6813132c4033456,6813132,4027767,6811532,4026331,6816217c4023486,6808445,4032021,6791274,4019208,6789674c4000652,6792812,4002075,6822478,3992079,6839623l3992079,6850559c4044874,6858382,4083380,6806845,4139044,6808445c4164710,6792812,4173283,6752247,4197541,6741352c4224629,6711696,4216070,6667996,4231767,6633668l4241788,6633668c4227486,6671081,4253179,6708560,4258894,6746024c4284573,6735078,4261739,6671081,4304538,6689840c4347363,6657048,4296003,6607124,4307396,6565012c4303116,6558750,4296003,6563410,4290262,6558750l4290262,6550940c4305961,6536894,4315980,6560325,4331652,6558750c4343070,6568123,4334509,6591528,4351617,6591528c4355897,6560325,4370185,6563410,4385869,6540018c4397285,6550940,4383012,6571247,4383012,6588392c4377308,6610249,4361624,6639877,4383012,6658611c4391571,6655524,4400144,6646151,4402975,6636766c4400144,6599352,4428680,6596215,4424400,6561874c4447222,6568123,4462920,6571247,4485730,6569672c4488587,6549391,4492866,6525985,4505707,6513476c4514278,6515075,4519980,6525985,4527118,6532245c4548530,6516612,4541393,6493218,4527118,6479159c4529975,6449505,4490008,6413602,4519980,6396470c4544238,6413602,4524261,6451080,4549952,6468238c4579911,6441732,4534255,6393333,4564202,6371488c4582756,6390208,4567059,6426111,4595610,6441732l4598467,6438608c4601299,6455765,4625557,6461988,4639830,6452617c4676940,6413602,4691190,6363678,4718304,6318466l4721162,6318466c4735437,6335612,4708308,6346533,4721162,6363678l4752557,6348095l4725442,6419876c4746828,6432360,4762525,6398019,4769663,6385535c4768239,6344958,4802479,6344958,4828158,6334024c4852416,6335612,4868112,6324677,4875250,6355893l4869548,6390208c4848135,6396470,4832439,6380849,4835296,6358992c4823879,6355893,4811052,6366815,4801058,6371488l4821021,6385535c4795354,6408954,4786795,6440132,4789640,6479159l4801058,6497904c4798213,6491644,4791075,6494780,4786795,6494780c4771111,6511925,4801058,6532245,4789640,6550940c4773943,6558750,4749686,6549391,4742573,6572784c4718304,6605563,4761103,6639877,4732578,6671081l4718304,6663296c4682642,6700762,4718304,6764732,4686910,6808445c4684052,6825590,4668368,6844322,4656950,6850559c4631283,6809994,4659807,6770979,4635564,6727280c4625557,6744449,4616996,6760045,4608449,6783464c4602747,6794386,4611306,6814668,4598467,6824041l4581335,6805307c4579911,6836524,4554220,6863068,4564202,6895809c4559922,6898957,4547082,6902044,4547082,6891122l4554220,6850559c4544238,6831839,4531398,6855244,4527118,6831839c4502860,6844322,4529975,6866166,4515701,6883324c4494314,6902044,4485730,6934836,4485730,6966065l4481449,6966065c4481449,6914541,4481449,6853683,4495724,6805307l4488587,6797523c4440086,6841211,4441507,6909867,4395864,6955104c4400144,6969150,4378731,6981647,4395864,6992583c4405846,6986321,4414393,6976962,4427245,6981647c4407282,7006590,4432973,7023761,4444389,7040932c4460063,7042493,4470058,7056552,4485730,7056552c4507141,7044068,4484306,7005053,4505707,7000381c4529975,7009740,4541393,7037820,4549952,7059652c4562779,7056552,4574197,7040932,4588472,7051878c4599888,7059652,4622724,7050303,4635564,7037820c4656950,7045617,4702606,7006590,4708308,7051878c4712589,7064336,4701197,7072161,4694059,7075272c4686910,7070586,4684052,7056552,4674082,7059652c4659807,7078409,4672661,7106477,4664088,7126757l4639830,7115823c4636973,7142366,4661230,7170471,4632693,7195439c4634116,7173583,4627003,7157987,4615587,7142366c4597031,7176706,4625557,7195439,4608449,7232878c4605578,7248500,4614139,7270332,4601299,7281253l4591329,7281253c4587049,7260983,4595610,7237540,4584192,7217271c4535691,7234453,4582756,7304672,4544238,7321817c4544238,7292188,4514278,7312470,4502860,7295299c4490008,7332765,4475760,7368642,4471479,7407644l4454347,7407644c4455783,7392073,4454347,7373302,4437227,7367079c4445800,7338988,4480040,7290639,4447222,7276567c4445800,7262507,4435818,7248500,4451502,7235991l4444389,7228193c4407282,7254723,4417262,7309332,4393007,7345223c4368737,7323392,4411536,7289064,4383012,7270332c4358767,7299986,4373029,7345223,4351617,7367079c4334509,7335877,4361624,7307796,4338790,7276567c4328783,7279703,4318813,7293738,4327373,7303122c4344479,7326503,4313098,7338988,4314532,7359281c4301680,7363982,4305961,7349922,4300284,7345223c4305961,7315594,4311675,7275018,4290262,7257847l4283151,7265670c4268876,7220395,4268876,7178244,4270312,7131444c4263174,7120535,4268876,7100227,4253179,7101790c4241788,7140817,4261739,7204787,4221797,7232878c4211790,7218845,4214661,7190740,4207509,7176706c4158996,7195439,4188980,7256298,4170426,7292188c4158996,7285940,4130484,7315594,4129049,7281253c4130484,7271893,4133329,7262507,4133329,7251624c4120490,7239127,4110495,7248500,4104791,7262507c4116209,7276567,4113352,7289064,4109072,7307796l4099077,7314019c4084814,7307796,4099077,7281253,4077691,7284365c4067684,7298423,4066273,7318693,4067684,7332765c4076243,7340537,4076243,7357708,4070566,7367079c4056291,7392073,4039185,7323392,4019208,7363982c4022026,7376452,4014915,7401421,4013479,7407644c3960710,7420141,3997795,7490359,3964991,7509078l3957828,7501293c3954984,7480985,3966387,7443560,3947846,7423265c3932162,7441985,3927881,7466940,3923601,7490359c3920744,7490359,3919308,7491934,3916463,7495045c3895077,7459168,3907904,7392073,3865079,7382702c3849409,7420141,3889349,7496594,3830853,7501293c3835133,7484123,3839412,7456043,3830853,7441985c3816604,7449783,3793769,7460729,3779495,7441985c3778059,7451356,3769500,7457593,3762388,7463816c3756659,7465416,3749536,7463816,3745255,7457593c3749536,7437311,3769500,7415467,3752366,7396735c3709581,7393623,3738118,7449783,3715283,7468515c3696728,7460729,3706723,7440434,3705301,7426389c3688194,7420141,3672497,7438873,3656800,7445109c3683915,7399846,3719564,7359281,3705301,7303122c3683915,7306209,3688194,7324967,3683915,7340537c3661067,7381151,3649663,7431049,3615398,7460729c3611118,7454469,3611118,7443560,3602583,7441985c3591165,7463816,3579749,7437311,3564065,7434187c3559784,7415467,3575456,7384250,3551225,7377989l3544088,7385787c3539807,7374904,3538372,7360844,3529800,7351471l3522675,7351471c3526955,7382702,3519818,7421702,3502698,7445109c3499841,7432624,3495560,7413931,3482721,7401421c3461321,7434187,3424225,7409218,3397098,7426389c3385705,7420141,3378568,7384250,3362871,7407644c3338601,7424814,3364319,7454469,3348622,7471639c3321507,7452907,3342894,7415467,3331490,7388937c3295814,7398296,3312934,7446671,3304375,7468515l3272993,7463816c3277261,7438873,3295814,7404533,3282987,7370217c3264421,7379564,3268687,7426389,3235883,7407644c3235883,7393623,3248735,7377989,3238740,7363982l3228772,7351471l3211652,7388937c3195941,7374904,3214485,7343674,3191675,7337438c3173120,7373302,3184538,7434187,3167405,7476300c3147428,7487222,3151709,7457593,3146019,7445109l3146019,7441985c3118904,7443560,3121762,7488810,3111767,7513765c3093211,7529373,3108910,7569937,3084665,7576186c3083217,7543394,3090354,7491934,3088933,7452907c3077515,7463816,3067545,7487222,3060407,7505979c3026169,7524699,3046134,7557452,3020441,7576186c2960522,7538732,3050412,7498157,3023298,7452907c3006192,7471639,2979077,7470076,2969082,7498157l2957665,7498157c2953384,7466940,2996197,7468515,2986215,7434187c2964802,7434187,2943416,7449783,2923439,7463816c2917723,7460729,2922003,7452907,2920580,7445109c2946273,7434187,2931998,7402958,2954832,7388937c2953384,7368642,2947695,7338988,2937687,7332765c2920580,7342137,2931998,7374904,2906306,7370217c2919158,7345223,2930576,7315594,2913444,7289064c2890608,7318693,2887751,7365531,2883471,7407644c2889199,7423265,2896324,7446671,2883471,7460729c2879192,7459168,2877781,7462253,2876359,7463816c2866365,7454469,2863520,7434187,2849245,7434187c2840672,7446671,2837828,7466940,2820695,7468515c2830690,7438873,2839250,7396735,2859214,7367079c2843530,7368642,2824975,7348359,2815006,7374904c2799308,7390473,2817837,7421702,2793606,7434187l2769337,7438873c2776474,7388937,2816415,7335877,2786469,7289064c2773629,7282815,2789314,7257847,2769337,7262507c2740812,7304672,2749372,7365531,2717978,7407644c2685148,7396735,2729395,7315594,2680894,7326503c2683725,7259410,2593848,7320293,2612403,7243814c2608122,7237540,2602395,7234453,2595283,7235991c2585288,7243814,2589568,7262507,2575293,7265670c2563875,7253187,2578151,7220395,2553919,7217271c2551036,7206362,2559596,7190740,2546782,7182929c2539619,7181381,2529650,7192315,2526792,7182929c2521090,7162673,2561031,7154850,2536786,7134580c2523934,7136131,2512517,7161112,2499703,7142366c2533929,7131444,2516809,7084644,2526792,7056552c2523934,7050303,2523934,7042493,2516809,7037820l2509673,7037820c2499703,7083070,2468308,7118960,2465450,7168896c2451176,7193865,2464016,7226643,2455456,7257847c2472576,7345223,2449754,7431049,2461171,7524699c2465450,7563701,2466873,7596479,2468308,7632382c2482558,7665135,2469705,7710387,2478265,7744701c2473986,7852385,2506815,7952270,2543898,8044359c2556739,8059928,2572449,8073986,2592426,8086471c2592426,8130185,2653779,8141082,2639504,8187894c2619540,8211313,2600986,8231594,2568168,8228482l2561031,8220672c2566733,8217536,2563875,8211313,2563875,8206639c2546782,8205051,2528227,8220672,2512517,8236280c2506815,8217536,2481122,8215998,2468308,8228482c2461171,8245627,2444039,8242528,2431199,8244078c2422627,8234705,2421204,8215998,2406929,8217536c2384120,8217536,2352713,8265934,2341308,8217536c2308504,8233157,2272830,8231594,2228596,8231594l2174380,8225359l2174380,8198828l2177237,8198828c2212886,8066190,2267102,7939787,2232875,7794650c2240013,7690129,2232875,7593355,2225738,7482587c2238578,7402958,2245716,7326503,2232875,7243814c2162962,7217271,2197188,7317157,2164384,7340537c2160130,7356157,2170099,7368642,2181504,7374904c2177237,7396735,2187219,7432624,2164384,7441985c2157248,7427938,2165820,7401421,2142972,7401421c2157248,7357708,2140153,7301534,2170099,7265670c2161527,7257847,2177237,7228193,2152993,7235991c2147265,7254723,2140153,7273443,2123021,7276567c2127301,7256298,2130158,7228193,2118741,7209473c2107323,7214158,2101608,7232878,2091613,7243814c2101608,7254723,2088769,7265670,2081657,7273443c2088769,7293738,2083079,7317157,2071662,7332765l2064512,7332765c2073059,7296849,2061667,7256298,2074519,7217271l2064512,7206362c2063102,7211035,2057387,7209473,2054530,7209473c2048827,7204787,2053107,7195439,2044547,7190740c2024583,7198552,2028837,7228193,2033130,7243814c2050249,7253187,2044547,7273443,2050249,7289064c2028837,7282815,2017433,7273443,1996033,7276567l1971777,7314019c1946110,7285940,2016023,7257847,1971777,7228193c1940382,7260983,1933270,7295299,1951800,7337438c1958936,7342137,1963217,7342137,1964639,7351471c1938972,7351471,1937550,7385787,1944662,7404533c1951800,7437311,1967496,7457593,1988896,7482587c1984629,7518451,1958936,7543394,1958936,7580871c1954669,7585557,1947519,7588683,1947519,7594906l1941817,7594906c1924697,7555928,1976056,7495045,1924697,7476300c1894725,7499732,1883333,7541870,1879054,7580871c1864778,7593355,1879054,7604252,1869033,7618337l1861921,7618337c1853361,7574623,1870481,7532523,1879054,7490359l1873314,7479424c1836229,7493482,1834807,7537184,1814817,7565250l1807692,7557452c1814817,7504418,1864778,7445109,1831949,7396735c1809140,7387362,1813420,7417016,1804860,7426389c1853361,7499732,1762036,7499732,1756333,7562151c1737778,7543394,1767751,7529373,1763458,7509078l1783448,7441985l1773453,7434187c1742059,7448245,1766316,7485672,1739226,7501293c1734934,7474750,1712112,7477900,1694980,7476300c1679283,7424814,1699260,7353046,1663598,7314019c1667891,7340537,1642198,7351471,1646479,7377989c1639341,7382702,1633626,7373302,1633626,7367079c1632204,7351471,1635062,7335877,1629346,7321817c1605089,7324967,1629346,7370217,1602257,7370217c1600809,7360844,1605089,7348359,1599399,7340537c1569428,7348359,1586560,7395160,1570850,7420141c1550873,7440434,1540904,7466940,1540904,7498157l1526616,7498157c1523771,7443560,1546593,7390473,1533766,7326503c1518069,7329654,1506652,7349922,1506652,7367079c1488097,7392073,1530896,7423265,1496657,7434187c1492376,7426389,1492376,7409218,1479537,7412329l1468120,7412329c1462430,7376452,1490954,7353046,1475270,7318693c1458137,7310907,1475270,7281253,1455293,7281253c1446733,7295299,1452435,7317157,1441018,7329654c1431036,7328052,1425321,7309332,1413904,7310907c1409623,7359281,1393927,7412329,1399654,7457593l1393927,7457593c1383957,7438873,1399654,7402958,1376819,7396735l1369682,7495045c1365428,7493482,1363967,7496594,1362545,7498157c1346847,7459168,1365428,7402958,1359700,7359281c1335430,7354609,1348270,7393623,1335430,7407644c1326883,7438873,1338301,7482587,1308328,7495045c1304048,7462253,1315466,7424814,1311186,7393623c1279804,7392073,1305471,7454469,1262684,7441985c1262684,7410780,1292631,7387362,1276934,7351471l1259827,7329654c1222718,7343674,1264107,7410780,1211301,7407644c1188491,7421702,1239850,7451356,1198473,7449783c1175638,7413931,1188491,7359281,1171359,7326503c1154239,7346786,1178496,7384250,1147115,7388937c1132827,7421702,1159942,7445109,1137107,7471639c1102880,7457593,1117130,7415467,1108583,7385787c1088631,7387362,1094308,7424814,1078611,7434187l1071473,7393623c1051522,7412329,1052944,7448245,1044384,7476300c1014425,7460729,1061503,7417016,1027252,7412329l1010132,7463816c1010132,7406106,1011555,7349922,1000137,7292188c980173,7304672,963054,7331190,951637,7351471l975893,7445109c950201,7449783,961618,7409218,934503,7407644c923112,7449783,931672,7499732,907414,7535609c904557,7551217,913117,7573074,900277,7583996c880287,7588683,895997,7562151,886028,7554328c901700,7524699,873175,7499732,880287,7463816c856056,7429500,837501,7485672,824649,7495045c830364,7441985,881748,7401421,886028,7345223c893140,7342137,901700,7332765,903122,7326503c895997,7278130,920255,7240702,900277,7201700c883145,7235991,894575,7275018,866038,7295299c843204,7321817,850341,7368642,824649,7396735c786117,7346786,826084,7290639,817511,7239127c803262,7248500,807542,7279703,790422,7284365c783285,7276567,791845,7259410,777583,7257847c770445,7260983,761898,7270332,760451,7276567c769010,7299986,746201,7303122,736181,7310907c726224,7346786,717651,7384250,701954,7420141c679145,7398296,703376,7365531,680541,7340537c690537,7323392,679145,7306209,677684,7289064c660590,7290639,656310,7314019,640600,7321817c644880,7351471,632041,7377989,629196,7401421l623481,7401421c616344,7370217,619201,7340537,626325,7307796l616344,7295299c580682,7320293,590677,7374904,564984,7404533c573545,7360844,559270,7312470,577824,7270332c552145,7262507,560705,7307796,543598,7321817c537870,7335877,556425,7346786,540715,7356157c525018,7354609,507911,7340537,520764,7321817c529298,7299986,547852,7271893,530758,7246938c505066,7253187,526466,7292188,503631,7295299c493649,7287501,509346,7257847,486511,7265670c466522,7290639,455130,7324967,430873,7340537c443712,7323392,433718,7289064,457987,7273443c457987,7262507,460845,7251624,455130,7243814c426605,7246938,436575,7284365,410908,7292188c413741,7267194,435153,7228193,418046,7201700c408025,7206362,396621,7206362,389496,7217271c380936,7209473,392340,7200100,393776,7190740c370954,7184531,352412,7220395,332435,7217271c330987,7195439,353822,7204787,359524,7187616c375221,7147040,440855,7122097,410908,7067474c385204,7067474,402348,7106477,393776,7123646l383794,7123646c370954,7104901,402348,7050303,359524,7037820c355244,7028447,355244,7017538,345262,7011303c330987,7033134,311023,7008165,298196,7033134c276771,7023761,246824,7000381,252526,6976962c255384,6966065,263919,6956667,252526,6947282c239687,6942620,219722,6967589,205435,6947282c208305,6897382,262521,6892697,283908,6858382c262521,6830276,195466,6855244,208305,6802184c188328,6783464,142646,6792812,144081,6764732c151219,6760045,151219,6750672,144081,6746024c135521,6725704,122695,6752247,112699,6738189c85585,6714795,28524,6727280,27088,6682042c58483,6661735,79895,6710121,105575,6692951c89865,6671081,79895,6644576,75616,6618072c99860,6591528,68478,6554076,88443,6524410c122695,6555639,102717,6619609,122695,6655524c141249,6653924,141249,6611798,164058,6633668c169773,6628982,172631,6618072,181190,6621157c206857,6657048,149809,6672681,149809,6703873c156921,6717931,169773,6714795,181190,6714795c208305,6663296,212585,6602438,229691,6546266c215443,6519762,245389,6502566,249668,6479159l256794,6486982c245389,6557188,235407,6632093,239687,6703873c238252,6663296,279628,6671081,291046,6636766l301028,6636766c308165,6663296,303885,6694527,291046,6714795l301028,6727280c333845,6705436,350965,6672681,386638,6658611c362381,6692951,323862,6714795,301028,6756934c303885,6777216,275348,6797523,298196,6813132c315302,6792812,315302,6750672,345262,6738189c358101,6733540,372377,6733540,383794,6722593c388074,6724181,386638,6730391,386638,6733540c349529,6741352,352412,6785039,338124,6813132c365239,6820903,372377,6780327,400888,6778791c418046,6749111,452272,6735078,479374,6730391c466522,6756934,413741,6777216,403771,6816217c432295,6800635,439432,6841211,445135,6861493c435153,6869303,435153,6881788,430873,6891122c446570,6905180,475093,6884899,482231,6917652c497929,6909867,526466,6911417,543598,6895809c532181,6855244,476529,6839623,482231,6794386c523621,6827153,560705,6881788,616344,6891122c637756,6891122,650595,6919214,667727,6888011c639178,6867728,683425,6785039,629196,6808445c616344,6799072,626325,6783464,629196,6770979l709092,6671081c694817,6661735,672007,6678904,657707,6689840c642035,6680467,624929,6664846,606348,6682042l602094,6685153c596379,6672681,602094,6647701,612063,6633668c619201,6625844,627761,6619609,629196,6610249c593522,6603988,529298,6603988,492213,6625844l486511,6618072c529298,6558750,629196,6616497,660590,6532245c633463,6511925,564984,6555639,564984,6497904c577824,6476048,610641,6494780,616344,6468238c593522,6461988,579259,6437046,572122,6415190c579259,6412053,586397,6405817,594931,6408954c603504,6435446,632041,6429223,643458,6449505l653428,6433922c614908,6427673,633463,6380849,602094,6363678l602094,6355893c640600,6373038,657707,6319990,687705,6358992c672007,6413602,710514,6458877,739038,6490081c739038,6515075,770445,6524410,780428,6543154c791845,6533783,781862,6471361,811834,6486982c830364,6511925,804697,6549391,828942,6565012l856056,6521298c876020,6536894,860310,6569672,856056,6591528c850341,6596215,847483,6602438,848893,6610249c867473,6624295,891705,6585268,900277,6628982c928814,6644576,937387,6608699,954481,6591528c954481,6555639,911695,6518187,941641,6490081c965911,6502566,967333,6568123,1000137,6543154c1015834,6530645,997305,6516612,1000137,6502566c988720,6488532,978750,6485395,975893,6468238l1000137,6468238c1004417,6438608,1007287,6401130,995883,6374639c994448,6366815,997305,6352781,1005839,6355893c1004417,6382410,1032967,6379299,1044384,6396470c1061503,6390208,1082903,6382410,1088631,6358992c1091450,6329362,1078611,6305969,1068641,6280989c1065784,6287211,1058634,6284126,1054379,6284126c1040092,6241986,1068641,6190475,1051522,6146763c1010132,6206097,1041526,6284126,1037247,6352781c1001560,6329362,1025830,6270067,1000137,6240412c980173,6212332,1014425,6163932,978750,6153023c955942,6207646,968756,6282525,954481,6337160c931672,6337160,933107,6254446,903122,6299696l893140,6270067c880287,6270067,877443,6288787,866038,6296609c877443,6312205,870318,6332474,863193,6348095c850341,6340297,861758,6304382,838924,6307519c827506,6349619,796137,6371488,783285,6412053c774725,6418301,766152,6424562,756170,6430810c766152,6412053,774725,6383961,780428,6358992c806094,6352781,781862,6318466,804697,6307519l804697,6299696c780428,6305969,764730,6348095,743318,6366815c729069,6387122,744779,6446406,709092,6430810c690537,6396470,714794,6371488,701954,6334024c691959,6316865,687705,6340297,674839,6334024l674839,6326239c657707,6315329,644880,6335612,629196,6340297c616344,6326239,597814,6352781,589242,6334024c599212,6296609,653428,6274740,623481,6232588c627761,6213869,609231,6213869,602094,6206097c560705,6213869,567842,6270067,533590,6284126c527900,6274740,533590,6254446,516483,6254446c475093,6309068,485101,6387122,469404,6452617l457987,6471361c435153,6433922,490791,6377725,457987,6329362c442290,6343410,453707,6374639,430873,6377725c433718,6368352,428015,6360579,423735,6352781l410908,6371488c418046,6348095,379513,6327814,410908,6307519c409460,6293473,426605,6282525,418046,6270067l400888,6251359l338124,6329362c338124,6302845,338124,6268504,352412,6243510c349529,6237275,342404,6240412,338124,6240412l332435,6246660c298196,6223242,342404,6193587,318160,6165507c321018,6142076,315302,6123369,298196,6109323c272491,6151474,286765,6198273,298196,6243510l291046,6251359c278219,6237275,285331,6199848,263919,6190475c245389,6217019,226834,6254446,229691,6288787l222555,6288787c224002,6271615,221132,6245098,212585,6232588c205435,6251359,213995,6282525,191185,6291898c196888,6241986,196888,6196724,191185,6146763l109842,6221667l109842,6206097c138392,6159246,188328,6137390,208305,6082792c204025,6070333,191185,6073420,184048,6078119l126974,6146763c124104,6128068,149809,6096839,156921,6071896c161201,6064072,169773,6059411,174053,6064072c205435,6048477,222555,6007926,252526,5989181l252526,5981383c206857,5993867,178333,6045353,132690,6053164c138392,6014137,192608,6018809,178333,5981383c155498,5975147,149809,6011012,126974,6003240l102717,5978246c126974,5968899,162636,5956390,171196,5922074c172631,5883059,195466,5848731,191185,5812841c191185,5803481,181190,5801906,174053,5801906c169773,5837809,171196,5875249,156921,5906440l149809,5906440c149809,5889295,152641,5876811,144081,5865889c122695,5886183,121272,5922074,112699,5951703l102717,5951703c104139,5937669,109842,5908041,102717,5895531c84162,5915812,75616,5954839,51346,5970448c52781,5928297,87020,5903354,88443,5861190c57061,5844020,25667,5890870,0,5890870c24231,5856504,68478,5837809,105575,5820638l184048,5734813c144081,5698897,94145,5742611,64198,5697373c85585,5667718,126974,5716093,139801,5678640c126974,5664581,98437,5675503,95580,5652097c109842,5659908,128397,5642724,144081,5659908c148361,5658333,154076,5661470,156921,5655235c144081,5631841,111277,5624018,85585,5617756c75616,5614645,62776,5624018,58483,5609985c57061,5603735,58483,5595925,64198,5591238c81305,5592814,102717,5609985,115557,5588127c119837,5533505,109842,5486693,98437,5438318c101282,5430520,106997,5424297,115557,5427383c119837,5439868,119837,5453926,129832,5464848c166915,5464848,141249,5358727,171196,5427383c175475,5441468,162636,5453926,166915,5464848c178333,5477307,194005,5499177,208305,5478895c196888,5519471,205435,5563160,201142,5606860c222555,5645874,255384,5680190,286765,5716093c325297,5706720,345262,5781638,383794,5737924c385204,5762905,409460,5758231,423735,5764467c455130,5750421,457987,5717667,489356,5703608l489356,5678640c515048,5670843,525018,5703608,550735,5708269c599212,5723878,649173,5751983,697674,5756669l709092,5745734c703376,5730126,689115,5727002,684822,5711406c723367,5673954,743318,5766003,787564,5734813c817511,5694223,828942,5653647,817511,5599049c824649,5595925,826084,5584991,834644,5588127c838924,5631841,843204,5666156,831786,5711406c847483,5711406,874610,5709870,883145,5689549c881748,5672404,881748,5655235,897420,5644300c923112,5639613,914552,5680190,931672,5689549c984466,5692674,983031,5609985,1020115,5591238c1027252,5599049,1012977,5614645,1027252,5622468c1038669,5625554,1038669,5609985,1044384,5603735c1042949,5575643,1052944,5541328,1078611,5524132l1085748,5547576c1115720,5517896,1124280,5467947,1154239,5438318l1171359,5449240c1189913,5418023,1214183,5383695,1215580,5347805c1205611,5338445,1232712,5329098,1222718,5318176c1284084,5294757,1184212,5258842,1232712,5221414l1245552,5205819l1228433,5191748c1198473,5204244,1185634,5249507,1201331,5285384c1202741,5290071,1197051,5291620,1194194,5296307l1188491,5296307c1185634,5286947,1194194,5266678,1177074,5269802c1167079,5265103,1159942,5277587,1157084,5285384c1155687,5354040,1138555,5411775,1105725,5472646c1101458,5482019,1104303,5496078,1091450,5502301l1081494,5502301c1091450,5453926,1120000,5403977,1122857,5347805c1125715,5311928,1132827,5263528,1129995,5224526c1104303,5276012,1095743,5338445,1071473,5393068l1061503,5403977l1054379,5397754c1065784,5329098,1102880,5261992,1088631,5191748c1060081,5185524,1078611,5222977,1061503,5229212l1040092,5261992c1042949,5229212,1064361,5188649,1061503,5146523c1021549,5132464,1054379,5194872,1022997,5205819c1034390,5219840,1018705,5226089,1010132,5229212c1007287,5212042,1015834,5191748,1003020,5179288c980173,5187062,991591,5221414,978750,5240147c958773,5233899,974471,5198021,965911,5179288c945921,5193348,967333,5240147,937387,5235448c921677,5208918,937387,5160556,927391,5130890c871727,5182387,945921,5235448,931672,5291620l900277,5251069c890308,5258842,907414,5310353,876020,5291620c863193,5279161,890308,5254181,863193,5254181c851764,5286947,884568,5325962,868883,5360290c857478,5355616,866038,5332184,848893,5329098c837501,5338445,846061,5363414,828942,5363414c811834,5347805,834644,5315040,807542,5318176c794677,5357165,806094,5380584,797534,5422722c784707,5430520,797534,5449240,783285,5457064c761898,5421148,779005,5372811,766152,5325962c761898,5322837,759028,5315040,753325,5318176c740473,5352504,749033,5385270,746201,5419611c741908,5449240,754735,5483581,731901,5510098c706234,5496078,740473,5474221,729069,5449240c730504,5416474,727621,5374335,719086,5341582l711949,5341582c700532,5422722,667727,5496078,636321,5569395c629196,5595925,640600,5638063,612063,5647411c600659,5622468,619201,5592814,623481,5566271c636321,5513248,650595,5461724,670572,5411775c674839,5347805,666267,5279161,660590,5213604c654875,5201120,649173,5212042,640600,5210493c633463,5235448,632041,5268215,633463,5291620c629196,5291620,627761,5294757,626325,5296307l592099,5213604c580682,5226089,560705,5230762,557847,5251069l550735,5251069c562127,5179288,590677,5119980,574966,5045075c553567,5041951,529298,5079391,523621,5104384c523621,5127778,507911,5151184,523621,5173041l516483,5179288c490791,5155870,510768,5104384,499351,5071606c490791,5071606,490791,5041951,472262,5052898c455130,5115306,485101,5216728,418046,5254181c413741,5210493,447992,5182387,445135,5138725c437997,5130890,445135,5109071,428015,5116869l406628,5141812c389496,5126240,456552,5071606,403771,5085639c379513,5118405,359524,5154321,328142,5173041c353822,5135576,392340,5099698,386638,5045075c398069,5004499,435153,4963948,420877,4921810l355244,4977956c353822,4957699,370954,4943641,383794,4929594c395211,4917097,422300,4901515,420877,4876546c413741,4856265,400888,4871860,389496,4873435c380936,4884357,349529,4896816,366661,4917097c366661,4921810,366661,4926470,362381,4929594c353822,4926470,349529,4917097,342404,4910861c340995,4915548,335280,4913986,332435,4913986c316725,4901515,346684,4896816,332435,4884357c329578,4878121,355244,4846892,332435,4842205l301028,4903090c298196,4846892,329578,4804753,352412,4764177c340995,4737672,325297,4767326,311023,4767326c286765,4781347,303885,4812576,283908,4828159c282498,4853128,273938,4874984,266801,4898391c246824,4865611,289636,4826610,269646,4798518c229691,4828159,236829,4892129,212585,4935843c209714,4907775,221132,4865611,222555,4835982c195466,4840656,192608,4887468,161201,4879671c159779,4837506,208305,4846892,215443,4809440l281051,4761065c285331,4748594,273938,4740783,266801,4737672c233972,4762640,192608,4765752,161201,4790720c152641,4765752,185471,4762640,198297,4748594c202578,4748594,209714,4751693,212585,4745470c205435,4722064,164058,4731437,161201,4708017c174053,4700207,191185,4729862,205435,4708017c221132,4742333,242544,4706443,259638,4704893c265379,4693958,276771,4686186,276771,4673690c235407,4653382,188328,4668990,146938,4659643c165494,4658068,196888,4650270,218274,4636237c204025,4620615,209714,4612831,208305,4595660c195466,4569130,151219,4575378,161201,4539463c195466,4561320,239687,4583176,259638,4622191c275348,4631576,298196,4648721,311023,4640898c318160,4592537,268211,4592537,256794,4547273c242544,4519206,212585,4519206,215443,4483291c225412,4478643,222555,4494212,232549,4494212c261099,4459897,222555,4427119,225412,4389667c246824,4388130,245389,4424007,252526,4430243c273938,4452099,252526,4497350,283908,4505147c299605,4489527,286765,4456786,308165,4445863c319582,4489527,299605,4523893,311023,4561320c328142,4555097,312458,4523893,332435,4509834c332435,4502036,329578,4492664,335280,4486441l345262,4486441c356691,4520756,322414,4556633,349529,4587862c372377,4569130,369519,4512945,403771,4512945c392340,4534777,389496,4564444,413741,4576928c409460,4587862,420877,4587862,423735,4592537c445135,4573804,447992,4547273,435153,4523893c435153,4520756,433718,4514520,437997,4512945l479374,4547273l489356,4475493l492213,4475493c509346,4509834,490791,4550410,496494,4584726c489356,4587862,483654,4594098,479374,4598772c502208,4661205,449427,4786033,555015,4782922c572122,4770413,545007,4726750,577824,4729862c586397,4751693,559270,4786033,592099,4798518c640600,4786033,679145,4834408,726224,4828159c727621,4818812,719086,4796955,736181,4790720c773290,4786033,743318,4885906,790422,4842205c803262,4776673,751891,4764177,719086,4726750c716229,4720501,721931,4715815,726224,4711129c773290,4729862,801814,4772012,851764,4782922c864615,4773549,860310,4751693,876020,4748594c877443,4757954,880287,4767326,880287,4779810c886028,4793844,901700,4781347,910259,4790720c923112,4768863,928814,4745470,931672,4718927c947356,4714241,941641,4737672,948804,4745470c920255,4765752,957338,4786033,961618,4801642c971614,4818812,984466,4801642,995883,4801642c1010132,4773549,1010132,4737672,1027252,4711129c1060081,4729862,1021549,4764177,1034390,4790720c1047229,4773549,1081494,4750156,1057224,4723613c1060081,4690859,1047229,4656519,1037247,4625302c1012977,4640898,1038669,4673690,1020115,4692410c998727,4670578,1034390,4636237,1003020,4617504c1000137,4597236,1040092,4570692,1003020,4561320c964501,4587862,1010132,4625302,983031,4654957c980173,4693958,988720,4742333,985888,4775099c983031,4775099,980173,4776673,978750,4779810c965911,4757954,977328,4725175,968756,4700207c960196,4673690,983031,4622191,941641,4622191c944524,4615930,937387,4611243,934503,4606582c923112,4612831,931672,4636237,917397,4644034c918807,4683049,900277,4718927,907414,4756379c884568,4739208,895997,4695546,883145,4667441c863193,4670578,881748,4711129,851764,4711129c838924,4678376,866038,4639348,841781,4611243l780428,4681500c771868,4667441,783285,4636237,770445,4622191c754735,4629976,747598,4645585,746201,4662754c721931,4640898,747598,4615930,746201,4592537c723367,4617504,704811,4640898,670572,4644034c674839,4603446,714794,4597236,731901,4566006c689115,4566006,731901,4508272,701954,4494212c696239,4503585,700532,4523893,684822,4520756c679145,4516070,683425,4500448,670572,4505147c664845,4527004,667727,4537914,667727,4561320c660590,4569130,646316,4558208,646316,4550410c642035,4537914,636321,4547273,629196,4550410l629196,4569130c623481,4572242,620623,4566006,616344,4561320c622046,4497350,674839,4439616,650595,4374071l592099,4456786c584961,4444289,593522,4406836,594931,4389667c580682,4394353,559270,4419321,550735,4438041l543598,4438041c562127,4374071,602094,4322572,640600,4274185c627761,4264864,604951,4282008,602094,4258577c609231,4250805,624929,4250805,623481,4236720c607771,4210216,593522,4253903,577824,4228948c529298,4243007,520764,4300728,492213,4336631c480822,4305415,530758,4274185,503631,4239870c499351,4241419,492213,4236720,489356,4243007l489356,4250805c465124,4255478,457987,4297604,430873,4299179c429437,4289806,432295,4272636,440855,4261713c416598,4250805,400888,4306977,376656,4285120c372377,4247668,415188,4252354,435153,4236720c449427,4238321,462267,4233634,472262,4224261c460845,4186809,398069,4180561,396621,4143121l400888,4138435c435153,4163391,472262,4200868,513626,4183698c539317,4207091,564984,4168064,592099,4191470c604951,4175900,593522,4143121,616344,4138435l619201,4194607c644880,4213327,660590,4175900,677684,4180561c709092,4168064,730504,4116578,739038,4079126l773290,4074465c757593,4060406,726224,4055720,701954,4063543c694817,4068217,686257,4069779,677684,4071328c674839,4051059,694817,4046373,709092,4036987l691959,4012045c700532,4007358,713371,4004234,714794,3993299c724788,3951160,676287,3943376,674839,3905923c713371,3876294,704811,3974605,736181,3924656c731901,3876294,713371,3826332,726224,3779520c740473,3796690,736181,3835693,756170,3846627l770445,3824758c773290,3857549,760451,3915271,794677,3932440l807542,3891865c834644,3905923,761898,3990200,834644,3962121c846061,3966782,840346,3979265,841781,3988613c826084,3997985,816115,3973030,797534,3977691c783285,4007358,821804,4012045,824649,4036987c850341,4097871,894575,4164978,951637,4180561c953058,4193045,967333,4208641,978750,4210216c988720,4213327,993000,4203980,1000137,4199294c991591,4152494,988720,4108780,985888,4063543c1008697,4049484,997305,4085387,1010132,4093185c1005839,4121264,1038669,4149357,1017270,4180561c1014425,4191470,1018705,4199294,1027252,4205529c1038669,4207091,1038669,4199294,1047229,4191470c1091450,4199294,1074331,4271074,1125715,4258577c1142834,4250805,1132827,4219588,1157084,4224261c1172794,4253903,1191349,4233634,1211301,4228948l1228433,4202405c1242707,4232072,1265517,4207091,1279804,4199294c1318323,4152494,1356830,4107244,1389659,4055720c1376819,4046373,1366824,4066641,1355407,4071328c1342580,4040124,1379677,4041674,1386801,4015144c1393927,4022928,1406766,4018268,1413904,4012045c1453870,3982377,1429600,3932440,1431036,3891865c1419606,3880955,1396796,3862235,1386801,3880955c1379677,3924656,1399654,3968331,1386801,4007358c1359700,3993299,1382522,3954285,1355407,3937127l1345425,3958971c1334020,3952735,1342580,3923094,1325460,3921532c1318323,3927780,1322603,3937127,1321181,3943376c1314043,3946474,1309764,3938702,1304048,3937127c1291221,3960521,1289774,3994861,1266965,4007358c1256970,3977691,1271244,3937127,1269796,3905923c1248410,3913721,1251267,3943376,1235570,3958971c1228433,3979265,1231278,4004234,1211301,4018268c1194194,3999548,1241272,3957434,1201331,3951160c1188491,3993299,1155687,4027614,1129995,4060406c1125715,4026090,1154239,3997985,1171359,3969919c1207020,3955860,1198473,3912159,1205611,3880955c1181354,3885642,1171359,3826332,1154239,3868471c1165657,3896551,1147115,3921532,1142834,3948062l1132827,3948062c1121410,3901237,1155687,3860673,1129995,3820071c1112862,3832581,1129995,3846627,1120000,3862235c1107160,3871608,1118578,3904349,1095743,3899687c1078611,3891865,1100023,3863797,1078611,3865322c1060081,3910609,1058634,3962121,1040092,4007358c1048664,4022928,1040092,4041674,1037247,4055720l1030109,4055720c1030109,4015144,1032967,3966782,1027252,3932440l914552,4086924c893140,4063543,954481,4040124,914552,4022928c940232,3962121,1008697,3913721,993000,3843503l958773,3868471c945921,3857549,938784,3831006,941641,3812299c914552,3798266,914552,3849751,886028,3843503c886028,3810724,923112,3787344,924534,3749865c933107,3735832,948804,3717100,937387,3704615c914552,3707752,915974,3742067,893140,3749865c890308,3742067,890308,3735832,883145,3731158c850341,3732721,843204,3776409,811834,3779520l811834,3768585c848893,3731158,890308,3704615,917397,3662503c950201,3650006,951637,3606292,968756,3584461l961618,3576664c931672,3618802,888860,3640646,863193,3678085c853198,3681235,847483,3693718,834644,3689007c827506,3679635,834644,3674961,838924,3667151c858901,3643732,893140,3640646,893140,3606292c864615,3612553,820394,3640646,797534,3637522c830364,3601619,881748,3600044,917397,3565728c871727,3554806,837501,3554806,790422,3565728l780428,3550120c836066,3537637,894575,3564179,941641,3528288c937387,3492386,893140,3520465,873175,3509556c864615,3498609,843204,3515779,841781,3493960c847483,3484601,870318,3500209,866038,3479914c830364,3442462,780428,3437776,743318,3405010c731901,3412808,719086,3403435,709092,3400324l709092,3394088l760451,3389402c757593,3383153,763308,3380029,766152,3375343c791845,3381578,814667,3426867,841781,3394088c830364,3367545,789000,3361322,783285,3325432c840346,3308236,841781,3387839,890308,3405010c888860,3420606,905980,3422155,914552,3431502c947356,3417493,907414,3366008,920255,3333230c920255,3330093,923112,3328543,924534,3325432c935951,3323844,935951,3356635,951637,3341014c964501,3317608,963054,3287980,978750,3266123c983031,3255201,974471,3250527,968756,3244266l897420,3306674l886028,3287980c871727,3295752,856056,3306674,841781,3303575c850341,3286430,877443,3278607,890308,3266123c858901,3289529,828942,3234894,797534,3269234l770445,3262986l780428,3250527c828942,3233357,884568,3250527,927391,3209925c950201,3211500,983031,3214637,978750,3175610c1003020,3152217,1034390,3128810,1047229,3094444c1031532,3092895,1018705,3089783,1003020,3081973c987310,3099143,971614,3116313,968756,3138157c961618,3130372,955942,3089783,937387,3108515l934503,3105379c921677,3131896,890308,3161577,863193,3172473c860310,3155302,838924,3156890,834644,3156890l880287,3100693c876020,3091345,867473,3094444,858901,3094444l797534,3156890c787564,3124124,771868,3174073,756170,3156890c786117,3113202,816115,3081973,856056,3049207c837501,2993034,888860,2954007,863193,2894724l838924,2910332c830364,2890038,826084,2863495,828942,2843213c777583,2844800,813232,2922829,783285,2950896c793280,2961831,781862,2971178,777583,2977439c750481,2971178,759028,2929065,746201,2907208c723367,2886913,749033,2840114,729069,2827630c719086,2849474,721931,2880665,701954,2891600c700532,2869743,689115,2846350,697674,2824493c689115,2799525,673405,2780830,667727,2757386c646316,2762085,636321,2796400,609231,2787040c600659,2804211,580682,2818245,572122,2835415c562127,2816695,609231,2779230,567842,2768346c553567,2794864,529298,2818245,509346,2843213c507911,2813584,522185,2790177,540715,2763660c477938,2737117,469404,2822944,428015,2851010c405181,2812009,460845,2794864,475093,2760523c462267,2748039,432295,2755837,413741,2763660c393776,2787040,372377,2799525,345262,2794864c345262,2771432,383794,2787040,372377,2757386c406628,2724633,470802,2724633,513626,2741803c550735,2757386,586397,2729319,623481,2723058c639178,2719947,653428,2712149,667727,2726208c690537,2715260,720509,2701202,743318,2712149c766152,2701202,754735,2676258,753325,2655951c739038,2640381,713371,2655951,701954,2637231l714794,2621636c684822,2576373,637756,2599805,592099,2588857c593522,2584196,590677,2582609,589242,2581085c616344,2570125,643458,2587295,667727,2565438c689115,2559228,701954,2609152,721931,2576373c701954,2556117,677684,2542058,653428,2524887c667727,2499944,687705,2542058,701954,2509266c727621,2506155,719086,2546731,746201,2543607c786117,2504631,731901,2464029,726224,2423465c733348,2378202,710514,2331403,719086,2284553c739038,2314232,736181,2375065,743318,2401608c750481,2421890,753325,2445296,766152,2464029l787564,2442172c794677,2464029,770445,2501481,794677,2524887c806094,2520201,824649,2490572,834644,2517090c851764,2542058,858901,2582609,897420,2584196c886028,2645067,927391,2651290,941641,2701202l961618,2688717c958773,2702801,967333,2710574,975893,2719947c1000137,2707462,1003020,2677808,1020115,2663774c1045807,2690317,1008697,2733980,1030109,2757386c1042949,2744915,1034390,2719947,1054379,2715260c1070077,2729319,1051522,2749601,1057224,2763660c1115720,2813584,1184212,2833866,1249819,2861971c1262684,2843213,1251267,2812009,1259827,2790177c1264107,2760523,1299769,2701202,1256970,2693404c1224152,2713698,1236993,2762085,1205611,2787040c1205611,2758961,1214183,2724633,1225588,2696553c1235570,2688717,1242707,2677808,1239850,2663774c1232712,2646604,1221321,2660637,1215580,2666873c1199896,2687181,1192771,2721521,1167079,2723058c1164221,2671572,1265517,2641918,1194194,2595118l1171359,2632558c1175638,2606040,1184212,2567026,1205611,2546731c1187056,2532710,1218437,2510841,1198473,2495258c1175638,2521776,1138555,2548281,1142834,2591981l1120000,2629434c1110005,2621636,1141387,2567026,1105725,2576373c1102880,2581085,1091450,2577948,1091450,2570125c1098588,2538946,1138555,2538946,1149947,2506155c1145667,2490572,1129995,2490572,1115720,2490572c1091450,2509266,1095743,2546731,1071473,2557641c1060081,2574811,1068641,2609152,1040092,2607589c1042949,2571687,1065784,2535809,1088631,2506155c1090028,2495258,1085748,2485873,1078611,2479637c1027252,2478088,973035,2443747,934503,2415667c931672,2396922,965911,2384438,944524,2367280c950201,2342325,950201,2312657,944524,2289251c928814,2290839,923112,2309546,917397,2322005c915974,2328266,920255,2337638,914552,2340775l907414,2340775c887425,2286127,945921,2259609,954481,2214372l941641,2201888c905980,2225269,867473,2239315,834644,2270519l828942,2262721c861758,2211223,911695,2211223,948804,2161286c933107,2136318,898842,2136318,883145,2116036c894575,2123859,913117,2105089,910259,2089519c901700,2062975,868883,2064550,846061,2059851c817511,2052066,828942,2017725,811834,2000567c793280,2002117,773290,1994319,766152,1981835c781862,1975612,797534,1999006,814667,1984972l834644,1992783c843204,1978724,837501,1970938,841781,1955292c807542,1914741,760451,1916316,736181,1864804c763308,1849196,794677,1933474,807542,1872602c789000,1844523,760451,1822666,743318,1789913c743318,1783652,753325,1788338,760451,1786776l851764,1899145l876020,1899145c881748,1874177,848893,1855432,856056,1824228c878891,1819542,886028,1906943,903122,1842973c903122,1827327,903122,1803946,917397,1789913c931672,1813319,920255,1849196,920255,1869491l961618,1853883c971614,1878825,945921,1878825,944524,1899145c941641,1925663,937387,1958442,941641,1984972c963054,1978724,950201,1905369,983031,1944383c978750,1984972,944524,2028635,985888,2059851c1004417,2061451,1000137,2039582,1010132,2030222c994448,2008353,991591,1966239,1003020,1944383c1004417,1964665,1012977,1991182,1022997,2011490c1044384,2008353,1048664,1980286,1057224,1966239c1078611,1983410,1042949,2003692,1074331,2019262c1067194,2047380,1077201,2087956,1044384,2102002c1042949,2117585,1057224,2123859,1068641,2131632c1077201,2134769,1082903,2122285,1085748,2116036c1077201,2092630,1100023,2084832,1105725,2067662c1114298,2064550,1117130,2075459,1122857,2078596c1085748,2106689,1149947,2117585,1132827,2150377c1162799,2167547,1194194,2116036,1225588,2150377c1252689,2137892,1231278,2097316,1242707,2075459c1229855,2062975,1218437,2048954,1218437,2030222l1225588,2022412l1249819,2056752c1282661,2033346,1258405,1992783,1259827,1955292c1281214,1966239,1274077,2002117,1286928,2022412c1289774,2045805,1308328,2077009,1301191,2105089c1318323,2144116,1339710,2075459,1355407,2120722c1382522,2128520,1406766,2130070,1431036,2123859c1438160,2120722,1452435,2126945,1458137,2112925c1446733,2092630,1418183,2089519,1396796,2083270l1372540,2086382c1406766,2052066,1455293,2089519,1496657,2089519c1518069,2089519,1540904,2120722,1558010,2102002c1505229,2064550,1572285,2031772,1540904,1984972l1540904,1974025c1570850,1988084,1535201,2055178,1570850,2052066c1565148,2017725,1587982,1978724,1550873,1958442c1538033,1952193,1552321,1947494,1543761,1939709c1577987,1938147,1600809,1991182,1643621,1981835c1647901,1988084,1653616,1989633,1660753,1989633c1665033,1967802,1665033,1939709,1656473,1921002c1673593,1883524,1693557,1850746,1687843,1808633c1693557,1807070,1690700,1799260,1690700,1794574c1689290,1788338,1682140,1791462,1677873,1789913c1646479,1811744,1677873,1860118,1643621,1880426c1639341,1863230,1650758,1830489,1646479,1808633c1622209,1817980,1607959,1855432,1585125,1872602c1575130,1821116,1639341,1802371,1626514,1752460l1592263,1775854c1595120,1754022,1573707,1752460,1560881,1749324c1542313,1746212,1532344,1766494,1513789,1764919l1513789,1752460c1536623,1750886,1522323,1716545,1548040,1711884c1530896,1699374,1495234,1680667,1499514,1652575c1545183,1680667,1577987,1733715,1639341,1727480c1655013,1711884,1660753,1686891,1677873,1677569c1690700,1690040,1703539,1686891,1719249,1682230c1740636,1661935,1742059,1622920,1736369,1599527l1704975,1633855c1702117,1621371,1710677,1596403,1697838,1583918l1670723,1596403c1656473,1577683,1697838,1558938,1670723,1543342c1637919,1537119,1637919,1610436,1605089,1562062c1612226,1537119,1646479,1521485,1656473,1502753c1667891,1491856,1682140,1488720,1687843,1471549c1659293,1455953,1629346,1480909,1605089,1502753c1615097,1519923,1606537,1530884,1592263,1540231c1579422,1540231,1577987,1526197,1570850,1516825c1575130,1509027,1563712,1499654,1568005,1487170c1576565,1480909,1589405,1485608,1595120,1471549c1593672,1451280,1559433,1445032,1585125,1423175c1590839,1421625,1595120,1420063,1599399,1415377c1599399,1390396,1555153,1377925,1570850,1348283c1590839,1354519,1603680,1381036,1619376,1396657c1640763,1382611,1659293,1345146,1636484,1321740c1642198,1301483,1650758,1331138,1660753,1326426c1672171,1359205,1704975,1377925,1724952,1401344c1750619,1371664,1752054,1420063,1766316,1427861c1767751,1446606,1780591,1460627,1797723,1465339c1809140,1443469,1844801,1465339,1841944,1430998c1847646,1418488,1851927,1427861,1859064,1430998c1870481,1457490,1851927,1479347,1849082,1502753c1869033,1530884,1897583,1554290,1930412,1554290c1968919,1540231,2013166,1549604,2040255,1502753l2050249,1490294c2047392,1470000,2058809,1430998,2040255,1415377c2011718,1437234,2044547,1490294,1998890,1502753c2003158,1474661,2021700,1449718,2010295,1420063c1963217,1427861,1980336,1485608,1937550,1502753c1937550,1455953,1976056,1424750,1996033,1385748l2020303,1363891c2016023,1354519,2000326,1346721,1993188,1359205c1956079,1391996,1944662,1438796,1907578,1468438c1890446,1449718,1920392,1432548,1920392,1412240c1946110,1388834,1980336,1356081,1988896,1318641c1948942,1288974,1948942,1362342,1920392,1359205c1946110,1334224,1928978,1303033,1947519,1273379l1937550,1265568c1928978,1270254,1930412,1284313,1920392,1284313c1916137,1254659,1920392,1210971,1890446,1187564c1864778,1209396,1911858,1245286,1876196,1251547c1869033,1235913,1866176,1209396,1844801,1206284c1840509,1229691,1851927,1256208,1861921,1278065c1853361,1310831,1853361,1354519,1849082,1385748c1831949,1391996,1837665,1368577,1831949,1359205c1831949,1338910,1836229,1303033,1824838,1284313c1787715,1298346,1802002,1367003,1759204,1377925c1770608,1343597,1766316,1313968,1783448,1281176c1780591,1274940,1774889,1278065,1770608,1278065c1759204,1284313,1766316,1306144,1749196,1303033c1712112,1278065,1762036,1249998,1770608,1228141c1767751,1200036,1743507,1234377,1739226,1232814c1736369,1221880,1729206,1212520,1732089,1198461c1759204,1193800,1754924,1161034,1773453,1146975c1763458,1126693,1754924,1151662,1742059,1150112c1723530,1190663,1697838,1232814,1697838,1284313l1687843,1307693c1665033,1306144,1665033,1276490,1673593,1262456c1676425,1256208,1669313,1254659,1667891,1251547c1643621,1268692,1630794,1304582,1612226,1321740c1605089,1288974,1639341,1264031,1636484,1228141c1620786,1217206,1607959,1239063,1595120,1246861l1592263,1221880c1548040,1237488,1525206,1299909,1502372,1345146c1496657,1348283,1493812,1340498,1489519,1337348c1482407,1310831,1532344,1298346,1509509,1273379c1503794,1235913,1587982,1235913,1533766,1198461c1518069,1200036,1502372,1204709,1489519,1214082l1489519,1184427c1472399,1173518,1458137,1190663,1445298,1168832c1466710,1151662,1488097,1185977,1506652,1168832c1480959,1146975,1448155,1123569,1421040,1109548c1461008,1112647,1508074,1128256,1536623,1165720c1553730,1164146,1568005,1161034,1577987,1146975c1585125,1123569,1552321,1125119,1560881,1101738c1595120,1129805,1637919,1122007,1677873,1112647c1680730,1107948,1687843,1104837,1687843,1097051c1676425,1078319,1660753,1104837,1646479,1090778c1622209,1059599,1553730,1095477,1560881,1040854c1570850,1022147,1592263,1033056,1605089,1037768c1609395,1026808,1599399,1012774,1587982,1008088l1585125,1008088c1616507,976884,1585125,920712,1585125,876999c1646479,880148,1592263,983145,1643621,984669c1657896,1051776,1710677,964400,1722094,1037768c1714957,1054913,1733499,1067397,1746338,1067397c1814817,1106411,1776310,975322,1841944,1026808c1851927,1017435,1861921,1012774,1876196,1015898c1903285,1031494,1930412,1034631,1958936,1011225c1961807,987806,1921840,969061,1951800,947255c1981771,950341,1973199,1020597,2010295,989368c1984629,934771,1934692,887921,1924697,831748c1944662,844233,1973199,872338,1981771,898855c1990306,909777,1988896,933171,2006003,933171c2011718,931634,2018855,923811,2020303,917575c2031695,841121,1884731,831748,1971777,753720c1981771,728764,2000326,703796,2003158,681952c1958936,689750,1921840,739711,1883333,775589c1876196,764655,1893303,755282,1893303,741236c1920392,722541,1934692,700684,1961807,678828c1933270,638251,1874774,650748,1849082,610172c1853361,603948,1856219,613283,1861921,607047l1861921,580517c1883333,636715,1946110,619519,1986051,644512c2003158,599262,1948942,638251,1958936,591452l1941817,596113c1950390,555549,1901863,535280,1876196,513436l1821980,454139c1861921,450977,1887614,532143,1930412,513436c1926132,494690,1911858,475971,1917560,457226c1931809,458800,1927555,483769,1944662,475971c1956079,440055,1896160,426034,1917560,390170c1940382,396392,1941817,435407,1961807,449453c1973199,474409,1963217,518109,1986051,532143c1988896,505625,1976056,455676,2010295,446316c2024583,500939,2018855,580517,2064512,617969c2078800,591452,2050249,561797,2054530,535280c2095906,554000,2105889,607047,2118741,647598c2130158,656971,2147265,660108,2150110,674141c2168665,642950,2145830,602349,2142972,566458c2131580,536829,2063102,550863,2091613,502488c2101608,504063,2107323,507162,2118741,505625c2134412,483769,2098751,468173,2115883,449453c2108746,411975,2093048,354254,2108746,315227c2123021,327711,2127301,351143,2130158,371399c2117306,394805,2125878,411975,2133016,435407c2158682,426034,2147265,383908,2174380,379222c2184375,435407,2108746,482206,2170099,521208c2190077,514972,2174380,497802,2184375,483769c2201494,471284,2198636,419798,2228596,449453l2242870,479082c2249995,479082,2254275,469735,2259990,465036c2265693,446316,2245716,449453,2238578,438506l2201494,299631c2205774,293370,2211489,291833,2218614,291833c2228596,316802,2252853,305879,2262822,329286c2277122,315227,2265693,284036,2255711,266865c2258568,221602,2212886,243434,2194357,221602c2168665,213804,2148700,191948,2125878,176352c2142972,151397,2151545,196634,2174380,184150c2192909,206007,2224316,209105,2249995,221602c2279967,191948,2224316,201321,2218614,184150c2241435,173253,2252853,188837,2272830,184150c2268550,156083,2218614,140449,2245716,120193c2267102,146710,2278519,184150,2314206,187287c2324188,140449,2284234,103022,2284234,60884c2285682,53086,2297099,57772,2304211,56198c2324188,85852,2317051,135776,2355596,149822c2341308,117056,2368410,74943,2358428,42164c2376983,40602,2365565,71793,2382685,71793c2394102,45263,2358428,4687,2399792,0xe" fillcolor="#5b6237" stroked="f" o:allowincell="f" style="position:absolute;left:1089;top:261;width:740;height:1221;mso-wrap-style:none;v-text-anchor:middle;mso-position-horizontal-relative:page;mso-position-vertical-relative:page">
                  <v:fill o:detectmouseclick="t" type="solid" color2="#a49dc8"/>
                  <v:stroke color="#3465a4" joinstyle="round" endcap="flat"/>
                  <w10:wrap type="none"/>
                </v:shape>
              </v:group>
            </w:pict>
          </mc:Fallback>
        </mc:AlternateContent>
      </w:r>
      <w:r>
        <w:rPr/>
        <w:t xml:space="preserve">           </w:t>
      </w:r>
    </w:p>
    <w:p>
      <w:pPr>
        <w:pStyle w:val="Normal"/>
        <w:ind w:left="2880" w:firstLine="720"/>
        <w:rPr>
          <w:sz w:val="40"/>
          <w:szCs w:val="40"/>
        </w:rPr>
      </w:pPr>
      <w:r>
        <w:rPr>
          <w:color w:val="271E46"/>
          <w:sz w:val="40"/>
          <w:szCs w:val="40"/>
        </w:rPr>
        <w:t>L</w:t>
      </w:r>
      <w:r>
        <w:rPr>
          <w:color w:val="271E46"/>
          <w:sz w:val="40"/>
          <w:szCs w:val="40"/>
          <w:u w:val="single" w:color="271E46"/>
        </w:rPr>
        <w:t>ARCHE</w:t>
      </w:r>
      <w:r>
        <w:rPr>
          <w:color w:val="271E46"/>
          <w:sz w:val="40"/>
          <w:szCs w:val="40"/>
        </w:rPr>
        <w:t>S</w:t>
      </w:r>
    </w:p>
    <w:p>
      <w:pPr>
        <w:pStyle w:val="Normal"/>
        <w:ind w:left="3600" w:hanging="0"/>
        <w:rPr>
          <w:color w:val="271E46"/>
          <w:sz w:val="26"/>
          <w:szCs w:val="26"/>
        </w:rPr>
      </w:pPr>
      <w:r>
        <w:rPr>
          <w:color w:val="271E46"/>
          <w:sz w:val="26"/>
          <w:szCs w:val="26"/>
        </w:rPr>
        <w:t>HIGH SCHOOL</w:t>
      </w:r>
    </w:p>
    <w:p>
      <w:pPr>
        <w:pStyle w:val="Normal"/>
        <w:ind w:left="-426" w:hanging="0"/>
        <w:rPr>
          <w:color w:val="271E46"/>
          <w:sz w:val="26"/>
          <w:szCs w:val="26"/>
        </w:rPr>
      </w:pPr>
      <w:r>
        <w:rPr>
          <w:color w:val="271E46"/>
          <w:sz w:val="26"/>
          <w:szCs w:val="26"/>
        </w:rPr>
      </w:r>
    </w:p>
    <w:p>
      <w:pPr>
        <w:pStyle w:val="Normal"/>
        <w:ind w:left="-284" w:hanging="0"/>
        <w:rPr/>
      </w:pPr>
      <w:r>
        <w:rPr>
          <w:rFonts w:cs="Arial" w:ascii="Arial" w:hAnsi="Arial"/>
          <w:b/>
          <w:sz w:val="28"/>
          <w:szCs w:val="28"/>
        </w:rPr>
        <w:t>Job description for the post of:</w:t>
        <w:tab/>
        <w:t xml:space="preserve">Humanities &amp; PE Teacher </w:t>
      </w:r>
    </w:p>
    <w:p>
      <w:pPr>
        <w:pStyle w:val="Normal"/>
        <w:ind w:left="-284" w:hanging="0"/>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Post Title: </w:t>
        <w:tab/>
        <w:tab/>
        <w:t>Classroom Teacher</w:t>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pPr>
      <w:r>
        <w:rPr/>
        <w:t xml:space="preserve">Duration: </w:t>
        <w:tab/>
        <w:tab/>
        <w:t xml:space="preserve">Permanent </w:t>
      </w:r>
    </w:p>
    <w:tbl>
      <w:tblPr>
        <w:tblW w:w="10047" w:type="dxa"/>
        <w:jc w:val="left"/>
        <w:tblInd w:w="-211" w:type="dxa"/>
        <w:tblLayout w:type="fixed"/>
        <w:tblCellMar>
          <w:top w:w="0" w:type="dxa"/>
          <w:left w:w="108" w:type="dxa"/>
          <w:bottom w:w="0" w:type="dxa"/>
          <w:right w:w="108" w:type="dxa"/>
        </w:tblCellMar>
      </w:tblPr>
      <w:tblGrid>
        <w:gridCol w:w="10047"/>
      </w:tblGrid>
      <w:tr>
        <w:trPr>
          <w:trHeight w:val="813" w:hRule="atLeast"/>
        </w:trPr>
        <w:tc>
          <w:tcPr>
            <w:tcW w:w="1004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10047" w:type="dxa"/>
            <w:tcBorders/>
          </w:tcPr>
          <w:p>
            <w:pPr>
              <w:pStyle w:val="Normal"/>
              <w:numPr>
                <w:ilvl w:val="0"/>
                <w:numId w:val="2"/>
              </w:numPr>
              <w:spacing w:before="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0" w:after="40"/>
              <w:ind w:left="720" w:right="340" w:hanging="360"/>
              <w:jc w:val="both"/>
              <w:rPr/>
            </w:pPr>
            <w:r>
              <w:rPr>
                <w:rFonts w:cs="Arial" w:ascii="Arial" w:hAnsi="Arial"/>
                <w:sz w:val="24"/>
                <w:szCs w:val="24"/>
              </w:rPr>
              <w:t>To assist in the delivery of all Humanities &amp; PE throughout the curriculum as required</w:t>
            </w:r>
          </w:p>
          <w:p>
            <w:pPr>
              <w:pStyle w:val="Normal"/>
              <w:numPr>
                <w:ilvl w:val="0"/>
                <w:numId w:val="2"/>
              </w:numPr>
              <w:spacing w:before="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0" w:after="40"/>
              <w:jc w:val="both"/>
              <w:rPr>
                <w:rFonts w:ascii="Arial" w:hAnsi="Arial" w:cs="Arial"/>
                <w:sz w:val="24"/>
                <w:szCs w:val="24"/>
              </w:rPr>
            </w:pPr>
            <w:r>
              <w:rPr>
                <w:rFonts w:cs="Arial" w:ascii="Arial" w:hAnsi="Arial"/>
                <w:sz w:val="24"/>
                <w:szCs w:val="24"/>
              </w:rPr>
              <w:t>To work as an effective member of the teaching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5"/>
              </w:numPr>
              <w:jc w:val="both"/>
              <w:rPr/>
            </w:pPr>
            <w:r>
              <w:rPr>
                <w:rFonts w:cs="Arial" w:ascii="Arial" w:hAnsi="Arial"/>
                <w:sz w:val="24"/>
                <w:szCs w:val="24"/>
              </w:rPr>
              <w:t>To teach Humanities &amp; PE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pPr>
            <w:r>
              <w:rPr>
                <w:rFonts w:cs="Arial" w:ascii="Arial" w:hAnsi="Arial"/>
                <w:sz w:val="24"/>
                <w:szCs w:val="24"/>
              </w:rPr>
              <w:t>To promote, recognise and celebrate achievements in all Humanities &amp; PE lessons.</w:t>
            </w:r>
          </w:p>
          <w:p>
            <w:pPr>
              <w:pStyle w:val="Normal"/>
              <w:numPr>
                <w:ilvl w:val="0"/>
                <w:numId w:val="5"/>
              </w:numPr>
              <w:jc w:val="both"/>
              <w:rPr/>
            </w:pPr>
            <w:r>
              <w:rPr>
                <w:rFonts w:cs="Arial" w:ascii="Arial" w:hAnsi="Arial"/>
                <w:sz w:val="24"/>
                <w:szCs w:val="24"/>
              </w:rPr>
              <w:t>To assist in the development of appropriate curricular programmes of study including numeracy intervention.</w:t>
            </w:r>
          </w:p>
          <w:p>
            <w:pPr>
              <w:pStyle w:val="Normal"/>
              <w:numPr>
                <w:ilvl w:val="0"/>
                <w:numId w:val="5"/>
              </w:numPr>
              <w:jc w:val="both"/>
              <w:rPr>
                <w:rFonts w:ascii="Arial" w:hAnsi="Arial" w:cs="Arial"/>
                <w:sz w:val="24"/>
                <w:szCs w:val="24"/>
              </w:rPr>
            </w:pPr>
            <w:r>
              <w:rPr>
                <w:rFonts w:cs="Arial" w:ascii="Arial" w:hAnsi="Arial"/>
                <w:sz w:val="24"/>
                <w:szCs w:val="24"/>
              </w:rPr>
              <w:t>To act as a Keyworke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rFonts w:ascii="Arial" w:hAnsi="Arial" w:cs="Arial"/>
                <w:sz w:val="24"/>
                <w:szCs w:val="24"/>
              </w:rPr>
            </w:pPr>
            <w:r>
              <w:rPr>
                <w:rFonts w:cs="Arial" w:ascii="Arial" w:hAnsi="Arial"/>
                <w:sz w:val="24"/>
                <w:szCs w:val="24"/>
              </w:rPr>
              <w:t>To work within a multi</w:t>
              <w:noBreakHyphen/>
              <w:t>agency framework to respond to pupil need.</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10047" w:type="dxa"/>
            <w:tcBorders/>
          </w:tcPr>
          <w:p>
            <w:pPr>
              <w:pStyle w:val="Normal"/>
              <w:snapToGrid w:val="false"/>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PRU’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p>
      <w:pPr>
        <w:pStyle w:val="Normal"/>
        <w:jc w:val="both"/>
        <w:rPr>
          <w:rFonts w:ascii="Arial" w:hAnsi="Arial" w:cs="Arial"/>
          <w:sz w:val="20"/>
        </w:rPr>
      </w:pPr>
      <w:r>
        <w:rPr>
          <w:rFonts w:cs="Arial" w:ascii="Arial" w:hAnsi="Arial"/>
          <w:sz w:val="20"/>
        </w:rPr>
      </w:r>
    </w:p>
    <w:p>
      <w:pPr>
        <w:pStyle w:val="Normal"/>
        <w:ind w:left="-284" w:hanging="0"/>
        <w:rPr>
          <w:rFonts w:ascii="Arial" w:hAnsi="Arial" w:cs="Arial"/>
          <w:color w:val="271E46"/>
          <w:sz w:val="20"/>
        </w:rPr>
      </w:pPr>
      <w:r>
        <w:rPr>
          <w:rFonts w:cs="Arial" w:ascii="Arial" w:hAnsi="Arial"/>
          <w:color w:val="271E46"/>
          <w:sz w:val="20"/>
        </w:rPr>
      </w:r>
    </w:p>
    <w:sectPr>
      <w:footerReference w:type="default" r:id="rId2"/>
      <w:type w:val="nextPage"/>
      <w:pgSz w:w="12240" w:h="15840"/>
      <w:pgMar w:left="1440" w:right="1440" w:gutter="0" w:header="0" w:top="142"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StrongEmphasis"/>
        <w:sz w:val="24"/>
        <w:szCs w:val="24"/>
        <w:u w:val="none"/>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4:00Z</dcterms:created>
  <dc:creator>edcms1</dc:creator>
  <dc:description/>
  <cp:keywords/>
  <dc:language>en-US</dc:language>
  <cp:lastModifiedBy>zellis@larches.lancs.sch.uk</cp:lastModifiedBy>
  <cp:lastPrinted>2022-05-12T07:53:00Z</cp:lastPrinted>
  <dcterms:modified xsi:type="dcterms:W3CDTF">2022-05-12T06:54:00Z</dcterms:modified>
  <cp:revision>2</cp:revision>
  <dc:subject/>
  <dc:title>INFORMATION SHEET FOR PARENTS/CARERS</dc:title>
</cp:coreProperties>
</file>