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7145</wp:posOffset>
            </wp:positionH>
            <wp:positionV relativeFrom="paragraph">
              <wp:posOffset>-161925</wp:posOffset>
            </wp:positionV>
            <wp:extent cx="889635" cy="1371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32"/>
          <w:szCs w:val="32"/>
        </w:rPr>
        <w:t>St Mary’s Catholic Primary School, Great Eccleston</w:t>
      </w:r>
    </w:p>
    <w:p>
      <w:pPr>
        <w:pStyle w:val="Normal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St Mary’s Road, Great Eccleston, Preston, PR3 0ZJ</w:t>
      </w:r>
    </w:p>
    <w:p>
      <w:pPr>
        <w:pStyle w:val="Normal"/>
        <w:rPr/>
      </w:pPr>
      <w:r>
        <w:rPr>
          <w:rFonts w:cs="Arial" w:ascii="Arial" w:hAnsi="Arial"/>
          <w:color w:val="800000"/>
        </w:rPr>
        <w:t>Tel: 01995 670364</w:t>
        <w:tab/>
        <w:t>Fax: 01995 672789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head@st-marysgreateccleston.lancs.sch.uk</w:t>
        </w:r>
      </w:hyperlink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Head Teacher: Mr D.J. Ramsay</w:t>
      </w:r>
    </w:p>
    <w:p>
      <w:pPr>
        <w:pStyle w:val="Normal"/>
        <w:jc w:val="center"/>
        <w:rPr>
          <w:rFonts w:ascii="Georgia" w:hAnsi="Georgia" w:cs="Georgia"/>
          <w:color w:val="800000"/>
          <w:sz w:val="28"/>
          <w:szCs w:val="28"/>
        </w:rPr>
      </w:pPr>
      <w:r>
        <w:rPr>
          <w:rFonts w:cs="Georgia" w:ascii="Georgia" w:hAnsi="Georgia"/>
          <w:color w:val="8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ost Title:                                 Key Stage 2 Class Teacher (0.6)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Salary Grade:                           Main Scale 2-5, Pro-rata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Term:                                         Permanent Variable Hours Contract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</w:rPr>
        <w:t>(minimum hours 1 day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Responsible for:                      (with the Head teacher) teaching the Key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</w:rPr>
        <w:t>Stage 2 Clas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</w:rPr>
        <w:t xml:space="preserve">Directing the work of support staff within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</w:rPr>
        <w:t xml:space="preserve">the classroom, student teachers, work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</w:rPr>
        <w:t xml:space="preserve">experience volunteers and adult/parent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</w:rPr>
        <w:t>helper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ccountable to:                       the Head Teacher and Governing Body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ost Specification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Terms and Condition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appointment is with the Governors of the school under the terms and conditions of the Catholic Education Service contract signed with the Governors as employer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post-holder is required to carry out the general duties of a school teacher as set out in the most recent School Teachers’ Pay and Conditions Document (STPCD)and with regard to current Teaching Standards. In discharging this responsibility the post-holder will be expected to work in accordance with the  requirements of the National Curriculum in England, the school’s aims, objectives, and any policies of the Governing Bod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post-holder is required to carry out such particular duties, which form part of the STPCD, which the head Teacher may reasonably direct from time to tim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pecific Responsibilities:</w:t>
      </w:r>
    </w:p>
    <w:p>
      <w:pPr>
        <w:pStyle w:val="Normal"/>
        <w:ind w:left="36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</w:rPr>
        <w:t>To share with the Head Teacher the  responsibility to teach a mixed age class of children of age range 7-11 years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</w:rPr>
        <w:t>Be responsible for leading several curriculum areas which will be negotiable on expertise and interests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</w:rPr>
        <w:t>Assist in developing, enhancing and resourcing appropriately Key Stage 2  and ensuring the curriculum is broad, balanced and accessible to all children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</w:rPr>
        <w:t xml:space="preserve">Assist in developing and enhancing links with local community 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Assist in overseeing  the development of the school’s transition stages –eg KS1 to KS2 and KS2 to High School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General Requirements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will be expected to work within the guidance of the policies of the Diocese, LA, Articles of Government and powers delegated by the Governing Body. Therefore the Post-holder will routinely undertake the following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1.Religious Etho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1.1 Maintain and promote the school’s Catholic Ethos and the development of      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its Christian life in accordance with its Mission Statement, aims, objectives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and values </w:t>
      </w:r>
    </w:p>
    <w:p>
      <w:pPr>
        <w:pStyle w:val="Normal"/>
        <w:rPr/>
      </w:pPr>
      <w:r>
        <w:rPr>
          <w:rFonts w:cs="Georgia" w:ascii="Georgia" w:hAnsi="Georgia"/>
        </w:rPr>
        <w:t xml:space="preserve">1.2Promote the school as a worshipping community and a learning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community </w:t>
      </w:r>
    </w:p>
    <w:p>
      <w:pPr>
        <w:pStyle w:val="Normal"/>
        <w:rPr/>
      </w:pPr>
      <w:r>
        <w:rPr>
          <w:rFonts w:cs="Georgia" w:ascii="Georgia" w:hAnsi="Georgia"/>
        </w:rPr>
        <w:t xml:space="preserve">1.3 Ensure the curriculum, relationships, priorities, pastoral care and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discipline reflect the message proclaimed by Christ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2. Curriculum Development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1 Contribute to the development and implement the curriculum for each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subject so it meets  National Curriculum requirements, makes use of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appropriate initiatives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and for RE so its content  is in line with the Curriculum Directory </w:t>
      </w:r>
    </w:p>
    <w:p>
      <w:pPr>
        <w:pStyle w:val="Normal"/>
        <w:rPr/>
      </w:pPr>
      <w:r>
        <w:rPr>
          <w:rFonts w:cs="Georgia" w:ascii="Georgia" w:hAnsi="Georgia"/>
        </w:rPr>
        <w:t xml:space="preserve">2.2 Plan sequences of learning for each subject which take into account: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 xml:space="preserve">the school’s curricular procedure, guidelines and schemes in use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upil need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builds on pupils capabilities and prior knowledge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to enable next step learn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3 Through careful preparation, planning and marking of work ensure that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effective learning is taking place</w:t>
      </w:r>
    </w:p>
    <w:p>
      <w:pPr>
        <w:pStyle w:val="Normal"/>
        <w:rPr/>
      </w:pPr>
      <w:r>
        <w:rPr>
          <w:rFonts w:cs="Georgia" w:ascii="Georgia" w:hAnsi="Georgia"/>
        </w:rPr>
        <w:t xml:space="preserve">2.4 Ensure individual pupil’s have continuity of learning and progression of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achievement</w:t>
      </w:r>
    </w:p>
    <w:p>
      <w:pPr>
        <w:pStyle w:val="Normal"/>
        <w:rPr/>
      </w:pPr>
      <w:r>
        <w:rPr>
          <w:rFonts w:cs="Georgia" w:ascii="Georgia" w:hAnsi="Georgia"/>
        </w:rPr>
        <w:t xml:space="preserve">2.5 Ensure a broad, balanced, relevant and effective curriculum is available to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all pupi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6Use knowledge and understanding of how pupils learn to impact on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teach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7 Have secure knowledge of the subjects/curriculum aspects being taugh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8 Work with the head teacher and other staff to identify curriculum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priorities to create a systematic and realistic school development pla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9Participate in discussion, development and revision of whole policies and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schemes of work and evaluate their  effectivenes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3. Curriculum Delivery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1Create a safe, stimulating, relevant and child friendly learning environment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rooted in mutual respect.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3.2Set goals that stretch and challenge pupils of all backgrounds, abilities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and dispositions</w:t>
      </w:r>
    </w:p>
    <w:p>
      <w:pPr>
        <w:pStyle w:val="Normal"/>
        <w:rPr/>
      </w:pPr>
      <w:r>
        <w:rPr>
          <w:rFonts w:cs="Georgia" w:ascii="Georgia" w:hAnsi="Georgia"/>
        </w:rPr>
        <w:t xml:space="preserve">3.3 Guide pupils to reflect on the progress the progress they have made and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on what their emerging needs might be</w:t>
      </w:r>
    </w:p>
    <w:p>
      <w:pPr>
        <w:pStyle w:val="Normal"/>
        <w:rPr/>
      </w:pPr>
      <w:r>
        <w:rPr>
          <w:rFonts w:cs="Georgia" w:ascii="Georgia" w:hAnsi="Georgia"/>
        </w:rPr>
        <w:t xml:space="preserve">3.4 Encourage pupils to develop a responsible and conscientious attitude to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their learn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5 Foster and maintain pupils’ interest in the subjects delivered and address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misunderstanding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6 Demonstrate an understanding of and take responsibility for promoting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high standards of literacy, articulacy and correct use of standard English</w:t>
      </w:r>
    </w:p>
    <w:p>
      <w:pPr>
        <w:pStyle w:val="Normal"/>
        <w:rPr/>
      </w:pPr>
      <w:r>
        <w:rPr>
          <w:rFonts w:cs="Georgia" w:ascii="Georgia" w:hAnsi="Georgia"/>
        </w:rPr>
        <w:t>3.7 Demonstrate clear understanding of systematic synthetic phonics</w:t>
      </w:r>
    </w:p>
    <w:p>
      <w:pPr>
        <w:pStyle w:val="Normal"/>
        <w:rPr/>
      </w:pPr>
      <w:r>
        <w:rPr>
          <w:rFonts w:cs="Georgia" w:ascii="Georgia" w:hAnsi="Georgia"/>
        </w:rPr>
        <w:t xml:space="preserve">3.8 Demonstrate a clear understanding of appropriate teaching strategies for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Mathematics</w:t>
      </w:r>
    </w:p>
    <w:p>
      <w:pPr>
        <w:pStyle w:val="Normal"/>
        <w:rPr/>
      </w:pPr>
      <w:r>
        <w:rPr>
          <w:rFonts w:cs="Georgia" w:ascii="Georgia" w:hAnsi="Georgia"/>
        </w:rPr>
        <w:t>3.9 Keep abreast of national/local initiatives</w:t>
      </w:r>
    </w:p>
    <w:p>
      <w:pPr>
        <w:pStyle w:val="Normal"/>
        <w:rPr/>
      </w:pPr>
      <w:r>
        <w:rPr>
          <w:rFonts w:cs="Georgia" w:ascii="Georgia" w:hAnsi="Georgia"/>
        </w:rPr>
        <w:t xml:space="preserve">3.10Impart knowledge and develop understanding through effective use of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lesson time</w:t>
      </w:r>
    </w:p>
    <w:p>
      <w:pPr>
        <w:pStyle w:val="Normal"/>
        <w:rPr/>
      </w:pPr>
      <w:r>
        <w:rPr>
          <w:rFonts w:cs="Georgia" w:ascii="Georgia" w:hAnsi="Georgia"/>
        </w:rPr>
        <w:t>3.11Promote a love of learning and children’s intellectual curiosi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12Set Homework and plan other out of class activities to consolidate and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extend the knowledge and understanding pupils have acquir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14Reflect systematically on the effectiveness of lessons and approaches to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teach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15 Know when and how to differentiate appropriately, using approaches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which enable pupils to be taught effectivel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16Understand how a range of factors can inhibit pupils’ ability to learn and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how best to overcome these.</w:t>
      </w:r>
    </w:p>
    <w:p>
      <w:pPr>
        <w:pStyle w:val="Normal"/>
        <w:rPr/>
      </w:pPr>
      <w:r>
        <w:rPr>
          <w:rFonts w:cs="Georgia" w:ascii="Georgia" w:hAnsi="Georgia"/>
        </w:rPr>
        <w:t xml:space="preserve">3.17Be aware of the physical, social and intellectual development of children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 xml:space="preserve">and how to adapt teaching to support pupils’ education at different stages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of development</w:t>
      </w:r>
    </w:p>
    <w:p>
      <w:pPr>
        <w:pStyle w:val="Normal"/>
        <w:rPr/>
      </w:pPr>
      <w:r>
        <w:rPr>
          <w:rFonts w:cs="Georgia" w:ascii="Georgia" w:hAnsi="Georgia"/>
        </w:rPr>
        <w:t xml:space="preserve">3.18Have a clear understanding of the needs of all pupils including those with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SEND, high ability, English as a second language, and be able to use and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evaluate distinctive teaching approaches to engage and support the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4. Human Resource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4.1 Participate in the planning and decision making of the school where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appropriate</w:t>
      </w:r>
    </w:p>
    <w:p>
      <w:pPr>
        <w:pStyle w:val="Normal"/>
        <w:rPr/>
      </w:pPr>
      <w:r>
        <w:rPr>
          <w:rFonts w:cs="Georgia" w:ascii="Georgia" w:hAnsi="Georgia"/>
        </w:rPr>
        <w:t xml:space="preserve">4.2 Welcome and deploy any volunteer involvement and support offered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where appropria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3 Promote equal opportunities for all pupils in relation to gender, race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and SEN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5. Pupil Welfare and Pastoral Car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>5.1  Develop good pupil /teacher and teacher pupil relationships</w:t>
      </w:r>
    </w:p>
    <w:p>
      <w:pPr>
        <w:pStyle w:val="Normal"/>
        <w:rPr/>
      </w:pPr>
      <w:r>
        <w:rPr>
          <w:rFonts w:cs="Georgia" w:ascii="Georgia" w:hAnsi="Georgia"/>
        </w:rPr>
        <w:t xml:space="preserve">5.2 Demonstrate consistently the positive attitudes, values and behaviours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expected of all pupils</w:t>
      </w:r>
    </w:p>
    <w:p>
      <w:pPr>
        <w:pStyle w:val="Normal"/>
        <w:rPr/>
      </w:pPr>
      <w:r>
        <w:rPr>
          <w:rFonts w:cs="Georgia" w:ascii="Georgia" w:hAnsi="Georgia"/>
        </w:rPr>
        <w:t xml:space="preserve">5.3 Maintain good discipline,  standards of behaviour and classroom routines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consistent with the school’s Mission Statement and ru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.4Take responsibility for promoting good and courteous behaviour both in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classrooms and around the school in accordance with the schools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behaviour polic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.5 Maintain high expectations of behaviour and maintain discipline using a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range of strategies including praise, rewards and sanctions where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necessary consistently and fairly</w:t>
      </w:r>
    </w:p>
    <w:p>
      <w:pPr>
        <w:pStyle w:val="Normal"/>
        <w:rPr/>
      </w:pPr>
      <w:r>
        <w:rPr>
          <w:rFonts w:cs="Georgia" w:ascii="Georgia" w:hAnsi="Georgia"/>
        </w:rPr>
        <w:t xml:space="preserve">5.6 Seek from pupils the highest standard of work, encourage good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presentation and careful and accurate comple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.7  Manage classroom environment effectively using approaches which are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appropriate to pupils’ needs in order to involve and motivate them</w:t>
      </w:r>
    </w:p>
    <w:p>
      <w:pPr>
        <w:pStyle w:val="Normal"/>
        <w:rPr/>
      </w:pPr>
      <w:r>
        <w:rPr>
          <w:rFonts w:cs="Georgia" w:ascii="Georgia" w:hAnsi="Georgia"/>
        </w:rPr>
        <w:t xml:space="preserve">5.8 Promote good attitudes towards the school community by positive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reinforcement</w:t>
      </w:r>
    </w:p>
    <w:p>
      <w:pPr>
        <w:pStyle w:val="Normal"/>
        <w:rPr/>
      </w:pPr>
      <w:r>
        <w:rPr>
          <w:rFonts w:cs="Georgia" w:ascii="Georgia" w:hAnsi="Georgia"/>
        </w:rPr>
        <w:t xml:space="preserve">5.9 Foster and encourage  the development of the wider activities of the school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so that pupils may gain new skills, develop talents and interests, and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enhance personal qualities</w:t>
      </w:r>
    </w:p>
    <w:p>
      <w:pPr>
        <w:pStyle w:val="Normal"/>
        <w:rPr/>
      </w:pPr>
      <w:r>
        <w:rPr>
          <w:rFonts w:cs="Georgia" w:ascii="Georgia" w:hAnsi="Georgia"/>
        </w:rPr>
        <w:t xml:space="preserve">5.10 Have regard for the statutory obligations contained in the Code of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Practice for SEND pupils</w:t>
      </w:r>
    </w:p>
    <w:p>
      <w:pPr>
        <w:pStyle w:val="Normal"/>
        <w:rPr/>
      </w:pPr>
      <w:r>
        <w:rPr>
          <w:rFonts w:cs="Georgia" w:ascii="Georgia" w:hAnsi="Georgia"/>
        </w:rPr>
        <w:t xml:space="preserve">5.11 Promote equal opportunities for all pupils regardless of gender, race,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religious commitment, disability or special nee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.12 Maintain a happy, ordered and stimulating environment  through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establishing good relationships with pupils and exercising appropriate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authority and acting decisively when necessary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6. Management Structure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6.1 Share with the Head Teacher responsibility for the effective teaching and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organisation of the class group of Key Stage 2 pupils</w:t>
      </w:r>
    </w:p>
    <w:p>
      <w:pPr>
        <w:pStyle w:val="Normal"/>
        <w:rPr/>
      </w:pPr>
      <w:r>
        <w:rPr>
          <w:rFonts w:cs="Georgia" w:ascii="Georgia" w:hAnsi="Georgia"/>
        </w:rPr>
        <w:t>6.2 Accept responsibility as a curriculum leader in key areas of the curriculu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6.3 Accept the 1265 hours (directed time)document as prepared by the Head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Teacher</w:t>
      </w:r>
    </w:p>
    <w:p>
      <w:pPr>
        <w:pStyle w:val="Normal"/>
        <w:rPr/>
      </w:pPr>
      <w:r>
        <w:rPr>
          <w:rFonts w:cs="Georgia" w:ascii="Georgia" w:hAnsi="Georgia"/>
        </w:rPr>
        <w:t>6.4 Provide supervision of pupils during break times on a rota basi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7. Monitoring and Evaluation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7.1 When necessary assist in the development of suitable forms of pupil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assessments consistent with DfE and LA guidelines</w:t>
      </w:r>
    </w:p>
    <w:p>
      <w:pPr>
        <w:pStyle w:val="Normal"/>
        <w:rPr/>
      </w:pPr>
      <w:r>
        <w:rPr>
          <w:rFonts w:cs="Georgia" w:ascii="Georgia" w:hAnsi="Georgia"/>
        </w:rPr>
        <w:t xml:space="preserve">7.2 Review, monitor and assess the work of KS 2 through the evaluation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of pupils’ progress and of teaching effectiveness with systematic standard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of record keeping and assist in whole school monitor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7.3 Provide parents with verbal and written reports on  their child’s/children’s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progres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7.4 Know and understand how to assess the subjects taught  including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statutory assess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7.5 Oversee legal obligations in regard to statutory assessments and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SATs if required to do so by the head teacher</w:t>
      </w:r>
    </w:p>
    <w:p>
      <w:pPr>
        <w:pStyle w:val="Normal"/>
        <w:rPr/>
      </w:pPr>
      <w:r>
        <w:rPr>
          <w:rFonts w:cs="Georgia" w:ascii="Georgia" w:hAnsi="Georgia"/>
        </w:rPr>
        <w:t>7.6 Be accountable for pupil’s attainment, progress and outcomes.</w:t>
      </w:r>
    </w:p>
    <w:p>
      <w:pPr>
        <w:pStyle w:val="Normal"/>
        <w:rPr/>
      </w:pPr>
      <w:r>
        <w:rPr>
          <w:rFonts w:cs="Georgia" w:ascii="Georgia" w:hAnsi="Georgia"/>
        </w:rPr>
        <w:t xml:space="preserve">7.7 Make use of Formative and Summative Assessment  and other relevant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data to assess and monitor pupils progress, set targets and paln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subsequent lessons to secure pupils’ progres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7.8 Give pupils regular feedback, both orally and through accurate marking,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and encourage pupils to respond to the feedback.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8. Environment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>8.1 Maintain an awareness  of the school’s Health and Safety Policy</w:t>
      </w:r>
    </w:p>
    <w:p>
      <w:pPr>
        <w:pStyle w:val="Normal"/>
        <w:rPr/>
      </w:pPr>
      <w:r>
        <w:rPr>
          <w:rFonts w:cs="Georgia" w:ascii="Georgia" w:hAnsi="Georgia"/>
        </w:rPr>
        <w:t xml:space="preserve">8.2 Create an attractive, inspiring environment which stimulates learning and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enhances the appearance of the schoo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9. Finan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>9.1 Monitor, finances spent in line with the School Development Pla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nage budget for areas of responsibility effectivel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10. Physical Resource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0.1Control and account for those financial and material resources of the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school which are delegated by the head Teacher and monitor their 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effective us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0.2 Site materials and equipment appropriately with due regard for health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and safe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0.3 Keep under review and make suggestions for the updating and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regeneration of all equipment and resources with particular reference to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Key Stage 2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11. Community Link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1.1 Liaise with the Parish Priest and Parish organisations as and when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appropria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1.2 Maintain good relationships with other schools where appropriate and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develop links with local preschools and playgroup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1.3 Promote a positive image of the school</w:t>
      </w:r>
    </w:p>
    <w:p>
      <w:pPr>
        <w:pStyle w:val="Normal"/>
        <w:rPr/>
      </w:pPr>
      <w:r>
        <w:rPr>
          <w:rFonts w:cs="Georgia" w:ascii="Georgia" w:hAnsi="Georgia"/>
        </w:rPr>
        <w:t>11.4 Develop good relationships with parents/guardians based on mutual trus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12. Wider Professional Responsibilitie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12.1 Make a positive contribution to the wider life and ethos of the school,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attending events and taking part in clubs after schoo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2.2Develop effective professional relationships with colleagues, knowing how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and when to draw on specialist advice and support</w:t>
      </w:r>
    </w:p>
    <w:p>
      <w:pPr>
        <w:pStyle w:val="Normal"/>
        <w:rPr/>
      </w:pPr>
      <w:r>
        <w:rPr>
          <w:rFonts w:cs="Georgia" w:ascii="Georgia" w:hAnsi="Georgia"/>
        </w:rPr>
        <w:t>12.3Participate in staff meetings and assembli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.4Deploy support staff effectivel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2.5Take responsibility for improving teaching  through appropriate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 xml:space="preserve">professional development, responding to advice and feedback from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colleagu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2.6Communicate effectively with parents/carers regarding pupils’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achievements and well-being, including at parents’ evenings</w:t>
      </w:r>
    </w:p>
    <w:p>
      <w:pPr>
        <w:pStyle w:val="Normal"/>
        <w:rPr/>
      </w:pPr>
      <w:r>
        <w:rPr>
          <w:rFonts w:cs="Georgia" w:ascii="Georgia" w:hAnsi="Georgia"/>
        </w:rPr>
        <w:t xml:space="preserve">12.7Contribute to and prepare reports for other agencies as required and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appropria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2.8Participate fully in teacher appraisal/performance management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procedur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2.9 Treat pupils with dignity, build relationships mooted respect, and at all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 xml:space="preserve">times observing proper boundaries appropriate to a teacher’s profession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posi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2.10Have due regard to safeguard pupils’ well-being in accordance with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statutory provis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.11 Show tolerance of and respect for rights of others</w:t>
      </w:r>
    </w:p>
    <w:p>
      <w:pPr>
        <w:pStyle w:val="Normal"/>
        <w:rPr/>
      </w:pPr>
      <w:r>
        <w:rPr>
          <w:rFonts w:cs="Georgia" w:ascii="Georgia" w:hAnsi="Georgia"/>
        </w:rPr>
        <w:t xml:space="preserve">12.12 Promote fundamental British values, including democracy, rule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 xml:space="preserve">of law, individual liberty and mutual respect as well as tolerance of those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with different faiths and beliefs</w:t>
      </w:r>
    </w:p>
    <w:p>
      <w:pPr>
        <w:pStyle w:val="Normal"/>
        <w:rPr/>
      </w:pPr>
      <w:r>
        <w:rPr>
          <w:rFonts w:cs="Georgia" w:ascii="Georgia" w:hAnsi="Georgia"/>
        </w:rPr>
        <w:t xml:space="preserve">12.13 Ensure that personal beliefs are not expressed in ways which exploit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pupils’ vulnerabilities or might lead them to break the law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2.14 Having proper and professional regard for the ethos, policies and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 xml:space="preserve">practices of St Mary’s Primary School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.15 Maintain high standards in attendance and punctuali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2.16 Work/act within the statutory frameworks which set out their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professional duties and responsibiliti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.17 Present oneself smartl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Georgia" w:ascii="Georgia" w:hAnsi="Georgia"/>
          <w:sz w:val="40"/>
          <w:szCs w:val="40"/>
        </w:rPr>
        <w:t>St Mary’s Catholic Primary School,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Great Eccleston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ubject Leader Role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duties and responsibilities of a Subject Leader are as follow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.To monitor and evaluate the curriculum, teaching, and standards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ensuring that the school follows statutory requirements in the subject area(s) responsible for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ensuring that there is progression and continuity within the subject areas across the school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Ensuring that pupils’ learning is recorded appropriately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Liaising with other schools and settings as appropriate re: subject continuity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Ensuring that purchases are effectively used to improve teaching and learning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Leading the staff in developing high standards within subject areas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 To Support Staff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Read, understand and interpret the NC orders in the subject areas responsible for in order to help staff understand what is required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Ensure that the school follows appropriate external advice, guidance and consultancy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With long term, medium term and short term planning arrangements providing constructive improvements where appropriate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Supporting staff in their teaching of the subject to pupils of all abilitie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to liaise with all staff  members about the development of the teaching of the subjects responsible for throughout the school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Review the teaching strategy and teaching quality of the subjects responsible for when possible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Advise staff of the developments needed in the school to improve the attainments of pupils in the subject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 To develop subject(s )responsible for: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Lead the development of a subject scheme of work suitable for pupils of all abilities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Advise and liaise on how ICT can support the subject(s) responsible for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Ensure that cross curricular themes are included in schemes of work as appropriate and subject specific learning is clearly identified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Representing policies and reviews to interested parties eg Head Teacher, staff, Governing body, parents etc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keep under review and make suggestions for updating and regenerating all equipment and resources responsible for including relevant ICT software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. Organise professional development for their subject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To disseminate training to other staff to enhance learning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To identify staff training requirements, both individually and on a whole school or Key Stage basis as appropriate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to attend courses of a routine nature as well as key developmental courses on behalf of the staff, to lead discussions with staff on return to school, to arrange school based in-service training for members of staff as appropriate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. To contribute to School Evaluation and Improvement Plan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Keep up to date with developments in the subject(s) responsible for at local and national level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Ensure that the needs of teaching the subject(s)  are represented within meetings in school and in the school improvement plan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Ensuring that actions described in the School Improvement Plan and/or action plans are implemented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. Monitoring and data analysi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Monitor the progress of pupils and ensure that appropriate provision is being made for them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Devise, review, maintain  and support a scheme of assessment in the subject s responsible for which incorporates the end of Key Stage assessments and have in place appropriate record keeping practice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Identify where additional support might be needed in meeting the needs of pupils to evaluate the impact of any support provided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Ensure that more able pupils in particular are identified and that challenging targets are set and monitored regularly so that optimum progress in  reached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Monitor standards and progression through scrutiny of planning, sampling of pupils’ work, pupil interviews, observation of learning  and staff discussion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Ensuring that the actions described in the School Evaluation and School Improvement Plan are implemented and progress reviewed at regular interval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Review and keep up to date the subject policy and schemes of work in areas responsible for annually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Produce Subject Leader Reports to Governors as required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igned: ……………………………………………………………Date……………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Name (Printed)…………………………………………………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Signed: …………………………………………Head Teacher   Date……………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Name (Printed)…………………………………………………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4406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d@st-marysgreateccleston.lancs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9:00Z</dcterms:created>
  <dc:creator>Administrator</dc:creator>
  <dc:description/>
  <cp:keywords/>
  <dc:language>en-US</dc:language>
  <cp:lastModifiedBy>manager</cp:lastModifiedBy>
  <cp:lastPrinted>2022-05-12T13:27:00Z</cp:lastPrinted>
  <dcterms:modified xsi:type="dcterms:W3CDTF">2022-05-12T13:19:00Z</dcterms:modified>
  <cp:revision>2</cp:revision>
  <dc:subject/>
  <dc:title>St Mary’s Catholic Primary School,</dc:title>
</cp:coreProperties>
</file>