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Torrisholme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idence of good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 excellent understanding of,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to close gaps in learn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successful subject leadership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/>
              <w:t xml:space="preserve">Proven ability in measuring progres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 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F/I</w:t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Experience of successful teaching Key Stage 2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 at least goo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bCs/>
              </w:rPr>
            </w:pPr>
            <w:r>
              <w:rPr/>
              <w:t xml:space="preserve">Have strong inter-personal skills – able to develop relationship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ven ability to implement strategies for raising pupil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chievement including monitoring and evaluation of the work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ther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in working with partners/multi-agency approach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in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of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roachabl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remain positive and promote a ‘can-do’ cultur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127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ting the school’s ethos, vision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Kathryn Pym Headteach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5/2022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Job offer is conditional to satisfactory employment checks including referenc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8:00Z</dcterms:created>
  <dc:creator>EGillibrand001</dc:creator>
  <dc:description/>
  <cp:keywords/>
  <dc:language>en-US</dc:language>
  <cp:lastModifiedBy>Manager</cp:lastModifiedBy>
  <cp:lastPrinted>2022-05-11T14:30:00Z</cp:lastPrinted>
  <dcterms:modified xsi:type="dcterms:W3CDTF">2022-05-11T13:32:00Z</dcterms:modified>
  <cp:revision>3</cp:revision>
  <dc:subject/>
  <dc:title>Lancashire County Council</dc:title>
</cp:coreProperties>
</file>