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30154783"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474241628"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20"/>
                <w:szCs w:val="20"/>
              </w:rPr>
              <w:t>Application for Appointment to the post of: Class Teacher.  Main Pay Scale. Temporary Contract from 1</w:t>
            </w:r>
            <w:r>
              <w:rPr>
                <w:rFonts w:cs="Arial" w:ascii="Arial" w:hAnsi="Arial"/>
                <w:sz w:val="20"/>
                <w:szCs w:val="20"/>
                <w:vertAlign w:val="superscript"/>
              </w:rPr>
              <w:t>st</w:t>
            </w:r>
            <w:r>
              <w:rPr>
                <w:rFonts w:cs="Arial" w:ascii="Arial" w:hAnsi="Arial"/>
                <w:sz w:val="20"/>
                <w:szCs w:val="20"/>
              </w:rPr>
              <w:t xml:space="preserve"> January 2021 or earlier if possible until the academic year 2021 at St Andrews C of E Infant School. </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3229389451"/>
            <w:bookmarkStart w:id="1" w:name="__Fieldmark__4_3229389451"/>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3229389451"/>
            <w:bookmarkStart w:id="3" w:name="__Fieldmark__5_3229389451"/>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3229389451"/>
            <w:bookmarkStart w:id="5" w:name="__Fieldmark__6_3229389451"/>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3229389451"/>
            <w:bookmarkStart w:id="7" w:name="__Fieldmark__7_3229389451"/>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3229389451"/>
            <w:bookmarkStart w:id="9" w:name="__Fieldmark__8_3229389451"/>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3229389451"/>
            <w:bookmarkStart w:id="11" w:name="__Fieldmark__9_3229389451"/>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3229389451"/>
            <w:bookmarkStart w:id="13" w:name="__Fieldmark__10_3229389451"/>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3229389451"/>
            <w:bookmarkStart w:id="15" w:name="__Fieldmark__11_3229389451"/>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3229389451"/>
            <w:bookmarkStart w:id="17" w:name="__Fieldmark__12_3229389451"/>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3229389451"/>
            <w:bookmarkStart w:id="19" w:name="__Fieldmark__13_3229389451"/>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3229389451"/>
            <w:bookmarkStart w:id="21" w:name="__Fieldmark__14_3229389451"/>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3229389451"/>
            <w:bookmarkStart w:id="23" w:name="__Fieldmark__15_3229389451"/>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3229389451"/>
            <w:bookmarkStart w:id="25" w:name="__Fieldmark__16_3229389451"/>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3229389451"/>
            <w:bookmarkStart w:id="27" w:name="__Fieldmark__17_3229389451"/>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3229389451"/>
            <w:bookmarkStart w:id="29" w:name="__Fieldmark__18_3229389451"/>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3229389451"/>
            <w:bookmarkStart w:id="31" w:name="__Fieldmark__19_3229389451"/>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1:00Z</dcterms:created>
  <dc:creator>manager</dc:creator>
  <dc:description/>
  <cp:keywords/>
  <dc:language>en-US</dc:language>
  <cp:lastModifiedBy>office</cp:lastModifiedBy>
  <cp:lastPrinted>2020-10-16T15:29:00Z</cp:lastPrinted>
  <dcterms:modified xsi:type="dcterms:W3CDTF">2021-11-15T11:51:00Z</dcterms:modified>
  <cp:revision>2</cp:revision>
  <dc:subject/>
  <dc:title>BLACKBURN DIOCESAN BOARD OF EDUCATION</dc:title>
</cp:coreProperties>
</file>