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315</wp:posOffset>
            </wp:positionH>
            <wp:positionV relativeFrom="paragraph">
              <wp:posOffset>-365125</wp:posOffset>
            </wp:positionV>
            <wp:extent cx="862965" cy="1038860"/>
            <wp:effectExtent l="0" t="0" r="0" b="0"/>
            <wp:wrapTight wrapText="bothSides">
              <wp:wrapPolygon edited="0">
                <wp:start x="8542" y="0"/>
                <wp:lineTo x="5932" y="394"/>
                <wp:lineTo x="1897" y="2376"/>
                <wp:lineTo x="1897" y="3169"/>
                <wp:lineTo x="709" y="3367"/>
                <wp:lineTo x="709" y="4358"/>
                <wp:lineTo x="3321" y="6339"/>
                <wp:lineTo x="3321" y="9510"/>
                <wp:lineTo x="4271" y="12681"/>
                <wp:lineTo x="4508" y="12681"/>
                <wp:lineTo x="-2" y="13671"/>
                <wp:lineTo x="-235" y="14266"/>
                <wp:lineTo x="-2" y="17635"/>
                <wp:lineTo x="235" y="18824"/>
                <wp:lineTo x="1185" y="19418"/>
                <wp:lineTo x="6882" y="21400"/>
                <wp:lineTo x="7831" y="21400"/>
                <wp:lineTo x="13528" y="21400"/>
                <wp:lineTo x="15188" y="21400"/>
                <wp:lineTo x="19698" y="19616"/>
                <wp:lineTo x="20648" y="18824"/>
                <wp:lineTo x="21361" y="17437"/>
                <wp:lineTo x="21600" y="13671"/>
                <wp:lineTo x="17088" y="12681"/>
                <wp:lineTo x="18038" y="9510"/>
                <wp:lineTo x="18038" y="6339"/>
                <wp:lineTo x="19936" y="5745"/>
                <wp:lineTo x="20648" y="4358"/>
                <wp:lineTo x="19698" y="3169"/>
                <wp:lineTo x="19936" y="2376"/>
                <wp:lineTo x="14714" y="196"/>
                <wp:lineTo x="12578" y="0"/>
                <wp:lineTo x="85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CLASS TEACHER POST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RINSCALL ST JOHN’S C.E./METHODIST PRIMARY SCHOOL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Note: Candidates failing to meet any of the essential criteria will automatically be excluded.</w:t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3118"/>
      </w:tblGrid>
      <w:tr>
        <w:trPr>
          <w:trHeight w:val="422" w:hRule="exac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Class Teach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ased on job descri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Evidence: Application (A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Letter (L) Interview (I)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 (O) Reference (R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and Qualifica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ed Teacher Statu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gre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recent and relevant training applicable to the pos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 and Maths GCSE Grade C or above (or equivalent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successfully undertaken appropriate Child Protection and Safeguarding traini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urch Connec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ll and active member of Churches Together in Englan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ngness to support and contribute to the Christian ethos of the school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llingness to lead school worshi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nt and relevant experience of teaching within the Primary Pha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able to effectively use data, assessment and target setting to raise standards/address weakness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outstanding practitioner who is able to meet all the standards as required by the National Teaching Standard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ccessful leadership of a subje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state curriculum expertise within lette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/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Professional knowledge and understan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policies, priorities and statutory framework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essment and tracking of pupil progres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cation of ICT to teaching and learn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create and promote a stimulating learning environment for all learner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understanding of and commitment to inclus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ttribu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 expectations and standard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ll organise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prioritise time effectivel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impact and enthusias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and integri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commitment to further professional development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willingness and enthusiasm to participate in the wider life of the school including extra-curricular activities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understanding of how to maximize the learning potential for pupils and proven ability to demonstrate high quality practice in the linked processes of planning, teaching and assessment for learning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cellent attendance reco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I/R/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/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safeguarding and protecting the welfare of children and young people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equality and diversi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health and safety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itment to attendance at work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e of a high level of personal motivation and enthusias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/I/R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Application form and letter</w:t>
      </w:r>
    </w:p>
    <w:p>
      <w:pPr>
        <w:pStyle w:val="Normal"/>
        <w:rPr/>
      </w:pPr>
      <w:r>
        <w:rPr/>
        <w:t>The form should be fully completed and free from error. The letter should be clear and concise and related to the specific post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Confidential references and report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62195</wp:posOffset>
                </wp:positionV>
                <wp:extent cx="5668010" cy="1304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  <w:gridCol w:w="127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 positive faith reference</w:t>
                                  </w: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ferences should provide a strong level of support for relevant professional and personal knowledge, skills and abilities referred to above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/>
                                    <w:t>Positive recommendation from current employer  (if applicabl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02.7pt;mso-wrap-distance-left:0pt;mso-wrap-distance-right:9pt;mso-wrap-distance-top:0pt;mso-wrap-distance-bottom:0pt;margin-top:38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0"/>
                        <w:gridCol w:w="127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A positive faith reference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References should provide a strong level of support for relevant professional and personal knowledge, skills and abilities referred to above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Positive recommendation from current employer  (if applicabl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1:00Z</dcterms:created>
  <dc:creator>EGillibrand001</dc:creator>
  <dc:description/>
  <cp:keywords/>
  <dc:language>en-US</dc:language>
  <cp:lastModifiedBy>9060, bursar</cp:lastModifiedBy>
  <cp:lastPrinted>2021-05-27T10:16:00Z</cp:lastPrinted>
  <dcterms:modified xsi:type="dcterms:W3CDTF">2022-05-11T12:51:00Z</dcterms:modified>
  <cp:revision>2</cp:revision>
  <dc:subject/>
  <dc:title>Lancashire County Council</dc:title>
</cp:coreProperties>
</file>